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超声骨折治疗机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229;&amp;#22768;&amp;#39592;&amp;#25240;&amp;#27835;&amp;#30103;&amp;#26426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229;&amp;#22768;&amp;#39592;&amp;#25240;&amp;#27835;&amp;#30103;&amp;#26426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06/15-233049.html"&gt;&amp;#36229;&amp;#22768;&amp;#39592;&amp;#25240;&amp;#27835;&amp;#30103;&amp;#26426;&lt;/a&gt;&lt;/span&gt;&lt;/span&gt;&lt;/strong&gt;&lt;strong&gt;&amp;#34892;&amp;#19994;&amp;#30456;&amp;#20851;&amp;#27010;&amp;#36848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2768;&amp;#39592;&amp;#25240;&amp;#27835;&amp;#30103;&amp;#26426;&amp;#34892;&amp;#19994;&amp;#30456;&amp;#20851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992;&amp;#3688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39592;&amp;#25240;&amp;#27835;&amp;#30103;&amp;#26426;&amp;#34892;&amp;#19994;&amp;#32463;&amp;#33829;&amp;#27169;&amp;#24335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229;&amp;#22768;&amp;#39592;&amp;#25240;&amp;#27835;&amp;#30103;&amp;#26426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39592;&amp;#25240;&amp;#27835;&amp;#30103;&amp;#26426;&amp;#34892;&amp;#19994;&amp;#25919;&amp;#31574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0417;&amp;#30563;&amp;#31649;&amp;#29702;&amp;#26465;&amp;#2036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1484;&amp;#22238;&amp;#31649;&amp;#29702;&amp;#21150;&amp;#27861;&amp;#65288;&amp;#35797;&amp;#34892;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0020;&amp;#24202;&amp;#35797;&amp;#39564;&amp;#35268;&amp;#2345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39592;&amp;#25240;&amp;#27835;&amp;#30103;&amp;#26426;&amp;#34892;&amp;#19994;&amp;#25216;&amp;#26415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35;&amp;#30103;&amp;#30340;&amp;#20316;&amp;#29992;&amp;#26426;&amp;#2970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35;&amp;#30103;&amp;#30340;&amp;#23433;&amp;#20840;&amp;#38408;&amp;#2054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378;&amp;#24230;&amp;#32858;&amp;#28966;&amp;#36229;&amp;#22768;&amp;#25216;&amp;#2641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229;&amp;#22768;&amp;#39592;&amp;#25240;&amp;#27835;&amp;#30103;&amp;#26426;&amp;#24066;&amp;#22330;&amp;#20379;&amp;#38656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35786;&amp;#26029;&amp;#12289;&amp;#30417;&amp;#25252;&amp;#21450;&amp;#27835;&amp;#30103;&amp;#35774;&amp;#22791;&amp;#21046;&amp;#36896;&amp;#34892;&amp;#19994;&amp;#32463;&amp;#27982;&amp;#25351;&amp;#2663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39592;&amp;#25240;&amp;#27835;&amp;#30103;&amp;#26426;&amp;#24066;&amp;#22330;&amp;#20379;&amp;#32473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9592;&amp;#25240;&amp;#27835;&amp;#30103;&amp;#26426;&amp;#20135;&amp;#3732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39592;&amp;#25240;&amp;#27835;&amp;#30103;&amp;#26426;&amp;#20135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22768;&amp;#39592;&amp;#25240;&amp;#27835;&amp;#30103;&amp;#26426;&amp;#24066;&amp;#22330;&amp;#38656;&amp;#27714;&amp;#29366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2768;&amp;#39592;&amp;#25240;&amp;#27835;&amp;#30103;&amp;#26426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2768;&amp;#39592;&amp;#25240;&amp;#27835;&amp;#30103;&amp;#26426;&amp;#38656;&amp;#27714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22768;&amp;#39592;&amp;#25240;&amp;#27835;&amp;#30103;&amp;#26426;&amp;#24066;&amp;#22330;&amp;#20215;&amp;#2668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229;&amp;#22768;&amp;#39592;&amp;#25240;&amp;#27835;&amp;#30103;&amp;#26426;&amp;#34892;&amp;#19994;&amp;#20135;&amp;#19994;&amp;#38142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2768;&amp;#39592;&amp;#25240;&amp;#27835;&amp;#30103;&amp;#26426;&amp;#34892;&amp;#19994;&amp;#20135;&amp;#19994;&amp;#38142;&amp;#27010;&amp;#368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39592;&amp;#25240;&amp;#27835;&amp;#30103;&amp;#26426;&amp;#19978;&amp;#28216;&amp;#20135;&amp;#19994;&amp;#21457;&amp;#23637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021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39592;&amp;#25240;&amp;#27835;&amp;#30103;&amp;#26426;&amp;#19979;&amp;#28216;&amp;#24212;&amp;#29992;&amp;#38656;&amp;#27714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31185;&amp;#30142;&amp;#30149;&amp;#30149;&amp;#24739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5786;&amp;#30103;&amp;#20154;&amp;#25968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5;&amp;#38505;&amp;#21442;&amp;#2044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5968;&amp;#30446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229;&amp;#22768;&amp;#39592;&amp;#25240;&amp;#27835;&amp;#30103;&amp;#26426;&amp;#25152;&amp;#23646;&amp;#20135;&amp;#21697;&amp;#36827;&amp;#20986;&amp;#21475;&amp;#25968;&amp;#25454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2768;&amp;#39592;&amp;#25240;&amp;#27835;&amp;#30103;&amp;#26426;&amp;#25152;&amp;#23646;&amp;#20135;&amp;#21697;&amp;#36827;&amp;#21475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39592;&amp;#25240;&amp;#27835;&amp;#30103;&amp;#26426;&amp;#25152;&amp;#23646;&amp;#20135;&amp;#21697;&amp;#20986;&amp;#21475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229;&amp;#22768;&amp;#39592;&amp;#25240;&amp;#27835;&amp;#30103;&amp;#26426;&amp;#29983;&amp;#20135;&amp;#21378;&amp;#21830;&amp;#31454;&amp;#20105;&amp;#21147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3041;&amp;#23572;&amp;#24503;&amp;#21307;&amp;#30103;&amp;#30005;&amp;#23376;&amp;#32929;&amp;#20221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4067;&amp;#2361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828;&amp;#20214;&amp;#35774;&amp;#2604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8023;&amp;#25206;&amp;#21307;&amp;#30103;&amp;#31185;&amp;#25216;&amp;#32929;&amp;#20221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4067;&amp;#2361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2909;&amp;#21338;&amp;#21307;&amp;#30103;&amp;#22120;&amp;#26800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4067;&amp;#2361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8;&amp;#25143;&amp;#26381;&amp;#211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2307;&amp;#31077;&amp;#39640;&amp;#31185;&amp;#25216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4503;&amp;#36808;&amp;#31185;&amp;#25216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229;&amp;#22768;&amp;#39592;&amp;#25240;&amp;#27835;&amp;#30103;&amp;#26426;&amp;#34892;&amp;#19994;&amp;#21457;&amp;#23637;&amp;#36235;&amp;#21183;&amp;#19982;&amp;#21069;&amp;#26223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29;&amp;#22768;&amp;#39592;&amp;#25240;&amp;#27835;&amp;#30103;&amp;#26426;&amp;#34892;&amp;#19994;&amp;#25237;&amp;#36164;&amp;#21069;&amp;#2622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39592;&amp;#25240;&amp;#27835;&amp;#30103;&amp;#26426;&amp;#34892;&amp;#19994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39592;&amp;#25240;&amp;#27835;&amp;#30103;&amp;#26426;&amp;#21457;&amp;#23637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2768;&amp;#39592;&amp;#25240;&amp;#27835;&amp;#30103;&amp;#26426;&amp;#34892;&amp;#19994;&amp;#25237;&amp;#36164;&amp;#39118;&amp;#385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39592;&amp;#25240;&amp;#27835;&amp;#30103;&amp;#26426;&amp;#34892;&amp;#19994;&amp;#25237;&amp;#36164;&amp;#31574;&amp;#30053;&amp;#21450;&amp;#24314;&amp;#3575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229;&amp;#22768;&amp;#39592;&amp;#25240;&amp;#27835;&amp;#30103;&amp;#26426;&amp;#20225;&amp;#19994;&amp;#25237;&amp;#36164;&amp;#25112;&amp;#30053;&amp;#19982;&amp;#23458;&amp;#25143;&amp;#31574;&amp;#30053;&amp;#20998;&amp;#26512; 90&lt;/strong&gt;&lt;strong&gt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2768;&amp;#39592;&amp;#25240;&amp;#27835;&amp;#30103;&amp;#26426;&amp;#20225;&amp;#19994;&amp;#21457;&amp;#23637;&amp;#25112;&amp;#30053;&amp;#35268;&amp;#21010;&amp;#32972;&amp;#26223;&amp;#24847;&amp;#2004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2768;&amp;#39592;&amp;#25240;&amp;#27835;&amp;#30103;&amp;#26426;&amp;#20225;&amp;#19994;&amp;#25112;&amp;#30053;&amp;#35268;&amp;#21010;&amp;#21046;&amp;#23450;&amp;#20381;&amp;#2545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2768;&amp;#39592;&amp;#25240;&amp;#27835;&amp;#30103;&amp;#26426;&amp;#20225;&amp;#19994;&amp;#25112;&amp;#30053;&amp;#35268;&amp;#21010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2768;&amp;#39592;&amp;#25240;&amp;#27835;&amp;#30103;&amp;#26426;&amp;#20225;&amp;#19994;&amp;#37325;&amp;#28857;&amp;#23458;&amp;#25143;&amp;#25112;&amp;#30053;&amp;#23454;&amp;#260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 10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6229;&amp;#22768;&amp;#39592;&amp;#25240;&amp;#27835;&amp;#30103;&amp;#26426;&amp;#29983;&amp;#20135;&amp;#27969;&amp;#31243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6229;&amp;#22768;&amp;#39592;&amp;#25240;&amp;#27835;&amp;#30103;&amp;#26426;&amp;#37319;&amp;#36141;&amp;#27969;&amp;#31243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2269;&amp;#20869;&amp;#29983;&amp;#20135;&amp;#24635;&amp;#20540;&amp;#21450;&amp;#22686;&amp;#38271;&amp;#21464;&amp;#21270;&amp;#36235;&amp;#21183;&amp;#2227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0869;&amp;#29983;&amp;#20135;&amp;#24635;&amp;#20540;&amp;#26500;&amp;#25104;&amp;#21450;&amp;#22686;&amp;#38271;&amp;#36895;&amp;#24230;&amp;#32479;&amp;#3574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5268;&amp;#27169;&amp;#20197;&amp;#19978;&amp;#24037;&amp;#19994;&amp;#22686;&amp;#21152;&amp;#20540;&amp;#21450;&amp;#22686;&amp;#38271;&amp;#36895;&amp;#2423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35268;&amp;#27169;&amp;#20197;&amp;#19978;&amp;#24037;&amp;#19994;&amp;#22686;&amp;#21152;&amp;#20540;&amp;#21450;&amp;#22686;&amp;#38271;&amp;#36895;&amp;#24230;&amp;#36235;&amp;#21183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0840;&amp;#31038;&amp;#20250;&amp;#22266;&amp;#23450;&amp;#36164;&amp;#20135;&amp;#25237;&amp;#36164;&amp;#22686;&amp;#38271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1038;&amp;#20250;&amp;#28040;&amp;#36153;&amp;#21697;&amp;#38646;&amp;#21806;&amp;#24635;&amp;#39069;&amp;#21450;&amp;#22686;&amp;#38271;&amp;#36895;&amp;#24230;&amp;#36235;&amp;#21183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478;&amp;#38215;&amp;#23621;&amp;#27665;&amp;#20154;&amp;#22343;&amp;#21487;&amp;#25903;&amp;#37197;&amp;#25910;&amp;#20837;&amp;#21450;&amp;#22686;&amp;#38271;&amp;#36235;&amp;#21183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3621;&amp;#27665;&amp;#28040;&amp;#36153;&amp;#20215;&amp;#26684;&amp;#26376;&amp;#24230;&amp;#21464;&amp;#21270;&amp;#36235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307;&amp;#30103;&amp;#22120;&amp;#26800;&amp;#20998;&amp;#31867;&amp;#21450;&amp;#30417;&amp;#30563;&amp;#31649;&amp;#29702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2858;&amp;#28966;&amp;#36229;&amp;#22768;&amp;#20316;&amp;#29992;&amp;#21407;&amp;#29702;&amp;#31034;&amp;#24847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1307;&amp;#30103;&amp;#35786;&amp;#26029;&amp;#12289;&amp;#30417;&amp;#25252;&amp;#21450;&amp;#27835;&amp;#30103;&amp;#35774;&amp;#22791;&amp;#21046;&amp;#36896;&amp;#34892;&amp;#19994;&amp;#32463;&amp;#27982;&amp;#25351;&amp;#26631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36229;&amp;#22768;&amp;#27874;&amp;#27835;&amp;#30103;&amp;#20202;&amp;#20135;&amp;#37327;&amp;#24773;&amp;#20917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37096;&amp;#20998;&amp;#36229;&amp;#22768;&amp;#27874;&amp;#27835;&amp;#30103;&amp;#20202;&amp;#20225;&amp;#19994;&amp;#20135;&amp;#37327;&amp;#24773;&amp;#20917;&amp;#32479;&amp;#3574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36229;&amp;#22768;&amp;#27874;&amp;#27835;&amp;#30103;&amp;#20202;&amp;#20135;&amp;#37327;&amp;#39044;&amp;#27979;&amp;#36235;&amp;#21183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36229;&amp;#22768;&amp;#27874;&amp;#27835;&amp;#30103;&amp;#20202;&amp;#38144;&amp;#37327;&amp;#24773;&amp;#20917;&amp;#32479;&amp;#3574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7096;&amp;#20998;&amp;#36229;&amp;#22768;&amp;#27874;&amp;#27835;&amp;#30103;&amp;#20202;&amp;#20225;&amp;#19994;&amp;#38144;&amp;#37327;&amp;#24773;&amp;#20917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36229;&amp;#22768;&amp;#27874;&amp;#27835;&amp;#30103;&amp;#20202;&amp;#38144;&amp;#37327;&amp;#39044;&amp;#27979;&amp;#36235;&amp;#21183;&amp;#2227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37096;&amp;#20998;&amp;#36229;&amp;#22768;&amp;#27874;&amp;#27835;&amp;#30103;&amp;#20202;&amp;#20135;&amp;#21697;&amp;#20215;&amp;#26684;&amp;#24773;&amp;#20917;&amp;#32479;&amp;#3574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229;&amp;#22768;&amp;#39592;&amp;#25240;&amp;#27835;&amp;#30103;&amp;#26426;&amp;#20135;&amp;#19994;&amp;#38142;&amp;#31034;&amp;#24847;&amp;#2227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30005;&amp;#23376;&amp;#20803;&amp;#20214;&amp;#25968;&amp;#37327;&amp;#32479;&amp;#35745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30005;&amp;#23376;&amp;#20803;&amp;#20214;&amp;#25351;&amp;#25968;&amp;#36208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38050;&amp;#26448;&amp;#20135;&amp;#37327;&amp;#24773;&amp;#20917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7&amp;#26376;&amp;#20027;&amp;#35201;&amp;#24066;&amp;#22330;&amp;#38050;&amp;#26448;&amp;#20215;&amp;#26684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1307;&amp;#38498;&amp;#20986;&amp;#38498;&amp;#30149;&amp;#20154;&amp;#24180;&amp;#40836;&amp;#21035;&amp;#39592;&amp;#31185;&amp;#30142;&amp;#30149;&amp;#26500;&amp;#25104;&amp;#65288;%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1307;&amp;#38498;&amp;#35786;&amp;#30103;&amp;#20154;&amp;#27425;&amp;#2596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2478;&amp;#38215;&amp;#23621;&amp;#27665;&amp;#21644;&amp;#32844;&amp;#24037;&amp;#22522;&amp;#26412;&amp;#21307;&amp;#30103;&amp;#20445;&amp;#38505;&amp;#21442;&amp;#20445;&amp;#20154;&amp;#25968;&amp;#24773;&amp;#20917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21307;&amp;#38498;&amp;#25968;&amp;#37327;&amp;#24773;&amp;#2091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26410;&amp;#21015;&amp;#21517;&amp;#36229;&amp;#22768;&amp;#27874;&amp;#25195;&amp;#25551;&amp;#35013;&amp;#32622;&amp;#36827;&amp;#21475;&amp;#25968;&amp;#37327;&amp;#32479;&amp;#35745; 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