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动化立体仓库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1160;&amp;#21270;&amp;#31435;&amp;#20307;&amp;#20179;&amp;#24211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1160;&amp;#21270;&amp;#31435;&amp;#20307;&amp;#20179;&amp;#24211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1270;&amp;#31435;&amp;#20307;&amp;#20179;&amp;#24211;&amp;#65292;&amp;#26159;&amp;#29289;&amp;#27969;&amp;#20179;&amp;#20648;&amp;#20013;&amp;#20986;&amp;#29616;&amp;#30340;&amp;#26032;&amp;#27010;&amp;#24565;&amp;#12290;&amp;#21033;&amp;#29992;&amp;#31435;&amp;#20307;&amp;#20179;&amp;#24211;&amp;#35774;&amp;#22791;&amp;#21487;&amp;#23454;&amp;#29616;&amp;#20179;&amp;#24211;&amp;#39640;&amp;#23618;&amp;#21512;&amp;#29702;&amp;#21270;&amp;#65292;&amp;#23384;&amp;#21462;&amp;#33258;&amp;#21160;&amp;#21270;&amp;#65292;&amp;#25805;&amp;#20316;&amp;#31616;&amp;#20415;&amp;#21270;&amp;#65307;&amp;#33258;&amp;#21160;&amp;#21270;&amp;#31435;&amp;#20307;&amp;#20179;&amp;#24211;&amp;#65292;&amp;#26159;&amp;#24403;&amp;#21069;&amp;#25216;&amp;#26415;&amp;#27700;&amp;#24179;&amp;#36739;&amp;#39640;&amp;#30340;&amp;#24418;&amp;#24335;&amp;#12290;&amp;#33258;&amp;#21160;&amp;#21270;&amp;#31435;&amp;#20307;&amp;#20179;&amp;#24211;&amp;#30340;&amp;#20027;&amp;#20307;&amp;#30001;&amp;#36135;&amp;#26550;&amp;#65292;&amp;#24055;&amp;#36947;&amp;#24335;&amp;#22534;&amp;#22427;&amp;#36215;&amp;#37325;&amp;#26426;&amp;#12289;&amp;#20837;&amp;#65288;&amp;#20986;&amp;#65289;&amp;#24211;&amp;#24037;&amp;#20316;&amp;#21488;&amp;#21644;&amp;#33258;&amp;#21160;&amp;#36816;&amp;#36827;&amp;#65288;&amp;#20986;&amp;#65289;&amp;#21450;&amp;#25805;&amp;#20316;&amp;#25511;&amp;#21046;&amp;#31995;&amp;#32479;&amp;#32452;&amp;#25104;&amp;#12290;&amp;#36135;&amp;#26550;&amp;#26159;&amp;#38050;&amp;#32467;&amp;#26500;&amp;#25110;&amp;#38050;&amp;#31563;&amp;#28151;&amp;#20957;&amp;#22303;&amp;#32467;&amp;#26500;&amp;#30340;&amp;#24314;&amp;#31569;&amp;#29289;&amp;#25110;&amp;#32467;&amp;#26500;&amp;#20307;&amp;#65292;&amp;#36135;&amp;#26550;&amp;#20869;&amp;#26159;&amp;#26631;&amp;#20934;&amp;#23610;&amp;#23544;&amp;#30340;&amp;#36135;&amp;#20301;&amp;#31354;&amp;#38388;&amp;#65292;&amp;#24055;&amp;#36947;&amp;#22534;&amp;#22427;&amp;#36215;&amp;#37325;&amp;#26426;&amp;#31359;&amp;#34892;&amp;#20110;&amp;#36135;&amp;#26550;&amp;#20043;&amp;#38388;&amp;#30340;&amp;#24055;&amp;#36947;&amp;#20013;&amp;#65292;&amp;#23436;&amp;#25104;&amp;#23384;&amp;#12289;&amp;#21462;&amp;#36135;&amp;#30340;&amp;#24037;&amp;#20316;&amp;#12290;&amp;#31649;&amp;#29702;&amp;#19978;&amp;#37319;&amp;#29992;&amp;#35745;&amp;#31639;&amp;#26426;&amp;#21450;&amp;#26465;&amp;#24418;&amp;#30721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258;&amp;#21160;&amp;#21270;&amp;#31435;&amp;#20307;&amp;#20179;&amp;#24211;&amp;#24066;&amp;#22330;&amp;#20840;&amp;#26223;&amp;#35780;&amp;#20272;&amp;#21450;&amp;#25112;&amp;#30053;&amp;#21672;&amp;#35810;&amp;#25253;&amp;#21578;&amp;#12299;&amp;#20849;&amp;#19971;&amp;#31456;&amp;#12290;&amp;#39318;&amp;#20808;&amp;#20171;&amp;#32461;&amp;#20102;&amp;#33258;&amp;#21160;&amp;#21270;&amp;#31435;&amp;#20307;&amp;#20179;&amp;#24211;&amp;#30456;&amp;#20851;&amp;#27010;&amp;#24565;&amp;#21450;&amp;#21457;&amp;#23637;&amp;#29615;&amp;#22659;&amp;#65292;&amp;#25509;&amp;#30528;&amp;#20998;&amp;#26512;&amp;#20102;&amp;#20013;&amp;#22269;&amp;#33258;&amp;#21160;&amp;#21270;&amp;#31435;&amp;#20307;&amp;#20179;&amp;#24211;&amp;#35268;&amp;#27169;&amp;#21450;&amp;#28040;&amp;#36153;&amp;#38656;&amp;#27714;&amp;#65292;&amp;#28982;&amp;#21518;&amp;#23545;&amp;#20013;&amp;#22269;&amp;#33258;&amp;#21160;&amp;#21270;&amp;#31435;&amp;#20307;&amp;#20179;&amp;#2421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1435;&amp;#20307;&amp;#20179;&amp;#24211;&amp;#38754;&amp;#20020;&amp;#30340;&amp;#26426;&amp;#36935;&amp;#21450;&amp;#21457;&amp;#23637;&amp;#21069;&amp;#26223;&amp;#12290;&amp;#24744;&amp;#33509;&amp;#24819;&amp;#23545;&amp;#20013;&amp;#22269;&amp;#33258;&amp;#21160;&amp;#21270;&amp;#31435;&amp;#20307;&amp;#20179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6/201709/04-238035.html"&gt;&lt;span&gt;&lt;span&gt;&amp;#33258;&amp;#21160;&amp;#21270;&amp;#31435;&amp;#20307;&amp;#20179;&amp;#24211;&lt;/span&gt;&lt;/span&gt;&lt;/a&gt;&lt;/strong&gt;&lt;strong&gt;&amp;#34892;&amp;#19994;&amp;#36816;&amp;#34892;&amp;#27169;&amp;#24335;&amp;#21450;&amp;#29615;&amp;#22659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160;&amp;#21270;&amp;#31435;&amp;#20307;&amp;#20179;&amp;#24211;&amp;#34892;&amp;#19994;&amp;#30456;&amp;#20851;&amp;#27010;&amp;#3684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258;&amp;#21160;&amp;#21270;&amp;#31435;&amp;#20307;&amp;#20179;&amp;#24211;&amp;#30340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258;&amp;#21160;&amp;#21270;&amp;#31435;&amp;#20307;&amp;#20179;&amp;#24211;&amp;#30340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258;&amp;#21160;&amp;#21270;&amp;#31435;&amp;#20307;&amp;#20179;&amp;#24211;&amp;#30340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258;&amp;#21160;&amp;#21270;&amp;#31435;&amp;#20307;&amp;#20179;&amp;#24211;&amp;#20248;&amp;#32570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3258;&amp;#21160;&amp;#21270;&amp;#31435;&amp;#20307;&amp;#20179;&amp;#24211;&amp;#36866;&amp;#29992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160;&amp;#21270;&amp;#31435;&amp;#20307;&amp;#20179;&amp;#24211;&amp;#36816;&amp;#34892;&amp;#27169;&amp;#2433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258;&amp;#21160;&amp;#21270;&amp;#31435;&amp;#20307;&amp;#20179;&amp;#24211;&amp;#30340;&amp;#36816;&amp;#34892;&amp;#31995;&amp;#32479;&amp;#26500;&amp;#251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160;&amp;#21270;&amp;#31435;&amp;#20307;&amp;#20179;&amp;#24211;&amp;#30340;&amp;#22522;&amp;#26412;&amp;#20316;&amp;#19994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258;&amp;#21160;&amp;#21270;&amp;#31435;&amp;#20307;&amp;#20179;&amp;#24211;&amp;#30340;&amp;#20316;&amp;#19994;&amp;#27969;&amp;#3124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4211;&amp;#20316;&amp;#19994;&amp;#27969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4211;&amp;#20316;&amp;#19994;&amp;#27969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15;&amp;#36873;&amp;#20316;&amp;#19994;&amp;#27969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1518;&amp;#30830;&amp;#35748;&amp;#30424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58;&amp;#21160;&amp;#21270;&amp;#31435;&amp;#20307;&amp;#20179;&amp;#24211;&amp;#34892;&amp;#19994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258;&amp;#21160;&amp;#21270;&amp;#31435;&amp;#20307;&amp;#20179;&amp;#24211;&amp;#34892;&amp;#19994;&amp;#25919;&amp;#31574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258;&amp;#21160;&amp;#21270;&amp;#31435;&amp;#20307;&amp;#20179;&amp;#24211;&amp;#34892;&amp;#19994;&amp;#32463;&amp;#27982;&amp;#29615;&amp;#2265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9616;&amp;#29366;&amp;#21450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9616;&amp;#29366;&amp;#21450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2312;&amp;#21326;&amp;#25237;&amp;#36164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1644;&amp;#34892;&amp;#19994;&amp;#30340;&amp;#30456;&amp;#20851;&amp;#2461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258;&amp;#21160;&amp;#21270;&amp;#31435;&amp;#20307;&amp;#20179;&amp;#24211;&amp;#34892;&amp;#19994;&amp;#25216;&amp;#26415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FID&amp;#25216;&amp;#26415;&amp;#19987;&amp;#21033;&amp;#20844;&amp;#24320;&amp;#25968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FID&amp;#25216;&amp;#26415;&amp;#19987;&amp;#21033;&amp;#30003;&amp;#35831;&amp;#2015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RFID&amp;#25216;&amp;#26415;&amp;#19987;&amp;#21033;&amp;#25216;&amp;#26415;&amp;#26500;&amp;#2510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3;&amp;#30495;&amp;#25216;&amp;#26415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3;&amp;#30495;&amp;#25216;&amp;#26415;&amp;#19987;&amp;#21033;&amp;#20844;&amp;#24320;&amp;#25968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3;&amp;#30495;&amp;#25216;&amp;#26415;&amp;#19987;&amp;#21033;&amp;#30003;&amp;#35831;&amp;#2015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3;&amp;#30495;&amp;#25216;&amp;#26415;&amp;#19987;&amp;#21033;&amp;#25216;&amp;#26415;&amp;#26500;&amp;#2510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3258;&amp;#21160;&amp;#21270;&amp;#31435;&amp;#20307;&amp;#20179;&amp;#24211;&amp;#20856;&amp;#22411;&amp;#22269;&amp;#23478;&amp;#21450;&amp;#32463;&amp;#39564;&amp;#20511;&amp;#3749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3258;&amp;#21160;&amp;#21270;&amp;#31435;&amp;#20307;&amp;#20179;&amp;#24211;&amp;#34892;&amp;#19994;&amp;#30340;&amp;#24635;&amp;#20307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258;&amp;#21160;&amp;#21270;&amp;#31435;&amp;#20307;&amp;#20179;&amp;#24211;&amp;#21457;&amp;#23637;&amp;#21382;&amp;#3124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33258;&amp;#21160;&amp;#21270;&amp;#31435;&amp;#20307;&amp;#20179;&amp;#24211;&amp;#21457;&amp;#23637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33258;&amp;#21160;&amp;#21270;&amp;#31435;&amp;#20307;&amp;#20179;&amp;#24211;&amp;#21457;&amp;#23637;&amp;#20856;&amp;#22411;&amp;#22269;&amp;#2347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3258;&amp;#21160;&amp;#21270;&amp;#31435;&amp;#20307;&amp;#20179;&amp;#24211;&amp;#21457;&amp;#23637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3258;&amp;#21160;&amp;#21270;&amp;#31435;&amp;#20307;&amp;#20179;&amp;#24211;&amp;#21457;&amp;#23637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3258;&amp;#21160;&amp;#21270;&amp;#31435;&amp;#20307;&amp;#20179;&amp;#24211;&amp;#21457;&amp;#23637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3258;&amp;#21160;&amp;#21270;&amp;#31435;&amp;#20307;&amp;#20179;&amp;#24211;&amp;#20856;&amp;#22411;&amp;#20225;&amp;#1999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Muratec&amp;#20844;&amp;#2149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uratec&amp;#20844;&amp;#21496;&amp;#21457;&amp;#23637;&amp;#31616;&amp;#2017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uratec&amp;#20844;&amp;#21496;&amp;#32463;&amp;#3382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uratec&amp;#20844;&amp;#21496;&amp;#33258;&amp;#21160;&amp;#21270;&amp;#20179;&amp;#24211;&amp;#35774;&amp;#2279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0869;&amp;#22806;&amp;#33258;&amp;#21160;&amp;#21270;&amp;#31435;&amp;#20307;&amp;#20179;&amp;#24211;&amp;#25216;&amp;#26415;&amp;#30740;&amp;#31350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258;&amp;#21160;&amp;#21270;&amp;#31435;&amp;#20307;&amp;#20179;&amp;#24211;&amp;#25216;&amp;#26415;&amp;#21457;&amp;#23637;&amp;#21382;&amp;#3124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2806;&amp;#33258;&amp;#21160;&amp;#21270;&amp;#31435;&amp;#20307;&amp;#20179;&amp;#24211;&amp;#35774;&amp;#35745;&amp;#30340;&amp;#30740;&amp;#31350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3258;&amp;#21160;&amp;#21270;&amp;#31435;&amp;#20307;&amp;#20179;&amp;#24211;&amp;#25216;&amp;#26415;&amp;#29616;&amp;#2936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3258;&amp;#21160;&amp;#21270;&amp;#31435;&amp;#20307;&amp;#20179;&amp;#24211;&amp;#25216;&amp;#26415;&amp;#21457;&amp;#23637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258;&amp;#21160;&amp;#21270;&amp;#31435;&amp;#20307;&amp;#20179;&amp;#24211;&amp;#34892;&amp;#19994;&amp;#30340;&amp;#21457;&amp;#23637;&amp;#24773;&amp;#20917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258;&amp;#21160;&amp;#21270;&amp;#31435;&amp;#20307;&amp;#20179;&amp;#24211;&amp;#34892;&amp;#19994;&amp;#21457;&amp;#23637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258;&amp;#21160;&amp;#21270;&amp;#31435;&amp;#20307;&amp;#20179;&amp;#24211;&amp;#34892;&amp;#19994;&amp;#30340;&amp;#21457;&amp;#23637;&amp;#38454;&amp;#2757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58;&amp;#21160;&amp;#21270;&amp;#31435;&amp;#20307;&amp;#20179;&amp;#24211;&amp;#34892;&amp;#19994;&amp;#30340;&amp;#21457;&amp;#23637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31435;&amp;#20307;&amp;#20179;&amp;#24211;&amp;#34892;&amp;#19994;&amp;#21457;&amp;#23637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1435;&amp;#20307;&amp;#20179;&amp;#24211;&amp;#20135;&amp;#21697;&amp;#21344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258;&amp;#21160;&amp;#21270;&amp;#31435;&amp;#20307;&amp;#20179;&amp;#24211;&amp;#34892;&amp;#19994;&amp;#30340;&amp;#24212;&amp;#29992;&amp;#39046;&amp;#224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258;&amp;#21160;&amp;#21270;&amp;#31435;&amp;#20307;&amp;#20179;&amp;#24211;&amp;#34892;&amp;#19994;&amp;#30340;&amp;#31454;&amp;#20105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258;&amp;#21160;&amp;#21270;&amp;#31435;&amp;#20307;&amp;#20179;&amp;#24211;&amp;#34892;&amp;#19994;&amp;#23384;&amp;#22312;&amp;#30340;&amp;#38382;&amp;#3906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3258;&amp;#21160;&amp;#21270;&amp;#31435;&amp;#20307;&amp;#20179;&amp;#24211;&amp;#20998;&amp;#21306;&amp;#22495;&amp;#21457;&amp;#2363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96;&amp;#37096;&amp;#22320;&amp;#21306;&amp;#33258;&amp;#21160;&amp;#21270;&amp;#31435;&amp;#20307;&amp;#20179;&amp;#24211;&amp;#21457;&amp;#23637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2320;&amp;#21306;&amp;#32463;&amp;#27982;&amp;#22686;&amp;#38271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7096;&amp;#22320;&amp;#21306;&amp;#20132;&amp;#36890;&amp;#36816;&amp;#36755;&amp;#26465;&amp;#2021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7096;&amp;#22320;&amp;#21306;&amp;#29289;&amp;#27969;&amp;#35268;&amp;#271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37096;&amp;#22320;&amp;#21306;&amp;#33258;&amp;#21160;&amp;#21270;&amp;#20179;&amp;#24211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37096;&amp;#22320;&amp;#21306;&amp;#33258;&amp;#21160;&amp;#21270;&amp;#20179;&amp;#24211;&amp;#25237;&amp;#36164;&amp;#21160;&amp;#2152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6;&amp;#37096;&amp;#22320;&amp;#21306;&amp;#33258;&amp;#21160;&amp;#21270;&amp;#20179;&amp;#24211;&amp;#38656;&amp;#27714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37096;&amp;#22320;&amp;#21306;&amp;#33258;&amp;#21160;&amp;#21270;&amp;#31435;&amp;#20307;&amp;#20179;&amp;#24211;&amp;#21457;&amp;#23637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7096;&amp;#22320;&amp;#21306;&amp;#32463;&amp;#27982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7096;&amp;#22320;&amp;#21306;&amp;#20132;&amp;#36890;&amp;#36816;&amp;#36755;&amp;#26465;&amp;#2021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7096;&amp;#22320;&amp;#21306;&amp;#29289;&amp;#27969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7096;&amp;#22320;&amp;#21306;&amp;#36135;&amp;#28304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7096;&amp;#22320;&amp;#21306;&amp;#33258;&amp;#21160;&amp;#21270;&amp;#20179;&amp;#24211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37096;&amp;#22320;&amp;#21306;&amp;#33258;&amp;#21160;&amp;#21270;&amp;#20179;&amp;#24211;&amp;#25237;&amp;#36164;&amp;#21160;&amp;#2152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37096;&amp;#22320;&amp;#21306;&amp;#33258;&amp;#21160;&amp;#21270;&amp;#20179;&amp;#24211;&amp;#38656;&amp;#2771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199;&amp;#37096;&amp;#22320;&amp;#21306;&amp;#33258;&amp;#21160;&amp;#21270;&amp;#31435;&amp;#20307;&amp;#20179;&amp;#24211;&amp;#21457;&amp;#23637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7096;&amp;#22320;&amp;#21306;&amp;#32463;&amp;#27982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7096;&amp;#22320;&amp;#21306;&amp;#20132;&amp;#36890;&amp;#36816;&amp;#36755;&amp;#26465;&amp;#2021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7096;&amp;#22320;&amp;#21306;&amp;#29289;&amp;#27969;&amp;#29616;&amp;#2936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7096;&amp;#22320;&amp;#21306;&amp;#36135;&amp;#28304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7096;&amp;#22320;&amp;#21306;&amp;#33258;&amp;#21160;&amp;#21270;&amp;#20179;&amp;#24211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37096;&amp;#22320;&amp;#21306;&amp;#33258;&amp;#21160;&amp;#21270;&amp;#20179;&amp;#24211;&amp;#25237;&amp;#36164;&amp;#21160;&amp;#215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37096;&amp;#22320;&amp;#21306;&amp;#33258;&amp;#21160;&amp;#21270;&amp;#20179;&amp;#24211;&amp;#38656;&amp;#27714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3258;&amp;#21160;&amp;#21270;&amp;#31435;&amp;#20307;&amp;#20179;&amp;#24211;&amp;#37197;&amp;#22871;&amp;#35774;&amp;#22791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258;&amp;#21160;&amp;#21270;&amp;#31435;&amp;#20307;&amp;#20179;&amp;#24211;&amp;#36135;&amp;#26550;&amp;#21457;&amp;#23637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6550;&amp;#34892;&amp;#19994;&amp;#24066;&amp;#22330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6550;&amp;#34892;&amp;#19994;&amp;#21457;&amp;#23637;&amp;#29305;&amp;#2885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6550;&amp;#29983;&amp;#20135;&amp;#20225;&amp;#19994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6550;&amp;#34892;&amp;#19994;&amp;#21306;&amp;#22495;&amp;#20998;&amp;#24067;&amp;#26684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6550;&amp;#34892;&amp;#19994;&amp;#21457;&amp;#23637;&amp;#21069;&amp;#2622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35;&amp;#26550;&amp;#34892;&amp;#19994;&amp;#30340;&amp;#21457;&amp;#23637;&amp;#36235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7-2023&amp;#24180;&amp;#36135;&amp;#26550;&amp;#38656;&amp;#27714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258;&amp;#21160;&amp;#21270;&amp;#31435;&amp;#20307;&amp;#20179;&amp;#24211;&amp;#25176;&amp;#30424;&amp;#21457;&amp;#23637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76;&amp;#30424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6;&amp;#30424;&amp;#34892;&amp;#19994;&amp;#29983;&amp;#20135;&amp;#20225;&amp;#19994;&amp;#21457;&amp;#2363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31435;&amp;#20307;&amp;#20179;&amp;#24211;&amp;#25176;&amp;#30424;&amp;#38656;&amp;#27714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258;&amp;#21160;&amp;#21270;&amp;#31435;&amp;#20307;&amp;#20179;&amp;#24211;AGV&amp;#21457;&amp;#23637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GV&amp;#34892;&amp;#19994;&amp;#24635;&amp;#20307;&amp;#21457;&amp;#23637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1435;&amp;#20307;&amp;#20179;&amp;#24211;AGV&amp;#21457;&amp;#23637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GV&amp;#34892;&amp;#19994;&amp;#29983;&amp;#20135;&amp;#20225;&amp;#19994;&amp;#21457;&amp;#236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1160;&amp;#21270;&amp;#31435;&amp;#20307;&amp;#20179;&amp;#24211;AGV&amp;#38656;&amp;#27714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258;&amp;#21160;&amp;#21270;&amp;#31435;&amp;#20307;&amp;#20179;&amp;#24211;&amp;#36755;&amp;#36865;&amp;#20998;&amp;#25315;&amp;#35774;&amp;#22791;&amp;#21457;&amp;#23637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6865;&amp;#20998;&amp;#25315;&amp;#35774;&amp;#22791;&amp;#24635;&amp;#20307;&amp;#21457;&amp;#23637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36865;&amp;#20998;&amp;#25315;&amp;#35774;&amp;#22791;&amp;#24212;&amp;#29992;&amp;#39046;&amp;#2249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3258;&amp;#21160;&amp;#21270;&amp;#31435;&amp;#20307;&amp;#20179;&amp;#24211;&amp;#34892;&amp;#19994;&amp;#21830;&amp;#19994;&amp;#27169;&amp;#243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4;&amp;#26412;&amp;#39046;&amp;#20808;&amp;#22411;&amp;#21830;&amp;#19994;&amp;#27169;&amp;#243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60;&amp;#20040;&amp;#26159;&amp;#25104;&amp;#26412;&amp;#39046;&amp;#20808;&amp;#22411;&amp;#21830;&amp;#19994;&amp;#27169;&amp;#243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9046;&amp;#20808;&amp;#22411;&amp;#21830;&amp;#19994;&amp;#27169;&amp;#24335;&amp;#24212;&amp;#29992;&amp;#26696;&amp;#2036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9046;&amp;#20808;&amp;#22411;&amp;#21830;&amp;#19994;&amp;#27169;&amp;#24335;&amp;#28857;&amp;#3578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39046;&amp;#20808;&amp;#22411;&amp;#21830;&amp;#19994;&amp;#27169;&amp;#24335;&amp;#23545;&amp;#34892;&amp;#19994;&amp;#21457;&amp;#23637;&amp;#21551;&amp;#3103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46;&amp;#24322;&amp;#21270;&amp;#21830;&amp;#19994;&amp;#27169;&amp;#2433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60;&amp;#20040;&amp;#26159;&amp;#24046;&amp;#24322;&amp;#21270;&amp;#21830;&amp;#19994;&amp;#27169;&amp;#24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1270;&amp;#21830;&amp;#19994;&amp;#27169;&amp;#24335;&amp;#24212;&amp;#29992;&amp;#26696;&amp;#2036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4322;&amp;#21270;&amp;#21830;&amp;#19994;&amp;#27169;&amp;#24335;&amp;#28857;&amp;#3578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46;&amp;#24322;&amp;#21270;&amp;#21830;&amp;#19994;&amp;#27169;&amp;#24335;&amp;#23545;&amp;#34892;&amp;#19994;&amp;#21457;&amp;#23637;&amp;#21551;&amp;#310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8598;&amp;#20013;&amp;#22411;&amp;#21830;&amp;#19994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60;&amp;#20040;&amp;#26159;&amp;#37325;&amp;#28857;&amp;#38598;&amp;#20013;&amp;#22411;&amp;#21830;&amp;#19994;&amp;#27169;&amp;#24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8598;&amp;#20013;&amp;#22411;&amp;#21830;&amp;#19994;&amp;#27169;&amp;#24335;&amp;#24212;&amp;#29992;&amp;#26696;&amp;#2036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38598;&amp;#20013;&amp;#22411;&amp;#21830;&amp;#19994;&amp;#27169;&amp;#24335;&amp;#28857;&amp;#3578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38598;&amp;#20013;&amp;#22411;&amp;#21830;&amp;#19994;&amp;#27169;&amp;#24335;&amp;#19982;&amp;#34892;&amp;#19994;&amp;#21457;&amp;#23637;&amp;#22865;&amp;#21512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38598;&amp;#20013;&amp;#22411;&amp;#21830;&amp;#19994;&amp;#27169;&amp;#24335;&amp;#23545;&amp;#34892;&amp;#19994;&amp;#21457;&amp;#23637;&amp;#21551;&amp;#310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258;&amp;#21160;&amp;#21270;&amp;#31435;&amp;#20307;&amp;#20179;&amp;#24211;&amp;#24212;&amp;#29992;&amp;#29616;&amp;#29366;&amp;#21450;&amp;#38656;&amp;#27714;&amp;#39044;&amp;#27979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258;&amp;#21160;&amp;#21270;&amp;#31435;&amp;#20307;&amp;#20179;&amp;#24211;&amp;#24635;&amp;#20307;&amp;#38656;&amp;#27714;&amp;#27010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895;&amp;#33609;&amp;#24037;&amp;#19994;&amp;#33258;&amp;#21160;&amp;#21270;&amp;#31435;&amp;#20307;&amp;#20179;&amp;#24211;&amp;#38656;&amp;#27714;&amp;#29616;&amp;#29366;&amp;#21450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8895;&amp;#33609;&amp;#34892;&amp;#19994;&amp;#21457;&amp;#23637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21697;&amp;#19994;&amp;#24066;&amp;#22330;&amp;#36816;&amp;#34892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7;&amp;#28895;&amp;#20135;&amp;#37327;&amp;#21450;&amp;#20854;&amp;#22686;&amp;#3689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7;&amp;#28895;&amp;#38144;&amp;#37327;&amp;#21450;&amp;#20854;&amp;#32467;&amp;#2650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046;&amp;#21697;&amp;#19994;&amp;#36827;&amp;#20986;&amp;#21475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95;&amp;#33609;&amp;#21046;&amp;#21697;&amp;#19994;&amp;#36827;&amp;#21475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33609;&amp;#21046;&amp;#21697;&amp;#19994;&amp;#20986;&amp;#21475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046;&amp;#21697;&amp;#19994;&amp;#30340;&amp;#25237;&amp;#36164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33609;&amp;#21046;&amp;#21697;&amp;#19994;&amp;#30340;&amp;#32463;&amp;#3382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258;&amp;#21160;&amp;#21270;&amp;#31435;&amp;#20307;&amp;#20179;&amp;#24211;&amp;#22312;&amp;#28895;&amp;#33609;&amp;#34892;&amp;#19994;&amp;#30340;&amp;#24212;&amp;#29992;&amp;#33539;&amp;#2226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258;&amp;#21160;&amp;#21270;&amp;#31435;&amp;#20307;&amp;#20179;&amp;#24211;&amp;#22312;&amp;#28895;&amp;#33609;&amp;#34892;&amp;#19994;&amp;#30340;&amp;#21457;&amp;#23637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24037;&amp;#31243;&amp;#24635;&amp;#20307;&amp;#24066;&amp;#22330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1435;&amp;#20307;&amp;#20179;&amp;#24211;&amp;#22312;&amp;#28895;&amp;#33609;&amp;#34892;&amp;#19994;&amp;#30340;&amp;#24212;&amp;#2999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258;&amp;#21160;&amp;#21270;&amp;#31435;&amp;#20307;&amp;#20179;&amp;#24211;&amp;#22312;&amp;#28895;&amp;#33609;&amp;#34892;&amp;#19994;&amp;#30340;&amp;#38656;&amp;#27714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3647;&amp;#34892;&amp;#19994;&amp;#33258;&amp;#21160;&amp;#21270;&amp;#31435;&amp;#20307;&amp;#20179;&amp;#24211;&amp;#38656;&amp;#27714;&amp;#29616;&amp;#29366;&amp;#21450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33647;&amp;#34892;&amp;#19994;&amp;#21457;&amp;#23637;&amp;#29616;&amp;#2936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21160;&amp;#21270;&amp;#31435;&amp;#20307;&amp;#20179;&amp;#24211;&amp;#22312;&amp;#21307;&amp;#33647;&amp;#34892;&amp;#19994;&amp;#30340;&amp;#24212;&amp;#29992;&amp;#33539;&amp;#2226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21160;&amp;#21270;&amp;#31435;&amp;#20307;&amp;#20179;&amp;#24211;&amp;#22312;&amp;#21307;&amp;#33647;&amp;#34892;&amp;#19994;&amp;#30340;&amp;#21457;&amp;#23637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258;&amp;#21160;&amp;#21270;&amp;#31435;&amp;#20307;&amp;#20179;&amp;#24211;&amp;#22312;&amp;#21307;&amp;#33647;&amp;#34892;&amp;#19994;&amp;#30340;&amp;#38656;&amp;#27714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322;&amp;#31354;&amp;#33322;&amp;#22825;&amp;#33258;&amp;#21160;&amp;#21270;&amp;#31435;&amp;#20307;&amp;#20179;&amp;#24211;&amp;#38656;&amp;#27714;&amp;#29616;&amp;#29366;&amp;#21450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3322;&amp;#31354;&amp;#24037;&amp;#19994;&amp;#21457;&amp;#23637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258;&amp;#21160;&amp;#21270;&amp;#31435;&amp;#20307;&amp;#20179;&amp;#24211;&amp;#22312;&amp;#33322;&amp;#31354;&amp;#24037;&amp;#19994;&amp;#30340;&amp;#24212;&amp;#29992;&amp;#33539;&amp;#2226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258;&amp;#21160;&amp;#21270;&amp;#31435;&amp;#20307;&amp;#20179;&amp;#24211;&amp;#22312;&amp;#33322;&amp;#31354;&amp;#24037;&amp;#19994;&amp;#30340;&amp;#21457;&amp;#23637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258;&amp;#21160;&amp;#21270;&amp;#31435;&amp;#20307;&amp;#20179;&amp;#24211;&amp;#22312;&amp;#33322;&amp;#31354;&amp;#24037;&amp;#19994;&amp;#30340;&amp;#38656;&amp;#27714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8081;&amp;#36335;&amp;#26426;&amp;#26800;&amp;#33258;&amp;#21160;&amp;#21270;&amp;#31435;&amp;#20307;&amp;#20179;&amp;#24211;&amp;#38656;&amp;#27714;&amp;#29616;&amp;#29366;&amp;#2145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8081;&amp;#36335;&amp;#26426;&amp;#26800;&amp;#21457;&amp;#23637;&amp;#29616;&amp;#2936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258;&amp;#21160;&amp;#21270;&amp;#31435;&amp;#20307;&amp;#20179;&amp;#24211;&amp;#22312;&amp;#38081;&amp;#36335;&amp;#26426;&amp;#26800;&amp;#30340;&amp;#24212;&amp;#29992;&amp;#33539;&amp;#2226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258;&amp;#21160;&amp;#21270;&amp;#31435;&amp;#20307;&amp;#20179;&amp;#24211;&amp;#22312;&amp;#38081;&amp;#36335;&amp;#26426;&amp;#26800;&amp;#30340;&amp;#21457;&amp;#23637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3258;&amp;#21160;&amp;#21270;&amp;#31435;&amp;#20307;&amp;#20179;&amp;#24211;&amp;#22312;&amp;#38081;&amp;#36335;&amp;#26426;&amp;#26800;&amp;#30340;&amp;#38656;&amp;#27714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73;&amp;#36710;&amp;#24037;&amp;#19994;&amp;#33258;&amp;#21160;&amp;#21270;&amp;#31435;&amp;#20307;&amp;#20179;&amp;#24211;&amp;#38656;&amp;#27714;&amp;#29616;&amp;#29366;&amp;#21450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7773;&amp;#36710;&amp;#24037;&amp;#19994;&amp;#21457;&amp;#23637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3258;&amp;#21160;&amp;#21270;&amp;#31435;&amp;#20307;&amp;#20179;&amp;#24211;&amp;#22312;&amp;#27773;&amp;#36710;&amp;#24037;&amp;#19994;&amp;#30340;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3258;&amp;#21160;&amp;#21270;&amp;#31435;&amp;#20307;&amp;#20179;&amp;#24211;&amp;#22312;&amp;#27773;&amp;#36710;&amp;#24037;&amp;#19994;&amp;#30340;&amp;#38656;&amp;#27714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270;&amp;#24037;&amp;#34892;&amp;#19994;&amp;#33258;&amp;#21160;&amp;#21270;&amp;#31435;&amp;#20307;&amp;#20179;&amp;#24211;&amp;#38656;&amp;#27714;&amp;#29616;&amp;#29366;&amp;#21450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013;&amp;#22269;&amp;#21270;&amp;#24037;&amp;#34892;&amp;#19994;&amp;#21457;&amp;#23637;&amp;#29616;&amp;#2936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3258;&amp;#21160;&amp;#21270;&amp;#31435;&amp;#20307;&amp;#20179;&amp;#24211;&amp;#22312;&amp;#21270;&amp;#24037;&amp;#34892;&amp;#19994;&amp;#30340;&amp;#24212;&amp;#29992;&amp;#26696;&amp;#2036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3258;&amp;#21160;&amp;#21270;&amp;#31435;&amp;#20307;&amp;#20179;&amp;#24211;&amp;#22312;&amp;#21270;&amp;#24037;&amp;#34892;&amp;#19994;&amp;#30340;&amp;#21457;&amp;#23637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3258;&amp;#21160;&amp;#21270;&amp;#31435;&amp;#20307;&amp;#20179;&amp;#24211;&amp;#22312;&amp;#21270;&amp;#24037;&amp;#34892;&amp;#19994;&amp;#30340;&amp;#38656;&amp;#27714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258;&amp;#21160;&amp;#21270;&amp;#31435;&amp;#20307;&amp;#20179;&amp;#24211;&amp;#34892;&amp;#19994;&amp;#24212;&amp;#29992;&amp;#20856;&amp;#22411;&amp;#26696;&amp;#20363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06;&amp;#30343;&amp;#23707;&amp;#28207;&amp;#33258;&amp;#21160;&amp;#21270;&amp;#31435;&amp;#20307;&amp;#20179;&amp;#24211;&amp;#24212;&amp;#29992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206;&amp;#30343;&amp;#23707;&amp;#28207;&amp;#21457;&amp;#23637;&amp;#31616;&amp;#2017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06;&amp;#30343;&amp;#23707;&amp;#28207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06;&amp;#30343;&amp;#23707;&amp;#28207;&amp;#33258;&amp;#21160;&amp;#21270;&amp;#31435;&amp;#20307;&amp;#20179;&amp;#24211;&amp;#26041;&amp;#266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4211;&amp;#12289;&amp;#39640;&amp;#23618;&amp;#36135;&amp;#2655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6;&amp;#30424;&amp;#12289;&amp;#21608;&amp;#36716;&amp;#3166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34;&amp;#22427;&amp;#36215;&amp;#37325;&amp;#2642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36865;&amp;#2642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65;&amp;#30721;&amp;#31995;&amp;#324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9;&amp;#20214;&amp;#31995;&amp;#324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206;&amp;#30343;&amp;#23707;&amp;#28207;&amp;#33258;&amp;#21160;&amp;#21270;&amp;#20179;&amp;#24211;&amp;#32463;&amp;#27982;&amp;#25928;&amp;#304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23;&amp;#23572;&amp;#38598;&amp;#22242;&amp;#20844;&amp;#21496;&amp;#33258;&amp;#21160;&amp;#21270;&amp;#31435;&amp;#20307;&amp;#20179;&amp;#24211;&amp;#24212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23;&amp;#23572;&amp;#38598;&amp;#22242;&amp;#32463;&amp;#3382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23;&amp;#23572;&amp;#38598;&amp;#22242;&amp;#33258;&amp;#21160;&amp;#21270;&amp;#20179;&amp;#2421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23;&amp;#23572;&amp;#38598;&amp;#22242;&amp;#33258;&amp;#21160;&amp;#21270;&amp;#20179;&amp;#24211;&amp;#32463;&amp;#27982;&amp;#25928;&amp;#304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491;&amp;#27888;&amp;#38598;&amp;#22242;&amp;#32929;&amp;#20221;&amp;#26377;&amp;#38480;&amp;#20844;&amp;#21496;&amp;#33258;&amp;#21160;&amp;#21270;&amp;#31435;&amp;#20307;&amp;#20179;&amp;#24211;&amp;#24212;&amp;#2999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491;&amp;#27888;&amp;#38598;&amp;#22242;&amp;#21457;&amp;#23637;&amp;#31616;&amp;#2017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491;&amp;#27888;&amp;#38598;&amp;#22242;&amp;#33258;&amp;#21160;&amp;#21270;&amp;#20179;&amp;#2421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491;&amp;#27888;&amp;#38598;&amp;#22242;&amp;#33258;&amp;#21160;&amp;#21270;&amp;#20179;&amp;#24211;&amp;#24037;&amp;#20316;&amp;#27969;&amp;#3124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4211;&amp;#27969;&amp;#3124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4211;&amp;#27969;&amp;#3124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8;&amp;#24211;&amp;#31354;&amp;#30424;&amp;#22788;&amp;#29702;&amp;#27969;&amp;#3124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491;&amp;#27888;&amp;#38598;&amp;#22242;&amp;#33258;&amp;#21160;&amp;#21270;&amp;#20179;&amp;#24211;&amp;#32463;&amp;#27982;&amp;#25928;&amp;#3041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945;&amp;#29275;&amp;#20083;&amp;#19994;&amp;#27888;&amp;#23433;&amp;#26377;&amp;#38480;&amp;#20844;&amp;#21496;&amp;#33258;&amp;#21160;&amp;#21270;&amp;#31435;&amp;#20307;&amp;#20179;&amp;#24211;&amp;#24212;&amp;#2999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945;&amp;#29275;&amp;#20083;&amp;#19994;&amp;#21457;&amp;#23637;&amp;#31616;&amp;#2017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945;&amp;#29275;&amp;#20083;&amp;#19994;&amp;#32463;&amp;#3382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945;&amp;#29275;&amp;#20083;&amp;#19994;&amp;#33258;&amp;#21160;&amp;#21270;&amp;#20179;&amp;#2421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3945;&amp;#29275;&amp;#20083;&amp;#19994;&amp;#33258;&amp;#21160;&amp;#21270;&amp;#20179;&amp;#24211;&amp;#24037;&amp;#20316;&amp;#27969;&amp;#3124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3945;&amp;#29275;&amp;#20083;&amp;#19994;&amp;#33258;&amp;#21160;&amp;#21270;&amp;#20179;&amp;#24211;&amp;#32463;&amp;#27982;&amp;#25928;&amp;#304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258;&amp;#21160;&amp;#21270;&amp;#31435;&amp;#20307;&amp;#20179;&amp;#24211;&amp;#34892;&amp;#19994;&amp;#20225;&amp;#19994;&amp;#32463;&amp;#33829;&amp;#24773;&amp;#20917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258;&amp;#21160;&amp;#21270;&amp;#31435;&amp;#20307;&amp;#20179;&amp;#24211;&amp;#38656;&amp;#27714;&amp;#20856;&amp;#22411;&amp;#20225;&amp;#19994;&amp;#32463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0648;&amp;#21457;&amp;#23637;&amp;#32929;&amp;#20221;&amp;#26377;&amp;#38480;&amp;#20844;&amp;#21496;&amp;#32463;&amp;#3382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43;&amp;#33487;&amp;#26032;&amp;#23425;&amp;#29616;&amp;#20195;&amp;#29289;&amp;#27969;&amp;#32929;&amp;#20221;&amp;#26377;&amp;#38480;&amp;#20844;&amp;#21496;&amp;#32463;&amp;#3382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593;&amp;#32476;&amp;#20998;&amp;#240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19996;&amp;#30422;&amp;#19990;&amp;#22269;&amp;#38469;&amp;#29289;&amp;#27969;&amp;#38598;&amp;#22242;&amp;#26377;&amp;#38480;&amp;#20844;&amp;#21496;&amp;#32463;&amp;#3382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593;&amp;#32476;&amp;#20998;&amp;#2406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35774;&amp;#2604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13;&amp;#21335;&amp;#29289;&amp;#27969;&amp;#20135;&amp;#19994;&amp;#38598;&amp;#22242;&amp;#26377;&amp;#38480;&amp;#20844;&amp;#21496;&amp;#32463;&amp;#3382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593;&amp;#32476;&amp;#20998;&amp;#2406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9978;&amp;#28023;&amp;#38182;&amp;#27743;&amp;#22269;&amp;#38469;&amp;#20302;&amp;#28201;&amp;#29289;&amp;#27969;&amp;#21457;&amp;#23637;&amp;#26377;&amp;#38480;&amp;#20844;&amp;#21496;&amp;#32463;&amp;#3382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35774;&amp;#2604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3258;&amp;#21160;&amp;#21270;&amp;#31435;&amp;#20307;&amp;#20179;&amp;#24211;&amp;#20379;&amp;#32473;&amp;#20856;&amp;#22411;&amp;#20225;&amp;#19994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6215;&amp;#37325;&amp;#36816;&amp;#36755;&amp;#26426;&amp;#26800;&amp;#35774;&amp;#35745;&amp;#30740;&amp;#31350;&amp;#38498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118;&amp;#26126;&amp;#33337;&amp;#33334;&amp;#35774;&amp;#22791;&amp;#38598;&amp;#22242;&amp;#26377;&amp;#38480;&amp;#20844;&amp;#21496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1019;&amp;#26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635;&amp;#35465;&amp;#36164;&amp;#3613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222;&amp;#22825;&amp;#29289;&amp;#27969;&amp;#25216;&amp;#26415;&amp;#26377;&amp;#38480;&amp;#20844;&amp;#21496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1019;&amp;#2603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635;&amp;#35465;&amp;#36164;&amp;#3613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4066;&amp;#20170;&amp;#22825;&amp;#22269;&amp;#38469;&amp;#29289;&amp;#27969;&amp;#25216;&amp;#26415;&amp;#32929;&amp;#20221;&amp;#26377;&amp;#38480;&amp;#20844;&amp;#21496;&amp;#32463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29;&amp;#26435;&amp;#32467;&amp;#2650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6426;&amp;#26800;&amp;#24037;&amp;#19994;&amp;#33258;&amp;#21160;&amp;#21270;&amp;#30740;&amp;#31350;&amp;#25152;&amp;#32463;&amp;#33829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784;&amp;#38451;&amp;#26032;&amp;#26494;&amp;#26426;&amp;#22120;&amp;#20154;&amp;#33258;&amp;#21160;&amp;#21270;&amp;#32929;&amp;#20221;&amp;#26377;&amp;#38480;&amp;#20844;&amp;#21496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27982;&amp;#25351;&amp;#2663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027;&amp;#35201;&amp;#20135;&amp;#2169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3635;&amp;#35465;&amp;#36164;&amp;#3613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3829;&amp;#38144;&amp;#32593;&amp;#32476;&amp;#20307;&amp;#3199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32463;&amp;#33829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78;&amp;#28023;&amp;#31934;&amp;#26143;&amp;#29289;&amp;#27969;&amp;#35774;&amp;#22791;&amp;#24037;&amp;#31243;&amp;#26377;&amp;#38480;&amp;#20844;&amp;#21496;&amp;#32463;&amp;#33829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35;&amp;#35465;&amp;#36164;&amp;#3613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335;&amp;#20140;&amp;#38899;&amp;#39134;&amp;#36135;&amp;#26550;&amp;#21046;&amp;#36896;&amp;#26377;&amp;#38480;&amp;#20844;&amp;#21496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1019;&amp;#2603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743;&amp;#33487;&amp;#20845;&amp;#32500;&amp;#29289;&amp;#27969;&amp;#35774;&amp;#22791;&amp;#23454;&amp;#19994;&amp;#26377;&amp;#38480;&amp;#20844;&amp;#21496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1019;&amp;#2603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3665;&amp;#19996;&amp;#20848;&amp;#21073;&amp;#29289;&amp;#27969;&amp;#31185;&amp;#25216;&amp;#26377;&amp;#38480;&amp;#20844;&amp;#21496;&amp;#32463;&amp;#33829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1019;&amp;#2603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35;&amp;#35465;&amp;#36164;&amp;#3613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2826;&amp;#21407;&amp;#21018;&amp;#29577;&amp;#29289;&amp;#27969;&amp;#24037;&amp;#31243;&amp;#26377;&amp;#38480;&amp;#20844;&amp;#21496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0135;&amp;#2169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3635;&amp;#35465;&amp;#36164;&amp;#3613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19994;&amp;#3248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3829;&amp;#38144;&amp;#32593;&amp;#32476;&amp;#20307;&amp;#3199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0248;&amp;#2115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1271;&amp;#20140;&amp;#39640;&amp;#31185;&amp;#29289;&amp;#27969;&amp;#20179;&amp;#20648;&amp;#35774;&amp;#22791;&amp;#25216;&amp;#26415;&amp;#30740;&amp;#31350;&amp;#25152;&amp;#26377;&amp;#38480;&amp;#20844;&amp;#21496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0740;&amp;#21457;&amp;#21019;&amp;#2603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35;&amp;#35465;&amp;#36164;&amp;#3613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1271;&amp;#20140;&amp;#20237;&amp;#24378;&amp;#31185;&amp;#25216;&amp;#26377;&amp;#38480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635;&amp;#35465;&amp;#36164;&amp;#36136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7784;&amp;#38451;&amp;#39134;&amp;#26426;&amp;#24037;&amp;#19994;&amp;#38598;&amp;#22242;&amp;#29289;&amp;#27969;&amp;#35013;&amp;#22791;&amp;#26377;&amp;#38480;&amp;#20844;&amp;#21496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1019;&amp;#2603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635;&amp;#35465;&amp;#36164;&amp;#3613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&amp;#20307;&amp;#3199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37073;&amp;#24030;&amp;#37073;&amp;#39134;&amp;#31185;&amp;#25216;&amp;#26377;&amp;#38480;&amp;#36131;&amp;#20219;&amp;#20844;&amp;#21496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0740;&amp;#21457;&amp;#21019;&amp;#2603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635;&amp;#35465;&amp;#36164;&amp;#36136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8246;&amp;#24030;&amp;#24503;&amp;#39532;&amp;#38083;&amp;#26408;&amp;#24037;&amp;#19994;&amp;#35774;&amp;#22791;&amp;#26377;&amp;#38480;&amp;#20844;&amp;#21496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2463;&amp;#3382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307;&amp;#3199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35199;&amp;#38376;&amp;#23376;&amp;#29289;&amp;#27969;&amp;#19982;&amp;#35013;&amp;#22791;&amp;#31995;&amp;#32479;&amp;#26377;&amp;#38480;&amp;#20844;&amp;#21496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35;&amp;#35465;&amp;#36164;&amp;#36136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4503;&amp;#39532;&amp;#27888;&amp;#20811;&amp;#29289;&amp;#27969;&amp;#31995;&amp;#32479;&amp;#26377;&amp;#38480;&amp;#20844;&amp;#21496;&amp;#32463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2823;&amp;#31119;&amp;#33258;&amp;#21160;&amp;#21270;&amp;#29289;&amp;#27969;&amp;#35774;&amp;#22791;&amp;#65288;&amp;#19978;&amp;#28023;&amp;#65289;&amp;#26377;&amp;#38480;&amp;#20844;&amp;#21496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258;&amp;#21160;&amp;#21270;&amp;#31435;&amp;#20307;&amp;#20179;&amp;#24211;&amp;#34892;&amp;#19994;&amp;#25237;&amp;#36164;&amp;#20998;&amp;#26512;&amp;#21450;&amp;#21069;&amp;#26223;&amp;#39044;&amp;#27979;172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3258;&amp;#21160;&amp;#21270;&amp;#31435;&amp;#20307;&amp;#20179;&amp;#24211;&amp;#34892;&amp;#19994;&amp;#25237;&amp;#34701;&amp;#3616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258;&amp;#21160;&amp;#21270;&amp;#31435;&amp;#20307;&amp;#20179;&amp;#24211;&amp;#34892;&amp;#19994;&amp;#20027;&amp;#35201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5910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258;&amp;#21160;&amp;#21270;&amp;#31435;&amp;#20307;&amp;#20179;&amp;#24211;&amp;#34892;&amp;#19994;&amp;#20179;&amp;#20648;&amp;#34701;&amp;#36164;&amp;#30340;&amp;#20248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258;&amp;#21160;&amp;#21270;&amp;#31435;&amp;#20307;&amp;#20179;&amp;#24211;&amp;#34892;&amp;#19994;&amp;#20179;&amp;#20648;&amp;#34701;&amp;#36164;&amp;#27169;&amp;#2433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258;&amp;#21160;&amp;#21270;&amp;#31435;&amp;#20307;&amp;#20179;&amp;#24211;&amp;#34892;&amp;#19994;&amp;#25237;&amp;#36164;&amp;#26426;&amp;#2025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5237;&amp;#36164;&amp;#24314;&amp;#35774;&amp;#30446;&amp;#3034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5237;&amp;#36164;&amp;#31435;&amp;#20307;&amp;#20179;&amp;#24211;&amp;#30340;&amp;#26102;&amp;#26426;&amp;#21450;&amp;#25928;&amp;#3041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3258;&amp;#21160;&amp;#21270;&amp;#31435;&amp;#20307;&amp;#20179;&amp;#24211;&amp;#34892;&amp;#19994;&amp;#24066;&amp;#22330;&amp;#35268;&amp;#27169;&amp;#39044;&amp;#279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3258;&amp;#21160;&amp;#21270;&amp;#31435;&amp;#20307;&amp;#20179;&amp;#24211;&amp;#34892;&amp;#19994;&amp;#21457;&amp;#23637;&amp;#3623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3258;&amp;#21160;&amp;#21270;&amp;#31435;&amp;#20307;&amp;#20179;&amp;#24211;&amp;#34892;&amp;#19994;&amp;#24066;&amp;#22330;&amp;#35268;&amp;#27169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1160;&amp;#21270;&amp;#31435;&amp;#20307;&amp;#20179;&amp;#24211;&amp;#30340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1160;&amp;#21270;&amp;#31435;&amp;#20307;&amp;#20179;&amp;#24211;&amp;#20998;&amp;#3186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258;&amp;#21160;&amp;#21270;&amp;#31435;&amp;#20307;&amp;#20179;&amp;#24211;&amp;#19982;&amp;#26222;&amp;#36890;&amp;#20179;&amp;#24211;&amp;#23454;&amp;#29992;&amp;#25104;&amp;#26412;&amp;#27604;&amp;#36739;&amp;#65288;&amp;#21333;&amp;#20301;&amp;#65306;&amp;#20803;&amp;#65292;&amp;#20010;&amp;#65292;m2&amp;#65292;&amp;#30424;/&amp;#22825;&amp;#65292;&amp;#20301;&amp;#65292;&amp;#21488;&amp;#65292;&amp;#22871;&amp;#65292;&amp;#31859;&amp;#65292;&amp;#20803;/&amp;#24180;&amp;#65292;&amp;#20803;/&amp;#22825;&amp;#65292;&amp;#20154;&amp;#65292;&amp;#24230;&amp;#65292;P/&amp;#22825;&amp;#65292;&amp;#20803;/&amp;#30424;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258;&amp;#21160;&amp;#21270;&amp;#31435;&amp;#20307;&amp;#20179;&amp;#24211;&amp;#30340;&amp;#36866;&amp;#29992;&amp;#26465;&amp;#2021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333;&amp;#20803;&amp;#36135;&amp;#26684;&amp;#24335;&amp;#33258;&amp;#21160;&amp;#21270;&amp;#31435;&amp;#20307;&amp;#20179;&amp;#2421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258;&amp;#21160;&amp;#21270;&amp;#31435;&amp;#20307;&amp;#20179;&amp;#24211;&amp;#30340;&amp;#20027;&amp;#35201;&amp;#32452;&amp;#25104;&amp;#37096;&amp;#20998;&amp;#21644;&amp;#21151;&amp;#3302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258;&amp;#21160;&amp;#21270;&amp;#31435;&amp;#20307;&amp;#20179;&amp;#24211;&amp;#30340;&amp;#19977;&amp;#23618;&amp;#32467;&amp;#26500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3258;&amp;#21160;&amp;#21270;&amp;#31435;&amp;#20307;&amp;#20179;&amp;#24211;&amp;#31995;&amp;#32479;&amp;#19981;&amp;#21516;&amp;#23618;&amp;#27425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3258;&amp;#21160;&amp;#21270;&amp;#31435;&amp;#20307;&amp;#20179;&amp;#24211;&amp;#20837;&amp;#24211;&amp;#20316;&amp;#19994;&amp;#27969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258;&amp;#21160;&amp;#21270;&amp;#31435;&amp;#20307;&amp;#20179;&amp;#24211;&amp;#20986;&amp;#24211;&amp;#20316;&amp;#19994;&amp;#27969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3258;&amp;#21160;&amp;#21270;&amp;#31435;&amp;#20307;&amp;#20179;&amp;#24211;&amp;#20027;&amp;#35201;&amp;#25919;&amp;#31574;&amp;#35299;&amp;#358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457;&amp;#36798;&amp;#32463;&amp;#27982;&amp;#20307;&amp;#22686;&amp;#38271;&amp;#24773;&amp;#20917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27;&amp;#35201;&amp;#26032;&amp;#20852;&amp;#32463;&amp;#27982;&amp;#20307;&amp;#22686;&amp;#38271;&amp;#24773;&amp;#20917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&amp;#24180;&amp;#20197;&amp;#26469;&amp;#25105;&amp;#22269;&amp;#21517;&amp;#20041;GDP&amp;#24635;&amp;#37327;&amp;#21450;&amp;#22686;&amp;#38271;&amp;#36235;&amp;#21183;&amp;#65288;&amp;#21333;&amp;#20301;&amp;#65306;&amp;#20159;&amp;#20803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&amp;#24180;&amp;#20197;&amp;#26469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90;&amp;#30028;&amp;#20027;&amp;#35201;&amp;#22269;&amp;#23478;/&amp;#22320;&amp;#21306;&amp;#23545;&amp;#21326;&amp;#23454;&amp;#38469;&amp;#25237;&amp;#36164;&amp;#37329;&amp;#39069;&amp;#21450;&amp;#22686;&amp;#36895;&amp;#65288;&amp;#21333;&amp;#20301;&amp;#65306;&amp;#20159;&amp;#32654;&amp;#20803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508;&amp;#22320;&amp;#21306;&amp;#21560;&amp;#25910;&amp;#22806;&amp;#36164;&amp;#24773;&amp;#20917;&amp;#65288;&amp;#21333;&amp;#20301;&amp;#65306;&amp;#20159;&amp;#32654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994&amp;#24180;&amp;#20197;&amp;#26469;RFID&amp;#25216;&amp;#26415;&amp;#19987;&amp;#21033;&amp;#20844;&amp;#24320;&amp;#25968;&amp;#37327;&amp;#36235;&amp;#21183;&amp;#65288;&amp;#21333;&amp;#20301;&amp;#65306;&amp;#20214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&amp;#24180;&amp;#20197;&amp;#26469;RFID&amp;#25216;&amp;#26415;&amp;#19987;&amp;#21033;&amp;#20844;&amp;#24320;&amp;#35268;&amp;#27169;&amp;#25351;&amp;#25968;&amp;#65288;&amp;#21333;&amp;#20301;&amp;#65306;&amp;#20214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RFID&amp;#25216;&amp;#26415;&amp;#19987;&amp;#21033;&amp;#30003;&amp;#35831;&amp;#20154;&amp;#20998;&amp;#26512;&amp;#65288;&amp;#21333;&amp;#20301;&amp;#65306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RFID&amp;#25216;&amp;#26415;&amp;#19987;&amp;#21033;&amp;#26500;&amp;#25104;&amp;#20998;&amp;#26512;&amp;#65288;&amp;#21333;&amp;#20301;&amp;#65306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1994&amp;#24180;&amp;#20197;&amp;#26469;&amp;#20223;&amp;#30495;&amp;#25216;&amp;#26415;&amp;#19987;&amp;#21033;&amp;#20844;&amp;#24320;&amp;#25968;&amp;#37327;&amp;#36235;&amp;#21183;&amp;#65288;&amp;#21333;&amp;#20301;&amp;#65306;&amp;#20214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&amp;#24180;&amp;#20197;&amp;#26469;&amp;#20223;&amp;#30495;&amp;#25216;&amp;#26415;&amp;#19987;&amp;#21033;&amp;#20844;&amp;#24320;&amp;#35268;&amp;#27169;&amp;#25351;&amp;#25968;&amp;#65288;&amp;#21333;&amp;#20301;&amp;#65306;&amp;#20214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223;&amp;#30495;&amp;#25216;&amp;#26415;&amp;#19987;&amp;#21033;&amp;#30003;&amp;#35831;&amp;#20154;&amp;#20998;&amp;#26512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223;&amp;#30495;&amp;#25216;&amp;#26415;&amp;#26500;&amp;#25104;&amp;#20998;&amp;#26512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27;&amp;#35201;&amp;#21457;&amp;#36798;&amp;#22269;&amp;#23478;&amp;#33258;&amp;#21160;&amp;#21270;&amp;#31435;&amp;#20307;&amp;#20179;&amp;#24211;&amp;#20445;&amp;#26377;&amp;#37327;&amp;#65288;&amp;#21333;&amp;#20301;&amp;#65306;&amp;#24231;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654;&amp;#22269;&amp;#33258;&amp;#21160;&amp;#21270;&amp;#31435;&amp;#20307;&amp;#20179;&amp;#24211;&amp;#34892;&amp;#19994;&amp;#21457;&amp;#2363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Muratec&amp;#20844;&amp;#21496;&amp;#22522;&amp;#26412;&amp;#20449;&amp;#24687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258;&amp;#21160;&amp;#21270;&amp;#31435;&amp;#20307;&amp;#20179;&amp;#24211;&amp;#25216;&amp;#26415;&amp;#21457;&amp;#23637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