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主品牌乘用车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0027;&amp;#21697;&amp;#29260;&amp;#20056;&amp;#29992;&amp;#3671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0027;&amp;#21697;&amp;#29260;&amp;#20056;&amp;#29992;&amp;#3671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0013;&amp;#22269;&amp;#27773;&amp;#36710;&amp;#24037;&amp;#19994;&amp;#20449;&amp;#24687;&amp;#32593;&amp;#25968;&amp;#25454;&amp;#65292;2016 &amp;#24180;&amp;#22269;&amp;#20869;&amp;#33258;&amp;#20027;&amp;#21697;&amp;#29260;&amp;#20056;&amp;#29992;&amp;#36710;&amp;#38144;&amp;#37327;&amp;#24635;&amp;#35745;&amp;#32422; 1050.39 &amp;#19975;&amp;#36742;&amp;#65292;&amp;#22686;&amp;#36895; 20.75%&amp;#65292;&amp;#36828;&amp;#39640;&amp;#20110; 2016 &amp;#24180;&amp;#20056;&amp;#29992;&amp;#36710;&amp;#24066;&amp;#22330;&amp;#30340; &amp;#25972;&amp;#20307;&amp;#22686;&amp;#36895; 14.93%&amp;#21644;&amp;#21516;&amp;#26399;&amp;#26085;&amp;#31995;&amp;#12289;&amp;#24503;&amp;#31995;&amp;#12289;&amp;#32654;&amp;#31995;&amp;#12289;&amp;#38889;&amp;#31995;&amp;#12289;&amp;#27861;&amp;#31995;&amp;#31561;&amp;#21697;&amp;#29260;&amp;#38144;&amp;#37327; &amp;#22686;&amp;#36895;&amp;#65288;&amp;#20998;&amp;#21035;&amp;#20026; 12.70%&amp;#12289;12.81%&amp;#12289;13.89%&amp;#12289;6.74%&amp;#21644;-11.82%&amp;#65289;&amp;#12290;&amp;#21516;&amp;#26102;&amp;#65292; &amp;#33258;&amp;#20027;&amp;#21697;&amp;#29260;&amp;#20056;&amp;#29992;&amp;#36710;&amp;#24066;&amp;#22330;&amp;#21344;&amp;#26377;&amp;#29575;&amp;#25345;&amp;#32493;&amp;#22238;&amp;#21319;&amp;#65292;&amp;#30001; 2014 &amp;#24180;&amp;#30340;&amp;#20302;&amp;#28857; 38.31%&amp;#24555; &amp;#36895;&amp;#19978;&amp;#21319;&amp;#33267; 2016 &amp;#24180;&amp;#30340; 43.24%&amp;#12290; &amp;#24050;&amp;#25259;&amp;#38706; 2016 &amp;#24180;&amp;#38144;&amp;#37327;&amp;#25968;&amp;#25454;&amp;#30340;&amp;#19978;&amp;#24066;&amp;#36710;&amp;#20225;&amp;#20013;&amp;#65292;&amp;#33258;&amp;#20027;&amp;#21697;&amp;#29260;&amp;#26222;&amp;#36941;&amp;#33719;&amp;#24471;&amp;#20102; &amp;#39640;&amp;#22686;&amp;#38271;&amp;#65292;&amp;#20854;&amp;#20013;&amp;#24191;&amp;#27773;&amp;#20056;&amp;#29992;&amp;#36710;&amp;#12289;&amp;#27743;&amp;#38083;&amp;#39533;&amp;#32988;&amp;#12289;&amp;#19978;&amp;#27773;&amp;#20056;&amp;#29992;&amp;#36710;&amp;#12289;&amp;#19996;&amp;#39118;&amp;#20056;&amp;#29992;&amp;#36710;&amp;#12289; &amp;#21513;&amp;#21033;&amp;#27773;&amp;#36710; 2016 &amp;#24180;&amp;#20840;&amp;#24180;&amp;#38144;&amp;#37327;&amp;#22686;&amp;#36895;&amp;#22343;&amp;#36229;&amp;#36807; 50%&amp;#65292;&amp;#20998;&amp;#21035;&amp;#36798; 90.66%&amp;#12289; 90.05%&amp;#12289;89.23%&amp;#12289;57.40%&amp;#12289;50.21%&amp;#65307;&amp;#20165;&amp;#38271;&amp;#23433;&amp;#27773;&amp;#36710;&amp;#12289;&amp;#21147;&amp;#24070;&amp;#32929;&amp;#20221;&amp;#12289;&amp;#19968;&amp;#27773; &amp;#22799;&amp;#21033;&amp;#30340;&amp;#33258;&amp;#20027;&amp;#21697;&amp;#29260;&amp;#20056;&amp;#29992;&amp;#36710;&amp;#38144;&amp;#37327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&amp;#24180;-2016 &amp;#24180;&amp;#33258;&amp;#20027;&amp;#21697;&amp;#29260;&amp;#20056;&amp;#29992;&amp;#36710;&amp;#38144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0935004Q7.jpg" target="_blank"&gt;&lt;img border="0" alt="" src="/uploads/userup/1710/300935004Q7.jpg" width="50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 &amp;#24180;-2016 &amp;#24180;&amp;#33258;&amp;#20027;&amp;#21697;&amp;#29260;&amp;#20056;&amp;#29992;&amp;#36710;&amp;#24066;&amp;#22330;&amp;#21344;&amp;#26377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009350A0S.jpg" target="_blank"&gt;&lt;img border="0" alt="" src="/uploads/userup/1710/3009350A0S.jpg" width="49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258;&amp;#20027;&amp;#21697;&amp;#29260;&amp;#20056;&amp;#29992;&amp;#36710;&amp;#24066;&amp;#22330;&amp;#20379;&amp;#38656;&amp;#19982;&amp;#25112;&amp;#30053;&amp;#21672;&amp;#35810;&amp;#25253;&amp;#21578;&amp;#12299;&amp;#20849;&amp;#21313;&amp;#31456;&amp;#12290;&amp;#39318;&amp;#20808;&amp;#20171;&amp;#32461;&amp;#20102;&amp;#33258;&amp;#20027;&amp;#21697;&amp;#29260;&amp;#20056;&amp;#29992;&amp;#36710;&amp;#30456;&amp;#20851;&amp;#27010;&amp;#24565;&amp;#21450;&amp;#21457;&amp;#23637;&amp;#29615;&amp;#22659;&amp;#65292;&amp;#25509;&amp;#30528;&amp;#20998;&amp;#26512;&amp;#20102;&amp;#20013;&amp;#22269;&amp;#33258;&amp;#20027;&amp;#21697;&amp;#29260;&amp;#20056;&amp;#29992;&amp;#36710;&amp;#35268;&amp;#27169;&amp;#21450;&amp;#28040;&amp;#36153;&amp;#38656;&amp;#27714;&amp;#65292;&amp;#28982;&amp;#21518;&amp;#23545;&amp;#20013;&amp;#22269;&amp;#33258;&amp;#20027;&amp;#21697;&amp;#29260;&amp;#20056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0027;&amp;#21697;&amp;#29260;&amp;#20056;&amp;#29992;&amp;#36710;&amp;#38754;&amp;#20020;&amp;#30340;&amp;#26426;&amp;#36935;&amp;#21450;&amp;#21457;&amp;#23637;&amp;#21069;&amp;#26223;&amp;#12290;&amp;#24744;&amp;#33509;&amp;#24819;&amp;#23545;&amp;#20013;&amp;#22269;&amp;#33258;&amp;#20027;&amp;#21697;&amp;#29260;&amp;#20056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013;&amp;#22269;&lt;a href="http://www.chinairr.org/report/R05/R0501/201710/10-240232.html"&gt;&lt;span&gt;&lt;span&gt;&amp;#20056;&amp;#29992;&amp;#36710;&lt;/span&gt;&lt;/span&gt;&lt;/a&gt;&lt;/strong&gt;&lt;strong&gt;&amp;#24066;&amp;#22330;&amp;#29615;&amp;#22659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3-2016&lt;/strong&gt;&lt;strong&gt;&amp;#24180;&amp;#20013;&amp;#22269;&amp;#20056;&amp;#29992;&amp;#36710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GDP&amp;#22686;&amp;#38271;&amp;#19982;&amp;#20056;&amp;#29992;&amp;#36710;&amp;#28040;&amp;#36153;&amp;#22686;&amp;#38271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056;&amp;#29992;&amp;#36710;&amp;#28040;&amp;#36153;&amp;#3277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6;&amp;#29992;&amp;#36710;&amp;#28040;&amp;#36153;&amp;#38454;&amp;#23618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8040;&amp;#36153;&amp;#32773;&amp;#24515;&amp;#29702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12289;&amp;#20013;&amp;#23567;&amp;#22478;&amp;#24066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056;&amp;#29992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0379;&amp;#27714;&amp;#29366;&amp;#20917;&amp;#21450;&amp;#23545;&amp;#20056;&amp;#29992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1387;&amp;#21147;&amp;#23545;&amp;#20056;&amp;#29992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132;&amp;#36890;&amp;#31995;&amp;#32479;&amp;#24314;&amp;#35774;&amp;#23545;&amp;#20056;&amp;#29992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056;&amp;#29992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7;&amp;#24180;&amp;#20986;&amp;#21488;&amp;#30340;&amp;#30456;&amp;#20851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7773;&amp;#36710;&amp;#20135;&amp;#19994;&amp;#25919;&amp;#315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26631;&amp;#20934;&amp;#25512;&amp;#20986;&amp;#23558;&amp;#23545;&amp;#20056;&amp;#29992;&amp;#36710;&amp;#24066;&amp;#2233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0056;&amp;#29992;&amp;#367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056;&amp;#29992;&amp;#3671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0056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6;&amp;#299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3258;&amp;#20027;&amp;#21697;&amp;#29260;&amp;#19982;&amp;#21512;&amp;#36164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12289;&amp;#32654;&amp;#31995;&amp;#36710;&amp;#12289;&amp;#27431;&amp;#31995;&amp;#36710;&amp;#12289;&amp;#26085;&amp;#31995;&amp;#36710;&amp;#12289;&amp;#38889;&amp;#31995;&amp;#36710;&amp;#22312;&amp;#20013;&amp;#222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0248;&amp;#21183;&amp;#39046;&amp;#22495;&amp;#19982;&amp;#21512;&amp;#36164;&amp;#21697;&amp;#29260;&amp;#20248;&amp;#21183;&amp;#39046;&amp;#224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1644;&amp;#21512;&amp;#36164;&amp;#21697;&amp;#29260;&amp;#27773;&amp;#3671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056;&amp;#29992;&amp;#36710;&amp;#20998;&amp;#31867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29616;&amp;#29366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4066;&amp;#22330;&amp;#29616;&amp;#29366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UV&amp;#24066;&amp;#22330;&amp;#29616;&amp;#29366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amp;#29616;&amp;#29366;&amp;#21450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4494;&amp;#36710;&amp;#24066;&amp;#22330;&amp;#12289;&amp;#20013;&amp;#39640;&amp;#32423;&amp;#20056;&amp;#29992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6710;&amp;#24066;&amp;#22330;&amp;#21457;&amp;#23637;&amp;#29366;&amp;#20917;&amp;#21450;&amp;#20027;&amp;#35201;&amp;#31454;&amp;#2010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2423;&amp;#36710;&amp;#24066;&amp;#22330;&amp;#21457;&amp;#23637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0056;&amp;#29992;&amp;#3671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20013;&amp;#39640;&amp;#32423;&amp;#36710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3258;&amp;#20027;&amp;#21697;&amp;#29260;&amp;#24517;&amp;#39035;&amp;#36827;&amp;#20837;&amp;#20013;&amp;#39640;&amp;#32423;&amp;#24066;&amp;#22330;&amp;#21407;&amp;#222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3258;&amp;#20027;&amp;#21697;&amp;#29260;&amp;#27773;&amp;#36710;&amp;#38754;&amp;#20020;&amp;#24040;&amp;#22823;&amp;#29983;&amp;#2338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697;&amp;#29260;&amp;#36973;&amp;#36935;&amp;#20869;&amp;#22806;&amp;#21452;&amp;#37325;&amp;#22841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8598;&amp;#20307;&amp;#21457;&amp;#21147;&amp;#20013;&amp;#39640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33258;&amp;#20027;&amp;#21697;&amp;#29260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512;&amp;#36164;&amp;#21697;&amp;#29260;&amp;#25216;&amp;#26415;&amp;#36164;&amp;#37329;&amp;#32473;&amp;#33258;&amp;#20027;&amp;#21697;&amp;#29260;&amp;#24102;&amp;#26469;&amp;#24040;&amp;#2282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2;&amp;#36164;&amp;#21697;&amp;#29260;&amp;#20105;&amp;#2284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1697;&amp;#29260;&amp;#21344;&amp;#25454;&amp;#23567;&amp;#22411;&amp;#21450;&amp;#20013;&amp;#39640;&amp;#32423;&amp;#3671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21697;&amp;#29260;&amp;#20135;&amp;#21697;&amp;#32447;&amp;#19979;&amp;#255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3258;&amp;#20027;&amp;#21697;&amp;#29260;&amp;#27773;&amp;#36710;&amp;#36827;&amp;#20891;&amp;#20013;&amp;#39640;&amp;#32423;&amp;#24066;&amp;#22330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#26684;&amp;#23616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6827;&amp;#20891;&amp;#39640;&amp;#314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0013;&amp;#39640;&amp;#3242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0013;&amp;#39640;&amp;#32423;&amp;#20056;&amp;#29992;&amp;#36710;&amp;#24066;&amp;#22330;&amp;#36816;&amp;#34892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013;&amp;#39640;&amp;#32423;&amp;#20056;&amp;#29992;&amp;#36710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24066;&amp;#22330;&amp;#28040;&amp;#36153;&amp;#32676;&amp;#2030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2423;&amp;#36710;&amp;#24066;&amp;#36816;&amp;#21160;&amp;#22411;&amp;#3671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2423;&amp;#36710;&amp;#24066;&amp;#20010;&amp;#24615;&amp;#2127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013;&amp;#39640;&amp;#32423;&amp;#20056;&amp;#299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9640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6085;&amp;#31995;&amp;#24067;&amp;#23616;&amp;#20013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22823;&amp;#38598;&amp;#22242;&amp;#20013;&amp;#39640;&amp;#324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013;&amp;#39640;&amp;#32423;&amp;#20056;&amp;#29992;&amp;#36710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ldquo;&amp;#36816;&amp;#21160;&amp;#38761;&amp;#21629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9640;&amp;#32423;&amp;#36710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242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39640;&amp;#32423;&amp;#20056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9640;&amp;#32423;&amp;#36710;&amp;#24066;&amp;#2150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3258;&amp;#20027;&amp;#21697;&amp;#29260;&amp;#27773;&amp;#36710;&amp;#36827;&amp;#20891;&amp;#20013;&amp;#39640;&amp;#3242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3258;&amp;#20027;&amp;#21697;&amp;#29260;&amp;#27773;&amp;#36710;&amp;#36827;&amp;#20891;&amp;#20013;&amp;#39640;&amp;#32423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773;&amp;#38598;&amp;#22242;&amp;#36827;&amp;#20891;&amp;#20013;&amp;#39640;&amp;#32423;&amp;#24066;&amp;#2233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773;&amp;#38598;&amp;#22242;&amp;#36827;&amp;#20891;&amp;#20013;&amp;#39640;&amp;#32423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38598;&amp;#22242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773;&amp;#20013;&amp;#39640;&amp;#32423;&amp;#36735;&amp;#36710;&amp;#29992;&amp;#27773;&amp;#27833;&amp;#2642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773;&amp;#38598;&amp;#22242;&amp;#33258;&amp;#20027;&amp;#21697;&amp;#2926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7773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7773;&amp;#38598;&amp;#22242;&amp;#25972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7773;&amp;#38598;&amp;#22242;&amp;#33635;&amp;#2304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7773;&amp;#38598;&amp;#22242;&amp;#36827;&amp;#20891;&amp;#20013;&amp;#39640;&amp;#32423;&amp;#24066;&amp;#2233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8;&amp;#27773;&amp;#38598;&amp;#22242;&amp;#36827;&amp;#20891;&amp;#20013;&amp;#39640;&amp;#3242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9118;&amp;#38598;&amp;#22242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38598;&amp;#22242;&amp;#27773;&amp;#3671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9118;&amp;#38598;&amp;#22242;&amp;#36827;&amp;#20891;&amp;#20013;&amp;#39640;&amp;#3242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9118;&amp;#24742;&amp;#36798;&amp;#36215;&amp;#20122;&amp;#25112;&amp;#30053;&amp;#20307;&amp;#31995;&amp;#2145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55;&amp;#29790;&amp;#27773;&amp;#36710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55;&amp;#29790;&amp;#27773;&amp;#36710;&amp;#22235;&amp;#22823;&amp;#21697;&amp;#2926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55;&amp;#29790;&amp;#27773;&amp;#36710;&amp;#36827;&amp;#20891;&amp;#20013;&amp;#39640;&amp;#3242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55;&amp;#29790;&amp;#27773;&amp;#36710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55;&amp;#29790;&amp;#27773;&amp;#36710;&amp;#36827;&amp;#20891;&amp;#20013;&amp;#39640;&amp;#32423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1033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1033;&amp;#38598;&amp;#22242;&amp;#19977;&amp;#22823;&amp;#23376;&amp;#21697;&amp;#2926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1033;&amp;#38598;&amp;#22242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1033;&amp;#38598;&amp;#22242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5;&amp;#24180;&amp;#21513;&amp;#21033;&amp;#38598;&amp;#2224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604;&amp;#20122;&amp;#36842;&amp;#32929;&amp;#20221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20122;&amp;#36842;&amp;#32929;&amp;#20221;&amp;#36827;&amp;#20891;&amp;#20013;&amp;#39640;&amp;#3242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0122;&amp;#36842;&amp;#32929;&amp;#20221;&amp;#36827;&amp;#20891;&amp;#20013;&amp;#39640;&amp;#3242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32929;&amp;#20221;&amp;#25512;&amp;#20986;&amp;#36710;&amp;#22411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604;&amp;#20122;&amp;#36842;&amp;#32929;&amp;#20221;&amp;#36827;&amp;#20891;&amp;#20013;&amp;#39640;&amp;#3242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28142;&amp;#38598;&amp;#22242;&amp;#36827;&amp;#20891;&amp;#20013;&amp;#39640;&amp;#3242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28142;&amp;#38598;&amp;#22242;&amp;#36716;&amp;#22411;&amp;#21407;&amp;#22240;&amp;#2145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8142;&amp;#38598;&amp;#22242;&amp;#25112;&amp;#30053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28142;&amp;#38598;&amp;#22242;&amp;#30452;&amp;#25509;&amp;#36827;&amp;#20837;&amp;#20013;&amp;#39640;&amp;#32423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3258;&amp;#20027;&amp;#21697;&amp;#29260;&amp;#36827;&amp;#20891;&amp;#20013;&amp;#39640;&amp;#32423;&amp;#24066;&amp;#22330;&amp;#20027;&amp;#35201;&amp;#38556;&amp;#30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21697;&amp;#29260;&amp;#33258;&amp;#36523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6710;&amp;#22411;&amp;#20307;&amp;#31995;&amp;#23436;&amp;#21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1457;&amp;#23637;&amp;#20449;&amp;#245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28040;&amp;#36153;&amp;#32676;&amp;#20307;&amp;#21306;&amp;#385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697;&amp;#29260;&amp;#36827;&amp;#20837;&amp;#20013;&amp;#22823;&amp;#22411;&amp;#36710;&amp;#24066;&amp;#22330;&amp;#26426;&amp;#369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919;&amp;#31574;&amp;#23545;&amp;#33258;&amp;#20027;&amp;#21697;&amp;#29260;&amp;#25903;&amp;#253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512;&amp;#36164;&amp;#21697;&amp;#29260;&amp;#22312;&amp;#20013;&amp;#39640;&amp;#32423;&amp;#24066;&amp;#22330;&amp;#21344;&amp;#25454;&amp;#31283;&amp;#23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6164;&amp;#21697;&amp;#29260;&amp;#38144;&amp;#37327;&amp;#23558;&amp;#20027;&amp;#23548;&amp;#20013;&amp;#22269;&amp;#36710;&amp;#20225;&amp;#21033;&amp;#2807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1697;&amp;#29260;&amp;#22312;&amp;#20013;&amp;#39640;&amp;#32423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19982;&amp;#21512;&amp;#36164;&amp;#21697;&amp;#29260;&amp;#22312;&amp;#20013;&amp;#39640;&amp;#3242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773;&amp;#36710;&amp;#33258;&amp;#20027;&amp;#21697;&amp;#29260;&amp;#36827;&amp;#20891;&amp;#20013;&amp;#39640;&amp;#32423;&amp;#24066;&amp;#22330;&amp;#20854;&amp;#2342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8144;&amp;#21806;&amp;#32467;&amp;#2650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4066;&amp;#2233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3258;&amp;#20027;&amp;#21697;&amp;#29260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3258;&amp;#20027;&amp;#21697;&amp;#29260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7773;&amp;#36710;&amp;#33258;&amp;#20027;&amp;#21697;&amp;#29260;&amp;#36827;&amp;#20891;&amp;#20013;&amp;#39640;&amp;#32423;&amp;#24066;&amp;#22330;&amp;#26377;&amp;#21033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773;&amp;#36710;&amp;#24066;&amp;#22330;&amp;#33258;&amp;#20027;&amp;#21697;&amp;#29260;&amp;#21457;&amp;#23637;&amp;#25552;&amp;#20379;&amp;#26377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#22797;&amp;#264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39640;&amp;#32423;&amp;#3671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2312;&amp;#20013;&amp;#39640;&amp;#324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3258;&amp;#20027;&amp;#21697;&amp;#29260;&amp;#27773;&amp;#36710;&amp;#20225;&amp;#19994;&amp;#33258;&amp;#365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21697;&amp;#29260;&amp;#36735;&amp;#3671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4341;&amp;#39046;&amp;#23567;&amp;#25490;&amp;#37327;&amp;#3671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773;&amp;#36710;&amp;#33258;&amp;#20027;&amp;#21697;&amp;#29260;&amp;#37325;&amp;#2603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3258;&amp;#20027;&amp;#21697;&amp;#29260;&amp;#27773;&amp;#36710;&amp;#36827;&amp;#20891;&amp;#20013;&amp;#39640;&amp;#32423;&amp;#24066;&amp;#2233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21697;&amp;#29260;&amp;#27773;&amp;#36710;&amp;#21019;&amp;#26032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26410;&amp;#26469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27773;&amp;#36710;&amp;#21697;&amp;#29260;&amp;#24320;&amp;#25299;&amp;#26032;&amp;#33021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995;&amp;#21015;&amp;#40723;&amp;#21169;&amp;#33258;&amp;#20027;&amp;#21697;&amp;#29260;&amp;#27773;&amp;#36710;&amp;#21457;&amp;#23637;&amp;#25919;&amp;#31574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33258;&amp;#20027;&amp;#21697;&amp;#29260;&amp;#27773;&amp;#36710;&amp;#36827;&amp;#20891;&amp;#20013;&amp;#39640;&amp;#32423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258;&amp;#20027;&amp;#21697;&amp;#29260;&amp;#27773;&amp;#36710;&amp;#36827;&amp;#20891;&amp;#20013;&amp;#39640;&amp;#32423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021;&amp;#21542;&amp;#23481;&amp;#32435;&amp;#19979;&amp;#26356;&amp;#22810;&amp;#20013;&amp;#39640;&amp;#32423;&amp;#21697;&amp;#29260;&amp;#36735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7773;&amp;#36710;&amp;#24066;&amp;#22330;&amp;#36827;&amp;#21475;&amp;#36710;&amp;#24211;&amp;#23384;&amp;#38754;&amp;#20020;&amp;#30340;&amp;#21387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258;&amp;#20027;&amp;#21697;&amp;#29260;&amp;#36710;&amp;#20225;&amp;#36716;&amp;#22411;&amp;#21319;&amp;#3242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258;&amp;#20027;&amp;#21697;&amp;#29260;&amp;#27773;&amp;#36710;&amp;#36827;&amp;#20891;&amp;#20013;&amp;#39640;&amp;#32423;&amp;#24066;&amp;#2233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33258;&amp;#20027;&amp;#21697;&amp;#29260;&amp;#21644;&amp;#33258;&amp;#200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20027;&amp;#21697;&amp;#29260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36710;&amp;#20225;&amp;#24314;&amp;#28023;&amp;#22806;&amp;#30740;&amp;#21457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22269;&amp;#33258;&amp;#20027;&amp;#21697;&amp;#29260;&amp;#27773;&amp;#36710;&amp;#36827;&amp;#20891;&amp;#20013;&amp;#39640;&amp;#32423;&amp;#24066;&amp;#2233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5;&amp;#38889;&amp;#20225;&amp;#19994;&amp;#36827;&amp;#20891;&amp;#20013;&amp;#39640;&amp;#32423;&amp;#24066;&amp;#22330;&amp;#30340;&amp;#21382;&amp;#21490;&amp;#21450;&amp;#23545;&amp;#20013;&amp;#22269;&amp;#20225;&amp;#19994;&amp;#20511;&amp;#37492;&amp;#20316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6;&amp;#30000;&amp;#27773;&amp;#36710;&amp;#36827;&amp;#20891;&amp;#20013;&amp;#39640;&amp;#32423;&amp;#24066;&amp;#22330;&amp;#21382;&amp;#31243;&amp;#21450;&amp;#23545;&amp;#20013;&amp;#22269;&amp;#20225;&amp;#19994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773;&amp;#20016;&amp;#30000;&amp;#22312;&amp;#20013;&amp;#39640;&amp;#3242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3000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30000;&amp;#26032;&amp;#25112;&amp;#30053;&amp;#23545;&amp;#20013;&amp;#222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6;&amp;#30000;&amp;#22312;&amp;#20013;&amp;#22269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2;&amp;#30000;&amp;#27773;&amp;#36710;&amp;#36827;&amp;#20891;&amp;#20013;&amp;#39640;&amp;#32423;&amp;#24066;&amp;#22330;&amp;#21382;&amp;#31243;&amp;#21450;&amp;#23545;&amp;#20013;&amp;#22269;&amp;#20225;&amp;#19994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843;&amp;#20195;&amp;#24191;&amp;#27773;&amp;#26412;&amp;#30000;&amp;#38597;&amp;#38401;&amp;#31216;&amp;#38596;&amp;#20013;&amp;#39640;&amp;#3242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773;&amp;#26412;&amp;#3000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30000;&amp;#21457;&amp;#23637;&amp;#36973;&amp;#36935;&amp;#20135;&amp;#21697;&amp;#31574;&amp;#3005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30000;&amp;#27491;&amp;#24335;&amp;#36827;&amp;#20891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30000;&amp;#22312;&amp;#20013;&amp;#2226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27773;&amp;#36710;&amp;#36827;&amp;#20891;&amp;#20013;&amp;#39640;&amp;#32423;&amp;#24066;&amp;#22330;&amp;#21382;&amp;#31243;&amp;#21450;&amp;#23545;&amp;#20013;&amp;#22269;&amp;#20225;&amp;#19994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616;&amp;#20195;&amp;#22312;&amp;#20013;&amp;#39640;&amp;#32423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616;&amp;#20195;&amp;#26412;&amp;#22303;&amp;#21270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0013;&amp;#222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225;&amp;#19994;&amp;#36827;&amp;#20891;&amp;#20013;&amp;#22269;&amp;#39640;&amp;#32423;&amp;#24066;&amp;#22330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258;&amp;#20027;&amp;#21697;&amp;#29260;&amp;#36710;&amp;#20225;&amp;#36827;&amp;#20891;&amp;#28023;&amp;#22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6827;&amp;#20891;&amp;#28023;&amp;#22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4066;&amp;#22330;&amp;#20197;&amp;#24102;&amp;#2116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4515;&amp;#20844;&amp;#30410;&amp;#23613;&amp;#20225;&amp;#19994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258;&amp;#20027;&amp;#21697;&amp;#29260;&amp;#36710;&amp;#20225;&amp;#36827;&amp;#20891;&amp;#20013;&amp;#39640;&amp;#32423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2423;&amp;#36710;&amp;#24066;&amp;#22330;&amp;#21452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013;&amp;#39640;&amp;#32423;&amp;#36710;&amp;ldquo;&amp;#20146;&amp;#27665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7773;&amp;#36710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697;&amp;#29260;&amp;#35282;&amp;#21147;&amp;#20013;&amp;#32423;&amp;#367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20013;&amp;#39640;&amp;#32423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258;&amp;#20027;&amp;#21697;&amp;#29260;&amp;#36710;&amp;#20225;&amp;#36827;&amp;#20891;&amp;#39640;&amp;#31471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6710;&amp;#20225;&amp;#36827;&amp;#20891;&amp;#39640;&amp;#31471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36710;&amp;#20225;&amp;#36827;&amp;#20891;&amp;#39640;&amp;#31471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2823;&amp;#22269;&amp;#26377;&amp;#36710;&amp;#20225;&amp;ldquo;&amp;#33258;&amp;#20027;&amp;#21697;&amp;#29260;&amp;rdquo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258;&amp;#20027;&amp;#21697;&amp;#29260;&amp;#26032;&amp;#25216;&amp;#26415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25276;&amp;#23453;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1160;&amp;#21147;&amp;#23454;&amp;#2961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258;&amp;#20027;&amp;#21697;&amp;#29260;&amp;#27773;&amp;#36710;&amp;#21378;&amp;#21830;&amp;#25913;&amp;#25171;&amp;#25216;&amp;#26415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amp;#65288;2013-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27;&amp;#35201;&amp;#27773;&amp;#36710;&amp;#28040;&amp;#36153;&amp;#22269;&amp;#27773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056;&amp;#29992;&amp;#36710;&amp;#20998;&amp;#25490;&amp;#37327;&amp;#38144;&amp;#37327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132;&amp;#21449;&amp;#22411;&amp;#20056;&amp;#29992;&amp;#36710;&amp;#38144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39640;&amp;#32423;&amp;#36710;&amp;#21697;&amp;#29260;&amp;#38144;&amp;#37327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0135;&amp;#37327;&amp;#21644;2012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4066;&amp;#22330;&amp;#38598;&amp;#20013;&amp;#24230;&amp;#21644;2012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58;&amp;#20027;&amp;#21697;&amp;#29260;&amp;#20056;&amp;#29992;&amp;#36710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258;&amp;#20027;&amp;#21697;&amp;#29260;&amp;#20056;&amp;#29992;&amp;#36710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