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安全校车行业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433;&amp;#20840;&amp;#26657;&amp;#36710;&amp;#34892;&amp;#19994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433;&amp;#20840;&amp;#26657;&amp;#36710;&amp;#34892;&amp;#19994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4213;&amp;#25105;&amp;#22269;&amp;#26657;&amp;#36710;&amp;#29992;&amp;#38754;&amp;#21253;&amp;#36710;&amp;#20445;&amp;#26377;&amp;#37327;&amp;#36798;&amp;#21040;22.6&amp;#19975;&amp;#36742;&amp;#24038;&amp;#21491;&amp;#65292;&amp;#26449;&amp;#38215;&amp;#22320;&amp;#21306;&amp;#27665;&amp;#21150;&amp;#24188;&amp;#20799;&amp;#22253;&amp;#25968;&amp;#37327;&amp;#30340;&amp;#24555;&amp;#36895;&amp;#22686;&amp;#38271;&amp;#26159;&amp;#25512;&amp;#21160;&amp;#35813;&amp;#36710;&amp;#22411;&amp;#25968;&amp;#37327;&amp;#19978;&amp;#21319;&amp;#30340;&amp;#37325;&amp;#35201;&amp;#25512;&amp;#21160;&amp;#21147;&amp;#65307;2015&amp;#24180;&amp;#25105;&amp;#22269;&amp;#19987;&amp;#29992;&amp;#26657;&amp;#36710;&amp;#25968;&amp;#37327;&amp;#22312;7.2&amp;#19975;&amp;#36742;&amp;#24038;&amp;#21491;&amp;#65292;&amp;#20854;&amp;#20182;&amp;#38750;&amp;#26631;&amp;#20934;&amp;#26657;&amp;#36710;&amp;#32422;7.8&amp;#19975;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6&amp;#24180;&amp;#25105;&amp;#22269;&amp;#26657;&amp;#36710;&amp;#20445;&amp;#26377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30101331Q19.jpg" target="_blank"&gt;&lt;img border="0" alt="" src="/uploads/userup/1710/30101331Q19.jpg" width="497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54;&amp;#32479;&amp;#35745;&amp;#25105;&amp;#22269;&amp;#22269;&amp;#20869;&amp;#19987;&amp;#29992;&amp;#26657;&amp;#36710;&amp;#20445;&amp;#26377;&amp;#37327;&amp;#20174;2013&amp;#24180;&amp;#30340;4.2&amp;#19975;&amp;#36742;&amp;#22686;&amp;#38271;&amp;#33267;2015&amp;#24180;&amp;#30340;7.2&amp;#19975;&amp;#36742;&amp;#65292;2016&amp;#24180;&amp;#20272;&amp;#35745;&amp;#22312;8.9&amp;#19975;&amp;#36742;&amp;#24038;&amp;#21491;&amp;#65292;&amp;#22269;&amp;#20869;&amp;#19987;&amp;#29992;&amp;#26657;&amp;#36710;&amp;#21344;&amp;#27604;&amp;#23558;&amp;#20174;2013&amp;#24180;&amp;#30340;14.0%&amp;#22686;&amp;#38271;&amp;#33267;2016&amp;#24180;&amp;#30340;22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6&amp;#24180;&amp;#25105;&amp;#22269;&amp;#19987;&amp;#29992;&amp;#26657;&amp;#36710;&amp;#20445;&amp;#26377;&amp;#37327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3010133EF4.jpg" target="_blank"&gt;&lt;img border="0" alt="" src="/uploads/userup/1710/3010133EF4.jpg" width="550" height="33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3433;&amp;#20840;&amp;#26657;&amp;#36710;&amp;#34892;&amp;#19994;&amp;#28145;&amp;#24230;&amp;#30740;&amp;#31350;&amp;#19982;&amp;#24066;&amp;#22330;&amp;#21069;&amp;#26223;&amp;#39044;&amp;#27979;&amp;#25253;&amp;#21578;&amp;#12299;&amp;#20849;&amp;#21313;&amp;#20843;&amp;#31456;&amp;#12290;&amp;#39318;&amp;#20808;&amp;#20171;&amp;#32461;&amp;#20102;&amp;#23433;&amp;#20840;&amp;#26657;&amp;#36710;&amp;#34892;&amp;#19994;&amp;#24066;&amp;#22330;&amp;#21457;&amp;#23637;&amp;#29615;&amp;#22659;&amp;#12289;&amp;#23433;&amp;#20840;&amp;#26657;&amp;#36710;&amp;#25972;&amp;#20307;&amp;#36816;&amp;#34892;&amp;#24577;&amp;#21183;&amp;#31561;&amp;#65292;&amp;#25509;&amp;#30528;&amp;#20998;&amp;#26512;&amp;#20102;&amp;#23433;&amp;#20840;&amp;#26657;&amp;#36710;&amp;#34892;&amp;#19994;&amp;#24066;&amp;#22330;&amp;#36816;&amp;#34892;&amp;#30340;&amp;#29616;&amp;#29366;&amp;#65292;&amp;#28982;&amp;#21518;&amp;#20171;&amp;#32461;&amp;#20102;&amp;#23433;&amp;#20840;&amp;#26657;&amp;#36710;&amp;#24066;&amp;#22330;&amp;#31454;&amp;#20105;&amp;#26684;&amp;#23616;&amp;#12290;&amp;#38543;&amp;#21518;&amp;#65292;&amp;#25253;&amp;#21578;&amp;#23545;&amp;#23433;&amp;#20840;&amp;#26657;&amp;#36710;&amp;#20570;&amp;#20102;&amp;#37325;&amp;#28857;&amp;#20225;&amp;#19994;&amp;#32463;&amp;#33829;&amp;#29366;&amp;#20917;&amp;#20998;&amp;#26512;&amp;#65292;&amp;#26368;&amp;#21518;&amp;#20998;&amp;#26512;&amp;#20102;&amp;#23433;&amp;#20840;&amp;#26657;&amp;#36710;&amp;#34892;&amp;#19994;&amp;#21457;&amp;#23637;&amp;#36235;&amp;#21183;&amp;#19982;&amp;#25237;&amp;#36164;&amp;#39044;&amp;#27979;&amp;#12290;&amp;#24744;&amp;#33509;&amp;#24819;&amp;#23545;&amp;#23433;&amp;#20840;&amp;#26657;&amp;#36710;&amp;#20135;&amp;#19994;&amp;#26377;&amp;#20010;&amp;#31995;&amp;#32479;&amp;#30340;&amp;#20102;&amp;#35299;&amp;#25110;&amp;#32773;&amp;#24819;&amp;#25237;&amp;#36164;&amp;#23433;&amp;#20840;&amp;#26657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5/201709/28-239677.html"&gt;&amp;#23433;&amp;#20840;&amp;#26657;&amp;#36710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3;&amp;#20840;&amp;#26657;&amp;#3671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0840;&amp;#26657;&amp;#3671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0013;&amp;#22269;&amp;#23433;&amp;#20840;&amp;#26657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0840;&amp;#26657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433;&amp;#20840;&amp;#26657;&amp;#36710;&amp;#34892;&amp;#19994;2017-2023&lt;/strong&gt;&lt;strong&gt;&amp;#24180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3433;&amp;#20840;&amp;#26657;&amp;#3671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3433;&amp;#20840;&amp;#26657;&amp;#367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6&amp;#24180;&amp;#20013;&amp;#22269;&amp;#19987;&amp;#29992;&amp;#26657;&amp;#36710;&amp;#20445;&amp;#26377;&amp;#3732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301013431160.jpg" target="_blank"&gt;&lt;img border="0" alt="" src="/uploads/userup/1710/301013431160.jpg" width="542" height="32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3433;&amp;#20840;&amp;#26657;&amp;#3671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3433;&amp;#20840;&amp;#26657;&amp;#36710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0840;&amp;#26657;&amp;#36710;&amp;#34892;&amp;#19994;2017-2023&amp;#24180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26657;&amp;#36710;&amp;#34892;&amp;#19994;2017-2023&amp;#24180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6657;&amp;#36710;&amp;#34892;&amp;#19994;2017-2023&amp;#24180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0840;&amp;#26657;&amp;#36710;&amp;#34892;&amp;#19994;2017-2023&amp;#24180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-2023&lt;/strong&gt;&lt;strong&gt;&amp;#24180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2654;&amp;#20803;&amp;#22320;&amp;#20301;&amp;#32487;&amp;#32493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-2023&amp;#24180;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-2023&amp;#24180;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3&amp;#24180;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7-2023&amp;#24180;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7-2023&amp;#24180;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433;&amp;#20840;&amp;#26657;&amp;#36710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3433;&amp;#20840;&amp;#26657;&amp;#3671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3;&amp;#20840;&amp;#26657;&amp;#36710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840;&amp;#29699;&amp;#23433;&amp;#20840;&amp;#26657;&amp;#3671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840;&amp;#29699;&amp;#23433;&amp;#20840;&amp;#26657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0840;&amp;#29699;&amp;#23433;&amp;#20840;&amp;#26657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0840;&amp;#29699;&amp;#23433;&amp;#20840;&amp;#26657;&amp;#3671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3433;&amp;#20840;&amp;#26657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6&amp;#24180;&amp;#27431;&amp;#27954;&amp;#23433;&amp;#20840;&amp;#26657;&amp;#3671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3&amp;#24180;&amp;#27431;&amp;#27954;&amp;#23433;&amp;#20840;&amp;#26657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3433;&amp;#20840;&amp;#26657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6&amp;#24180;&amp;#21271;&amp;#32654;&amp;#23433;&amp;#20840;&amp;#26657;&amp;#3671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3&amp;#24180;&amp;#21271;&amp;#32654;&amp;#23433;&amp;#20840;&amp;#26657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3433;&amp;#20840;&amp;#26657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6&amp;#24180;&amp;#26085;&amp;#26412;&amp;#23433;&amp;#20840;&amp;#26657;&amp;#3671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3&amp;#24180;&amp;#26085;&amp;#26412;&amp;#23433;&amp;#20840;&amp;#26657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3433;&amp;#20840;&amp;#26657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6&amp;#24180;&amp;#38889;&amp;#22269;&amp;#23433;&amp;#20840;&amp;#26657;&amp;#3671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3&amp;#24180;&amp;#38889;&amp;#22269;&amp;#23433;&amp;#20840;&amp;#26657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lt;/strong&gt;&lt;strong&gt;&amp;#23433;&amp;#20840;&amp;#26657;&amp;#3671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3;&amp;#20840;&amp;#26657;&amp;#3671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0840;&amp;#26657;&amp;#36710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3433;&amp;#20840;&amp;#26657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3433;&amp;#20840;&amp;#26657;&amp;#3671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3433;&amp;#20840;&amp;#26657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3433;&amp;#20840;&amp;#26657;&amp;#3671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3433;&amp;#20840;&amp;#26657;&amp;#3671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433;&amp;#20840;&amp;#26657;&amp;#3671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0013;&amp;#22269;&amp;#23433;&amp;#20840;&amp;#26657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5105;&amp;#22269;&amp;#23433;&amp;#20840;&amp;#26657;&amp;#36710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0013;&amp;#22269;&amp;#23433;&amp;#20840;&amp;#26657;&amp;#36710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6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3433;&amp;#20840;&amp;#26657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3433;&amp;#20840;&amp;#26657;&amp;#3671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3433;&amp;#20840;&amp;#26657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3;&amp;#20840;&amp;#26657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33;&amp;#20840;&amp;#26657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33;&amp;#20840;&amp;#26657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33;&amp;#20840;&amp;#26657;&amp;#3671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3433;&amp;#20840;&amp;#26657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5105;&amp;#22269;&amp;#23433;&amp;#20840;&amp;#26657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3433;&amp;#20840;&amp;#26657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013;&amp;#22269;&amp;#23433;&amp;#20840;&amp;#26657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3433;&amp;#20840;&amp;#26657;&amp;#3671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3433;&amp;#20840;&amp;#26657;&amp;#3671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013;&amp;#22269;&amp;#23433;&amp;#20840;&amp;#26657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433;&amp;#20840;&amp;#26657;&amp;#3671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26657;&amp;#3671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6657;&amp;#3671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3433;&amp;#20840;&amp;#26657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3433;&amp;#20840;&amp;#26657;&amp;#3671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5105;&amp;#22269;&amp;#23433;&amp;#20840;&amp;#26657;&amp;#3671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3433;&amp;#20840;&amp;#26657;&amp;#3671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5105;&amp;#22269;&amp;#23433;&amp;#20840;&amp;#26657;&amp;#3671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33;&amp;#20840;&amp;#26657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3433;&amp;#20840;&amp;#26657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3;&amp;#20840;&amp;#26657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3;&amp;#20840;&amp;#26657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3;&amp;#20840;&amp;#26657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3433;&amp;#20840;&amp;#26657;&amp;#367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0840;&amp;#26657;&amp;#36710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26657;&amp;#36710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3;&amp;#20840;&amp;#26657;&amp;#36710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3;&amp;#20840;&amp;#26657;&amp;#36710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3433;&amp;#20840;&amp;#26657;&amp;#367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-2023&amp;#24180;&amp;#23433;&amp;#20840;&amp;#26657;&amp;#36710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3433;&amp;#20840;&amp;#26657;&amp;#36710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3433;&amp;#20840;&amp;#26657;&amp;#36710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3433;&amp;#20840;&amp;#26657;&amp;#36710;&amp;#34892;&amp;#19994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3;&amp;#20840;&amp;#26657;&amp;#367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3;&amp;#20840;&amp;#26657;&amp;#3671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33;&amp;#20840;&amp;#26657;&amp;#36710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3;&amp;#20840;&amp;#26657;&amp;#36710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3;&amp;#20840;&amp;#26657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3;&amp;#20840;&amp;#26657;&amp;#367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33;&amp;#20840;&amp;#26657;&amp;#367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3433;&amp;#20840;&amp;#26657;&amp;#367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0840;&amp;#26657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26657;&amp;#3671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6657;&amp;#3671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0840;&amp;#26657;&amp;#3671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0840;&amp;#26657;&amp;#3671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3433;&amp;#20840;&amp;#26657;&amp;#3671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26657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6657;&amp;#367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0840;&amp;#26657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3;&amp;#20840;&amp;#26657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26657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33;&amp;#20840;&amp;#26657;&amp;#3671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3;&amp;#20840;&amp;#26657;&amp;#3671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3;&amp;#20840;&amp;#26657;&amp;#3671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6657;&amp;#3671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3433;&amp;#20840;&amp;#26657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3433;&amp;#20840;&amp;#26657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3433;&amp;#20840;&amp;#26657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3433;&amp;#20840;&amp;#26657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3433;&amp;#20840;&amp;#26657;&amp;#367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3433;&amp;#20840;&amp;#26657;&amp;#3671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0840;&amp;#26657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3433;&amp;#20840;&amp;#26657;&amp;#3671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3433;&amp;#20840;&amp;#26657;&amp;#3671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3433;&amp;#20840;&amp;#26657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3433;&amp;#20840;&amp;#26657;&amp;#36710;&amp;#34892;&amp;#19994;&amp;#37325;&amp;#28857;&amp;#2022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3433;&amp;#20840;&amp;#26657;&amp;#36710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3;&amp;#20840;&amp;#26657;&amp;#36710;&amp;#34892;&amp;#19994;2017-2023&amp;#2418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26657;&amp;#3671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433;&amp;#20840;&amp;#26657;&amp;#367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3433;&amp;#20840;&amp;#26657;&amp;#367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3433;&amp;#20840;&amp;#26657;&amp;#3671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3433;&amp;#20840;&amp;#26657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3433;&amp;#20840;&amp;#26657;&amp;#3671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2017-2023&amp;#24180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35268;&amp;#21010;&amp;#23558;&amp;#20026;&amp;#23433;&amp;#20840;&amp;#26657;&amp;#36710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3433;&amp;#20840;&amp;#26657;&amp;#36710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3;&amp;#20840;&amp;#26657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26657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6657;&amp;#367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0840;&amp;#26657;&amp;#367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3433;&amp;#20840;&amp;#26657;&amp;#3671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3433;&amp;#20840;&amp;#26657;&amp;#3671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3433;&amp;#20840;&amp;#26657;&amp;#36710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3433;&amp;#20840;&amp;#26657;&amp;#3671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3433;&amp;#20840;&amp;#26657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3433;&amp;#20840;&amp;#26657;&amp;#3671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23433;&amp;#20840;&amp;#26657;&amp;#3671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3&lt;/strong&gt;&lt;strong&gt;&amp;#24180;&amp;#23433;&amp;#20840;&amp;#26657;&amp;#3671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3433;&amp;#20840;&amp;#26657;&amp;#3671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3433;&amp;#20840;&amp;#26657;&amp;#367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3433;&amp;#20840;&amp;#26657;&amp;#36710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3433;&amp;#20840;&amp;#26657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3433;&amp;#20840;&amp;#26657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3433;&amp;#20840;&amp;#26657;&amp;#36710;&amp;#34892;&amp;#19994;2017-2023&lt;/strong&gt;&lt;strong&gt;&amp;#24180;&amp;#28909;&amp;#28857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32511;&amp;#33394;&amp;#32463;&amp;#27982;&amp;#21644;&amp;#23433;&amp;#20840;&amp;#26657;&amp;#36710;&amp;#32463;&amp;#27982;&amp;#65292;&amp;#22686;&amp;#24378;&amp;#21487;&amp;#25345;&amp;#32493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5381;&amp;#22320;&amp;#21306;&amp;#27604;&amp;#36739;&amp;#20248;&amp;#21183;&amp;#65292;&amp;#20419;&amp;#36827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435;&amp;#25193;&amp;#22823;&amp;#28040;&amp;#36153;&amp;#38656;&amp;#27714;&amp;#30340;&amp;#38271;&amp;#25928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521;&amp;#32946;&amp;#26032;&amp;#22411;&amp;#25112;&amp;#30053;&amp;#22411;&amp;#20135;&amp;#19994;&amp;#65292;&amp;#20248;&amp;#21270;&amp;#32463;&amp;#27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3433;&amp;#20840;&amp;#26657;&amp;#36710;&amp;#34892;&amp;#19994;&amp;#33258;&amp;#36523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19994;&amp;#36716;&amp;#31227;&amp;#21450;&amp;#25215;&amp;#255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-2023&lt;/strong&gt;&lt;strong&gt;&amp;#24180;&amp;#23433;&amp;#20840;&amp;#26657;&amp;#36710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3433;&amp;#20840;&amp;#26657;&amp;#3671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0840;&amp;#26657;&amp;#3671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33;&amp;#20840;&amp;#26657;&amp;#3671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3433;&amp;#20840;&amp;#26657;&amp;#3671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3433;&amp;#20840;&amp;#26657;&amp;#3671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3433;&amp;#20840;&amp;#26657;&amp;#3671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3433;&amp;#20840;&amp;#26657;&amp;#3671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3433;&amp;#20840;&amp;#26657;&amp;#3671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433;&amp;#20840;&amp;#26657;&amp;#3671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33;&amp;#20840;&amp;#26657;&amp;#3671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3;&amp;#20840;&amp;#26657;&amp;#3671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6657;&amp;#3671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33;&amp;#20840;&amp;#26657;&amp;#36710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7-2023&lt;/strong&gt;&lt;strong&gt;&amp;#24180;&amp;#23433;&amp;#20840;&amp;#26657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3;&amp;#20840;&amp;#26657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3433;&amp;#20840;&amp;#26657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26657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6657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0840;&amp;#26657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33;&amp;#20840;&amp;#26657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0840;&amp;#26657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0840;&amp;#26657;&amp;#367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26657;&amp;#3671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6657;&amp;#367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0840;&amp;#26657;&amp;#367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0840;&amp;#26657;&amp;#367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3;&amp;#20840;&amp;#26657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3433;&amp;#20840;&amp;#26657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0740;&amp;#31350;&amp;#32467;&amp;#35770;&amp;#21450;&amp;#25237;&amp;#36164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3;&amp;#20840;&amp;#26657;&amp;#3671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0840;&amp;#26657;&amp;#3671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20840;&amp;#26657;&amp;#36710;&amp;#34892;&amp;#19994;2017-2023&amp;#2418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0840;&amp;#26657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0840;&amp;#26657;&amp;#3671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0;&amp;#29699;&amp;#23433;&amp;#20840;&amp;#26657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3433;&amp;#20840;&amp;#26657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3433;&amp;#20840;&amp;#26657;&amp;#3671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3433;&amp;#20840;&amp;#26657;&amp;#3671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3433;&amp;#20840;&amp;#26657;&amp;#3671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3433;&amp;#20840;&amp;#26657;&amp;#3671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3433;&amp;#20840;&amp;#26657;&amp;#3671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3433;&amp;#20840;&amp;#26657;&amp;#3671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3433;&amp;#20840;&amp;#26657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3433;&amp;#20840;&amp;#26657;&amp;#3671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3433;&amp;#20840;&amp;#26657;&amp;#3671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3433;&amp;#20840;&amp;#26657;&amp;#3671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3433;&amp;#20840;&amp;#26657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3433;&amp;#20840;&amp;#26657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3433;&amp;#20840;&amp;#26657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3433;&amp;#20840;&amp;#26657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3433;&amp;#20840;&amp;#26657;&amp;#367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3433;&amp;#20840;&amp;#26657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3433;&amp;#20840;&amp;#26657;&amp;#36710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