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物流园区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89;&amp;#27969;&amp;#22253;&amp;#21306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89;&amp;#27969;&amp;#22253;&amp;#21306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22253;&amp;#21306;&amp;#26159;&amp;#23545;&amp;#29289;&amp;#27969;&amp;#32452;&amp;#32455;&amp;#31649;&amp;#29702;&amp;#33410;&amp;#28857;&amp;#36827;&amp;#34892;&amp;#30456;&amp;#23545;&amp;#38598;&amp;#20013;&amp;#24314;&amp;#35774;&amp;#19982;&amp;#21457;&amp;#23637;&amp;#30340;&amp;#20855;&amp;#26377;&amp;#32463;&amp;#27982;&amp;#24320;&amp;#21457;&amp;#24615;&amp;#36136;&amp;#30340;&amp;#22478;&amp;#24066;&amp;#29289;&amp;#27969;&amp;#21151;&amp;#33021;&amp;#21306;&amp;#22495;&amp;#65292;&amp;#21516;&amp;#26102;&amp;#20063;&amp;#26159;&amp;#20381;&amp;#25176;&amp;#30456;&amp;#20851;&amp;#29289;&amp;#27969;&amp;#26381;&amp;#21153;&amp;#35774;&amp;#26045;&amp;#36827;&amp;#34892;&amp;#19982;&amp;#38477;&amp;#20302;&amp;#29289;&amp;#27969;&amp;#25104;&amp;#26412;&amp;#12289;&amp;#25552;&amp;#39640;&amp;#29289;&amp;#27969;&amp;#36816;&amp;#20316;&amp;#25928;&amp;#29575;&amp;#21644;&amp;#25913;&amp;#21892;&amp;#20225;&amp;#19994;&amp;#26381;&amp;#21153;&amp;#26377;&amp;#20851;&amp;#30340;&amp;#27969;&amp;#36890;&amp;#21152;&amp;#24037;&amp;#12289;&amp;#21407;&amp;#26448;&amp;#26009;&amp;#37319;&amp;#36141;&amp;#21644;&amp;#20415;&amp;#20110;&amp;#19982;&amp;#28040;&amp;#36153;&amp;#22320;&amp;#30452;&amp;#25509;&amp;#32852;&amp;#31995;&amp;#30340;&amp;#29983;&amp;#20135;&amp;#31561;&amp;#27963;&amp;#21160;&amp;#30340;&amp;#20855;&amp;#26377;&amp;#20135;&amp;#19994;&amp;#21457;&amp;#23637;&amp;#24615;&amp;#36136;&amp;#30340;&amp;#32463;&amp;#27982;&amp;#21151;&amp;#33021;&amp;#213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2253;&amp;#21306;&amp;#26159;&amp;#25105;&amp;#22269;&amp;#29616;&amp;#20195;&amp;#29289;&amp;#27969;&amp;#19994;&amp;#21457;&amp;#23637;&amp;#20013;&amp;#20135;&amp;#29983;&amp;#30340;&amp;#26032;&amp;#22411;&amp;#19994;&amp;#24577;&amp;#65292;&amp;#36817;10&amp;#24180;&amp;#26469;&amp;#20986;&amp;#29616;&amp;#20102;&amp;#34028;&amp;#21187;&amp;#21457;&amp;#23637;&amp;#30340;&amp;#23616;&amp;#38754;&amp;#12290;&amp;#36817;&amp;#24180;&amp;#26469;&amp;#65292;&amp;#25105;&amp;#22269;&amp;#29289;&amp;#27969;&amp;#22253;&amp;#21306;&amp;#24555;&amp;#36895;&amp;#21457;&amp;#23637;&amp;#65292;&amp;#20986;&amp;#29616;&amp;#20102;&amp;#36135;&amp;#36816;&amp;#26381;&amp;#21153;&amp;#12289;&amp;#29983;&amp;#20135;&amp;#26381;&amp;#21153;&amp;#12289;&amp;#21830;&amp;#36152;&amp;#26381;&amp;#21153;&amp;#21644;&amp;#32508;&amp;#21512;&amp;#26381;&amp;#21153;&amp;#31561;&amp;#22810;&amp;#31181;&amp;#31867;&amp;#22411;&amp;#65292;&amp;#24418;&amp;#25104;&amp;#20102;&amp;#19981;&amp;#21516;&amp;#29289;&amp;#27969;&amp;#38656;&amp;#27714;&amp;#19982;&amp;#22810;&amp;#31181;&amp;#26381;&amp;#21153;&amp;#26041;&amp;#24335;&amp;#26377;&amp;#26426;&amp;#23545;&amp;#25509;&amp;#30340;&amp;#24179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10&amp;#26376;&amp;#65292;&amp;#12298;&amp;#20840;&amp;#22269;&amp;#29289;&amp;#27969;&amp;#22253;&amp;#21306;&amp;#21457;&amp;#23637;&amp;#35268;&amp;#21010;&amp;#65288;2013-2020&amp;#24180;&amp;#65289;&amp;#12299;&amp;#21457;&amp;#24067;&amp;#65292;&amp;#26126;&amp;#30830;&amp;#20102;&amp;#20840;&amp;#22269;&amp;#29289;&amp;#27969;&amp;#22253;&amp;#21306;&amp;#30340;&amp;#21457;&amp;#23637;&amp;#30446;&amp;#26631;&amp;#21644;&amp;#24635;&amp;#20307;&amp;#24067;&amp;#23616;&amp;#65292;&amp;#20026;&amp;#29289;&amp;#27969;&amp;#22253;&amp;#21306;&amp;#21457;&amp;#23637;&amp;#30011;&amp;#20986;&amp;ldquo;&amp;#36335;&amp;#32447;&amp;#22270;&amp;rdquo;&amp;#12290;&amp;#21271;&amp;#20140;&amp;#12289;&amp;#22825;&amp;#27941;&amp;#31561;29&amp;#20010;&amp;#22478;&amp;#24066;&amp;#30830;&amp;#23450;&amp;#20026;&amp;#19968;&amp;#32423;&amp;#29289;&amp;#27969;&amp;#22253;&amp;#21306;&amp;#24067;&amp;#23616;&amp;#22478;&amp;#24066;&amp;#65292;&amp;#30707;&amp;#23478;&amp;#24196;&amp;#12289;&amp;#37039;&amp;#37112;&amp;#31561;70&amp;#20010;&amp;#22478;&amp;#24066;&amp;#30830;&amp;#23450;&amp;#20026;&amp;#20108;&amp;#32423;&amp;#29289;&amp;#27969;&amp;#22253;&amp;#21306;&amp;#24067;&amp;#23616;&amp;#22478;&amp;#24066;&amp;#12290;&amp;#29289;&amp;#27969;&amp;#22253;&amp;#21306;&amp;#24067;&amp;#23616;&amp;#22478;&amp;#24066;&amp;#21487;&amp;#26681;&amp;#25454;&amp;#23454;&amp;#38469;&amp;#38656;&amp;#35201;&amp;#24314;&amp;#35774;&amp;#36135;&amp;#36816;&amp;#26530;&amp;#32445;&amp;#22411;&amp;#12289;&amp;#21830;&amp;#36152;&amp;#26381;&amp;#21153;&amp;#22411;&amp;#12289;&amp;#29983;&amp;#20135;&amp;#26381;&amp;#21153;&amp;#22411;&amp;#12289;&amp;#21475;&amp;#23736;&amp;#26381;&amp;#21153;&amp;#22411;&amp;#12289;&amp;#32508;&amp;#21512;&amp;#26381;&amp;#21153;&amp;#22411;&amp;#31561;&amp;#19981;&amp;#21516;&amp;#31867;&amp;#22411;&amp;#29289;&amp;#27969;&amp;#22253;&amp;#21306;&amp;#65292;&amp;#21040;2020&amp;#24180;&amp;#65292;&amp;#22522;&amp;#26412;&amp;#24418;&amp;#25104;&amp;#24067;&amp;#23616;&amp;#21512;&amp;#29702;&amp;#12289;&amp;#35268;&amp;#27169;&amp;#36866;&amp;#24230;&amp;#12289;&amp;#21151;&amp;#33021;&amp;#40784;&amp;#20840;&amp;#12289;&amp;#32511;&amp;#33394;&amp;#39640;&amp;#25928;&amp;#30340;&amp;#20840;&amp;#22269;&amp;#29289;&amp;#27969;&amp;#22253;&amp;#21306;&amp;#32593;&amp;#32476;&amp;#20307;&amp;#319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013;&amp;#22269;&amp;#29289;&amp;#27969;&amp;#22253;&amp;#21306;&amp;#30340;&amp;#21457;&amp;#23637;&amp;#27493;&amp;#20240;&amp;#21644;&amp;#21457;&amp;#23637;&amp;#36895;&amp;#24230;&amp;#23558;&amp;#19981;&amp;#26029;&amp;#21152;&amp;#24555;&amp;#65292;&amp;#23637;&amp;#29616;&amp;#20986;&amp;#33391;&amp;#22909;&amp;#30340;&amp;#21457;&amp;#23637;&amp;#21069;&amp;#26223;&amp;#12290;&amp;#20013;&amp;#22269;&amp;#32463;&amp;#27982;&amp;#30340;&amp;#19981;&amp;#26029;&amp;#21457;&amp;#23637;&amp;#21644;&amp;#20132;&amp;#36890;&amp;#26465;&amp;#20214;&amp;#30340;&amp;#19981;&amp;#26029;&amp;#25913;&amp;#21892;&amp;#65292;&amp;#23558;&amp;#25512;&amp;#21160;&amp;#20013;&amp;#22269;&amp;#29289;&amp;#27969;&amp;#34892;&amp;#19994;&amp;#30340;&amp;#21457;&amp;#23637;&amp;#36827;&amp;#19968;&amp;#27493;&amp;#25552;&amp;#36895;&amp;#65292;&amp;#32780;&amp;#29289;&amp;#27969;&amp;#34892;&amp;#19994;&amp;#30340;&amp;#21457;&amp;#23637;&amp;#24517;&amp;#28982;&amp;#20652;&amp;#29983;&amp;#29289;&amp;#27969;&amp;#22253;&amp;#21306;&amp;#25968;&amp;#37327;&amp;#21644;&amp;#36136;&amp;#37327;&amp;#30340;&amp;#19981;&amp;#26029;&amp;#25552;&amp;#39640;&amp;#12290;&amp;#26410;&amp;#26469;&amp;#19968;&amp;#27573;&amp;#26102;&amp;#38388;&amp;#20869;&amp;#65292;&amp;#29289;&amp;#27969;&amp;#22253;&amp;#21306;&amp;#22312;&amp;#20013;&amp;#22269;&amp;#30340;&amp;#21457;&amp;#23637;&amp;#23558;&amp;#19981;&amp;#26029;&amp;#20174;&amp;#24191;&amp;#24230;&amp;#21644;&amp;#28145;&amp;#24230;&amp;#24310;&amp;#20280;&amp;#65292;&amp;#22312;&amp;#20013;&amp;#22269;&amp;#25237;&amp;#36164;&amp;#29289;&amp;#27969;&amp;#22253;&amp;#21306;&amp;#30340;&amp;#28508;&amp;#21147;&amp;#24040;&amp;#22823;&amp;#65292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89;&amp;#27969;&amp;#22253;&amp;#21306;&amp;#34892;&amp;#19994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29289;&amp;#27969;&amp;#22253;&amp;#21306;&amp;#30456;&amp;#20851;&amp;#27010;&amp;#24565;&amp;#21450;&amp;#21457;&amp;#23637;&amp;#29615;&amp;#22659;&amp;#65292;&amp;#25509;&amp;#30528;&amp;#20998;&amp;#26512;&amp;#20102;&amp;#20013;&amp;#22269;&amp;#29289;&amp;#27969;&amp;#22253;&amp;#21306;&amp;#35268;&amp;#27169;&amp;#21450;&amp;#28040;&amp;#36153;&amp;#38656;&amp;#27714;&amp;#65292;&amp;#28982;&amp;#21518;&amp;#23545;&amp;#20013;&amp;#22269;&amp;#29289;&amp;#27969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2253;&amp;#21306;&amp;#38754;&amp;#20020;&amp;#30340;&amp;#26426;&amp;#36935;&amp;#21450;&amp;#21457;&amp;#23637;&amp;#21069;&amp;#26223;&amp;#12290;&amp;#24744;&amp;#33509;&amp;#24819;&amp;#23545;&amp;#20013;&amp;#22269;&amp;#29289;&amp;#27969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1/R1105/201710/16-240845.html"&gt;&amp;#29289;&amp;#27969;&amp;#22253;&amp;#21306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289;&amp;#27969;&amp;#22253;&amp;#21306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289;&amp;#27969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289;&amp;#27969;&amp;#22253;&amp;#21306;&amp;#30340;&amp;#24320;&amp;#21457;&amp;#12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289;&amp;#27969;&amp;#22253;&amp;#21306;&amp;#30340;&amp;#31354;&amp;#38388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06;&amp;#22495;&amp;#29289;&amp;#27969;&amp;#32452;&amp;#32455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830;&amp;#36152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6816;&amp;#36755;&amp;#26530;&amp;#32445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508;&amp;#21512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616;&amp;#20195;&amp;#29289;&amp;#27969;&amp;#22253;&amp;#21306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289;&amp;#27969;&amp;#22253;&amp;#21306;&amp;#21457;&amp;#25381;&amp;#21151;&amp;#3302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289;&amp;#27969;&amp;#22253;&amp;#21306;&amp;#30340;&amp;#29289;&amp;#27969;&amp;#32452;&amp;#32455;&amp;#19982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289;&amp;#27969;&amp;#22253;&amp;#21306;&amp;#30340;&amp;#32463;&amp;#27982;&amp;#24320;&amp;#2145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9289;&amp;#27969;&amp;#22253;&amp;#21306;&amp;#23545;&amp;#29289;&amp;#27969;&amp;#19994;&amp;#21450;&amp;#21306;&amp;#22495;&amp;#32463;&amp;#27982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9289;&amp;#27969;&amp;#22253;&amp;#21306;&amp;#30340;&amp;#20135;&amp;#19994;&amp;#32858;&amp;#3859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9289;&amp;#27969;&amp;#22253;&amp;#21306;&amp;#23545;&amp;#29289;&amp;#27969;&amp;#20135;&amp;#19994;&amp;#21457;&amp;#23637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289;&amp;#27969;&amp;#22253;&amp;#21306;&amp;#23545;&amp;#24314;&amp;#31435;&amp;#22269;&amp;#23478;&amp;#29289;&amp;#36164;&amp;#27969;&amp;#36890;&amp;#32593;&amp;#3247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9289;&amp;#27969;&amp;#22253;&amp;#21306;&amp;#23545;&amp;#25105;&amp;#22269;&amp;#21306;&amp;#22495;&amp;#32463;&amp;#27982;&amp;#21457;&amp;#2363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22806;&amp;#29289;&amp;#27969;&amp;#22253;&amp;#21306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2806;&amp;#29289;&amp;#27969;&amp;#22253;&amp;#21306;&amp;#35268;&amp;#21010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19;&amp;#24220;&amp;#22312;&amp;#29289;&amp;#27969;&amp;#22253;&amp;#21306;&amp;#20013;&amp;#3034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9289;&amp;#27969;&amp;#22253;&amp;#21306;&amp;#35268;&amp;#21010;&amp;#30340;&amp;#25919;&amp;#31574;&amp;#27861;&amp;#3526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9289;&amp;#27969;&amp;#22253;&amp;#21306;&amp;#35268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9289;&amp;#27969;&amp;#22253;&amp;#21306;&amp;#3034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9289;&amp;#27969;&amp;#22253;&amp;#21306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2806;&amp;#29289;&amp;#27969;&amp;#22253;&amp;#21306;&amp;#30340;&amp;#24320;&amp;#21457;&amp;#27169;&amp;#24335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29289;&amp;#27969;&amp;#22253;&amp;#2130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269;&amp;#22806;&amp;#25104;&amp;#21151;&amp;#30340;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9289;&amp;#27969;&amp;#22253;&amp;#21306;&amp;#24320;&amp;#21457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22806;&amp;#29289;&amp;#27969;&amp;#22253;&amp;#21306;&amp;#30340;&amp;#36816;&amp;#20316;&amp;#27169;&amp;#24335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9289;&amp;#27969;&amp;#22253;&amp;#21306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9289;&amp;#27969;&amp;#22253;&amp;#21306;&amp;#30340;&amp;#21306;&amp;#20301;&amp;#36873;&amp;#25321;&amp;#2164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9289;&amp;#27969;&amp;#22253;&amp;#21306;&amp;#30340;&amp;#24314;&amp;#35774;&amp;#2164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503;&amp;#22269;&amp;#29289;&amp;#2796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503;&amp;#22269;&amp;#29289;&amp;#27969;&amp;#22253;&amp;#2130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503;&amp;#22269;&amp;#29289;&amp;#27969;&amp;#22253;&amp;#21306;&amp;#35268;&amp;#2101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503;&amp;#22269;&amp;#19982;&amp;#20013;&amp;#22269;&amp;#29289;&amp;#27969;&amp;#22253;&amp;#2130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085;&amp;#26412;&amp;#29289;&amp;#2796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85;&amp;#26412;&amp;#29289;&amp;#27969;&amp;#22253;&amp;#21306;&amp;#30340;&amp;#35268;&amp;#21010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085;&amp;#26412;&amp;#29289;&amp;#27969;&amp;#22253;&amp;#21306;&amp;#30340;&amp;#21457;&amp;#23637;&amp;#2145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9289;&amp;#27969;&amp;#22253;&amp;#21306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32463;&amp;#27982;&amp;#21457;&amp;#23637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289;&amp;#27969;&amp;#20135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9289;&amp;#27969;&amp;#22253;&amp;#21306;&amp;#21457;&amp;#23637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9289;&amp;#27969;&amp;#22253;&amp;#21306;&amp;#21033;&amp;#22909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9289;&amp;#2796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038;&amp;#20250;&amp;#29289;&amp;#279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289;&amp;#27969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9289;&amp;#27969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289;&amp;#27969;&amp;#26381;&amp;#21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4892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9289;&amp;#27969;&amp;#22253;&amp;#21306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9289;&amp;#27969;&amp;#22253;&amp;#21306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9289;&amp;#27969;&amp;#22253;&amp;#21306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9289;&amp;#27969;&amp;#22253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ldquo;&amp;#20114;&amp;#32852;&amp;#32593;+&amp;rdquo;&amp;#26102;&amp;#20195;&amp;#29289;&amp;#27969;&amp;#22253;&amp;#21306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522;&amp;#20110;&amp;#24418;&amp;#25104;&amp;#26426;&amp;#21046;&amp;#30340;&amp;#29289;&amp;#27969;&amp;#22253;&amp;#21306;&amp;#30340;&amp;#20869;&amp;#2808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9289;&amp;#27969;&amp;#22253;&amp;#21306;&amp;#30340;&amp;#20998;&amp;#24067;&amp;#2145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289;&amp;#27969;&amp;#22253;&amp;#21306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9289;&amp;#27969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9289;&amp;#27969;&amp;#22253;&amp;#2130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9289;&amp;#27969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289;&amp;#27969;&amp;#22253;&amp;#21306;&amp;#30340;&amp;#24314;&amp;#35774;&amp;#21457;&amp;#23637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9289;&amp;#27969;&amp;#22253;&amp;#21306;&amp;#24314;&amp;#35774;&amp;#24320;&amp;#21457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9289;&amp;#27969;&amp;#22253;&amp;#21306;&amp;#30340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9289;&amp;#27969;&amp;#22253;&amp;#21306;&amp;#30340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29289;&amp;#27969;&amp;#22253;&amp;#21306;&amp;#30340;&amp;#20225;&amp;#19994;&amp;#21270;&amp;#36816;&amp;#20316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&amp;#29289;&amp;#27969;&amp;#22253;&amp;#21306;&amp;#30340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81;&amp;#21516;&amp;#21457;&amp;#23637;&amp;#38454;&amp;#27573;&amp;#19979;&amp;#21508;&amp;#31867;&amp;#22411;&amp;#29289;&amp;#27969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269;&amp;#20869;&amp;#23545;&amp;#29289;&amp;#27969;&amp;#22253;&amp;#21306;&amp;#30408;&amp;#21033;&amp;#27169;&amp;#2433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05;&amp;#22269;&amp;#29289;&amp;#27969;&amp;#22253;&amp;#21306;&amp;#30408;&amp;#21033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289;&amp;#27969;&amp;#22253;&amp;#21306;&amp;#30408;&amp;#21033;&amp;#27169;&amp;#2433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754;&amp;#21521;&amp;#19981;&amp;#21516;&amp;#21457;&amp;#23637;&amp;#38454;&amp;#27573;&amp;#30340;&amp;#29289;&amp;#27969;&amp;#22253;&amp;#21306;&amp;#30408;&amp;#2103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289;&amp;#27969;&amp;#22253;&amp;#21306;&amp;#20869;&amp;#37096;&amp;#21151;&amp;#33021;&amp;#21306;&amp;#35268;&amp;#2101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105;&amp;#22269;&amp;#29289;&amp;#27969;&amp;#22253;&amp;#21306;&amp;#35268;&amp;#21010;&amp;#21644;&amp;#24314;&amp;#35774;&amp;#23578;&amp;#22788;&amp;#20110;&amp;#21021;&amp;#27493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9289;&amp;#27969;&amp;#22253;&amp;#21306;&amp;#20869;&amp;#37096;&amp;#21151;&amp;#33021;&amp;#21306;&amp;#35268;&amp;#21010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9289;&amp;#27969;&amp;#22253;&amp;#21306;&amp;#20869;&amp;#37096;&amp;#21151;&amp;#33021;&amp;#21306;&amp;#35268;&amp;#21010;&amp;#24314;&amp;#3577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445;&amp;#31246;&amp;#29289;&amp;#27969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013;&amp;#22269;&amp;#20445;&amp;#31246;&amp;#29289;&amp;#2796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20445;&amp;#31246;&amp;#29289;&amp;#27969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0445;&amp;#31246;&amp;#29289;&amp;#27969;&amp;#22253;&amp;#2130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0445;&amp;#31246;&amp;#29289;&amp;#27969;&amp;#22253;&amp;#21306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0027;&amp;#35201;&amp;#20445;&amp;#31246;&amp;#29289;&amp;#27969;&amp;#2225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78;&amp;#28023;&amp;#22806;&amp;#39640;&amp;#2672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191;&amp;#24030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145;&amp;#22323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445;&amp;#31246;&amp;#29289;&amp;#27969;&amp;#22253;&amp;#21306;&amp;#30340;&amp;#20135;&amp;#19994;&amp;#31751;&amp;#3267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35;&amp;#19994;&amp;#31751;&amp;#32676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35;&amp;#19994;&amp;#31751;&amp;#32676;&amp;#21270;&amp;#19982;&amp;#20445;&amp;#31246;&amp;#29289;&amp;#27969;&amp;#22253;&amp;#21306;&amp;#3034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419;&amp;#36827;&amp;#20445;&amp;#31246;&amp;#29289;&amp;#27969;&amp;#22253;&amp;#21306;&amp;#20135;&amp;#19994;&amp;#31751;&amp;#32676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445;&amp;#31246;&amp;#29289;&amp;#27969;&amp;#22253;&amp;#21306;&amp;#20013;&amp;#30340;&amp;#22269;&amp;#38469;&amp;#37319;&amp;#36141;&amp;#19982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913;&amp;#3682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19994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445;&amp;#31246;&amp;#29289;&amp;#27969;&amp;#22253;&amp;#21306;&amp;#30340;&amp;#29289;&amp;#19994;&amp;#31649;&amp;#29702;&amp;#2164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445;&amp;#31246;&amp;#29289;&amp;#27969;&amp;#22253;&amp;#21306;&amp;#30340;&amp;#29289;&amp;#19994;&amp;#31649;&amp;#29702;&amp;#21644;&amp;#26381;&amp;#21153;&amp;#26377;&amp;#2515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269;&amp;#20869;&amp;#20445;&amp;#31246;&amp;#29289;&amp;#27969;&amp;#22253;&amp;#21306;&amp;#29289;&amp;#19994;&amp;#31649;&amp;#29702;&amp;#21644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445;&amp;#31246;&amp;#29289;&amp;#27969;&amp;#22253;&amp;#21306;&amp;#29289;&amp;#19994;&amp;#31649;&amp;#29702;&amp;#21644;&amp;#26381;&amp;#2115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34913;&amp;#37327;&amp;#20445;&amp;#31246;&amp;#29289;&amp;#27969;&amp;#22253;&amp;#21306;&amp;#21457;&amp;#23637;&amp;#27700;&amp;#2417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9289;&amp;#27969;&amp;#22253;&amp;#21306;&amp;#33258;&amp;#3652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7051;&amp;#36817;&amp;#20445;&amp;#31246;&amp;#28207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403;&amp;#22320;&amp;#32463;&amp;#27982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0445;&amp;#31246;&amp;#29289;&amp;#27969;&amp;#22253;&amp;#2130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1152;&amp;#24378;&amp;#33258;&amp;#3652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1152;&amp;#24378;&amp;#19982;&amp;#20445;&amp;#31246;&amp;#28207;&amp;#21306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1152;&amp;#24378;&amp;#19982;&amp;#24403;&amp;#22320;&amp;#21457;&amp;#23637;&amp;#30340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0013;&amp;#22269;&amp;#20445;&amp;#31246;&amp;#29289;&amp;#27969;&amp;#22253;&amp;#21306;&amp;#30340;&amp;#21457;&amp;#23637;&amp;#24605;&amp;#36335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1152;&amp;#24555;&amp;#22253;&amp;#2130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31215;&amp;#26497;&amp;#25512;&amp;#2116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854;&amp;#20182;&amp;#32454;&amp;#20998;&amp;#29289;&amp;#27969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207;&amp;#2147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207;&amp;#21475;&amp;#29289;&amp;#27969;&amp;#22253;&amp;#2130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207;&amp;#21475;&amp;#29289;&amp;#27969;&amp;#22253;&amp;#2130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8207;&amp;#21475;&amp;#29289;&amp;#27969;&amp;#22253;&amp;#213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207;&amp;#21475;&amp;#29289;&amp;#2796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8207;&amp;#21475;&amp;#29289;&amp;#27969;&amp;#22253;&amp;#2130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8207;&amp;#21475;&amp;#29289;&amp;#27969;&amp;#22253;&amp;#21306;&amp;#35268;&amp;#2101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8207;&amp;#21475;&amp;#29289;&amp;#27969;&amp;#22253;&amp;#21306;&amp;#21457;&amp;#23637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28207;&amp;#21475;&amp;#29289;&amp;#27969;&amp;#2225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322;&amp;#31354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3322;&amp;#31354;&amp;#29289;&amp;#27969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3322;&amp;#31354;&amp;#29289;&amp;#27969;&amp;#22253;&amp;#21306;&amp;#24314;&amp;#3577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3322;&amp;#31354;&amp;#29289;&amp;#27969;&amp;#22253;&amp;#21306;&amp;#24418;&amp;#2510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3322;&amp;#31354;&amp;#29289;&amp;#27969;&amp;#222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3322;&amp;#31354;&amp;#29289;&amp;#27969;&amp;#22253;&amp;#21306;&amp;#35268;&amp;#21010;&amp;#21644;&amp;#35774;&amp;#2604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33322;&amp;#31354;&amp;#29289;&amp;#27969;&amp;#22253;&amp;#21306;&amp;#24314;&amp;#35774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33322;&amp;#31354;&amp;#29289;&amp;#27969;&amp;#22253;&amp;#21306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081;&amp;#3633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8081;&amp;#36335;&amp;#29289;&amp;#27969;&amp;#22253;&amp;#2130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8081;&amp;#36335;&amp;#29289;&amp;#27969;&amp;#22253;&amp;#21306;&amp;#24314;&amp;#35774;&amp;#30340;&amp;#24517;&amp;#35201;&amp;#24615;&amp;#2164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8081;&amp;#36335;&amp;#29289;&amp;#27969;&amp;#22253;&amp;#21306;&amp;#36816;&amp;#33829;&amp;#27169;&amp;#2433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081;&amp;#36335;&amp;#29289;&amp;#27969;&amp;#22253;&amp;#21306;&amp;#25237;&amp;#3616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8081;&amp;#36335;&amp;#29289;&amp;#27969;&amp;#22253;&amp;#21306;&amp;#31649;&amp;#29702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38081;&amp;#36335;&amp;#29289;&amp;#27969;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050;&amp;#3808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050;&amp;#38081;&amp;#29289;&amp;#27969;&amp;#22253;&amp;#2130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616;&amp;#20195;&amp;#38050;&amp;#38081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8050;&amp;#38081;&amp;#29289;&amp;#27969;&amp;#22253;&amp;#2130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8050;&amp;#38081;&amp;#29289;&amp;#27969;&amp;#22253;&amp;#21306;&amp;#39640;&amp;#25928;&amp;#38477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8050;&amp;#38081;&amp;#29289;&amp;#27969;&amp;#22253;&amp;#36716;&amp;#22411;&amp;#21319;&amp;#3242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8050;&amp;#38081;&amp;#29289;&amp;#27969;&amp;#22253;&amp;#21306;&amp;#30340;&amp;#36873;&amp;#22336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38050;&amp;#38081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270;&amp;#24037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270;&amp;#24037;&amp;#29289;&amp;#27969;&amp;#30340;&amp;#20869;&amp;#28085;&amp;#2145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270;&amp;#24037;&amp;#29289;&amp;#27969;&amp;#22253;&amp;#21306;&amp;#30340;&amp;#30028;&amp;#2345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270;&amp;#24037;&amp;#29289;&amp;#27969;&amp;#22253;&amp;#2130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270;&amp;#24037;&amp;#29289;&amp;#27969;&amp;#22253;&amp;#21306;&amp;#36816;&amp;#33829;&amp;#27169;&amp;#24335;&amp;#3034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270;&amp;#24037;&amp;#29289;&amp;#27969;&amp;#22253;&amp;#21306;&amp;#23433;&amp;#208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9028;&amp;#2884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9028;&amp;#28845;&amp;#32508;&amp;#21512;&amp;#29289;&amp;#27969;&amp;#22253;&amp;#2130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9028;&amp;#28845;&amp;#29289;&amp;#27969;&amp;#22253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9028;&amp;#28845;&amp;#29289;&amp;#27969;&amp;#22253;&amp;#21306;&amp;#36816;&amp;#33829;&amp;#19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9028;&amp;#28845;&amp;#29289;&amp;#27969;&amp;#22253;&amp;#21306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9028;&amp;#28845;&amp;#32508;&amp;#21512;&amp;#29289;&amp;#27969;&amp;#22253;&amp;#21306;&amp;#20114;&amp;#32852;&amp;#32593;&amp;#20449;&amp;#24687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892;&amp;#20135;&amp;#21697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892;&amp;#20135;&amp;#21697;&amp;#29289;&amp;#27969;&amp;#22253;&amp;#21306;&amp;#36816;&amp;#33829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0892;&amp;#20135;&amp;#21697;&amp;#29289;&amp;#27969;&amp;#22253;&amp;#21306;&amp;#36816;&amp;#33829;&amp;#31649;&amp;#29702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0892;&amp;#20135;&amp;#21697;&amp;#29289;&amp;#27969;&amp;#22253;&amp;#21306;&amp;#36816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36870;&amp;#21521;&amp;#29289;&amp;#27969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314;&amp;#31435;&amp;#36870;&amp;#21521;&amp;#29289;&amp;#27969;&amp;#22253;&amp;#2130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870;&amp;#21521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9289;&amp;#27969;&amp;#22253;&amp;#21306;&amp;#19982;&amp;#36870;&amp;#2152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314;&amp;#31435;&amp;#36870;&amp;#21521;&amp;#29289;&amp;#27969;&amp;#22253;&amp;#21306;&amp;#30340;&amp;#29702;&amp;#357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314;&amp;#31435;&amp;#36870;&amp;#21521;&amp;#29289;&amp;#27969;&amp;#22253;&amp;#21306;&amp;#30340;&amp;#23454;&amp;#3846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6870;&amp;#21521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870;&amp;#21521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6870;&amp;#21521;&amp;#29289;&amp;#279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6870;&amp;#21521;&amp;#29289;&amp;#27969;&amp;#30340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870;&amp;#21521;&amp;#29289;&amp;#27969;&amp;#30340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870;&amp;#21521;&amp;#29289;&amp;#2796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6870;&amp;#21521;&amp;#29289;&amp;#2796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870;&amp;#21521;&amp;#29289;&amp;#27969;&amp;#22253;&amp;#21306;&amp;#24314;&amp;#3577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870;&amp;#21521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314;&amp;#31435;&amp;#36870;&amp;#21521;&amp;#29289;&amp;#27969;&amp;#22253;&amp;#2130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6870;&amp;#21521;&amp;#29289;&amp;#27969;&amp;#22253;&amp;#21306;&amp;#24517;&amp;#39035;&amp;#36866;&amp;#24212;&amp;#36870;&amp;#21521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805;&amp;#20998;&amp;#21033;&amp;#29992;&amp;#22253;&amp;#21306;&amp;#20869;&amp;#20849;&amp;#20139;&amp;#35774;&amp;#22791;&amp;#25552;&amp;#39640;&amp;#20351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225;&amp;#19994;&amp;#20837;&amp;#39547;&amp;#19982;&amp;#21542;&amp;#35201;&amp;#20381;&amp;#25454;&amp;#20225;&amp;#19994;&amp;#23454;&amp;#38469;&amp;#32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788;&amp;#29702;&amp;#22909;&amp;#19982;&amp;#27491;&amp;#21521;&amp;#29289;&amp;#27969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8271;&amp;#27743;&amp;#19977;&amp;#35282;&amp;#27954;&amp;#22320;&amp;#21306;&amp;#29289;&amp;#27969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8271;&amp;#19977;&amp;#35282;&amp;#29289;&amp;#27969;&amp;#22253;&amp;#21306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8271;&amp;#19977;&amp;#35282;&amp;#29289;&amp;#27969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271;&amp;#19977;&amp;#35282;&amp;#29289;&amp;#27969;&amp;#22253;&amp;#21306;&amp;#30450;&amp;#30446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8271;&amp;#19977;&amp;#35282;&amp;#29289;&amp;#27969;&amp;#22253;&amp;#2130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8271;&amp;#19977;&amp;#35282;&amp;#29289;&amp;#27969;&amp;#22253;&amp;#21306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8271;&amp;#19977;&amp;#35282;&amp;#29289;&amp;#27969;&amp;#20135;&amp;#19994;&amp;#21457;&amp;#23637;&amp;#32972;&amp;#26223;&amp;#1998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271;&amp;#19977;&amp;#35282;&amp;#29289;&amp;#27969;&amp;#22253;&amp;#21306;&amp;#21306;&amp;#22495;&amp;#24067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8271;&amp;#19977;&amp;#35282;&amp;#29289;&amp;#27969;&amp;#22253;&amp;#21306;&amp;#21306;&amp;#22495;&amp;#21327;&amp;#3584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8;&amp;#28023;&amp;#24066;&amp;#29289;&amp;#27969;&amp;#22253;&amp;#21306;&amp;#3034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8;&amp;#28023;&amp;#22806;&amp;#39640;&amp;#26725;&amp;#20445;&amp;#31246;&amp;#29289;&amp;#27969;&amp;#22253;&amp;#21306;&amp;ldquo;&amp;#21306;&amp;#28207;&amp;#32852;&amp;#21160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8;&amp;#28023;&amp;#20892;&amp;#19994;&amp;#29289;&amp;#27969;&amp;#22253;&amp;#21306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8;&amp;#28023;&amp;#35199;&amp;#21271;&amp;#32508;&amp;#21512;&amp;#29289;&amp;#2796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7993;&amp;#27743;&amp;#30465;&amp;#29289;&amp;#27969;&amp;#22253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7993;&amp;#27743;&amp;#30465;&amp;#29289;&amp;#27969;&amp;#22253;&amp;#21306;&amp;#3034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7993;&amp;#27743;&amp;#30465;&amp;#29289;&amp;#27969;&amp;#22253;&amp;#2130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7993;&amp;#27743;&amp;#30465;&amp;#32423;&amp;#31034;&amp;#33539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7993;&amp;#27743;&amp;#30465;&amp;#29289;&amp;#27969;&amp;#22253;&amp;#2130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7993;&amp;#27743;&amp;#30465;&amp;#29289;&amp;#27969;&amp;#22253;&amp;#2130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7743;&amp;#33487;&amp;#30465;&amp;#29289;&amp;#27969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9318;&amp;#25209;&amp;#30465;&amp;#32423;&amp;#31034;&amp;#3353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7743;&amp;#33487;&amp;#23487;&amp;#36801;&amp;#31918;&amp;#3913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7743;&amp;#33487;&amp;#38742;&amp;#27743;&amp;#29028;&amp;#2884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7743;&amp;#33487;&amp;#30465;&amp;#27888;&amp;#24030;&amp;#20919;&amp;#38142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&amp;#12288;2020&amp;#24180;&amp;#27743;&amp;#33487;&amp;#30465;&amp;#29289;&amp;#2796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9664;&amp;#27743;&amp;#19977;&amp;#35282;&amp;#27954;&amp;#22320;&amp;#21306;&amp;#29289;&amp;#27969;&amp;#22253;&amp;#2130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664;&amp;#19977;&amp;#35282;&amp;#29289;&amp;#27969;&amp;#22253;&amp;#21306;&amp;#36164;&amp;#28304;&amp;#25972;&amp;#21512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664;&amp;#19977;&amp;#35282;&amp;#29289;&amp;#27969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664;&amp;#19977;&amp;#35282;&amp;#29289;&amp;#2796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664;&amp;#19977;&amp;#35282;&amp;#29289;&amp;#27969;&amp;#22253;&amp;#21306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664;&amp;#19977;&amp;#35282;&amp;#29289;&amp;#27969;&amp;#22253;&amp;#21306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191;&amp;#24030;&amp;#24066;&amp;#29289;&amp;#27969;&amp;#2225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91;&amp;#24030;&amp;#20445;&amp;#31246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191;&amp;#19996;&amp;#23558;&amp;#24314;&amp;#36328;&amp;#22659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191;&amp;#24030;&amp;#24066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191;&amp;#24030;&amp;#24066;&amp;#29289;&amp;#27969;&amp;#22253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45;&amp;#22323;&amp;#29289;&amp;#27969;&amp;#22253;&amp;#24418;&amp;#25104;&amp;#22823;&amp;#29289;&amp;#27969;&amp;#38598;&amp;#2595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416;&amp;#30000;&amp;#28207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145;&amp;#22323;&amp;#21069;&amp;#28023;&amp;#2828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145;&amp;#22323;&amp;#31499;&amp;#23703;&amp;#28165;&amp;#27700;&amp;#27827;&amp;#29289;&amp;#279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9289;&amp;#27969;&amp;#22253;&amp;#21306;&amp;#20854;&amp;#20182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023;&amp;#35199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1119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820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40857;&amp;#23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9289;&amp;#27969;&amp;#22253;&amp;#21306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9289;&amp;#27969;&amp;#20449;&amp;#24687;&amp;#22312;&amp;#29289;&amp;#2796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6741;&amp;#21161;&amp;#24066;&amp;#22330;&amp;#20132;&amp;#2613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94;&amp;#2115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37;&amp;#20316;&amp;#21327;&amp;#3584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903;&amp;#25345;&amp;#20915;&amp;#31574;&amp;#21644;&amp;#25112;&amp;#300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9289;&amp;#27969;&amp;#20449;&amp;#24687;&amp;#2127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29289;&amp;#27969;&amp;#20449;&amp;#24687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105;&amp;#22269;&amp;#20449;&amp;#24687;&amp;#21270;&amp;#27700;&amp;#24179;&amp;#2455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9;&amp;#24220;&amp;#25512;&amp;#36827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9289;&amp;#27969;&amp;#34892;&amp;#19994;&amp;#20449;&amp;#24687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9289;&amp;#27969;&amp;#36719;&amp;#20214;&amp;#20379;&amp;#24212;&amp;#2183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9289;&amp;#27969;&amp;#20844;&amp;#20849;&amp;#20449;&amp;#24687;&amp;#24179;&amp;#2148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9289;&amp;#32852;&amp;#32593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9289;&amp;#27969;&amp;#22253;&amp;#21306;&amp;#20449;&amp;#24687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449;&amp;#24687;&amp;#21270;&amp;#27700;&amp;#24179;&amp;#20173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212;&amp;#29992;&amp;#25972;&amp;#21512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545;&amp;#31995;&amp;#32479;&amp;#24314;&amp;#35774;&amp;#24635;&amp;#20307;&amp;#35780;&amp;#2021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644;&amp;#22269;&amp;#22806;&amp;#30456;&amp;#27604;&amp;#26377;&amp;#24453;&amp;#22823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2823;&amp;#21147;&amp;#25512;&amp;#36827;&amp;#29289;&amp;#27969;&amp;#22253;&amp;#21306;&amp;#20449;&amp;#24687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9289;&amp;#32852;&amp;#32593;&amp;#25216;&amp;#26415;&amp;#22312;&amp;#29289;&amp;#27969;&amp;#22253;&amp;#21306;&amp;#24314;&amp;#35774;&amp;#20013;&amp;#30340;&amp;#24212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2508;&amp;#21512;&amp;#22411;&amp;#29289;&amp;#27969;&amp;#22253;&amp;#21306;&amp;#20449;&amp;#24687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508;&amp;#21512;&amp;#22411;&amp;#29289;&amp;#27969;&amp;#22253;&amp;#21306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9289;&amp;#32852;&amp;#32593;&amp;#20197;&amp;#21450;&amp;#30456;&amp;#20851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9289;&amp;#32852;&amp;#32593;&amp;#22312;&amp;#32508;&amp;#21512;&amp;#22411;&amp;#29289;&amp;#27969;&amp;#22253;&amp;#21306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2269;&amp;#29289;&amp;#27969;&amp;#22253;&amp;#21306;&amp;#20449;&amp;#24687;&amp;#2127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9289;&amp;#27969;&amp;#22253;&amp;#21306;&amp;#20449;&amp;#24687;&amp;#21270;&amp;#24517;&amp;#39035;&amp;#26381;&amp;#20174;&amp;#29289;&amp;#27969;&amp;#22253;&amp;#21306;&amp;#25972;&amp;#2030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79;&amp;#19968;&amp;#35268;&amp;#21010;&amp;#20998;&amp;#2749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5919;&amp;#24220;&amp;#25512;&amp;#21160;&amp;#12289;&amp;#31532;&amp;#19977;&amp;#26041;&amp;#23454;&amp;#26045;&amp;#2145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1152;&amp;#24555;&amp;#29289;&amp;#27969;&amp;#20449;&amp;#24687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1152;&amp;#24555;&amp;#29289;&amp;#27969;&amp;#20449;&amp;#2468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6&lt;/strong&gt;&lt;strong&gt;&amp;#24180;&amp;#29289;&amp;#27969;&amp;#22253;&amp;#21306;&amp;#21457;&amp;#23637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9289;&amp;#27969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9289;&amp;#27969;&amp;#22253;&amp;#21306;&amp;#30028;&amp;#23450;&amp;#19981;&amp;#28165;&amp;#25919;&amp;#31574;&amp;#38590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2253;&amp;#21306;&amp;#24314;&amp;#35774;&amp;#19982;&amp;#21306;&amp;#22495;&amp;#32463;&amp;#27982;&amp;#21457;&amp;#23637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303;&amp;#22320;&amp;#36164;&amp;#28304;&amp;#25104;&amp;#20026;&amp;#29289;&amp;#27969;&amp;#22253;&amp;#2130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54;&amp;#25165;&amp;#32570;&amp;#20047;&amp;#12289;&amp;#32508;&amp;#21512;&amp;#26381;&amp;#21153;&amp;#33021;&amp;#2114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5919;&amp;#31574;&amp;#29615;&amp;#22659;&amp;#26377;&amp;#24453;&amp;#25345;&amp;#32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9289;&amp;#27969;&amp;#22253;&amp;#21306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2570;&amp;#2356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570;&amp;#23569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570;&amp;#23569;&amp;#24066;&amp;#22330;&amp;#35268;&amp;#21017;&amp;#2511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2570;&amp;#23569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2570;&amp;#23569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32570;&amp;#23569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9289;&amp;#27969;&amp;#22253;&amp;#21306;&amp;#24314;&amp;#35774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2253;&amp;#21306;&amp;#25237;&amp;#20837;&amp;#19982;&amp;#20135;&amp;#20986;&amp;#2649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2253;&amp;#21306;&amp;#24314;&amp;#35774;&amp;#25104;&amp;#26412;&amp;#29942;&amp;#39048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2253;&amp;#21306;&amp;#20225;&amp;#19994;&amp;#36719;&amp;#20214;&amp;#35774;&amp;#26045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9289;&amp;#27969;&amp;#22253;&amp;#21306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419;&amp;#36827;&amp;#29289;&amp;#27969;&amp;#22253;&amp;#21306;&amp;#20581;&amp;#24247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013;&amp;#22269;&amp;#29289;&amp;#27969;&amp;#22253;&amp;#21306;&amp;#30340;&amp;#35268;&amp;#2101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5552;&amp;#21319;&amp;#29289;&amp;#27969;&amp;#22253;&amp;#21306;&amp;#36816;&amp;#33829;&amp;#27700;&amp;#24179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9289;&amp;#27969;&amp;#22253;&amp;#21306;&amp;#22810;&amp;#19994;&amp;#24577;&amp;#36816;&amp;#33829;&amp;#21644;&amp;#21457;&amp;#23637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1185;&amp;#23398;&amp;#35268;&amp;#21010;&amp;#24314;&amp;#35774;&amp;#29289;&amp;#27969;&amp;#22253;&amp;#2130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48;&amp;#21270;&amp;#32452;&amp;#21512;&amp;#29616;&amp;#2637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4102;&amp;#21160;&amp;#20135;&amp;#19994;&amp;#3814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1019;&amp;#36896;&amp;#33391;&amp;#22909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5913;&amp;#21892;&amp;#22478;&amp;#24066;&amp;#29615;&amp;#22659;&amp;#2164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31185;&amp;#23398;&amp;#35268;&amp;#21010;&amp;#24314;&amp;#35774;&amp;#29289;&amp;#27969;&amp;#22253;&amp;#21306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3450;&amp;#20301;&amp;#24212;&amp;#20934;&amp;#30830;&amp;#19988;&amp;#36981;&amp;#24490;&amp;#32463;&amp;#27982;&amp;#21512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3454;&amp;#26045;&amp;#22810;&amp;#20803;&amp;#21270;&amp;#32463;&amp;#33829;&amp;#21450;&amp;#23436;&amp;#21892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19982;&amp;#25919;&amp;#24220;&amp;#23439;&amp;#35266;&amp;#35268;&amp;#21010;&amp;#30456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3545;&amp;#20837;&amp;#39547;&amp;#20225;&amp;#19994;&amp;#36827;&amp;#34892;&amp;#29956;&amp;#21035;&amp;#24182;&amp;#25511;&amp;#21046;&amp;#22303;&amp;#2232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6&lt;/strong&gt;&lt;strong&gt;&amp;#24180;&amp;#29289;&amp;#27969;&amp;#22253;&amp;#21306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29289;&amp;#27969;&amp;#22253;&amp;#21306;&amp;#303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013;&amp;#22269;&amp;#29289;&amp;#27969;&amp;#22253;&amp;#21306;&amp;#19981;&amp;#26029;&amp;#25552;&amp;#39640;&amp;#25237;&amp;#36164;&amp;#29615;&amp;#2265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105;&amp;#22269;&amp;#29289;&amp;#27969;&amp;#22253;&amp;#21306;&amp;#30340;&amp;#25237;&amp;#36164;&amp;#36816;&amp;#3382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269;&amp;#23478;&amp;#40723;&amp;#21169;&amp;#27665;&amp;#38388;&amp;#36164;&amp;#26412;&amp;#36827;&amp;#20837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105;&amp;#22269;&amp;#20419;&amp;#36827;&amp;#29289;&amp;#27969;&amp;#22253;&amp;#21306;&amp;#25237;&amp;#36164;&amp;#24314;&amp;#35774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9289;&amp;#27969;&amp;#22253;&amp;#21306;&amp;#3034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344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013;&amp;#22269;&amp;#29289;&amp;#27969;&amp;#22253;&amp;#21306;&amp;#25237;&amp;#36164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9289;&amp;#27969;&amp;#22253;&amp;#21306;&amp;#25237;&amp;#36164;&amp;#36816;&amp;#33829;&amp;#30340;&amp;#20027;&amp;#20307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9289;&amp;#27969;&amp;#22253;&amp;#21306;&amp;#25237;&amp;#36164;&amp;#36816;&amp;#33829;&amp;#20027;&amp;#20307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9289;&amp;#27969;&amp;#22253;&amp;#21306;&amp;#25237;&amp;#36164;&amp;#36816;&amp;#33829;&amp;#29615;&amp;#22659;&amp;#2145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9289;&amp;#27969;&amp;#22253;&amp;#21306;&amp;#25237;&amp;#36164;&amp;#36816;&amp;#33829;&amp;#20027;&amp;#20307;&amp;#30340;&amp;#21512;&amp;#20316;&amp;#27169;&amp;#24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9289;&amp;#27969;&amp;#22253;&amp;#21306;&amp;#3034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9289;&amp;#27969;&amp;#22253;&amp;#21306;&amp;#30340;&amp;#25237;&amp;#3616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9289;&amp;#27969;&amp;#22253;&amp;#21306;&amp;#25237;&amp;#36164;&amp;#32463;&amp;#3382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9289;&amp;#27969;&amp;#22253;&amp;#21306;&amp;#30340;&amp;#26381;&amp;#21153;&amp;#21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29289;&amp;#27969;&amp;#22253;&amp;#21306;&amp;#25237;&amp;#36164;&amp;#24320;&amp;#21457;&amp;#32463;&amp;#33829;&amp;#20197;&amp;#21450;&amp;#23454;&amp;#20307;&amp;#33829;&amp;#368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1442;&amp;#329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1512;&amp;#3616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1512;&amp;#2031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5307;&amp;#24037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5307;&amp;#3119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9289;&amp;#27969;&amp;#22253;&amp;#21306;&amp;#25237;&amp;#36164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013;&amp;#22269;&amp;#29289;&amp;#27969;&amp;#19994;&amp;#21457;&amp;#23637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9289;&amp;#27969;&amp;#22253;&amp;#21306;&amp;#25237;&amp;#36164;&amp;#38656;&amp;#35880;&amp;#24910;&amp;#27873;&amp;#27819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9289;&amp;#27969;&amp;#19994;&amp;#39118;&amp;#38505;&amp;#38450;&amp;#33539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9289;&amp;#27969;&amp;#39033;&amp;#30446;&amp;#39118;&amp;#38505;&amp;#38450;&amp;#3353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29289;&amp;#27969;&amp;#22253;&amp;#21306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2269;&amp;#29289;&amp;#279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1038;&amp;#20250;&amp;#21270;&amp;#19982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2454;&amp;#20998;&amp;#21270;&amp;#19982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ldquo;&amp;#21313;&amp;#19977;&amp;#20116;&amp;rdquo;&amp;#34892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22269;&amp;#29289;&amp;#27969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013;&amp;#22269;&amp;#29289;&amp;#27969;&amp;#22253;&amp;#21306;&amp;#20855;&amp;#26377;&amp;#33391;&amp;#229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2269;&amp;#23478;&amp;#23545;&amp;#29289;&amp;#27969;&amp;#22253;&amp;#21306;&amp;#21457;&amp;#23637;&amp;#30340;&amp;#24635;&amp;#20307;&amp;#25351;&amp;#23548;&amp;#24615;&amp;#23558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919;&amp;#24220;&amp;#23545;&amp;#29289;&amp;#27969;&amp;#22253;&amp;#21306;&amp;#24314;&amp;#35774;&amp;#30340;&amp;#25237;&amp;#36164;&amp;#25903;&amp;#25345;&amp;#23558;&amp;#20250;&amp;#263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2017-2023&amp;#24180;&amp;#20013;&amp;#22269;&amp;#29289;&amp;#27969;&amp;#22253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0013;&amp;#22269;&amp;#29289;&amp;#27969;&amp;#22253;&amp;#2130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9289;&amp;#27969;&amp;#22253;&amp;#21306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9289;&amp;#27969;&amp;#22253;&amp;#21306;&amp;#20449;&amp;#24687;&amp;#21270;&amp;#24066;&amp;#22330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104;&amp;#21151;&amp;#29289;&amp;#27969;&amp;#22253;&amp;#21306;&amp;#30340;&amp;#31034;&amp;#33539;&amp;#24615;&amp;#25928;&amp;#24212;&amp;#23558;&amp;#26356;&amp;#2002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9289;&amp;#27969;&amp;#22253;&amp;#21306;&amp;#23558;&amp;#36880;&amp;#27493;&amp;#36208;&amp;#21521;&amp;#36328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0840;&amp;#22269;&amp;#29289;&amp;#27969;&amp;#22253;&amp;#21306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9289;&amp;#27969;&amp;#22253;&amp;#21306;&amp;#20998;&amp;#31867;&amp;#19982;&amp;#22522;&amp;#2641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013;&amp;#21326;&amp;#20154;&amp;#27665;&amp;#20849;&amp;#21644;&amp;#22269;&amp;#28023;&amp;#20851;&amp;#23545;&amp;#20445;&amp;#31246;&amp;#29289;&amp;#27969;&amp;#22253;&amp;#21306;&amp;#3034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CPI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6426;&amp;#26500;&amp;#23545;&amp;#19990;&amp;#30028;&amp;#21450;&amp;#20027;&amp;#35201;&amp;#32463;&amp;#27982;&amp;#20307;GDP&amp;#22686;&amp;#38271;&amp;#2957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