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管道运输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649;&amp;#36947;&amp;#36816;&amp;#36755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649;&amp;#36947;&amp;#36816;&amp;#36755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49;&amp;#36947;&amp;#36816;&amp;#36755;&amp;#26159;&amp;#21382;&amp;#21490;&amp;#26368;&amp;#30701;&amp;#30340;&amp;#19968;&amp;#31181;&amp;#36816;&amp;#36755;&amp;#26041;&amp;#24335;&amp;#12290;&amp;#22312;&amp;#32654;&amp;#22269;&amp;#20154;&amp;#24320;&amp;#21457;&amp;#23486;&amp;#22805;&amp;#27861;&amp;#23612;&amp;#20122;&amp;#24030;&amp;#27833;&amp;#30000;&amp;#20043;&amp;#21518;&amp;#19981;&amp;#20037;&amp;#65292;&amp;#20154;&amp;#20204;&amp;#25165;&amp;#20110;1865&amp;#24180;&amp;#24320;&amp;#22987;&amp;#21033;&amp;#29992;&amp;#31649;&amp;#36947;&amp;#26469;&amp;#36755;&amp;#36865;&amp;#30707;&amp;#27833;&amp;#12290;&amp;#20294;&amp;#22312;&amp;#27492;&amp;#21518;50&amp;#24180;&amp;#38388;&amp;#65292;&amp;#32654;&amp;#22269;&amp;#27833;&amp;#31649;&amp;#36816;&amp;#36755;&amp;#30340;&amp;#21457;&amp;#23637;&amp;#38750;&amp;#24120;&amp;#32531;&amp;#24930;&amp;#65292;&amp;#20027;&amp;#35201;&amp;#26159;&amp;#30001;&amp;#20110;&amp;#23427;&amp;#30340;&amp;#21457;&amp;#23637;&amp;#19982;&amp;#38081;&amp;#36335;&amp;#36816;&amp;#36755;&amp;#20225;&amp;#19994;&amp;#65292;&amp;#20197;&amp;#21450;&amp;#36733;&amp;#36135;&amp;#27773;&amp;#36710;&amp;#19994;&amp;#30340;&amp;#21033;&amp;#30410;&amp;#30456;&amp;#20914;&amp;#31361;&amp;#65292;&amp;#22240;&amp;#27492;&amp;#38081;&amp;#36335;&amp;#36816;&amp;#36755;&amp;#20225;&amp;#19994;&amp;#19981;&amp;#20801;&amp;#35768;&amp;#20154;&amp;#20204;&amp;#22312;&amp;#38081;&amp;#36947;&amp;#20043;&amp;#19979;&amp;#22475;&amp;#35774;&amp;#27833;&amp;#31649;&amp;#12290;&amp;#22312;&amp;#36827;&amp;#20837;20&amp;#19990;&amp;#32426;&amp;#20043;&amp;#21518;&amp;#65292;&amp;#30001;&amp;#20110;&amp;#22823;&amp;#37327;&amp;#27833;&amp;#30000;&amp;#30340;&amp;#21457;&amp;#29616;&amp;#65292;&amp;#27833;&amp;#31649;&amp;#36816;&amp;#36755;&amp;#25165;&amp;#25104;&amp;#20026;&amp;#19968;&amp;#31181;&amp;#37325;&amp;#35201;&amp;#30340;&amp;#36816;&amp;#36755;&amp;#26041;&amp;#24335;&amp;#12290;&amp;#27492;&amp;#22806;&amp;#65292;&amp;#31649;&amp;#36947;&amp;#36816;&amp;#36755;&amp;#30340;&amp;#21457;&amp;#23637;&amp;#20063;&amp;#19982;&amp;#27773;&amp;#36710;&amp;#30340;&amp;#26222;&amp;#36941;&amp;#21270;&amp;#21644;&amp;#20869;&amp;#29123;&amp;#26426;&amp;#30340;&amp;#21457;&amp;#23637;&amp;#26377;&amp;#23494;&amp;#20999;&amp;#30340;&amp;#20851;&amp;#31995;&amp;#12290;&amp;#20174;1971&amp;#24180;&amp;#21518;&amp;#65292;&amp;#31649;&amp;#36947;&amp;#36816;&amp;#36755;&amp;#30340;&amp;#36135;&amp;#29289;&amp;#24050;&amp;#19981;&amp;#38480;&amp;#20110;&amp;#21407;&amp;#27833;&amp;#20197;&amp;#21450;&amp;#27773;&amp;#27833;&amp;#31561;&amp;#27833;&amp;#31867;&amp;#20135;&amp;#21697;&amp;#65294;&amp;#29978;&amp;#33267;&amp;#21487;&amp;#37319;&amp;#29992;&amp;#29028;&amp;#27974;&amp;#31649;&amp;#36947;&amp;#26469;&amp;#36816;&amp;#36865;&amp;#29028;&amp;#28845;&amp;#25110;&amp;#30707;&amp;#28784;&amp;#12290;&amp;#31649;&amp;#36947;&amp;#36816;&amp;#36755;&amp;#21487;&amp;#30465;&amp;#21435;&amp;#27700;&amp;#36816;&amp;#25110;&amp;#38470;&amp;#36816;&amp;#30340;&amp;#20013;&amp;#36716;&amp;#22351;&amp;#33410;&amp;#65292;&amp;#32553;&amp;#30701;&amp;#36816;&amp;#36755;&amp;#21608;&amp;#26399;&amp;#65292;&amp;#38477;&amp;#20302;&amp;#36816;&amp;#36755;&amp;#25104;&amp;#26412;&amp;#65292;&amp;#25552;&amp;#39640;&amp;#36816;&amp;#36755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4050;&amp;#24314;&amp;#25104;&amp;#22823;&amp;#24198;&amp;#33267;&amp;#31206;&amp;#30343;&amp;#23707;&amp;#12289;&amp;#32988;&amp;#21033;&amp;#27833;&amp;#30000;&amp;#33267;&amp;#21335;&amp;#20140;&amp;#31561;&amp;#22810;&amp;#26465;&amp;#21407;&amp;#27833;&amp;#31649;&amp;#36947;&amp;#36816;&amp;#36755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7833;&amp;#27668;&amp;#31649;&amp;#36947;&amp;#36816;&amp;#36755;&amp;#19994;&amp;#23454;&amp;#38469;&amp;#25237;&amp;#36164;&amp;#23436;&amp;#2510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03H360D.jpg" target="_blank"&gt;&lt;img border="0" alt="" src="/uploads/userup/1710/30103H360D.jpg" width="521" height="2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-2016&amp;#24180;&amp;#20013;&amp;#22269;&amp;#27833;&amp;#27668;&amp;#31649;&amp;#36947;&amp;#36816;&amp;#36755;&amp;#19994;&amp;#23454;&amp;#38469;&amp;#25237;&amp;#36164;&amp;#23436;&amp;#25104;&amp;#39069;&amp;#36208;&amp;#21183; &amp;#20013;&amp;#22269;&amp;#20135;&amp;#19994;&amp;#30740;&amp;#31350;&amp;#25253;&amp;#21578;&amp;#32593;&amp;#21457;&amp;#24067;&amp;#30340;&amp;#12298;2017-2023&amp;#24180;&amp;#20013;&amp;#22269;&amp;#31649;&amp;#36947;&amp;#36816;&amp;#36755;&amp;#24066;&amp;#22330;&amp;#21069;&amp;#26223;&amp;#30740;&amp;#31350;&amp;#19982;&amp;#25237;&amp;#36164;&amp;#26041;&amp;#21521;&amp;#30740;&amp;#31350;&amp;#25253;&amp;#21578;&amp;#12299;&amp;#20849;&amp;#21313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1/R1105/201710/16-240790.html"&gt;&amp;#31649;&amp;#36947;&amp;#36816;&amp;#36755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1649;&amp;#36947;&amp;#36816;&amp;#3675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1649;&amp;#36947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1649;&amp;#36947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1649;&amp;#36947;&amp;#36816;&amp;#3675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649;&amp;#36947;&amp;#36816;&amp;#36755;&amp;#31995;&amp;#3247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825;&amp;#28982;&amp;#27668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028;&amp;#27974;&amp;#12289;&amp;#30719;&amp;#27974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38469;&amp;#31649;&amp;#36947;&amp;#36816;&amp;#3675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31649;&amp;#36947;&amp;#36816;&amp;#3675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37325;&amp;#288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420;&amp;#32599;&amp;#26031;&amp;#26242;&amp;#20572;&amp;ldquo;&amp;#21335;&amp;#28330;&amp;rdquo;&amp;#31649;&amp;#36947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420;&amp;#32599;&amp;#26031;&amp;#27833;&amp;#27668;&amp;#31649;&amp;#36947;&amp;#30340;&amp;#32463;&amp;#33829;&amp;#39118;&amp;#3850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420;&amp;#32599;&amp;#26031;&amp;#31649;&amp;#36947;&amp;#36816;&amp;#36755;&amp;#21457;&amp;#23637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20;&amp;#32599;&amp;#26031;&amp;#30707;&amp;#27833;&amp;#31649;&amp;#36947;&amp;#36816;&amp;#36755;&amp;#20844;&amp;#21496;&amp;#20379;&amp;#27833;&amp;#36153;&amp;#29575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854;&amp;#23427;&amp;#22269;&amp;#23478;&amp;#31649;&amp;#36947;&amp;#36816;&amp;#367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704;&amp;#33832;&amp;#20811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3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2303;&amp;#24211;&amp;#26364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2269;&amp;#38469;&amp;#27833;&amp;#27668;&amp;#31649;&amp;#36947;&amp;#21512;&amp;#20316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0420;&amp;#31649;&amp;#36947;&amp;#24314;&amp;#35774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360;&amp;#24230;&amp;#19982;&amp;#20420;&amp;#32599;&amp;#26031;&amp;#35268;&amp;#21010;&amp;#36830;&amp;#32467;&amp;#39318;&amp;#26465;&amp;#307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8463;&amp;#23572;&amp;#21450;&amp;#21033;&amp;#20122;&amp;#19982;&amp;#35199;&amp;#29677;&amp;#29273;&amp;#36755;&amp;#27668;&amp;#31649;&amp;#369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31649;&amp;#36947;&amp;#36816;&amp;#36755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5105;&amp;#22269;&amp;#31649;&amp;#36947;&amp;#36816;&amp;#3675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1649;&amp;#32593;&amp;#24314;&amp;#35774;&amp;#25919;&amp;#31574;&amp;#26041;&amp;#2152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7096;&amp;#20998;&amp;#31649;&amp;#32593;&amp;#24314;&amp;#35774;&amp;#23457;&amp;#25209;&amp;#26435;&amp;#38480;&amp;#19979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419;&amp;#36827;&amp;#27833;&amp;#27668;&amp;#31649;&amp;#32593;&amp;#35774;&amp;#26045;&amp;#20844;&amp;#24179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40723;&amp;#21169;&amp;#22825;&amp;#28982;&amp;#2766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7833;&amp;#27668;&amp;#31649;&amp;#36947;&amp;#24314;&amp;#3577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833;&amp;#27668;&amp;#31649;&amp;#32593;&amp;#26684;&amp;#23616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7833;&amp;#27668;&amp;#31649;&amp;#36947;&amp;#24635;&amp;#20307;&amp;#24314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833;&amp;#27668;&amp;#31649;&amp;#36947;&amp;#24314;&amp;#35774;&amp;#3682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314;&amp;#35774;&amp;#20013;&amp;#30340;&amp;#20027;&amp;#35201;&amp;#27833;&amp;#27668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7833;&amp;#27668;&amp;#31649;&amp;#36947;&amp;#24314;&amp;#35774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5105;&amp;#22269;&amp;#31649;&amp;#36947;&amp;#36816;&amp;#3675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0465;&amp;#22495;&amp;#31649;&amp;#32593;&amp;#24314;&amp;#35774;&amp;#36362;&amp;#36291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649;&amp;#32593;&amp;#24314;&amp;#35774;&amp;#24341;&amp;#20837;&amp;#31038;&amp;#2025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7325;&amp;#28857;&amp;#25206;&amp;#36139;&amp;#39033;&amp;#30446;&amp;#21152;&amp;#3203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649;&amp;#26448;&amp;#21450;&amp;#35013;&amp;#22791;&amp;#22269;&amp;#20135;&amp;#2127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1649;&amp;#36947;&amp;#36816;&amp;#33829;&amp;#20449;&amp;#24687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105;&amp;#22269;&amp;#31649;&amp;#36947;&amp;#36816;&amp;#3675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649;&amp;#36947;&amp;#24314;&amp;#35774;&amp;#33021;&amp;#211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833;&amp;#27668;&amp;#23433;&amp;#20840;&amp;#36816;&amp;#3675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833;&amp;#27668;&amp;#31649;&amp;#36947;&amp;#32852;&amp;#3259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225;&amp;#19994;&amp;#25104;&amp;#26412;&amp;#25511;&amp;#2104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5105;&amp;#22269;&amp;#31649;&amp;#36947;&amp;#36816;&amp;#3675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552;&amp;#39640;&amp;#31649;&amp;#36947;&amp;#24314;&amp;#3577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152;&amp;#24378;&amp;#36816;&amp;#36755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1649;&amp;#36947;&amp;#32852;&amp;#3259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225;&amp;#19994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1407;&amp;#27833;&amp;#31649;&amp;#36947;&amp;#36816;&amp;#367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38469;&amp;#30707;&amp;#27833;&amp;#31649;&amp;#36947;&amp;#36816;&amp;#36755;&amp;#30340;&amp;#20215;&amp;#26684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654;&amp;#22269;&amp;#30707;&amp;#27833;&amp;#31649;&amp;#36947;&amp;#36816;&amp;#36755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420;&amp;#32599;&amp;#26031;&amp;#30707;&amp;#27833;&amp;#31649;&amp;#36947;&amp;#36816;&amp;#36755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152;&amp;#25343;&amp;#22823;&amp;#30707;&amp;#27833;&amp;#31649;&amp;#36947;&amp;#36816;&amp;#36755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3545;&amp;#20013;&amp;#22269;&amp;#24314;&amp;#31435;&amp;#31649;&amp;#36947;&amp;#36816;&amp;#36755;&amp;#20215;&amp;#26684;&amp;#20307;&amp;#3199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269;&amp;#38469;&amp;#27833;&amp;#27668;&amp;#31649;&amp;#36947;&amp;#30340;&amp;#23433;&amp;#20840;&amp;#20445;&amp;#2525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833;&amp;#27668;&amp;#31649;&amp;#36947;&amp;#23433;&amp;#20840;&amp;#20445;&amp;#25252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833;&amp;#27668;&amp;#31649;&amp;#36947;&amp;#23433;&amp;#208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833;&amp;#27668;&amp;#31649;&amp;#36947;&amp;#39118;&amp;#38505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833;&amp;#27668;&amp;#31649;&amp;#36947;&amp;#21453;&amp;#246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7833;&amp;#27668;&amp;#31649;&amp;#36947;&amp;#20225;&amp;#19994;&amp;#20869;&amp;#37096;&amp;#23433;&amp;#20840;&amp;#20445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3545;&amp;#25105;&amp;#22269;&amp;#27833;&amp;#27668;&amp;#31649;&amp;#36947;&amp;#30340;&amp;#20445;&amp;#2525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407;&amp;#27833;&amp;#31649;&amp;#36947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69;&amp;#20869;&amp;#39033;&amp;#30446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69;&amp;#20869;&amp;#39033;&amp;#30446;&amp;#21551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3545;&amp;#22806;&amp;#25215;&amp;#2431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0420;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0420;&amp;#21407;&amp;#27833;&amp;#31649;&amp;#36947;&amp;#24314;&amp;#3577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0420;&amp;#21407;&amp;#27833;&amp;#31649;&amp;#36947;&amp;#36816;&amp;#3675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0420;&amp;#21407;&amp;#27833;&amp;#31649;&amp;#36947;&amp;#28448;&amp;#22823;&amp;#32447;&amp;#36890;&amp;#36807;&amp;#29615;&amp;#20445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1704;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1704;&amp;#21407;&amp;#27833;&amp;#31649;&amp;#36947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13;&amp;#21704;&amp;#21407;&amp;#27833;&amp;#31649;&amp;#36947;&amp;#24037;&amp;#3124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1704;&amp;#21407;&amp;#27833;&amp;#31649;&amp;#36947;&amp;#36816;&amp;#3675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32517;&amp;#2140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013;&amp;#32517;&amp;#30707;&amp;#27833;&amp;#31649;&amp;#36947;&amp;#24314;&amp;#3577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32517;&amp;#27833;&amp;#27668;&amp;#31649;&amp;#36947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013;&amp;#32517;&amp;#27833;&amp;#27668;&amp;#31649;&amp;#36947;&amp;#24320;&amp;#22987;&amp;#21521;&amp;#24503;&amp;#23439;&amp;#24030;&amp;#20379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5104;&amp;#21697;&amp;#27833;&amp;#31649;&amp;#36947;&amp;#36816;&amp;#367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5104;&amp;#21697;&amp;#27833;&amp;#31649;&amp;#36947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4;&amp;#21697;&amp;#27833;&amp;#31649;&amp;#36947;&amp;#24314;&amp;#3577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4;&amp;#21697;&amp;#27833;&amp;#31649;&amp;#36947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4;&amp;#21697;&amp;#27833;&amp;#31649;&amp;#36947;&amp;#24314;&amp;#3577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&amp;#24180;&amp;#25105;&amp;#22269;&amp;#25104;&amp;#21697;&amp;#27833;&amp;#31649;&amp;#36947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8023;&amp;#21335;&amp;#30707;&amp;#27833;&amp;#27915;&amp;#28006;-&amp;#39532;&amp;#26449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1119;&amp;#24314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9996;&amp;#32461;&amp;#37329;&amp;#34914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9996;&amp;#21488;&amp;#28201;&amp;#22825;&amp;#28982;&amp;#27668;&amp;#21644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8182;&amp;#24030;&amp;#33267;&amp;#37073;&amp;#24030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848;&amp;#37073;&amp;#38271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&amp;#24180;&amp;#25105;&amp;#22269;&amp;#25104;&amp;#21697;&amp;#27833;&amp;#31649;&amp;#36947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832;&amp;#26280;-&amp;#26704;&amp;#24208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628;&amp;#21253;&amp;#37122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8182;&amp;#37073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246;&amp;#21335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1513;&amp;#38271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7743;&amp;#35199;&amp;#25104;&amp;#21697;&amp;#27833;&amp;#20108;&amp;#26399;&amp;#31649;&amp;#3694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6&amp;#24180;&amp;#25105;&amp;#22269;&amp;#25104;&amp;#21697;&amp;#27833;&amp;#31649;&amp;#36947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48;&amp;#25104;&amp;#28189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848;&amp;#37073;&amp;#38271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3487;&amp;#21271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9996;&amp;#21488;&amp;#28201;&amp;#25104;&amp;#21697;&amp;#2783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5104;&amp;#21697;&amp;#27833;&amp;#31649;&amp;#36947;&amp;#24314;&amp;#35774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2269;&amp;#2280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269;&amp;#2086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2269;&amp;#20869;&amp;#25216;&amp;#2641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2269;&amp;#20869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2825;&amp;#28982;&amp;#27668;&amp;#31649;&amp;#36947;&amp;#36816;&amp;#3675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22806;&amp;#22825;&amp;#28982;&amp;#27668;&amp;#31649;&amp;#36947;&amp;#36816;&amp;#36755;&amp;#25104;&amp;#26412;&amp;#30417;&amp;#316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2806;&amp;#22825;&amp;#28982;&amp;#27668;&amp;#31649;&amp;#36947;&amp;#36816;&amp;#36755;&amp;#35774;&amp;#31435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2806;&amp;#22825;&amp;#28982;&amp;#27668;&amp;#31649;&amp;#36947;&amp;#36816;&amp;#36755;&amp;#30340;&amp;#30417;&amp;#3164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22806;&amp;#23545;&amp;#22825;&amp;#28982;&amp;#27668;&amp;#31649;&amp;#36755;&amp;#25104;&amp;#26412;&amp;#30340;&amp;#30417;&amp;#31649;&amp;#21046;&amp;#24230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3545;&amp;#25105;&amp;#22269;&amp;#22825;&amp;#28982;&amp;#27668;&amp;#31649;&amp;#36755;&amp;#25104;&amp;#26412;&amp;#30417;&amp;#3164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0420;&amp;#32599;&amp;#26031;&amp;#22825;&amp;#28982;&amp;#27668;&amp;#31649;&amp;#36947;&amp;#36816;&amp;#3675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420;&amp;#27431;&amp;#22825;&amp;#28982;&amp;#27668;&amp;#31649;&amp;#36947;&amp;#24314;&amp;#35774;&amp;#25601;&amp;#279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0420;&amp;#22825;&amp;#28982;&amp;#27668;&amp;#31649;&amp;#32447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0420;&amp;#19996;&amp;#32447;&amp;#22825;&amp;#28982;&amp;#27668;&amp;#31649;&amp;#36947;&amp;#20420;&amp;#22659;&amp;#20869;&amp;#2757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420;&amp;#22303;&amp;#36798;&amp;#25104;&amp;#22825;&amp;#28982;&amp;#27668;&amp;#31649;&amp;#32447;&amp;#24314;&amp;#35774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0013;&amp;#22269;&amp;#22825;&amp;#28982;&amp;#27668;&amp;#31649;&amp;#36947;&amp;#36816;&amp;#367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825;&amp;#28982;&amp;#27668;&amp;#31649;&amp;#36947;&amp;#24314;&amp;#3577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825;&amp;#28982;&amp;#27668;&amp;#36816;&amp;#36755;&amp;#31649;&amp;#32593;&amp;#21021;&amp;#27493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825;&amp;#28982;&amp;#27668;&amp;#36816;&amp;#36755;&amp;#31649;&amp;#36947;&amp;#24314;&amp;#251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6827;&amp;#21475;&amp;#22825;&amp;#28982;&amp;#27668;&amp;#31649;&amp;#36947;&amp;#26684;&amp;#2361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311;&amp;#22312;&amp;#24314;&amp;#21644;&amp;#22312;&amp;#24314;&amp;#22825;&amp;#28982;&amp;#27668;&amp;#3164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0013;&amp;#20122;&amp;#22825;&amp;#28982;&amp;#27668;&amp;#31649;&amp;#36947;&amp;#30340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0122;&amp;#22825;&amp;#28982;&amp;#27668;&amp;#31649;&amp;#36947;&amp;#36890;&amp;#27668;&amp;#25237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4&amp;#24180;&amp;#20013;&amp;#20122;&amp;#22825;&amp;#28982;&amp;#27668;&amp;#31649;&amp;#36947;C&amp;#32447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4&amp;#24180;&amp;#20013;&amp;#20122;&amp;#22825;&amp;#28982;&amp;#27668;&amp;#31649;&amp;#36947;D&amp;#32447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5&amp;#24180;&amp;#20013;&amp;#20122;&amp;#22825;&amp;#28982;&amp;#27668;&amp;#31649;&amp;#36947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013;&amp;#20122;&amp;#22825;&amp;#28982;&amp;#27668;&amp;#31649;&amp;#36947;&amp;#36755;&amp;#2766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0013;&amp;#20122;&amp;#22825;&amp;#28982;&amp;#27668;&amp;#31649;&amp;#36947;&amp;#36816;&amp;#3675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4-2016&amp;#24180;&amp;#20013;&amp;#22269;&amp;#19982;&amp;#20854;&amp;#20182;&amp;#22269;&amp;#23478;&amp;#22825;&amp;#28982;&amp;#27668;&amp;#31649;&amp;#36947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1704;&amp;#22825;&amp;#28982;&amp;#27668;&amp;#31649;&amp;#369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32517;&amp;#22825;&amp;#28982;&amp;#27668;&amp;#31649;&amp;#369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21513;&amp;#22825;&amp;#28982;&amp;#27668;&amp;#31649;&amp;#369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2825;&amp;#28982;&amp;#27668;&amp;#38271;&amp;#36755;&amp;#31649;&amp;#36947;&amp;#35843;&amp;#24230;&amp;#36816;&amp;#34892;&amp;#31649;&amp;#2970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2825;&amp;#28982;&amp;#27668;&amp;#38271;&amp;#36755;&amp;#31649;&amp;#369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2825;&amp;#28982;&amp;#27668;&amp;#38271;&amp;#36755;&amp;#31649;&amp;#36947;&amp;#20225;&amp;#19994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2825;&amp;#28982;&amp;#27668;&amp;#35843;&amp;#24230;&amp;#31649;&amp;#29702;&amp;#20316;&amp;#29992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2825;&amp;#28982;&amp;#27668;&amp;#29983;&amp;#20135;&amp;#35843;&amp;#24230;&amp;#36816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35199;&amp;#37096;&amp;#31649;&amp;#36947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105;&amp;#22269;&amp;#35199;&amp;#27668;&amp;#19996;&amp;#36755;&amp;#24037;&amp;#31243;&amp;#21457;&amp;#23637;&amp;#27010;&amp;#20917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5199;&amp;#27668;&amp;#19996;&amp;#36755;&amp;#24037;&amp;#31243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5199;&amp;#27668;&amp;#19996;&amp;#36755;&amp;#20648;&amp;#27668;&amp;#24211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5199;&amp;#27668;&amp;#19996;&amp;#36755;&amp;#36752;&amp;#23556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5199;&amp;#27668;&amp;#19996;&amp;#36755;&amp;#20445;&amp;#38556;&amp;#20908;&amp;#23395;&amp;#33021;&amp;#28304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5199;&amp;#27668;&amp;#19996;&amp;#36755;&amp;#19968;&amp;#32447;&amp;#12289;&amp;#20108;&amp;#32447;&amp;#24037;&amp;#31243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5199;&amp;#27668;&amp;#19996;&amp;#36755;&amp;#19968;&amp;#32447;&amp;#24037;&amp;#31243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5199;&amp;#27668;&amp;#19996;&amp;#36755;&amp;#20108;&amp;#32447;&amp;#2403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5199;&amp;#27668;&amp;#19996;&amp;#36755;&amp;#20108;&amp;#32447;&amp;#65288;&amp;#35199;&amp;#27573;&amp;#65289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5199;&amp;#27668;&amp;#19996;&amp;#36755;&amp;#20108;&amp;#32447;&amp;#19996;&amp;#27573;&amp;#24037;&amp;#312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5199;&amp;#27668;&amp;#19996;&amp;#36755;&amp;#20108;&amp;#32447;&amp;#24037;&amp;#31243;&amp;#20840;&amp;#32447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5199;&amp;#27668;&amp;#19996;&amp;#36755;&amp;#19977;&amp;#3244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5199;&amp;#27668;&amp;#19996;&amp;#36755;&amp;#19977;&amp;#32447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5199;&amp;#27668;&amp;#19996;&amp;#36755;&amp;#19977;&amp;#32447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5199;&amp;#27668;&amp;#19996;&amp;#36755;&amp;#19977;&amp;#32447;&amp;#20013;&amp;#27573;&amp;#24037;&amp;#31243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5199;&amp;#27668;&amp;#19996;&amp;#36755;&amp;#19977;&amp;#32447;&amp;#24037;&amp;#3124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5199;&amp;#27668;&amp;#19996;&amp;#36755;&amp;#19977;&amp;#32447;&amp;#24037;&amp;#31243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5199;&amp;#27668;&amp;#19996;&amp;#36755;&amp;#24037;&amp;#31243;&amp;#25216;&amp;#26415;&amp;#19982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5199;&amp;#27668;&amp;#19996;&amp;#36755;&amp;#24037;&amp;#31243;&amp;#25216;&amp;#26415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08;&amp;#36827;&amp;#23665;&amp;#22320;&amp;#26045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387;&amp;#32553;&amp;#26426;&amp;#32452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3258;&amp;#21160;&amp;#21943;&amp;#30722;&amp;#38500;&amp;#381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31649;&amp;#36947;&amp;#36816;&amp;#367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0707;&amp;#27833;&amp;#22825;&amp;#28982;&amp;#27668;&amp;#31649;&amp;#3694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1649;&amp;#36947;&amp;#23616;&amp;#22269;&amp;#38469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649;&amp;#36947;&amp;#23616;&amp;#31185;&amp;#25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1649;&amp;#36947;&amp;#23616;&amp;#22269;&amp;#38469;&amp;#21270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1649;&amp;#36947;&amp;#236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30707;&amp;#27833;&amp;#22825;&amp;#28982;&amp;#27668;&amp;#31649;&amp;#369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844;&amp;#21496;&amp;#31649;&amp;#36947;&amp;#25216;&amp;#26415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844;&amp;#21496;&amp;#22269;&amp;#20869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844;&amp;#21496;&amp;ldquo;&amp;#21313;&amp;#19977;&amp;#20116;&amp;rdquo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993;&amp;#27743;&amp;#37329;&amp;#27954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013;&amp;#28023;&amp;#27833;&amp;#33021;&amp;#28304;&amp;#21457;&amp;#23637;&amp;#31649;&amp;#36947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13;&amp;#22269;&amp;#30707;&amp;#21270;&amp;#31649;&amp;#36947;&amp;#20648;&amp;#368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31649;&amp;#3694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1649;&amp;#36947;&amp;#25216;&amp;#264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833;&amp;#27668;&amp;#31649;&amp;#3694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1649;&amp;#36947;&amp;#36816;&amp;#36755;&amp;#21208;&amp;#2351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1649;&amp;#36947;&amp;#26045;&amp;#24037;&amp;#30340;&amp;#2343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1649;&amp;#36947;&amp;#36755;&amp;#27833;&amp;#27668;&amp;#30340;&amp;#26381;&amp;#211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8909;&amp;#21943;&amp;#28034;&amp;#38450;&amp;#33104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31649;&amp;#36947;&amp;#34917;&amp;#21475;&amp;#2603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31649;&amp;#36947;&amp;#24314;&amp;#35774;&amp;#25216;&amp;#26415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12288;&amp;#29289;&amp;#25506;&amp;#25216;&amp;#26415;&amp;#39318;&amp;#27425;&amp;#22823;&amp;#35268;&amp;#2716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5105;&amp;#22269;&amp;#22825;&amp;#28982;&amp;#27668;&amp;#31649;&amp;#32593;&amp;#25216;&amp;#26415;&amp;#21450;&amp;#31649;&amp;#29702;&amp;#27700;&amp;#241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968;&amp;#23383;&amp;#21270;&amp;#31649;&amp;#36947;&amp;#25216;&amp;#2641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3436;&amp;#25972;&amp;#24615;&amp;#31649;&amp;#29702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1649;&amp;#32447;&amp;#38050;&amp;#31561;&amp;#3242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1649;&amp;#36947;&amp;#33258;&amp;#21160;&amp;#21270;&amp;#25511;&amp;#2104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1649;&amp;#36947;&amp;#19994;&amp;#21153;&amp;#23454;&amp;#29616;&amp;#24314;&amp;#3577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31649;&amp;#36947;&amp;#20445;&amp;#25252;&amp;#2786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0420;&amp;#31649;&amp;#36947;&amp;#36816;&amp;#33829;&amp;#25216;&amp;#26415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6631;&amp;#20934;&amp;#30340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631;&amp;#20934;&amp;#30340;&amp;#32508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631;&amp;#20934;&amp;#30340;&amp;#31995;&amp;#324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631;&amp;#20934;&amp;#30340;&amp;#21487;&amp;#25805;&amp;#203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631;&amp;#20934;&amp;#30340;&amp;#20808;&amp;#3682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833;&amp;#27668;&amp;#31649;&amp;#36947;&amp;#28938;&amp;#25509;&amp;#24037;&amp;#33402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269;&amp;#20869;&amp;#22806;&amp;#27833;&amp;#27668;&amp;#31649;&amp;#32447;&amp;#24120;&amp;#29992;&amp;#28938;&amp;#25509;&amp;#24037;&amp;#3340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1649;&amp;#36947;&amp;#28938;&amp;#25509;&amp;#29992;&amp;#30340;&amp;#28938;&amp;#255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1649;&amp;#36947;&amp;#28938;&amp;#25509;&amp;#29992;&amp;#303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8145;&amp;#27700;&amp;#28023;&amp;#24213;&amp;#31649;&amp;#36947;&amp;#38138;&amp;#35774;&amp;#28938;&amp;#25509;&amp;#25216;&amp;#26415;&amp;#22269;&amp;#20135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7833;&amp;#27668;&amp;#31649;&amp;#36947;&amp;#26045;&amp;#24037;&amp;#21943;&amp;#28034;&amp;#32858;&amp;#33074;&amp;#24377;&amp;#24615;&amp;#20307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1943;&amp;#28034;&amp;#32858;&amp;#33074;&amp;#24377;&amp;#24615;&amp;#20307;&amp;#25216;&amp;#26415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858;&amp;#33074;&amp;#24377;&amp;#24615;&amp;#20307;&amp;#26448;&amp;#26009;&amp;#30340;&amp;#24615;&amp;#330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5216;&amp;#26415;&amp;#32463;&amp;#27982;&amp;#25928;&amp;#30410;&amp;#21450;&amp;#25512;&amp;#2419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2269;&amp;#20869;&amp;#27833;&amp;#27668;&amp;#38271;&amp;#36755;&amp;#31649;&amp;#36947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1649;&amp;#36947;&amp;#26816;&amp;#2797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1649;&amp;#36947;&amp;#22806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1649;&amp;#36947;&amp;#20869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7833;&amp;#27668;&amp;#31649;&amp;#36947;&amp;#26816;&amp;#27979;&amp;#30340;&amp;#28508;&amp;#21147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31649;&amp;#36947;&amp;#36816;&amp;#36755;&amp;#30340;&amp;#25237;&amp;#36164;&amp;#21450;&amp;#21457;&amp;#23637;&amp;#21069;&amp;#2622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1649;&amp;#36947;&amp;#36816;&amp;#3675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919;&amp;#31574;&amp;#40723;&amp;#21169;&amp;#31038;&amp;#36164;&amp;#36827;&amp;#20837;&amp;#27833;&amp;#27668;&amp;#31649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825;&amp;#28982;&amp;#27668;&amp;#31649;&amp;#36947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825;&amp;#28982;&amp;#27668;&amp;#38656;&amp;#27714;&amp;#28608;&amp;#22686;&amp;#24102;&amp;#26469;&amp;#31649;&amp;#3694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57;&amp;#37255;&amp;#29123;&amp;#26009;&amp;#31649;&amp;#36947;&amp;#36816;&amp;#36755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013;&amp;#22269;&amp;#31649;&amp;#36947;&amp;#36816;&amp;#367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31649;&amp;#36947;&amp;#36816;&amp;#36755;&amp;#22659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269;&amp;#22659;&amp;#22806;&amp;#27833;&amp;#27668;&amp;#31649;&amp;#36947;&amp;#24314;&amp;#35774;&amp;#25237;&amp;#3616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105;&amp;#22269;&amp;#23558;&amp;#25237;&amp;#36164;&amp;#24314;&amp;#35774;&amp;#24052;&amp;#22522;&amp;#26031;&amp;#22374;&amp;#27833;&amp;#27668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32517;&amp;#27833;&amp;#27668;&amp;#31649;&amp;#36947;&amp;#24314;&amp;#35774;&amp;#30340;&amp;#22269;&amp;#38469;&amp;#25237;&amp;#36164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31649;&amp;#36947;&amp;#36816;&amp;#3675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105;&amp;#22269;&amp;#27833;&amp;#27668;&amp;#31649;&amp;#36947;&amp;#24314;&amp;#357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13;&amp;#22269;&amp;#27833;&amp;#27668;&amp;#31649;&amp;#36947;&amp;#36816;&amp;#3675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013;&amp;#22269;&amp;#27833;&amp;#27668;&amp;#31649;&amp;#36947;&amp;#24314;&amp;#35774;&amp;#31185;&amp;#25216;&amp;#25237;&amp;#208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7-2023&amp;#24180;&amp;#20013;&amp;#22269;&amp;#31649;&amp;#36947;&amp;#36816;&amp;#367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013;&amp;#22269;&amp;#27833;&amp;#27668;&amp;#31649;&amp;#36947;&amp;#32047;&amp;#35745;&amp;#24635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013;&amp;#22269;&amp;#22825;&amp;#28982;&amp;#21407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013;&amp;#22269;&amp;#21407;&amp;#27833;&amp;#21152;&amp;#2403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013;&amp;#22269;&amp;#22825;&amp;#28982;&amp;#27668;&amp;#20135;&amp;#37327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30707;&amp;#27833;&amp;#22825;&amp;#28982;&amp;#27668;&amp;#31649;&amp;#36947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7833;&amp;#27668;&amp;#31649;&amp;#32593;&amp;#35774;&amp;#26045;&amp;#20844;&amp;#24179;&amp;#24320;&amp;#25918;&amp;#30417;&amp;#31649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2825;&amp;#28982;&amp;#27668;&amp;#22522;&amp;#30784;&amp;#35774;&amp;#26045;&amp;#24314;&amp;#35774;&amp;#19982;&amp;#36816;&amp;#338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1704;&amp;#21407;&amp;#27833;&amp;#31649;&amp;#3694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0420;&amp;#22825;&amp;#28982;&amp;#27668;&amp;#31649;&amp;#36947;&amp;#36208;&amp;#215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5199;&amp;#27668;&amp;#19996;&amp;#36755;&amp;#24037;&amp;#31243;&amp;#32447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27668;&amp;#19996;&amp;#36755;&amp;#20108;&amp;#32447;&amp;#31649;&amp;#36947;&amp;#32447;&amp;#36335;&amp;#36208;&amp;#215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27668;&amp;#19996;&amp;#36755;&amp;#19977;&amp;#32447;&amp;#22825;&amp;#28982;&amp;#27668;&amp;#31649;&amp;#36947;&amp;#24037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27668;&amp;#19996;&amp;#36755;&amp;#19968;&amp;#32447;&amp;#12289;&amp;#20108;&amp;#32447;&amp;#12289;&amp;#19977;&amp;#32447;&amp;#22825;&amp;#28982;&amp;#27668;&amp;#31649;&amp;#36947;&amp;#24037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7993;&amp;#27743;&amp;#37329;&amp;#27954;&amp;#31649;&amp;#36947;&amp;#31185;&amp;#2521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37329;&amp;#27954;&amp;#31649;&amp;#36947;&amp;#31185;&amp;#2521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37329;&amp;#27954;&amp;#31649;&amp;#36947;&amp;#31185;&amp;#2521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37329;&amp;#27954;&amp;#31649;&amp;#36947;&amp;#31185;&amp;#2521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37329;&amp;#27954;&amp;#31649;&amp;#36947;&amp;#31185;&amp;#2521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7993;&amp;#27743;&amp;#37329;&amp;#27954;&amp;#31649;&amp;#36947;&amp;#31185;&amp;#25216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37329;&amp;#27954;&amp;#31649;&amp;#36947;&amp;#31185;&amp;#2521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37329;&amp;#27954;&amp;#31649;&amp;#36947;&amp;#31185;&amp;#2521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37329;&amp;#27954;&amp;#31649;&amp;#36947;&amp;#31185;&amp;#2521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37329;&amp;#27954;&amp;#31649;&amp;#36947;&amp;#31185;&amp;#2521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37329;&amp;#27954;&amp;#31649;&amp;#36947;&amp;#31185;&amp;#2521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37329;&amp;#27954;&amp;#31649;&amp;#36947;&amp;#31185;&amp;#2521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37329;&amp;#27954;&amp;#31649;&amp;#36947;&amp;#31185;&amp;#2521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37329;&amp;#27954;&amp;#31649;&amp;#36947;&amp;#31185;&amp;#2521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7993;&amp;#27743;&amp;#37329;&amp;#27954;&amp;#31649;&amp;#36947;&amp;#31185;&amp;#2521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993;&amp;#27743;&amp;#37329;&amp;#27954;&amp;#31649;&amp;#36947;&amp;#31185;&amp;#2521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7833;&amp;#27668;&amp;#31649;&amp;#36947;&amp;#32047;&amp;#35745;&amp;#24635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2825;&amp;#28982;&amp;#21407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1407;&amp;#27833;&amp;#21152;&amp;#2403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20013;&amp;#22269;&amp;#22825;&amp;#28982;&amp;#27668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