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大中型客车制造行业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823;&amp;#20013;&amp;#22411;&amp;#23458;&amp;#36710;&amp;#21046;&amp;#36896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823;&amp;#20013;&amp;#22411;&amp;#23458;&amp;#36710;&amp;#21046;&amp;#36896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2823;&amp;#20013;&amp;#22411;&lt;a href="http://www.chinairr.org/report/R05/R0505/201701/16-224125.html"&gt;&lt;span&gt;&lt;span&gt;&amp;#23458;&amp;#36710;&amp;#21046;&amp;#3689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23;&amp;#20013;&amp;#22411;&amp;#23458;&amp;#36710;&amp;#21046;&amp;#3689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823;&amp;#20013;&amp;#22411;&amp;#23458;&amp;#3671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23;&amp;#20013;&amp;#22411;&amp;#23458;&amp;#36710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823;&amp;#20013;&amp;#22411;&amp;#23458;&amp;#36710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823;&amp;#20013;&amp;#22411;&amp;#23458;&amp;#36710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892;&amp;#19994;&amp;#30340;&amp;#21019;&amp;#26032;&amp;#21450;&amp;#23545;&amp;#26410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35;&amp;#21697;&amp;#21019;&amp;#26032;&amp;#30340;&amp;#23431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3829;&amp;#38144;&amp;#21019;&amp;#26032;&amp;#30340;&amp;#28023;&amp;#2668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701;&amp;#36164;&amp;#21019;&amp;#26032;&amp;#30340;&amp;#23433;&amp;#2097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2823;&amp;#20013;&amp;#22411;&amp;#23458;&amp;#36710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2823;&amp;#20013;&amp;#22411;&amp;#23458;&amp;#36710;&amp;#21046;&amp;#368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2823;&amp;#20013;&amp;#22411;&amp;#23458;&amp;#36710;&amp;#21046;&amp;#36896;&amp;#34892;&amp;#19994;&amp;#19978;&amp;#2821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6448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8;&amp;#32974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8646;&amp;#37096;&amp;#20214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2823;&amp;#20013;&amp;#22411;&amp;#23458;&amp;#36710;&amp;#21046;&amp;#36896;&amp;#34892;&amp;#19994;&amp;#19979;&amp;#2821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3458;&amp;#368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0844;&amp;#201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823;&amp;#20013;&amp;#22411;&amp;#23458;&amp;#36710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823;&amp;#20013;&amp;#22411;&amp;#23458;&amp;#36710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823;&amp;#20013;&amp;#22411;&amp;#23458;&amp;#36710;&amp;#21046;&amp;#36896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823;&amp;#20013;&amp;#22411;&amp;#23458;&amp;#36710;&amp;#21046;&amp;#3689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823;&amp;#20013;&amp;#22411;&amp;#23458;&amp;#36710;&amp;#21046;&amp;#3689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823;&amp;#20013;&amp;#22411;&amp;#23458;&amp;#36710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52;&amp;#22269;&amp;#2347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135;&amp;#24065;&amp;#20379;&amp;#24212;&amp;#37327;&amp;#21450;&amp;#2085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823;&amp;#20013;&amp;#22411;&amp;#23458;&amp;#36710;&amp;#21046;&amp;#368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123;&amp;#27833;&amp;#38468;&amp;#21152;&amp;#31246;&amp;#23454;&amp;#26045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615;&amp;#22659;&amp;#20445;&amp;#25252;&amp;#38382;&amp;#3906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823;&amp;#20013;&amp;#22411;&amp;#23458;&amp;#36710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9990;&amp;#30028;&amp;#22823;&amp;#20013;&amp;#22411;&amp;#23458;&amp;#36710;&amp;#26032;&amp;#25216;&amp;#26415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269;&amp;#38469;&amp;#22823;&amp;#20013;&amp;#22411;&amp;#23458;&amp;#36710;&amp;#21046;&amp;#3689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2269;&amp;#20869;&amp;#22823;&amp;#20013;&amp;#22411;&amp;#23458;&amp;#36710;&amp;#21046;&amp;#3689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823;&amp;#20013;&amp;#22411;&amp;#23458;&amp;#36710;&amp;#21046;&amp;#36896;&amp;#34892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823;&amp;#20013;&amp;#22411;&amp;#23458;&amp;#36710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823;&amp;#20013;&amp;#22411;&amp;#23458;&amp;#36710;&amp;#38144;&amp;#21806;&amp;#24066;&amp;#22330;&amp;#3034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2823;&amp;#20013;&amp;#22411;&amp;#23458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2823;&amp;#20013;&amp;#22411;&amp;#23458;&amp;#36710;&amp;#30340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2823;&amp;#20013;&amp;#22411;&amp;#23458;&amp;#367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2269;&amp;#22823;&amp;#20013;&amp;#22411;&amp;#23458;&amp;#367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0;&amp;#22269;&amp;#22823;&amp;#20013;&amp;#22411;&amp;#23458;&amp;#3671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0;&amp;#22269;&amp;#22823;&amp;#20013;&amp;#22411;&amp;#23458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823;&amp;#20013;&amp;#22411;&amp;#23458;&amp;#36710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0013;&amp;#22411;&amp;#23458;&amp;#3671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0013;&amp;#22411;&amp;#23458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0013;&amp;#22411;&amp;#23458;&amp;#3671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0013;&amp;#22411;&amp;#23458;&amp;#3671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&amp;#20013;&amp;#22411;&amp;#23458;&amp;#3671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823;&amp;#20013;&amp;#22411;&amp;#23458;&amp;#36710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40;&amp;#22269;&amp;#22823;&amp;#20013;&amp;#22411;&amp;#23458;&amp;#36710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2823;&amp;#20013;&amp;#22411;&amp;#23458;&amp;#36710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2823;&amp;#20013;&amp;#22411;&amp;#23458;&amp;#36710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840;&amp;#22269;&amp;#22823;&amp;#20013;&amp;#22411;&amp;#23458;&amp;#36710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2823;&amp;#20013;&amp;#22411;&amp;#23458;&amp;#36710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2823;&amp;#20013;&amp;#22411;&amp;#23458;&amp;#36710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840;&amp;#22269;&amp;#22823;&amp;#20013;&amp;#22411;&amp;#23458;&amp;#36710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823;&amp;#20013;&amp;#22411;&amp;#23458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823;&amp;#20013;&amp;#22411;&amp;#23458;&amp;#36710;&amp;#21046;&amp;#3689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823;&amp;#20013;&amp;#22411;&amp;#23458;&amp;#36710;&amp;#21046;&amp;#36896;&amp;#34892;&amp;#19994;&amp;#3034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823;&amp;#20013;&amp;#22411;&amp;#23458;&amp;#3671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2823;&amp;#20013;&amp;#22411;&amp;#23458;&amp;#36710;&amp;#21046;&amp;#36896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2823;&amp;#20013;&amp;#22411;&amp;#23458;&amp;#36710;&amp;#21046;&amp;#36896;&amp;#34892;&amp;#19994;&amp;#30408;&amp;#2011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2823;&amp;#20013;&amp;#22411;&amp;#23458;&amp;#36710;&amp;#21046;&amp;#36896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4892;&amp;#19994;&amp;#20135;&amp;#21697;&amp;#24066;&amp;#22330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4892;&amp;#19994;&amp;#20135;&amp;#21697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844;&amp;#36335;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3458;&amp;#36816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3458;&amp;#36710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23458;&amp;#36710;&amp;#38144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36335;&amp;#23458;&amp;#36710;&amp;#24066;&amp;#223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36335;&amp;#23458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053;&amp;#28216;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3458;&amp;#36710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3458;&amp;#36710;&amp;#24066;&amp;#223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3458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844;&amp;#20132;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6947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132;&amp;#23458;&amp;#36710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132;&amp;#23458;&amp;#367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0132;&amp;#23458;&amp;#36710;&amp;#24066;&amp;#223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0132;&amp;#23458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9987;&amp;#29992;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9992;&amp;#23458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9992;&amp;#23458;&amp;#367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9992;&amp;#23458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32;&amp;#33021;&amp;#28304;&amp;#23458;&amp;#3671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32;&amp;#33021;&amp;#28304;&amp;#23458;&amp;#3671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8;&amp;#32852;&amp;#24335;&amp;#26032;&amp;#33021;&amp;#28304;&amp;#23458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2852;&amp;#24335;&amp;#26032;&amp;#33021;&amp;#28304;&amp;#23458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32852;&amp;#24335;&amp;#26032;&amp;#33021;&amp;#28304;&amp;#23458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32;&amp;#33021;&amp;#28304;&amp;#23458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3458;&amp;#36710;&amp;#24635;&amp;#2030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3458;&amp;#36710;&amp;#21306;&amp;#2249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3458;&amp;#36710;&amp;#38144;&amp;#37327;&amp;#32467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32;&amp;#33021;&amp;#28304;&amp;#23458;&amp;#36710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1160;&amp;#21147;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123;&amp;#26009;&amp;#30005;&amp;#27744;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NG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LNG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LPG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7255;&amp;#29123;&amp;#26009;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6032;&amp;#33021;&amp;#28304;&amp;#23458;&amp;#36710;&amp;#20225;&amp;#19994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1;&amp;#36890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40857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0975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30000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26684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3427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37096;&amp;#20998;&amp;#30465;&amp;#24066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335;&amp;#30465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19;&amp;#24314;&amp;#30465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46;&amp;#21335;&amp;#30465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54;&amp;#23427;&amp;#30465;&amp;#24066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26032;&amp;#33021;&amp;#28304;&amp;#23458;&amp;#3671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823;&amp;#20013;&amp;#22411;&amp;#23458;&amp;#36710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823;&amp;#20013;&amp;#22411;&amp;#23458;&amp;#36710;&amp;#21046;&amp;#36896;&amp;#34892;&amp;#19994;&amp;#24635;&amp;#2030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2823;&amp;#20013;&amp;#22411;&amp;#23458;&amp;#36710;&amp;#21046;&amp;#36896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2823;&amp;#20013;&amp;#22411;&amp;#23458;&amp;#36710;&amp;#21046;&amp;#36896;&amp;#34892;&amp;#19994;&amp;#21306;&amp;#22495;&amp;#303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823;&amp;#20013;&amp;#22411;&amp;#23458;&amp;#36710;&amp;#21046;&amp;#36896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2823;&amp;#20013;&amp;#22411;&amp;#23458;&amp;#36710;&amp;#21046;&amp;#36896;&amp;#34892;&amp;#19994;&amp;#35268;&amp;#27169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2823;&amp;#20013;&amp;#22411;&amp;#23458;&amp;#36710;&amp;#21046;&amp;#36896;&amp;#34892;&amp;#19994;&amp;#25928;&amp;#3041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2823;&amp;#20013;&amp;#22411;&amp;#23458;&amp;#36710;&amp;#21046;&amp;#36896;&amp;#34892;&amp;#19994;&amp;#20225;&amp;#19994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7827;&amp;#21335;&amp;#30465;&amp;#22823;&amp;#20013;&amp;#22411;&amp;#23458;&amp;#36710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827;&amp;#21335;&amp;#30465;&amp;#22823;&amp;#20013;&amp;#22411;&amp;#23458;&amp;#36710;&amp;#21046;&amp;#36896;&amp;#34892;&amp;#19994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827;&amp;#21335;&amp;#30465;&amp;#22823;&amp;#20013;&amp;#22411;&amp;#23458;&amp;#36710;&amp;#21046;&amp;#3689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827;&amp;#21335;&amp;#30465;&amp;#22823;&amp;#20013;&amp;#22411;&amp;#23458;&amp;#36710;&amp;#21046;&amp;#36896;&amp;#34892;&amp;#1999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7827;&amp;#21335;&amp;#30465;&amp;#22823;&amp;#20013;&amp;#22411;&amp;#23458;&amp;#3671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43;&amp;#33487;&amp;#30465;&amp;#22823;&amp;#20013;&amp;#22411;&amp;#23458;&amp;#36710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43;&amp;#33487;&amp;#30465;&amp;#22823;&amp;#20013;&amp;#22411;&amp;#23458;&amp;#36710;&amp;#21046;&amp;#36896;&amp;#34892;&amp;#19994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7743;&amp;#33487;&amp;#30465;&amp;#22823;&amp;#20013;&amp;#22411;&amp;#23458;&amp;#36710;&amp;#21046;&amp;#3689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7743;&amp;#33487;&amp;#30465;&amp;#22823;&amp;#20013;&amp;#22411;&amp;#23458;&amp;#36710;&amp;#21046;&amp;#36896;&amp;#34892;&amp;#1999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7743;&amp;#33487;&amp;#30465;&amp;#22823;&amp;#20013;&amp;#22411;&amp;#23458;&amp;#3671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1119;&amp;#24314;&amp;#30465;&amp;#22823;&amp;#20013;&amp;#22411;&amp;#23458;&amp;#36710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1119;&amp;#24314;&amp;#30465;&amp;#22823;&amp;#20013;&amp;#22411;&amp;#23458;&amp;#36710;&amp;#21046;&amp;#36896;&amp;#34892;&amp;#19994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1119;&amp;#24314;&amp;#30465;&amp;#22823;&amp;#20013;&amp;#22411;&amp;#23458;&amp;#36710;&amp;#21046;&amp;#3689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1119;&amp;#24314;&amp;#30465;&amp;#22823;&amp;#20013;&amp;#22411;&amp;#23458;&amp;#36710;&amp;#21046;&amp;#36896;&amp;#34892;&amp;#1999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1119;&amp;#24314;&amp;#30465;&amp;#22823;&amp;#20013;&amp;#22411;&amp;#23458;&amp;#3671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3665;&amp;#19996;&amp;#30465;&amp;#22823;&amp;#20013;&amp;#22411;&amp;#23458;&amp;#36710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3665;&amp;#19996;&amp;#30465;&amp;#22823;&amp;#20013;&amp;#22411;&amp;#23458;&amp;#36710;&amp;#21046;&amp;#36896;&amp;#34892;&amp;#19994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3665;&amp;#19996;&amp;#30465;&amp;#22823;&amp;#20013;&amp;#22411;&amp;#23458;&amp;#36710;&amp;#21046;&amp;#3689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3665;&amp;#19996;&amp;#30465;&amp;#22823;&amp;#20013;&amp;#22411;&amp;#23458;&amp;#36710;&amp;#21046;&amp;#36896;&amp;#34892;&amp;#1999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3665;&amp;#19996;&amp;#30465;&amp;#22823;&amp;#20013;&amp;#22411;&amp;#23458;&amp;#3671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4191;&amp;#19996;&amp;#30465;&amp;#22823;&amp;#20013;&amp;#22411;&amp;#23458;&amp;#36710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4191;&amp;#19996;&amp;#30465;&amp;#22823;&amp;#20013;&amp;#22411;&amp;#23458;&amp;#36710;&amp;#21046;&amp;#36896;&amp;#34892;&amp;#19994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4191;&amp;#19996;&amp;#30465;&amp;#22823;&amp;#20013;&amp;#22411;&amp;#23458;&amp;#36710;&amp;#21046;&amp;#3689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4191;&amp;#19996;&amp;#30465;&amp;#22823;&amp;#20013;&amp;#22411;&amp;#23458;&amp;#36710;&amp;#21046;&amp;#36896;&amp;#34892;&amp;#1999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4191;&amp;#19996;&amp;#30465;&amp;#22823;&amp;#20013;&amp;#22411;&amp;#23458;&amp;#3671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7993;&amp;#27743;&amp;#30465;&amp;#22823;&amp;#20013;&amp;#22411;&amp;#23458;&amp;#36710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7993;&amp;#27743;&amp;#30465;&amp;#22823;&amp;#20013;&amp;#22411;&amp;#23458;&amp;#36710;&amp;#21046;&amp;#36896;&amp;#34892;&amp;#19994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7993;&amp;#27743;&amp;#30465;&amp;#22823;&amp;#20013;&amp;#22411;&amp;#23458;&amp;#36710;&amp;#21046;&amp;#3689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7993;&amp;#27743;&amp;#30465;&amp;#22823;&amp;#20013;&amp;#22411;&amp;#23458;&amp;#36710;&amp;#21046;&amp;#36896;&amp;#34892;&amp;#1999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7993;&amp;#27743;&amp;#30465;&amp;#22823;&amp;#20013;&amp;#22411;&amp;#23458;&amp;#3671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3433;&amp;#24509;&amp;#30465;&amp;#22823;&amp;#20013;&amp;#22411;&amp;#23458;&amp;#36710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3433;&amp;#24509;&amp;#30465;&amp;#22823;&amp;#20013;&amp;#22411;&amp;#23458;&amp;#36710;&amp;#21046;&amp;#36896;&amp;#34892;&amp;#19994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23433;&amp;#24509;&amp;#30465;&amp;#22823;&amp;#20013;&amp;#22411;&amp;#23458;&amp;#36710;&amp;#21046;&amp;#3689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23433;&amp;#24509;&amp;#30465;&amp;#22823;&amp;#20013;&amp;#22411;&amp;#23458;&amp;#36710;&amp;#21046;&amp;#36896;&amp;#34892;&amp;#1999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23433;&amp;#24509;&amp;#30465;&amp;#22823;&amp;#20013;&amp;#22411;&amp;#23458;&amp;#3671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2823;&amp;#20013;&amp;#22411;&amp;#23458;&amp;#36710;&amp;#21046;&amp;#36896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2823;&amp;#20013;&amp;#22411;&amp;#23458;&amp;#36710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23458;&amp;#36710;&amp;#34892;&amp;#19994;&amp;#30693;&amp;#35782;&amp;#20135;&amp;#2643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13;&amp;#22269;&amp;#23458;&amp;#36710;&amp;#34892;&amp;#19994;&amp;#30693;&amp;#35782;&amp;#20135;&amp;#26435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269;&amp;#38469;&amp;#22823;&amp;#20013;&amp;#22411;&amp;#23458;&amp;#36710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269;&amp;#38469;&amp;#22823;&amp;#20013;&amp;#22411;&amp;#23458;&amp;#36710;&amp;#21046;&amp;#3689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269;&amp;#38469;&amp;#22823;&amp;#20013;&amp;#22411;&amp;#23458;&amp;#36710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9616;&amp;#20195;&amp;#21830;&amp;#29992;&amp;#36710;&amp;#20844;&amp;#21496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2823;&amp;#23431;&amp;#23458;&amp;#36710;&amp;#20844;&amp;#21496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6364;&amp;#21830;&amp;#29992;&amp;#36710;&amp;#36742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790;&amp;#20856;&amp;#27779;&amp;#23572;&amp;#27779;&amp;#27773;&amp;#36710;&amp;#20844;&amp;#21496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29677;&amp;#29273;&amp;#20234;&amp;#21033;&amp;#33832;&amp;#23572;&amp;#23458;&amp;#36710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790;&amp;#20856;&amp;#26031;&amp;#22570;&amp;#23612;&amp;#20122;&amp;#38598;&amp;#22242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847;&amp;#22823;&amp;#21033;&amp;#20381;&amp;#32500;&amp;#26607;&amp;#20844;&amp;#21496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2269;&amp;#20869;&amp;#22823;&amp;#20013;&amp;#22411;&amp;#23458;&amp;#36710;&amp;#21046;&amp;#3689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2269;&amp;#20869;&amp;#22823;&amp;#20013;&amp;#22411;&amp;#23458;&amp;#36710;&amp;#21046;&amp;#36896;&amp;#34892;&amp;#19994;&amp;#3034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0013;&amp;#22411;&amp;#23458;&amp;#36710;&amp;#21046;&amp;#36896;&amp;#34892;&amp;#19994;&amp;#38144;&amp;#21806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0013;&amp;#22411;&amp;#23458;&amp;#36710;&amp;#21046;&amp;#36896;&amp;#34892;&amp;#19994;&amp;#36164;&amp;#2013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0013;&amp;#22411;&amp;#23458;&amp;#36710;&amp;#21046;&amp;#36896;&amp;#34892;&amp;#19994;&amp;#21033;&amp;#2807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2269;&amp;#20869;&amp;#22823;&amp;#20013;&amp;#22411;&amp;#23458;&amp;#3671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269;&amp;#20869;&amp;#22823;&amp;#20013;&amp;#22411;&amp;#23458;&amp;#36710;&amp;#21046;&amp;#36896;&amp;#34892;&amp;#19994;&amp;#28508;&amp;#2231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2823;&amp;#20013;&amp;#22411;&amp;#23458;&amp;#36710;&amp;#21046;&amp;#36896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2269;&amp;#22806;&amp;#22823;&amp;#20013;&amp;#22411;&amp;#23458;&amp;#36710;&amp;#21046;&amp;#36896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2269;&amp;#20869;&amp;#22823;&amp;#20013;&amp;#22411;&amp;#23458;&amp;#36710;&amp;#21046;&amp;#36896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2823;&amp;#20013;&amp;#22411;&amp;#23458;&amp;#36710;&amp;#21046;&amp;#36896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2823;&amp;#20013;&amp;#22411;&amp;#23458;&amp;#36710;&amp;#21046;&amp;#36896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7073;&amp;#24030;&amp;#23431;&amp;#36890;&amp;#23458;&amp;#3671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414;&amp;#38376;&amp;#37329;&amp;#40857;&amp;#27773;&amp;#3671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&amp;#20844;&amp;#21496;&amp;#19979;&amp;#23646;&amp;#32463;&amp;#33829;&amp;#24773;&amp;#2091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14;&amp;#38376;&amp;#37329;&amp;#40857;&amp;#32852;&amp;#21512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40857;&amp;#32852;&amp;#21512;&amp;#27773;&amp;#36710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14;&amp;#38376;&amp;#37329;&amp;#40857;&amp;#26053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433;&amp;#24509;&amp;#23433;&amp;#20975;&amp;#27773;&amp;#3671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1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827;&amp;#21335;&amp;#23569;&amp;#26519;&amp;#27773;&amp;#3671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7325;&amp;#24198;&amp;#24658;&amp;#36890;&amp;#23458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9978;&amp;#28023;&amp;#30003;&amp;#27779;&amp;#23458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3433;&amp;#24509;&amp;#27743;&amp;#28142;&amp;#23458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36797;&amp;#23425;&amp;#26329;&amp;#20809;&amp;#27773;&amp;#3671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7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8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9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0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1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19978;&amp;#28023;&amp;#30003;&amp;#40857;&amp;#23458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6690;&amp;#26519;&amp;#22823;&amp;#23431;&amp;#23458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2823;&amp;#20013;&amp;#22411;&amp;#23458;&amp;#36710;&amp;#21046;&amp;#36896;&amp;#34892;&amp;#19994;&amp;#21457;&amp;#23637;&amp;#36235;&amp;#21183;&amp;#19982;&amp;#21069;&amp;#26223;&amp;#39044;&amp;#27979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823;&amp;#20013;&amp;#22411;&amp;#23458;&amp;#3671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823;&amp;#20013;&amp;#22411;&amp;#23458;&amp;#3671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823;&amp;#20013;&amp;#22411;&amp;#23458;&amp;#36710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823;&amp;#20013;&amp;#22411;&amp;#23458;&amp;#36710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2823;&amp;#20013;&amp;#22411;&amp;#23458;&amp;#36710;&amp;#21046;&amp;#3689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823;&amp;#20013;&amp;#22411;&amp;#23458;&amp;#3671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823;&amp;#20013;&amp;#22411;&amp;#23458;&amp;#3671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823;&amp;#20013;&amp;#22411;&amp;#23458;&amp;#36710;&amp;#21046;&amp;#36896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2823;&amp;#20013;&amp;#22411;&amp;#23458;&amp;#36710;&amp;#21046;&amp;#3689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2823;&amp;#20013;&amp;#22411;&amp;#23458;&amp;#36710;&amp;#21046;&amp;#3689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270;&amp;#36827;&amp;#31243;&amp;#19981;&amp;#26029;&amp;#25512;&amp;#36827;&amp;#20844;&amp;#20132;&amp;#23458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2806;&amp;#24066;&amp;#22330;&amp;#24555;&amp;#36895;&amp;#22686;&amp;#38271;&amp;#21050;&amp;#28608;&amp;#34892;&amp;#1999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23458;&amp;#36816;&amp;#19987;&amp;#32447;&amp;#30340;&amp;#24314;&amp;#35774;&amp;#20914;&amp;#20987;&amp;#34892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153;&amp;#36710;&amp;#25913;&amp;#38761;&amp;#23545;&amp;#22823;&amp;#20013;&amp;#22411;&amp;#23458;&amp;#3671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823;&amp;#20013;&amp;#22411;&amp;#23458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0013;&amp;#22411;&amp;#23458;&amp;#36710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0013;&amp;#22411;&amp;#23458;&amp;#36710;&amp;#20869;&amp;#392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0013;&amp;#22411;&amp;#23458;&amp;#36710;&amp;#38656;&amp;#2771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823;&amp;#20013;&amp;#22411;&amp;#23458;&amp;#36710;&amp;#21046;&amp;#3689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050;&amp;#20215;&amp;#19978;&amp;#28072;&amp;#23545;&amp;#22823;&amp;#20013;&amp;#22411;&amp;#23458;&amp;#36710;&amp;#34892;&amp;#19994;&amp;#30408;&amp;#21033;&amp;#30340;&amp;#24433;&amp;#21709;&amp;#65288;&amp;#21333;&amp;#20301;&amp;#65306;&amp;#21544;/&amp;#36742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1895;&amp;#38050;&amp;#12289;&amp;#38050;&amp;#31563;&amp;#12289;&amp;#32447;&amp;#26448;&amp;#26376;&amp;#20135;&amp;#37327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4746;&amp;#32441;&amp;#38050;&amp;#12289;&amp;#32447;&amp;#26448;&amp;#26399;&amp;#26411;&amp;#24211;&amp;#23384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8738;&amp;#23707;&amp;#28207;&amp;#36827;&amp;#21475;&amp;#30719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2447;&amp;#26448;&amp;#21644;&amp;#34746;&amp;#32441;&amp;#38050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8909;&amp;#36711;&amp;#12289;&amp;#20013;&amp;#21402;&amp;#26495;&amp;#21644;&amp;#20919;&amp;#36711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823;&amp;#20013;&amp;#22411;&amp;#23458;&amp;#36710;&amp;#20027;&amp;#35201;&amp;#19979;&amp;#28216;&amp;#34892;&amp;#19994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2269;&amp;#26053;&amp;#23458;&amp;#23458;&amp;#36816;&amp;#37327;&amp;#21450;&amp;#21516;&amp;#27604;&amp;#22686;&amp;#36895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40;&amp;#22269;&amp;#26053;&amp;#23458;&amp;#21608;&amp;#36716;&amp;#37327;&amp;#21450;&amp;#21516;&amp;#27604;&amp;#22686;&amp;#36895;&amp;#65288;&amp;#21333;&amp;#20301;&amp;#65306;&amp;#20159;&amp;#2015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9981;&amp;#21516;&amp;#36816;&amp;#36755;&amp;#24418;&amp;#24335;&amp;#20840;&amp;#22269;&amp;#23458;&amp;#36816;&amp;#37327;&amp;#32467;&amp;#2650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9981;&amp;#21516;&amp;#36816;&amp;#36755;&amp;#24418;&amp;#24335;&amp;#20840;&amp;#22269;&amp;#23458;&amp;#36816;&amp;#21608;&amp;#36716;&amp;#37327;&amp;#32467;&amp;#2650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0844;&amp;#36335;&amp;#26053;&amp;#23458;&amp;#36816;&amp;#36755;&amp;#32479;&amp;#35745;&amp;#24773;&amp;#20917;&amp;#20998;&amp;#26512;&amp;#65288;&amp;#21333;&amp;#20301;&amp;#65306;&amp;#20159;&amp;#20154;&amp;#65292;&amp;#20159;&amp;#20154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6053;&amp;#28216;&amp;#24066;&amp;#22330;&amp;#24773;&amp;#20917;&amp;#20998;&amp;#26512;&amp;#65288;&amp;#21333;&amp;#20301;&amp;#65306;&amp;#20159;&amp;#20154;&amp;#27425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313;&amp;#31859;&amp;#20197;&amp;#19978;&amp;#22478;&amp;#24066;&amp;#20844;&amp;#20132;&amp;#23458;&amp;#36710;&amp;#31034;&amp;#33539;&amp;#25512;&amp;#24191;&amp;#34917;&amp;#21161;&amp;#26631;&amp;#20934;&amp;#65288;&amp;#21333;&amp;#20301;&amp;#65306;&amp;#19975;&amp;#20803;/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9&amp;#24180;&amp;#20197;&amp;#26469;&amp;#32654;&amp;#22269;&amp;#38646;&amp;#21806;&amp;#21644;&amp;#39135;&amp;#21697;&amp;#26381;&amp;#21153;&amp;#38144;&amp;#21806;&amp;#26376;&amp;#24230;&amp;#2961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7&amp;#24180;&amp;#20197;&amp;#26469;&amp;#32654;&amp;#22269;CPI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2654;&amp;#22269;PPI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7&amp;#24180;&amp;#20197;&amp;#26469;&amp;#32654;&amp;#22269;PPI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7&amp;#24180;&amp;#20197;&amp;#26469;&amp;#32654;&amp;#22269;&amp;#21021;&amp;#27425;&amp;#30003;&amp;#35831;&amp;#22833;&amp;#19994;&amp;#37329;&amp;#20154;&amp;#25968;&amp;#19982;&amp;#25345;&amp;#32493;&amp;#39046;&amp;#21462;&amp;#22833;&amp;#19994;&amp;#37329;&amp;#20154;&amp;#25968;&amp;#65288;&amp;#21333;&amp;#20301;&amp;#65306;&amp;#2131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5&amp;#24180;&amp;#20197;&amp;#26469;&amp;#27431;&amp;#20803;&amp;#21306;Sentix&amp;#25237;&amp;#36164;&amp;#20449;&amp;#245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1995&amp;#24180;&amp;#20197;&amp;#26469;&amp;#27431;&amp;#20803;&amp;#21306;GDP&amp;#21450;EuroCoin&amp;#25351;&amp;#25968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1985&amp;#24180;&amp;#20197;&amp;#26469;&amp;#24503;&amp;#22269;&amp;#21046;&amp;#36896;&amp;#19994;&amp;#20135;&amp;#33021;&amp;#21033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0&amp;#24180;&amp;#20197;&amp;#26469;&amp;#27431;&amp;#20803;&amp;#20817;&amp;#32654;&amp;#2080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7&amp;#24180;&amp;#20197;&amp;#26469;&amp;#26085;&amp;#26412;&amp;#36152;&amp;#26131;&amp;#25910;&amp;#25903;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0&amp;#24180;&amp;#20197;&amp;#26469;&amp;#26085;&amp;#26412;&amp;#20844;&amp;#21496;&amp;#20215;&amp;#26684;&amp;#25351;&amp;#25968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5&amp;#24180;&amp;#20197;&amp;#26469;&amp;#24052;&amp;#35199;&amp;#20135;&amp;#33021;&amp;#21033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7&amp;#24180;&amp;#20197;&amp;#26469;&amp;#24052;&amp;#35199;&amp;#27773;&amp;#36710;&amp;#20135;&amp;#38144;&amp;#37327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&amp;#24180;&amp;#20197;&amp;#26469;&amp;#20420;&amp;#32599;&amp;#26031;&amp;#22806;&amp;#27719;&amp;#20648;&amp;#22791;&amp;#65288;&amp;#21333;&amp;#20301;&amp;#65306;10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7&amp;#24180;&amp;#20197;&amp;#26469;&amp;#20420;&amp;#32599;&amp;#26031;&amp;#36827;&amp;#20986;&amp;#21475;&amp;#21516;&amp;#27604;&amp;#22686;&amp;#38271;&amp;#24773;&amp;#20917;&amp;#65288;&amp;#21333;&amp;#20301;&amp;#65306;10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7&amp;#24180;&amp;#20197;&amp;#26469;&amp;#21360;&amp;#24230;&amp;#24037;&amp;#19994;&amp;#29983;&amp;#20135;&amp;#21450;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