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汽车润滑油市场研究与产业竞争格局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27773;&amp;#36710;&amp;#28070;&amp;#28369;&amp;#27833;&amp;#24066;&amp;#22330;&amp;#30740;&amp;#31350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27773;&amp;#36710;&amp;#28070;&amp;#28369;&amp;#27833;&amp;#24066;&amp;#22330;&amp;#30740;&amp;#31350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center"&gt;&amp;#27773;&amp;#36710;&amp;#28070;&amp;#28369;&amp;#27833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70;&amp;#28369;&amp;#20943;&amp;#309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27963;&amp;#22622;&amp;#21644;&amp;#27773;&amp;#32568;&amp;#20043;&amp;#38388;&amp;#65292;&amp;#20027;&amp;#36724;&amp;#21644;&amp;#36724;&amp;#29926;&amp;#20043;&amp;#38388;&amp;#22343;&amp;#23384;&amp;#22312;&amp;#30528;&amp;#24555;&amp;#36895;&amp;#30340;&amp;#30456;&amp;#23545;&amp;#28369;&amp;#21160;&amp;#65292;&amp;#35201;&amp;#38450;&amp;#27490;&amp;#38646;&amp;#20214;&amp;#36807;&amp;#24555;&amp;#30340;&amp;#30952;&amp;#25439;&amp;#65292;&amp;#21017;&amp;#38656;&amp;#35201;&amp;#22312;&amp;#20004;&amp;#20010;&amp;#28369;&amp;#21160;&amp;#34920;&amp;#38754;&amp;#38388;&amp;#24314;&amp;#31435;&amp;#27833;&amp;#33180;&amp;#12290;&amp;#26377;&amp;#36275;&amp;#22815;&amp;#21402;&amp;#24230;&amp;#30340;&amp;#27833;&amp;#33180;&amp;#23558;&amp;#30456;&amp;#23545;&amp;#28369;&amp;#21160;&amp;#30340;&amp;#38646;&amp;#20214;&amp;#34920;&amp;#38754;&amp;#38548;&amp;#24320;&amp;#65292;&amp;#20174;&amp;#32780;&amp;#36798;&amp;#21040;&amp;#20943;&amp;#23569;&amp;#30952;&amp;#25439;&amp;#30340;&amp;#30446;&amp;#3034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19;&amp;#21364;&amp;#38477;&amp;#28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26426;&amp;#27833;&amp;#33021;&amp;#22815;&amp;#23558;&amp;#28909;&amp;#37327;&amp;#24102;&amp;#22238;&amp;#26426;&amp;#27833;&amp;#31665;&amp;#20877;&amp;#25955;&amp;#21457;&amp;#33267;&amp;#31354;&amp;#27668;&amp;#20013;&amp;#24110;&amp;#21161;&amp;#27700;&amp;#31665;&amp;#20919;&amp;#21364;&amp;#21457;&amp;#21160;&amp;#26426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65;&amp;#27927;&amp;#28165;&amp;#279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22909;&amp;#30340;&amp;#26426;&amp;#27833;&amp;#33021;&amp;#22815;&amp;#23558;&amp;#21457;&amp;#21160;&amp;#26426;&amp;#38646;&amp;#20214;&amp;#19978;&amp;#30340;&amp;#30899;&amp;#21270;&amp;#29289;&amp;#12289;&amp;#27833;&amp;#27877;&amp;#12289;&amp;#30952;&amp;#25439;&amp;#37329;&amp;#23646;&amp;#39063;&amp;#31890;&amp;#36890;&amp;#24490;&amp;#29615;&amp;#24102;&amp;#22238;&amp;#26426;&amp;#27833;&amp;#31665;&amp;#65292;&amp;#36890;&amp;#36807;&amp;#28070;&amp;#28369;&amp;#27833;&amp;#30340;&amp;#27969;&amp;#21160;&amp;#20914;&amp;#27927;&amp;#20102;&amp;#38646;&amp;#20214;&amp;#24037;&amp;#20316;&amp;#38754;&amp;#19978;&amp;#20135;&amp;#29983;&amp;#30340;&amp;#33039;&amp;#2928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94;&amp;#23553;&amp;#38450;&amp;#28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26426;&amp;#27833;&amp;#21487;&amp;#20197;&amp;#22312;&amp;#27963;&amp;#22622;&amp;#29615;&amp;#19982;&amp;#27963;&amp;#22622;&amp;#20043;&amp;#38388;&amp;#24418;&amp;#25104;&amp;#19968;&amp;#20010;&amp;#23494;&amp;#23553;&amp;#22280;&amp;#65292;&amp;#20943;&amp;#23569;&amp;#27668;&amp;#20307;&amp;#30340;&amp;#27844;&amp;#28431;&amp;#21644;&amp;#38450;&amp;#27490;&amp;#22806;&amp;#30028;&amp;#30340;&amp;#27745;&amp;#26579;&amp;#29289;&amp;#36827;&amp;#2083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450;&amp;#38152;&amp;#38450;&amp;#344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28070;&amp;#28369;&amp;#27833;&amp;#33021;&amp;#21560;&amp;#21648;&amp;#22312;&amp;#38646;&amp;#20214;&amp;#34920;&amp;#38754;&amp;#38450;&amp;#27490;&amp;#27700;&amp;#12289;&amp;#31354;&amp;#27668;&amp;#12289;&amp;#37240;&amp;#24615;&amp;#29289;&amp;#36136;&amp;#21450;&amp;#26377;&amp;#23475;&amp;#27668;&amp;#20307;&amp;#19982;&amp;#38646;&amp;#20214;&amp;#30340;&amp;#25509;&amp;#3530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43;&amp;#38663;&amp;#32531;&amp;#209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24403;&amp;#21457;&amp;#21160;&amp;#26426;&amp;#27668;&amp;#32568;&amp;#21475;&amp;#21387;&amp;#21147;&amp;#24613;&amp;#21095;&amp;#19978;&amp;#21319;&amp;#65292;&amp;#31361;&amp;#28982;&amp;#21152;&amp;#21095;&amp;#27963;&amp;#22622;&amp;#12289;&amp;#27963;&amp;#22622;&amp;#23633;&amp;#12289;&amp;#36830;&amp;#26438;&amp;#21644;&amp;#26354;&amp;#36724;&amp;#36724;&amp;#25215;&amp;#19978;&amp;#30340;&amp;#36127;&amp;#33655;&amp;#24456;&amp;#22823;&amp;#65292;&amp;#36825;&amp;#20010;&amp;#36127;&amp;#33655;&amp;#32463;&amp;#36807;&amp;#36724;&amp;#25215;&amp;#30340;&amp;#20256;&amp;#36882;&amp;#28070;&amp;#28369;&amp;#20351;&amp;#25215;&amp;#21463;&amp;#30340;&amp;#20914;&amp;#20987;&amp;#36127;&amp;#33655;&amp;#36215;&amp;#21040;&amp;#32531;&amp;#20914;&amp;#30340;&amp;#20316;&amp;#2999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7-2023&amp;#24180;&amp;#20013;&amp;#22269;&amp;#27773;&amp;#36710;&amp;#28070;&amp;#28369;&amp;#27833;&amp;#24066;&amp;#22330;&amp;#30740;&amp;#31350;&amp;#19982;&amp;#20135;&amp;#19994;&amp;#31454;&amp;#20105;&amp;#26684;&amp;#23616;&amp;#25253;&amp;#21578;&amp;#12299;&amp;#20849;&amp;#21313;&amp;#31456;&amp;#12290;&amp;#39318;&amp;#20808;&amp;#20171;&amp;#32461;&amp;#20102;&amp;#27773;&amp;#36710;&amp;#28070;&amp;#28369;&amp;#27833;&amp;#34892;&amp;#19994;&amp;#24066;&amp;#22330;&amp;#21457;&amp;#23637;&amp;#29615;&amp;#22659;&amp;#12289;&amp;#27773;&amp;#36710;&amp;#28070;&amp;#28369;&amp;#27833;&amp;#25972;&amp;#20307;&amp;#36816;&amp;#34892;&amp;#24577;&amp;#21183;&amp;#31561;&amp;#65292;&amp;#25509;&amp;#30528;&amp;#20998;&amp;#26512;&amp;#20102;&amp;#27773;&amp;#36710;&amp;#28070;&amp;#28369;&amp;#27833;&amp;#34892;&amp;#19994;&amp;#24066;&amp;#22330;&amp;#36816;&amp;#34892;&amp;#30340;&amp;#29616;&amp;#29366;&amp;#65292;&amp;#28982;&amp;#21518;&amp;#20171;&amp;#32461;&amp;#20102;&amp;#27773;&amp;#36710;&amp;#28070;&amp;#28369;&amp;#27833;&amp;#24066;&amp;#22330;&amp;#31454;&amp;#20105;&amp;#26684;&amp;#23616;&amp;#12290;&amp;#38543;&amp;#21518;&amp;#65292;&amp;#25253;&amp;#21578;&amp;#23545;&amp;#27773;&amp;#36710;&amp;#28070;&amp;#28369;&amp;#27833;&amp;#20570;&amp;#20102;&amp;#37325;&amp;#28857;&amp;#20225;&amp;#19994;&amp;#32463;&amp;#33829;&amp;#29366;&amp;#20917;&amp;#20998;&amp;#26512;&amp;#65292;&amp;#26368;&amp;#21518;&amp;#20998;&amp;#26512;&amp;#20102;&amp;#27773;&amp;#36710;&amp;#28070;&amp;#28369;&amp;#27833;&amp;#34892;&amp;#19994;&amp;#21457;&amp;#23637;&amp;#36235;&amp;#21183;&amp;#19982;&amp;#25237;&amp;#36164;&amp;#39044;&amp;#27979;&amp;#12290;&amp;#24744;&amp;#33509;&amp;#24819;&amp;#23545;&amp;#27773;&amp;#36710;&amp;#28070;&amp;#28369;&amp;#27833;&amp;#20135;&amp;#19994;&amp;#26377;&amp;#20010;&amp;#31995;&amp;#32479;&amp;#30340;&amp;#20102;&amp;#35299;&amp;#25110;&amp;#32773;&amp;#24819;&amp;#25237;&amp;#36164;&amp;#27773;&amp;#36710;&amp;#28070;&amp;#28369;&amp;#27833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22269;&amp;#20869;&lt;a href="http://www.chinairr.org/report/R02/R0208/201607/05-206284.html"&gt;&lt;span&gt;&lt;span&gt;&amp;#27773;&amp;#36710;&amp;#28070;&amp;#28369;&amp;#27833;&lt;/span&gt;&lt;/span&gt;&lt;/a&gt;&lt;/strong&gt;&lt;strong&gt;&amp;#34892;&amp;#19994;&amp;#21697;&amp;#29260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135;&amp;#21697;/&amp;#34892;&amp;#1999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21697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21697;&amp;#34892;&amp;#19994;&amp;#28040;&amp;#36153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463;&amp;#27982;&amp;#29615;&amp;#22659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81;&amp;#26684;&amp;#23572;&amp;#31995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919;&amp;#31574;&amp;#29615;&amp;#22659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23439;&amp;#35266;&amp;#35843;&amp;#2551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8070;&amp;#28369;&amp;#27833;&amp;#34892;&amp;#19994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773;&amp;#36710;&amp;#28070;&amp;#28369;&amp;#27833;&amp;#34892;&amp;#19994;&amp;#31454;&amp;#20105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2806;&amp;#21697;&amp;#2926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87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48;&amp;#29260;&amp;#21152;&amp;#24037;&amp;#20135;&amp;#21697;&amp;#24066;&amp;#22330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7773;&amp;#36710;&amp;#28070;&amp;#28369;&amp;#27833;&amp;#34892;&amp;#19994;&amp;#25216;&amp;#26415;&amp;#29615;&amp;#22659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2269;&amp;#20869;&amp;#27773;&amp;#36710;&amp;#28070;&amp;#28369;&amp;#27833;&amp;#34892;&amp;#19994;&amp;#21697;&amp;#29260;&amp;#20135;&amp;#21697;&amp;#24066;&amp;#22330;&amp;#35268;&amp;#2716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2-2016&amp;#24180;&amp;#27773;&amp;#36710;&amp;#28070;&amp;#28369;&amp;#27833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5105;&amp;#22269;&amp;#27773;&amp;#36710;&amp;#28070;&amp;#28369;&amp;#27833;&amp;#21306;&amp;#2249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73;&amp;#36710;&amp;#28070;&amp;#28369;&amp;#27833;&amp;#21306;&amp;#22495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0013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26;&amp;#21335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199;&amp;#370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3&amp;#24180;&amp;#27773;&amp;#36710;&amp;#28070;&amp;#28369;&amp;#27833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2269;&amp;#20869;&amp;#27773;&amp;#36710;&amp;#28070;&amp;#28369;&amp;#27833;&amp;#34892;&amp;#19994;&amp;#21697;&amp;#29260;&amp;#38656;&amp;#27714;&amp;#19982;&amp;#28040;&amp;#36153;&amp;#32773;&amp;#20559;&amp;#22909;&amp;#35843;&amp;#2659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2-2016&amp;#24180;&amp;#27773;&amp;#36710;&amp;#28070;&amp;#28369;&amp;#27833;&amp;#20135;&amp;#37327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2-2016&amp;#24180;&amp;#27773;&amp;#36710;&amp;#28070;&amp;#28369;&amp;#27833;&amp;#21382;&amp;#24180;&amp;#28040;&amp;#36153;&amp;#37327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2-2016&amp;#24180;&amp;#22269;&amp;#20869;&amp;#27773;&amp;#36710;&amp;#28070;&amp;#28369;&amp;#27833;&amp;#34892;&amp;#19994;&amp;#21697;&amp;#29260;&amp;#20135;&amp;#21697;&amp;#24179;&amp;#22343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73;&amp;#36710;&amp;#28070;&amp;#28369;&amp;#27833;&amp;#20135;&amp;#21697;&amp;#30446;&amp;#26631;&amp;#23458;&amp;#25143;&amp;#32676;&amp;#2030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1516;&amp;#25910;&amp;#20837;&amp;#27700;&amp;#24179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24180;&amp;#40836;&amp;#30340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2320;&amp;#21306;&amp;#30340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773;&amp;#36710;&amp;#28070;&amp;#28369;&amp;#27833;&amp;#20135;&amp;#21697;&amp;#30340;&amp;#21697;&amp;#29260;&amp;#24066;&amp;#223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3545;&amp;#27773;&amp;#36710;&amp;#28070;&amp;#28369;&amp;#27833;&amp;#21697;&amp;#29260;&amp;#35748;&amp;#30693;&amp;#24230;&amp;#23439;&amp;#35266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3545;&amp;#27773;&amp;#36710;&amp;#28070;&amp;#28369;&amp;#27833;&amp;#20135;&amp;#21697;&amp;#30340;&amp;#21697;&amp;#29260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23545;&amp;#27773;&amp;#36710;&amp;#28070;&amp;#28369;&amp;#27833;&amp;#21697;&amp;#29260;&amp;#30340;&amp;#39318;&amp;#35201;&amp;#35748;&amp;#30693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2773;&amp;#32463;&amp;#24120;&amp;#36141;&amp;#20080;&amp;#30340;&amp;#21697;&amp;#2926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773;&amp;#36710;&amp;#28070;&amp;#28369;&amp;#27833;&amp;#21697;&amp;#29260;&amp;#24544;&amp;#35802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7773;&amp;#36710;&amp;#28070;&amp;#28369;&amp;#27833;&amp;#21697;&amp;#29260;&amp;#24066;&amp;#22330;&amp;#21344;&amp;#26377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8040;&amp;#36153;&amp;#32773;&amp;#30340;&amp;#28040;&amp;#36153;&amp;#29702;&amp;#24565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19981;&amp;#21516;&amp;#23458;&amp;#25143;&amp;#36141;&amp;#20080;&amp;#30456;&amp;#20851;&amp;#30340;&amp;#24577;&amp;#24230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15;&amp;#26684;&amp;#25935;&amp;#24863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41;&amp;#20080;&amp;#26041;&amp;#20415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91;&amp;#21578;&amp;#30340;&amp;#24433;&amp;#21709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253;&amp;#35013;&amp;#30340;&amp;#24433;&amp;#21709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2269;&amp;#20869;&amp;#27773;&amp;#36710;&amp;#28070;&amp;#28369;&amp;#27833;&amp;#34892;&amp;#19994;&amp;#21697;&amp;#29260;&amp;#20135;&amp;#21697;&amp;#24066;&amp;#22330;&amp;#20379;&amp;#38656;&amp;#28192;&amp;#369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8144;&amp;#21806;&amp;#28192;&amp;#36947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79;&amp;#38656;&amp;#28192;&amp;#36947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79;&amp;#38656;&amp;#28192;&amp;#3694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38656;&amp;#28192;&amp;#36947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38656;&amp;#28192;&amp;#36947;&amp;#35201;&amp;#32032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144;&amp;#21806;&amp;#28192;&amp;#36947;&amp;#23545;&amp;#27773;&amp;#36710;&amp;#28070;&amp;#28369;&amp;#27833;&amp;#34892;&amp;#19994;&amp;#21697;&amp;#29260;&amp;#21457;&amp;#23637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73;&amp;#36710;&amp;#28070;&amp;#28369;&amp;#27833;&amp;#34892;&amp;#19994;&amp;#38144;&amp;#21806;&amp;#28192;&amp;#36947;&amp;#30340;&amp;#37325;&amp;#35201;&amp;#29615;&amp;#33410; 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09;&amp;#21457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46;&amp;#21806;&amp;#21830;&amp;#65288;&amp;#26080;&amp;#24215;&amp;#38138;&amp;#38646;&amp;#21806;&amp;#12289;&amp;#24215;&amp;#38138;&amp;#38646;&amp;#21806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95;&amp;#29702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2-2016&amp;#24180;&amp;#20013;&amp;#22269;&amp;#27773;&amp;#36710;&amp;#28070;&amp;#28369;&amp;#27833;&amp;#34892;&amp;#19994;&amp;#21697;&amp;#29260;&amp;#20135;&amp;#21697;&amp;#37325;&amp;#28857;&amp;#21306;&amp;#22495;&amp;#24066;&amp;#22330;&amp;#28192;&amp;#3694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1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199;&amp;#370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8144;&amp;#21806;&amp;#28192;&amp;#3694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92;&amp;#36947;&amp;#36816;&amp;#20316;&amp;#36235;&amp;#2118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25903;&amp;#25345;&amp;#36235;&amp;#2118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26684;&amp;#23616;&amp;#36235;&amp;#2118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192;&amp;#36947;&amp;#32467;&amp;#26500;&amp;#25153;&amp;#24179;&amp;#21270;&amp;#36235;&amp;#2118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8144;&amp;#21806;&amp;#28192;&amp;#369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52;&amp;#25509;&amp;#28192;&amp;#36947;&amp;#25110;&amp;#38388;&amp;#25509;&amp;#28192;&amp;#36947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271;&amp;#28192;&amp;#36947;&amp;#25110;&amp;#30701;&amp;#28192;&amp;#36947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85;&amp;#28192;&amp;#36947;&amp;#25110;&amp;#31364;&amp;#28192;&amp;#36947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33;&amp;#19968;&amp;#38144;&amp;#21806;&amp;#28192;&amp;#36947;&amp;#21644;&amp;#22810;&amp;#38144;&amp;#21806;&amp;#28192;&amp;#3694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56;&amp;#32479;&amp;#38144;&amp;#21806;&amp;#28192;&amp;#36947;&amp;#21644;&amp;#22402;&amp;#30452;&amp;#38144;&amp;#21806;&amp;#28192;&amp;#3694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8144;&amp;#21806;&amp;#28192;&amp;#36947;&amp;#20915;&amp;#31574;&amp;#30340;&amp;#35780;&amp;#20272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8192;&amp;#36947;&amp;#35780;&amp;#20272;&amp;#25968;&amp;#23398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30;&amp;#21153;&amp;#35780;&amp;#20272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2;&amp;#26131;&amp;#25104;&amp;#26412;&amp;#35780;&amp;#20272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9564;&amp;#35780;&amp;#20272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2016&amp;#24180;&amp;#22269;&amp;#20869;&amp;#27773;&amp;#36710;&amp;#28070;&amp;#28369;&amp;#27833;&amp;#34892;&amp;#19994;&amp;#21697;&amp;#29260;&amp;#20135;&amp;#21697;&amp;#29983;&amp;#20135;&amp;#21450;&amp;#28192;&amp;#36947;&amp;#25237;&amp;#36164;&amp;#36816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9983;&amp;#20135;&amp;#20225;&amp;#19994;&amp;#25237;&amp;#3616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3829;&amp;#38144;&amp;#20225;&amp;#19994;&amp;#25237;&amp;#3616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06;&amp;#38144;&amp;#19982;&amp;#20869;&amp;#3814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2269;&amp;#20869;&amp;#27773;&amp;#36710;&amp;#28070;&amp;#28369;&amp;#27833;&amp;#34892;&amp;#19994;&amp;#36827;&amp;#20986;&amp;#21475;&amp;#24066;&amp;#22330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2-2016&amp;#24180;&amp;#22269;&amp;#20869;&amp;#27773;&amp;#36710;&amp;#28070;&amp;#28369;&amp;#27833;&amp;#34892;&amp;#19994;&amp;#36827;&amp;#20986;&amp;#2147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6&amp;#24180;&amp;#22269;&amp;#20869;&amp;#27773;&amp;#36710;&amp;#28070;&amp;#28369;&amp;#27833;&amp;#34892;&amp;#19994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6&amp;#24180;&amp;#22269;&amp;#20869;&amp;#27773;&amp;#36710;&amp;#28070;&amp;#28369;&amp;#27833;&amp;#34892;&amp;#19994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3&amp;#24180;&amp;#22269;&amp;#20869;&amp;#27773;&amp;#36710;&amp;#28070;&amp;#28369;&amp;#27833;&amp;#34892;&amp;#19994;&amp;#36827;&amp;#20986;&amp;#21475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3&amp;#24180;&amp;#22269;&amp;#20869;&amp;#27773;&amp;#36710;&amp;#28070;&amp;#28369;&amp;#27833;&amp;#34892;&amp;#19994;&amp;#36827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2269;&amp;#20869;&amp;#27773;&amp;#36710;&amp;#28070;&amp;#28369;&amp;#27833;&amp;#34892;&amp;#19994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2269;&amp;#20869;&amp;#27773;&amp;#36710;&amp;#28070;&amp;#28369;&amp;#27833;&amp;#34892;&amp;#19994;&amp;#20248;&amp;#21183;&amp;#21697;&amp;#29260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697;&amp;#29260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1450;&amp;#20135;&amp;#2169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7;&amp;#19977;&amp;#24180;&amp;#20225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17;&amp;#19977;&amp;#24180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817;&amp;#19977;&amp;#24180;&amp;#20844;&amp;#21496;&amp;#20135;&amp;#2169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817;&amp;#19977;&amp;#24180;&amp;#21697;&amp;#29260;&amp;#24066;&amp;#22330;&amp;#20221;&amp;#39069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44;&amp;#21496;&amp;#21697;&amp;#29260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697;&amp;#29260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1450;&amp;#20135;&amp;#2169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7;&amp;#19977;&amp;#24180;&amp;#20225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17;&amp;#19977;&amp;#24180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817;&amp;#19977;&amp;#24180;&amp;#20844;&amp;#21496;&amp;#20135;&amp;#2169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817;&amp;#19977;&amp;#24180;&amp;#21697;&amp;#29260;&amp;#24066;&amp;#22330;&amp;#20221;&amp;#39069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44;&amp;#21496;&amp;#21697;&amp;#29260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697;&amp;#29260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1450;&amp;#20135;&amp;#2169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7;&amp;#19977;&amp;#24180;&amp;#20225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17;&amp;#19977;&amp;#24180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817;&amp;#19977;&amp;#24180;&amp;#20844;&amp;#21496;&amp;#20135;&amp;#2169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817;&amp;#19977;&amp;#24180;&amp;#21697;&amp;#29260;&amp;#24066;&amp;#22330;&amp;#20221;&amp;#39069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44;&amp;#21496;&amp;#21697;&amp;#29260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697;&amp;#29260;&amp;#222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1450;&amp;#20135;&amp;#2169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7;&amp;#19977;&amp;#24180;&amp;#20225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17;&amp;#19977;&amp;#24180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817;&amp;#19977;&amp;#24180;&amp;#20844;&amp;#21496;&amp;#20135;&amp;#2169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817;&amp;#19977;&amp;#24180;&amp;#21697;&amp;#29260;&amp;#24066;&amp;#22330;&amp;#20221;&amp;#39069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44;&amp;#21496;&amp;#21697;&amp;#29260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697;&amp;#29260;&amp;#201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1450;&amp;#20135;&amp;#2169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7;&amp;#19977;&amp;#24180;&amp;#20225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17;&amp;#19977;&amp;#24180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817;&amp;#19977;&amp;#24180;&amp;#20844;&amp;#21496;&amp;#20135;&amp;#2169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817;&amp;#19977;&amp;#24180;&amp;#21697;&amp;#29260;&amp;#24066;&amp;#22330;&amp;#20221;&amp;#39069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44;&amp;#21496;&amp;#21697;&amp;#29260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2269;&amp;#20869;&amp;#27773;&amp;#36710;&amp;#28070;&amp;#28369;&amp;#27833;&amp;#34892;&amp;#19994;&amp;#21697;&amp;#2926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7773;&amp;#36710;&amp;#28070;&amp;#28369;&amp;#27833;&amp;#34892;&amp;#19994;&amp;#21382;&amp;#21490;&amp;#31454;&amp;#20105;&amp;#26684;&amp;#2361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8070;&amp;#28369;&amp;#27833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8070;&amp;#28369;&amp;#27833;&amp;#34892;&amp;#19994;&amp;#31454;&amp;#20105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73;&amp;#36710;&amp;#28070;&amp;#28369;&amp;#27833;&amp;#34892;&amp;#19994;&amp;#20225;&amp;#19994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046;&amp;#23548;&amp;#20225;&amp;#19994;&amp;#30340;&amp;#24066;&amp;#22330;&amp;#2114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4;&amp;#20182;&amp;#20225;&amp;#19994;&amp;#30340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3&amp;#24180;&amp;#22269;&amp;#20869;&amp;#27773;&amp;#36710;&amp;#28070;&amp;#28369;&amp;#27833;&amp;#34892;&amp;#19994;&amp;#21697;&amp;#29260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7-2023&lt;/strong&gt;&lt;strong&gt;&amp;#24180;&amp;#22269;&amp;#20869;&amp;#27773;&amp;#36710;&amp;#28070;&amp;#28369;&amp;#27833;&amp;#34892;&amp;#19994;&amp;#21697;&amp;#29260;&amp;#21457;&amp;#2363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3&amp;#24180;&amp;#27773;&amp;#36710;&amp;#28070;&amp;#28369;&amp;#27833;&amp;#34892;&amp;#19994;&amp;#21697;&amp;#29260;&amp;#24066;&amp;#22330;&amp;#36130;&amp;#21153;&amp;#25968;&amp;#2545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3&amp;#24180;&amp;#27773;&amp;#36710;&amp;#28070;&amp;#28369;&amp;#27833;&amp;#34892;&amp;#19994;&amp;#21697;&amp;#29260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7773;&amp;#36710;&amp;#28070;&amp;#28369;&amp;#27833;&amp;#34892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27773;&amp;#36710;&amp;#28070;&amp;#28369;&amp;#27833;&amp;#34892;&amp;#19994;&amp;#21033;&amp;#28070;&amp;#24635;&amp;#390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27773;&amp;#36710;&amp;#28070;&amp;#28369;&amp;#27833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3&amp;#24180;&amp;#27773;&amp;#36710;&amp;#28070;&amp;#28369;&amp;#27833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3&amp;#24180;&amp;#27773;&amp;#36710;&amp;#28070;&amp;#28369;&amp;#27833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7773;&amp;#36710;&amp;#28070;&amp;#28369;&amp;#27833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27773;&amp;#36710;&amp;#28070;&amp;#28369;&amp;#27833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3&amp;#24180;&amp;#20027;&amp;#35201;&amp;#27773;&amp;#36710;&amp;#28070;&amp;#28369;&amp;#27833;&amp;#20135;&amp;#21697;&amp;#3682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3&amp;#24180;&amp;#27773;&amp;#36710;&amp;#28070;&amp;#28369;&amp;#27833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3&amp;#24180;&amp;#27773;&amp;#36710;&amp;#28070;&amp;#28369;&amp;#27833;&amp;#34892;&amp;#19994;&amp;#20027;&amp;#35201;&amp;#3904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7773;&amp;#36710;&amp;#28070;&amp;#28369;&amp;#27833;&amp;#34892;&amp;#19994;&amp;#20986;&amp;#21475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27773;&amp;#36710;&amp;#28070;&amp;#28369;&amp;#27833;&amp;#34892;&amp;#19994;&amp;#20225;&amp;#19994;&amp;#30340;&amp;#22810;&amp;#20803;&amp;#2127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33;&amp;#21709;&amp;#27773;&amp;#36710;&amp;#28070;&amp;#28369;&amp;#27833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3&amp;#24180;&amp;#24433;&amp;#21709;&amp;#27773;&amp;#36710;&amp;#28070;&amp;#28369;&amp;#27833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4433;&amp;#21709;&amp;#27773;&amp;#36710;&amp;#28070;&amp;#28369;&amp;#27833;&amp;#34892;&amp;#19994;&amp;#36816;&amp;#34892;&amp;#30340;&amp;#31283;&amp;#2345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24433;&amp;#21709;&amp;#27773;&amp;#36710;&amp;#28070;&amp;#28369;&amp;#27833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25105;&amp;#22269;&amp;#27773;&amp;#36710;&amp;#28070;&amp;#28369;&amp;#27833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3&amp;#24180;&amp;#25105;&amp;#22269;&amp;#27773;&amp;#36710;&amp;#28070;&amp;#28369;&amp;#27833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7773;&amp;#36710;&amp;#28070;&amp;#28369;&amp;#27833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3&amp;#24180;&amp;#27773;&amp;#36710;&amp;#28070;&amp;#28369;&amp;#27833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7773;&amp;#36710;&amp;#28070;&amp;#28369;&amp;#27833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27773;&amp;#36710;&amp;#28070;&amp;#28369;&amp;#27833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27773;&amp;#36710;&amp;#28070;&amp;#28369;&amp;#27833;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3&amp;#24180;&amp;#27773;&amp;#36710;&amp;#28070;&amp;#28369;&amp;#27833;&amp;#34892;&amp;#19994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7-2023&amp;#24180;&amp;#27773;&amp;#36710;&amp;#28070;&amp;#28369;&amp;#27833;&amp;#34892;&amp;#19994;&amp;#20854;&amp;#20182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7-2023&lt;/strong&gt;&lt;strong&gt;&amp;#24180;&amp;#22269;&amp;#20869;&amp;#27773;&amp;#36710;&amp;#28070;&amp;#28369;&amp;#27833;&amp;#34892;&amp;#19994;&amp;#21697;&amp;#29260;&amp;#25237;&amp;#36164;&amp;#20215;&amp;#20540;&amp;#19982;&amp;#25237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SWOT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73;&amp;#36710;&amp;#28070;&amp;#28369;&amp;#27833;&amp;#34892;&amp;#19994;&amp;#21457;&amp;#23637;&amp;#30340;PES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27835;&amp;#21644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0250;&amp;#12289;&amp;#25991;&amp;#21270;&amp;#19982;&amp;#33258;&amp;#28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73;&amp;#36710;&amp;#28070;&amp;#28369;&amp;#27833;&amp;#34892;&amp;#19994;&amp;#25237;&amp;#36164;&amp;#2021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3&amp;#24180;&amp;#27773;&amp;#36710;&amp;#28070;&amp;#28369;&amp;#27833;&amp;#24066;&amp;#22330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7773;&amp;#36710;&amp;#28070;&amp;#28369;&amp;#27833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27773;&amp;#36710;&amp;#28070;&amp;#28369;&amp;#27833;&amp;#24066;&amp;#22330;&amp;#21457;&amp;#23637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27773;&amp;#36710;&amp;#28070;&amp;#28369;&amp;#27833;&amp;#20135;&amp;#19994;&amp;#25919;&amp;#31574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3&amp;#24180;&amp;#27773;&amp;#36710;&amp;#28070;&amp;#28369;&amp;#27833;&amp;#25216;&amp;#26415;&amp;#38761;&amp;#2603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7-2023&amp;#24180;&amp;#27773;&amp;#36710;&amp;#28070;&amp;#28369;&amp;#27833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773;&amp;#36710;&amp;#28070;&amp;#28369;&amp;#27833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5843;&amp;#25511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38656;&amp;#2787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21019;&amp;#2603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63;&amp;#33829;&amp;#31649;&amp;#2970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7773;&amp;#36710;&amp;#28070;&amp;#28369;&amp;#27833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5237;&amp;#36164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5237;&amp;#36164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37;&amp;#36164;&amp;#39069;&amp;#2423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216;&amp;#26415;&amp;#24615;&amp;#39118;&amp;#3850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9033;&amp;#30446;&amp;#21487;&amp;#3489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19994;&amp;#20869;&amp;#19987;&amp;#23478;&amp;#23545;&amp;#22269;&amp;#20869;&amp;#27773;&amp;#36710;&amp;#28070;&amp;#28369;&amp;#27833;&amp;#34892;&amp;#19994;&amp;#24635;&amp;#32467;&amp;#21450;&amp;#20225;&amp;#19994;&amp;#32463;&amp;#33829;&amp;#25112;&amp;#30053;&amp;#24314;&amp;#35758;&amp;#65288;ZY GXH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7773;&amp;#36710;&amp;#28070;&amp;#28369;&amp;#27833;&amp;#34892;&amp;#19994;&amp;#38382;&amp;#39064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3&amp;#24180;&amp;#27773;&amp;#36710;&amp;#28070;&amp;#28369;&amp;#27833;&amp;#34892;&amp;#19994;&amp;#20225;&amp;#19994;&amp;#30340;&amp;#26631;&amp;#31487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0225;&amp;#19994;&amp;#30340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2806;&amp;#20225;&amp;#19994;&amp;#30340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3&amp;#24180;&amp;#27773;&amp;#36710;&amp;#28070;&amp;#28369;&amp;#27833;&amp;#34892;&amp;#19994;&amp;#20225;&amp;#19994;&amp;#30340;&amp;#36164;&amp;#26412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8070;&amp;#28369;&amp;#27833;&amp;#34892;&amp;#19994;&amp;#20225;&amp;#19994;&amp;#22269;&amp;#20869;&amp;#36164;&amp;#26412;&amp;#24066;&amp;#22330;&amp;#30340;&amp;#36816;&amp;#20316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773;&amp;#36710;&amp;#28070;&amp;#28369;&amp;#27833;&amp;#34892;&amp;#19994;&amp;#20225;&amp;#19994;&amp;#30340;&amp;#20860;&amp;#24182;&amp;#21450;&amp;#25910;&amp;#3614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773;&amp;#36710;&amp;#28070;&amp;#28369;&amp;#27833;&amp;#34892;&amp;#19994;&amp;#20225;&amp;#19994;&amp;#30340;&amp;#34701;&amp;#36164;&amp;#26041;&amp;#24335;&amp;#36873;&amp;#253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8070;&amp;#28369;&amp;#27833;&amp;#34892;&amp;#19994;&amp;#20225;&amp;#19994;&amp;#28023;&amp;#22806;&amp;#36164;&amp;#26412;&amp;#24066;&amp;#22330;&amp;#30340;&amp;#36816;&amp;#20316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3&amp;#24180;&amp;#27773;&amp;#36710;&amp;#28070;&amp;#28369;&amp;#27833;&amp;#34892;&amp;#19994;&amp;#20225;&amp;#19994;&amp;#33829;&amp;#38144;&amp;#27169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8070;&amp;#28369;&amp;#27833;&amp;#34892;&amp;#19994;&amp;#20225;&amp;#19994;&amp;#30340;&amp;#22269;&amp;#20869;&amp;#33829;&amp;#38144;&amp;#27169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773;&amp;#36710;&amp;#28070;&amp;#28369;&amp;#27833;&amp;#34892;&amp;#19994;&amp;#20225;&amp;#19994;&amp;#30340;&amp;#28192;&amp;#36947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773;&amp;#36710;&amp;#28070;&amp;#28369;&amp;#27833;&amp;#34892;&amp;#19994;&amp;#20225;&amp;#19994;&amp;#30340;&amp;#21697;&amp;#2926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8070;&amp;#28369;&amp;#27833;&amp;#34892;&amp;#19994;&amp;#20225;&amp;#19994;&amp;#28023;&amp;#22806;&amp;#33829;&amp;#38144;&amp;#27169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773;&amp;#36710;&amp;#28070;&amp;#28369;&amp;#27833;&amp;#34892;&amp;#19994;&amp;#20225;&amp;#19994;&amp;#30340;&amp;#28023;&amp;#22806;&amp;#32454;&amp;#20998;&amp;#24066;&amp;#2233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773;&amp;#36710;&amp;#28070;&amp;#28369;&amp;#27833;&amp;#34892;&amp;#19994;&amp;#20225;&amp;#19994;&amp;#30340;&amp;#28023;&amp;#22806;&amp;#32463;&amp;#38144;&amp;#2183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7773;&amp;#36710;&amp;#28070;&amp;#28369;&amp;#27833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37325;&amp;#28857;&amp;#23458;&amp;#25143;&amp;#30340;&amp;#33829;&amp;#38144;&amp;#31574;&amp;#30053; &amp;#65288;ZY GXH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6&amp;#24180;&amp;#27773;&amp;#36710;&amp;#28070;&amp;#28369;&amp;#27833;&amp;#24066;&amp;#22330;&amp;#35268;&amp;#27169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6&amp;#24180;&amp;#27773;&amp;#36710;&amp;#28070;&amp;#28369;&amp;#27833;&amp;#24066;&amp;#22330;&amp;#35268;&amp;#27169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&amp;#24180;&amp;#27773;&amp;#36710;&amp;#28070;&amp;#28369;&amp;#27833;&amp;#24066;&amp;#22330;&amp;#20135;&amp;#37327;&amp;#21306;&amp;#22495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&amp;#24180;&amp;#27773;&amp;#36710;&amp;#28070;&amp;#28369;&amp;#27833;&amp;#24066;&amp;#22330;&amp;#20135;&amp;#37327;&amp;#21306;&amp;#22495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6&amp;#24180;&amp;#19996;&amp;#21271;&amp;#22320;&amp;#21306;&amp;#27773;&amp;#36710;&amp;#28070;&amp;#28369;&amp;#27833;&amp;#38144;&amp;#21806;&amp;#25910;&amp;#2083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6&amp;#24180;&amp;#19996;&amp;#21271;&amp;#22320;&amp;#21306;&amp;#27773;&amp;#36710;&amp;#28070;&amp;#28369;&amp;#27833;&amp;#38144;&amp;#21806;&amp;#25910;&amp;#20837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6&amp;#24180;&amp;#21326;&amp;#21271;&amp;#22320;&amp;#21306;&amp;#27773;&amp;#36710;&amp;#28070;&amp;#28369;&amp;#27833;&amp;#38144;&amp;#21806;&amp;#25910;&amp;#2083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6&amp;#24180;&amp;#21326;&amp;#21271;&amp;#22320;&amp;#21306;&amp;#27773;&amp;#36710;&amp;#28070;&amp;#28369;&amp;#27833;&amp;#38144;&amp;#21806;&amp;#25910;&amp;#20837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6&amp;#24180;&amp;#21326;&amp;#19996;&amp;#22320;&amp;#21306;&amp;#27773;&amp;#36710;&amp;#28070;&amp;#28369;&amp;#27833;&amp;#38144;&amp;#21806;&amp;#25910;&amp;#2083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6&amp;#24180;&amp;#21326;&amp;#19996;&amp;#22320;&amp;#21306;&amp;#27773;&amp;#36710;&amp;#28070;&amp;#28369;&amp;#27833;&amp;#38144;&amp;#21806;&amp;#25910;&amp;#20837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6&amp;#24180;&amp;#21326;&amp;#20013;&amp;#22320;&amp;#21306;&amp;#27773;&amp;#36710;&amp;#28070;&amp;#28369;&amp;#27833;&amp;#38144;&amp;#21806;&amp;#25910;&amp;#2083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6&amp;#24180;&amp;#21326;&amp;#20013;&amp;#22320;&amp;#21306;&amp;#27773;&amp;#36710;&amp;#28070;&amp;#28369;&amp;#27833;&amp;#38144;&amp;#21806;&amp;#25910;&amp;#20837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6&amp;#24180;&amp;#21326;&amp;#21335;&amp;#22320;&amp;#21306;&amp;#27773;&amp;#36710;&amp;#28070;&amp;#28369;&amp;#27833;&amp;#38144;&amp;#21806;&amp;#25910;&amp;#2083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6&amp;#24180;&amp;#21326;&amp;#21335;&amp;#22320;&amp;#21306;&amp;#27773;&amp;#36710;&amp;#28070;&amp;#28369;&amp;#27833;&amp;#38144;&amp;#21806;&amp;#25910;&amp;#20837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6&amp;#24180;&amp;#35199;&amp;#37096;&amp;#22320;&amp;#21306;&amp;#27773;&amp;#36710;&amp;#28070;&amp;#28369;&amp;#27833;&amp;#38144;&amp;#21806;&amp;#25910;&amp;#2083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6&amp;#24180;&amp;#35199;&amp;#37096;&amp;#22320;&amp;#21306;&amp;#27773;&amp;#36710;&amp;#28070;&amp;#28369;&amp;#27833;&amp;#38144;&amp;#21806;&amp;#25910;&amp;#20837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-2023&amp;#24180;&amp;#27773;&amp;#36710;&amp;#28070;&amp;#28369;&amp;#27833;&amp;#24066;&amp;#22330;&amp;#35268;&amp;#27169;&amp;#39044;&amp;#2797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6&amp;#24180;&amp;#27773;&amp;#36710;&amp;#28070;&amp;#28369;&amp;#27833;&amp;#20135;&amp;#3732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6&amp;#24180;&amp;#27773;&amp;#36710;&amp;#28070;&amp;#28369;&amp;#27833;&amp;#20135;&amp;#37327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6&amp;#24180;&amp;#27773;&amp;#36710;&amp;#28070;&amp;#28369;&amp;#27833;&amp;#28040;&amp;#36153;&amp;#3732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6&amp;#24180;&amp;#27773;&amp;#36710;&amp;#28070;&amp;#28369;&amp;#27833;&amp;#28040;&amp;#36153;&amp;#37327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5843;&amp;#30740;&amp;#26679;&amp;#26412;&amp;#35828;&amp;#261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7773;&amp;#36710;&amp;#28070;&amp;#28369;&amp;#27833;&amp;#20135;&amp;#21697;&amp;#37319;&amp;#36141;&amp;#20154;&amp;#21592;&amp;#24180;&amp;#40836;&amp;#35843;&amp;#2659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