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租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1199;&amp;#36161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1199;&amp;#36161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7773;&amp;#36710;&amp;#31199;&amp;#36161;&amp;#34892;&amp;#19994;&amp;#24066;&amp;#22330;&amp;#35268;&amp;#27169;&amp;#36798;&amp;#21040;520&amp;#20159;&amp;#20803;&amp;#65292;&amp;#20854;&amp;#20013;&amp;#30701;&amp;#26399;&amp;#31199;&amp;#36161;&amp;#24066;&amp;#22330;&amp;#35268;&amp;#27169;&amp;#20026;99&amp;#20159;&amp;#20803;&amp;#65292;&amp;#38271;&amp;#26399;&amp;#31199;&amp;#36161;&amp;#24066;&amp;#22330;&amp;#35268;&amp;#27169;&amp;#20026;355&amp;#20159;&amp;#20803;&amp;#65292;&amp;#27773;&amp;#36710;&amp;#34701;&amp;#36164;&amp;#31199;&amp;#36161;&amp;#24066;&amp;#22330;&amp;#35268;&amp;#27169;&amp;#20026;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31199;&amp;#36161;&amp;#21508;&amp;#32454;&amp;#20998;&amp;#20135;&amp;#19994;&amp;#35268;&amp;#27169;&amp;#21464;&amp;#2116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1543Q425.jpg" target="_blank"&gt;&lt;img border="0" alt="" src="/uploads/userup/1710/3011543Q425.jpg" width="564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1199;&amp;#36161;&amp;#24066;&amp;#22330;&amp;#20135;&amp;#38144;&amp;#39044;&amp;#27979;&amp;#21450;&amp;#25237;&amp;#36164;&amp;#21457;&amp;#23637;&amp;#31574;&amp;#30053;&amp;#30740;&amp;#31350;&amp;#25253;&amp;#21578;&amp;#12299;&amp;#20849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16-240885.html"&gt;&lt;span&gt;&lt;span&gt;&amp;#27773;&amp;#36710;&amp;#31199;&amp;#36161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7773;&amp;#3671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1199;&amp;#36161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15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9640;&amp;#23792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322;&amp;#2412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283;&amp;#2345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1199;&amp;#36161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36710;&amp;#36742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1199;&amp;#36161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199;&amp;#3616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0027;&amp;#20307;&amp;#1998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199;&amp;#36161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1199;&amp;#36161;&amp;#34892;&amp;#19994;&amp;#31038;&amp;#202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5777;&amp;#26080;&amp;#36710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710;&amp;#29992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7773;&amp;#36710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7969;&amp;#312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5;&amp;#2258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1199;&amp;#36161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773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66;&amp;#2233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066;&amp;#22330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7773;&amp;#36710;&amp;#31199;&amp;#36161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108;&amp;#25163;&amp;#27773;&amp;#3671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20132;&amp;#2613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00;&amp;#2046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7773;&amp;#36710;&amp;#31199;&amp;#36161;&amp;#34892;&amp;#19994;&amp;#24066;&amp;#22330;&amp;#32454;&amp;#20998;&amp;#23450;&amp;#203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30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830;&amp;#21153;&amp;#31199;&amp;#36710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830;&amp;#21153;&amp;#31199;&amp;#36710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830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830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0;&amp;#20154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0;&amp;#20154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0;&amp;#20154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0;&amp;#20154;&amp;#31199;&amp;#36710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0;&amp;#4083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71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0;&amp;#20154;&amp;#31199;&amp;#367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0;&amp;#20154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0;&amp;#20154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21153;&amp;#29992;&amp;#36710;&amp;#25913;&amp;#3876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1153;&amp;#31199;&amp;#36710;&amp;#22269;&amp;#22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4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8216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8216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28216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53;&amp;#28216;&amp;#31199;&amp;#36710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410;&amp;#20551;&amp;#26085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9;&amp;#33410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3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08;&amp;#26411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53;&amp;#28216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053;&amp;#28216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773;&amp;#36710;&amp;#31199;&amp;#3616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1199;&amp;#36161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697;&amp;#29260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697;&amp;#29260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697;&amp;#292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1199;&amp;#36161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76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7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24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1199;&amp;#36161;&amp;#20307;&amp;#39564;&amp;#2433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9564;&amp;#24335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07;&amp;#39564;&amp;#24335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07;&amp;#39564;&amp;#2433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07;&amp;#39564;&amp;#243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1199;&amp;#36161;&amp;#25968;&amp;#25454;&amp;#2421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68;&amp;#25454;&amp;#24211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68;&amp;#25454;&amp;#24211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68;&amp;#25454;&amp;#242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968;&amp;#25454;&amp;#2421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73;&amp;#36710;&amp;#31199;&amp;#36161;&amp;#20197;&amp;#31199;&amp;#20195;&amp;#3614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97;&amp;#31199;&amp;#20195;&amp;#36141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97;&amp;#31199;&amp;#20195;&amp;#36141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97;&amp;#31199;&amp;#20195;&amp;#3614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97;&amp;#31199;&amp;#20195;&amp;#3614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1199;&amp;#36161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19968;&amp;#21992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1070;&amp;#24030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9790;&amp;#21345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710;&amp;#36895;&amp;#36882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773;&amp;#36710;&amp;#31199;&amp;#36161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1199;&amp;#36161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1199;&amp;#36161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141;&amp;#3262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4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1199;&amp;#36161;&amp;#25104;&amp;#264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4;&amp;#26412;&amp;#31649;&amp;#25511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26412;&amp;#31649;&amp;#25511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99;&amp;#36161;&amp;#36710;&amp;#36742;&amp;#33829;&amp;#36816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2806;&amp;#31199;&amp;#36161;&amp;#36710;&amp;#36742;&amp;#36816;&amp;#338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1199;&amp;#36161;&amp;#36710;&amp;#36742;&amp;#36816;&amp;#338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0;&amp;#20837;&amp;#38543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7329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1199;&amp;#36161;&amp;#34892;&amp;#1999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1199;&amp;#36161;&amp;#22238;&amp;#25253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1199;&amp;#36161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1199;&amp;#36161;&amp;#30408;&amp;#20111;&amp;#24179;&amp;#3491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ldquo;&amp;#21033;&amp;#28070;&amp;#24187;&amp;#24433;&amp;rdquo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36742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36742;&amp;#20986;&amp;#3119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99;&amp;#36161;&amp;#21518;&amp;#26381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10;&amp;#36742;&amp;#27531;&amp;#20540;&amp;#22788;&amp;#2970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135;&amp;#19994;&amp;#38142;&amp;#24310;&amp;#20280;&amp;#19994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773;&amp;#36710;&amp;#31199;&amp;#36161;&amp;#34892;&amp;#19994;&amp;#31649;&amp;#29702;&amp;#25193;&amp;#2435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67;&amp;#23562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67;&amp;#23562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67;&amp;#23562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67;&amp;#23562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67;&amp;#23562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67;&amp;#23562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67;&amp;#23562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267;&amp;#23562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70;&amp;#24030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4030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4030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4030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70;&amp;#24030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70;&amp;#24030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70;&amp;#24030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70;&amp;#24030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54;&amp;#20182;&amp;#20225;&amp;#19994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452;&amp;#33829;&amp;#36830;&amp;#38145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21152;&amp;#30431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68;&amp;#21992;&amp;#31199;&amp;#36710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1992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1992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1992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21992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21992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68;&amp;#21992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68;&amp;#21992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68;&amp;#21992;&amp;#31199;&amp;#36710;&amp;#21152;&amp;#30431;+&amp;#33258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0225;&amp;#19994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305;&amp;#35768;&amp;#21152;&amp;#30431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849;&amp;#2013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0849;&amp;#20139;&amp;#31649;&amp;#2970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849;&amp;#20139;&amp;#31649;&amp;#2970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0849;&amp;#2013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0849;&amp;#20139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20849;&amp;#2013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Zip Car&amp;#31199;&amp;#3671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31199;&amp;#3671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31199;&amp;#3671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Zip Car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Zip Car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25193;&amp;#243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Zip Car&amp;#25216;&amp;#2641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Zip Car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20250;&amp;#2159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33829;&amp;#368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10;&amp;#20379;&amp;#24212;&amp;#21830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10;&amp;#20379;&amp;#24212;&amp;#21830;&amp;#24179;&amp;#21488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10;&amp;#20379;&amp;#24212;&amp;#21830;&amp;#24179;&amp;#214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10;&amp;#20379;&amp;#24212;&amp;#21830;&amp;#24179;&amp;#21488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10;&amp;#20379;&amp;#24212;&amp;#21830;&amp;#24179;&amp;#21488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73;&amp;#36710;&amp;#31199;&amp;#36161;&amp;#20135;&amp;#19994;&amp;#3814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73;&amp;#3671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2806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83;&amp;#20135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2180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47;&amp;#36335;&amp;#23458;&amp;#3681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99;&amp;#36161;&amp;#20225;&amp;#19994;&amp;#20135;&amp;#19994;&amp;#38142;&amp;#24310;&amp;#20280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225;&amp;#19994;&amp;#24320;&amp;#23637;&amp;#20108;&amp;#2516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225;&amp;#19994;&amp;#24320;&amp;#23637;&amp;#27773;&amp;#36710;&amp;#32500;&amp;#2046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73;&amp;#36710;&amp;#31199;&amp;#3616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69;&amp;#22806;&amp;#27773;&amp;#36710;&amp;#31199;&amp;#36161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03;&amp;#20857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Zip Car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9134;&amp;#22763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69;&amp;#20869;&amp;#27773;&amp;#36710;&amp;#31199;&amp;#36161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773;&amp;#36710;&amp;#31199;&amp;#36161;&amp;#34892;&amp;#19994;&amp;#26381;&amp;#2115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258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9550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9550;&amp;#35745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258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258;&amp;#39550;&amp;#26381;&amp;#2115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258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02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02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02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02;&amp;#39550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02;&amp;#39550;&amp;#26381;&amp;#21153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02;&amp;#39550;&amp;#26381;&amp;#2115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02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99;&amp;#36710;&amp;#35746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99;&amp;#3671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5104;&amp;#27969;&amp;#31243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710;&amp;#27969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044;&amp;#2345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7;&amp;#26680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199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824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199;&amp;#36710;&amp;#29305;&amp;#333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65;&amp;#36710;&amp;#19978;&amp;#3837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22;&amp;#22320;&amp;#36824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34;&amp;#39118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54;&amp;#20182;&amp;#29305;&amp;#333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73;&amp;#36710;&amp;#31199;&amp;#36161;&amp;#34892;&amp;#19994;&amp;#30340;&amp;#34701;&amp;#36164;&amp;#27169;&amp;#2433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37;&amp;#36164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37;&amp;#36164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37;&amp;#36164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7;&amp;#36164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37;&amp;#36164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34701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9;&amp;#34701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9;&amp;#34701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9;&amp;#34701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9;&amp;#34701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164;&amp;#26412;&amp;#2406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64;&amp;#26412;&amp;#24066;&amp;#2233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64;&amp;#26412;&amp;#24066;&amp;#2233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26412;&amp;#24066;&amp;#2233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164;&amp;#26412;&amp;#24066;&amp;#2233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773;&amp;#36710;&amp;#31199;&amp;#36161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070;&amp;#24030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68;&amp;#21992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3267;&amp;#23562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790;&amp;#21345;&amp;#31199;&amp;#36710;&amp;#34701;&amp;#3616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-2023&amp;#24180;&amp;#27773;&amp;#36710;&amp;#31199;&amp;#36161;&amp;#34892;&amp;#19994;&amp;#24066;&amp;#22330;&amp;#35268;&amp;#27169;&amp;#36208;&amp;#21183;&amp;#39044;&amp;#27979;&amp;#22270;&amp;#65288;&amp;#21333;&amp;#20301;&amp;#65306;&amp;#19975;&amp;#3674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2269;&amp;#27773;&amp;#36710;&amp;#31199;&amp;#36161;&amp;#28183;&amp;#36879;&amp;#29575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&amp;#24180;&amp;#20197;&amp;#26469;&amp;#20013;&amp;#22269;&amp;#27773;&amp;#36710;&amp;#31199;&amp;#36161;&amp;#24066;&amp;#22330;&amp;#21306;&amp;#22495;&amp;#20998;&amp;#26512;&amp;#22270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0197;&amp;#26469;&amp;#20013;&amp;#22269;&amp;#27773;&amp;#36710;&amp;#31199;&amp;#36161;&amp;#34892;&amp;#19994;&amp;#19994;&amp;#21153;&amp;#32467;&amp;#26500;&amp;#20998;&amp;#26512;&amp;#22270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31199;&amp;#36161;&amp;#34892;&amp;#19994;&amp;#28508;&amp;#22312;&amp;#36827;&amp;#20837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31199;&amp;#36161;&amp;#34892;&amp;#19994;&amp;#19982;&amp;#21508;&amp;#26367;&amp;#20195;&amp;#21697;&amp;#27604;&amp;#3673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773;&amp;#36710;&amp;#31199;&amp;#36161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31199;&amp;#36161;&amp;#34892;&amp;#19994;&amp;#22320;&amp;#26041;&amp;#25919;&amp;#31574;&amp;#26803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&amp;#24180;&amp;#20197;&amp;#26469;&amp;#20013;&amp;#22269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25237;&amp;#36164;&amp;#12289;&amp;#28040;&amp;#36153;&amp;#36129;&amp;#29486;&amp;#29575;&amp;#19982;&amp;#20928;&amp;#20986;&amp;#214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&amp;#24180;&amp;#20197;&amp;#26469;&amp;#20013;&amp;#22269;&amp;#31038;&amp;#20250;&amp;#28040;&amp;#36153;&amp;#21697;&amp;#38646;&amp;#21806;&amp;#24635;&amp;#39069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24037;&amp;#19994;&amp;#22686;&amp;#21152;&amp;#2054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96;&amp;#20013;&amp;#35199;&amp;#37096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27773;&amp;#36710;&amp;#39550;&amp;#39542;&amp;#20154;&amp;#25968;&amp;#37327;&amp;#19982;&amp;#27773;&amp;#36710;&amp;#20445;&amp;#26377;&amp;#37327;&amp;#36208;&amp;#21183;&amp;#20998;&amp;#26512;&amp;#22270;&amp;#65288;&amp;#21333;&amp;#20301;&amp;#65306;&amp;#20159;&amp;#20154;&amp;#65292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26032;&amp;#22686;&amp;#27773;&amp;#36710;&amp;#39550;&amp;#39542;&amp;#20154;&amp;#25968;&amp;#37327;&amp;#36208;&amp;#21183;&amp;#20998;&amp;#26512;&amp;#22270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508;&amp;#22478;&amp;#24066;&amp;#27835;&amp;#29702;&amp;#36947;&amp;#36335;&amp;#22581;&amp;#2262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22269;&amp;#20869;&amp;#27773;&amp;#36710;&amp;#24635;&amp;#20307;&amp;#38144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0056;&amp;#29992;&amp;#36710;&amp;#32047;&amp;#35745;&amp;#38144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&amp;#24180;&amp;#20197;&amp;#26469;&amp;#20056;&amp;#29992;&amp;#36710;&amp;#26376;&amp;#38144;&amp;#37327;&amp;#21450;&amp;#29615;&amp;#27604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56;&amp;#29992;&amp;#36710;&amp;#20998;&amp;#20225;&amp;#19994;&amp;#25353;&amp;#38144;&amp;#37327;&amp;#25490;&amp;#2151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56;&amp;#29992;&amp;#36710;&amp;#24066;&amp;#22330;&amp;#20998;&amp;#38454;&amp;#27573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1830;&amp;#29992;&amp;#36710;&amp;#26376;&amp;#38144;&amp;#37327;&amp;#21450;&amp;#21516;&amp;#27604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&amp;#24180;&amp;#20197;&amp;#26469;&amp;#20840;&amp;#22269;&amp;#20108;&amp;#25163;&amp;#27773;&amp;#36710;&amp;#20132;&amp;#26131;&amp;#37327;&amp;#65288;&amp;#21333;&amp;#20301;&amp;#65306;&amp;#19975;&amp;#36742;&amp;#65292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&amp;#24180;&amp;#20197;&amp;#26469;&amp;#20840;&amp;#22269;&amp;#20108;&amp;#25163;&amp;#27773;&amp;#36710;&amp;#20132;&amp;#26131;&amp;#37327;&amp;#36208;&amp;#21183;&amp;#20998;&amp;#26512;&amp;#22270;&amp;#65288;&amp;#21333;&amp;#20301;&amp;#65306;&amp;#19975;&amp;#3674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&amp;#24180;&amp;#20197;&amp;#26469;&amp;#20840;&amp;#22269;&amp;#20108;&amp;#25163;&amp;#27773;&amp;#36710;&amp;#20132;&amp;#26131;&amp;#37327;&amp;#21450;&amp;#22686;&amp;#38271;&amp;#36895;&amp;#2423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&amp;#24180;&amp;#20197;&amp;#26469;&amp;#20013;&amp;#22269;&amp;#20108;&amp;#25163;&amp;#36710;&amp;#24066;&amp;#22330;&amp;#20132;&amp;#26131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&amp;#24180;&amp;#20197;&amp;#26469;&amp;#20108;&amp;#25163;&amp;#27773;&amp;#36710;&amp;#24066;&amp;#22330;&amp;#20132;&amp;#26131;&amp;#37329;&amp;#3906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