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宣传册行业市场分析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3459;&amp;#20256;&amp;#20876;&amp;#34892;&amp;#19994;&amp;#24066;&amp;#22330;&amp;#20998;&amp;#2651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3459;&amp;#20256;&amp;#20876;&amp;#34892;&amp;#19994;&amp;#24066;&amp;#22330;&amp;#20998;&amp;#2651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459;&amp;#20256;&amp;#20876;&amp;#21253;&amp;#21547;&amp;#30340;&amp;#20869;&amp;#28085;&amp;#38750;&amp;#24120;&amp;#24191;&amp;#27867;&amp;#65292;&amp;#23545;&amp;#27604;&amp;#19968;&amp;#33324;&amp;#30340;&amp;#20070;&amp;#31821;&amp;#26469;&amp;#35828;&amp;#65292;&amp;#23459;&amp;#20256;&amp;#20876;&amp;#35774;&amp;#35745;&amp;#19981;&amp;#20294;&amp;#21253;&amp;#25324;&amp;#23553;&amp;#38754;&amp;#23553;&amp;#24213;&amp;#30340;&amp;#35774;&amp;#35745;&amp;#65292;&amp;#36824;&amp;#21253;&amp;#25324;&amp;#29615;&amp;#34924;&amp;#12289;&amp;#25161;&amp;#39029;&amp;#12289;&amp;#20869;&amp;#25991;&amp;#29256;&amp;#24335;&amp;#31561;&amp;#31561;&amp;#12290;&amp;#23459;&amp;#20256;&amp;#20876;&amp;#35774;&amp;#35745;&amp;#35762;&amp;#27714;&amp;#19968;&amp;#31181;&amp;#25972;&amp;#20307;&amp;#24863;&amp;#65292;&amp;#23545;&amp;#35774;&amp;#35745;&amp;#32773;&amp;#32780;&amp;#35328;&amp;#65292;&amp;#23588;&amp;#20854;&amp;#38656;&amp;#35201;&amp;#20855;&amp;#22791;&amp;#19968;&amp;#31181;&amp;#25226;&amp;#25569;&amp;#211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3459;&amp;#20256;&amp;#20876;&amp;#34892;&amp;#19994;&amp;#24066;&amp;#22330;&amp;#20998;&amp;#26512;&amp;#19982;&amp;#25237;&amp;#36164;&amp;#36235;&amp;#21183;&amp;#30740;&amp;#31350;&amp;#25253;&amp;#21578;&amp;#12299;&amp;#20849;&amp;#21313;&amp;#22235;&amp;#31456;&amp;#12290;&amp;#39318;&amp;#20808;&amp;#20171;&amp;#32461;&amp;#20102;&amp;#23459;&amp;#20256;&amp;#20876;&amp;#34892;&amp;#19994;&amp;#24066;&amp;#22330;&amp;#21457;&amp;#23637;&amp;#29615;&amp;#22659;&amp;#12289;&amp;#23459;&amp;#20256;&amp;#20876;&amp;#25972;&amp;#20307;&amp;#36816;&amp;#34892;&amp;#24577;&amp;#21183;&amp;#31561;&amp;#65292;&amp;#25509;&amp;#30528;&amp;#20998;&amp;#26512;&amp;#20102; &amp;#23459;&amp;#20256;&amp;#20876;&amp;#34892;&amp;#19994;&amp;#24066;&amp;#22330;&amp;#36816;&amp;#34892;&amp;#30340;&amp;#29616;&amp;#29366;&amp;#65292;&amp;#28982;&amp;#21518;&amp;#20171;&amp;#32461;&amp;#20102;&amp;#23459;&amp;#20256;&amp;#20876;&amp;#24066;&amp;#22330;&amp;#31454;&amp;#20105;&amp;#26684;&amp;#23616;&amp;#12290;&amp;#38543;&amp;#21518;&amp;#65292;&amp;#25253;&amp;#21578;&amp;#23545;&amp;#23459;&amp;#20256;&amp;#20876;&amp;#20570;&amp;#20102;&amp;#37325;&amp;#28857;&amp;#20225;&amp;#19994;&amp;#32463;&amp;#33829;&amp;#29366;&amp;#20917;&amp;#20998;&amp;#26512;&amp;#65292;&amp;#26368;&amp;#21518;&amp;#20998;&amp;#26512;&amp;#20102;&amp;#23459;&amp;#20256;&amp;#20876;&amp;#34892;&amp;#19994;&amp;#21457;&amp;#23637;&amp;#36235;&amp;#21183;&amp;#19982;&amp;#25237;&amp;#36164;&amp;#39044;&amp;#27979;&amp;#12290;&amp;#24744;&amp;#33509;&amp;#24819;&amp;#23545;&amp;#23459;&amp;#20256;&amp;#20876;&amp;#20135;&amp;#19994;&amp;#26377;&amp;#20010;&amp;#31995;&amp;#32479;&amp;#30340;&amp;#20102;&amp;#35299;&amp;#25110;&amp;#32773;&amp;#24819;&amp;#25237;&amp;#36164;&amp;#23459;&amp;#20256;&amp;#2087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3459;&amp;#20256;&amp;#20876;&amp;#34892;&amp;#19994;&amp;#21457;&amp;#23637;&amp;#32508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59;&amp;#20256;&amp;#20876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1830;&amp;#19994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9;&amp;#20256;&amp;#20876;&amp;#34892;&amp;#19994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9;&amp;#20256;&amp;#20876;&amp;#34892;&amp;#19994;&amp;#22312;&amp;#22269;&amp;#27665;&amp;#32463;&amp;#27982;&amp;#20013;&amp;#30340;&amp;#2232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9;&amp;#20256;&amp;#20876;&amp;#34892;&amp;#19994;&amp;#29983;&amp;#21629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9;&amp;#20256;&amp;#20876;&amp;#34892;&amp;#19994;&amp;#29983;&amp;#21629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9;&amp;#20256;&amp;#20876;&amp;#34892;&amp;#19994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013;&amp;#22269;&amp;#23459;&amp;#20256;&amp;#20876;&amp;#34892;&amp;#19994;&amp;#36816;&amp;#34892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59;&amp;#20256;&amp;#20876;&amp;#34892;&amp;#19994;&amp;#25919;&amp;#27835;&amp;#27861;&amp;#24459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9;&amp;#20256;&amp;#20876;&amp;#34892;&amp;#19994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9;&amp;#20256;&amp;#20876;&amp;#34892;&amp;#19994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9;&amp;#20256;&amp;#20876;&amp;#20135;&amp;#19994;&amp;#31038;&amp;#20250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9;&amp;#20256;&amp;#20876;&amp;#20135;&amp;#19994;&amp;#21457;&amp;#23637;&amp;#23545;&amp;#31038;&amp;#20250;&amp;#21457;&amp;#23637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59;&amp;#20256;&amp;#20876;&amp;#34892;&amp;#19994;&amp;#25216;&amp;#2641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9;&amp;#20256;&amp;#20876;&amp;#25216;&amp;#264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9;&amp;#20256;&amp;#20876;&amp;#25216;&amp;#26415;&amp;#21457;&amp;#23637;&amp;#27700;&amp;#241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23459;&amp;#20256;&amp;#20876;&amp;#34892;&amp;#19994;&amp;#36816;&amp;#3489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59;&amp;#20256;&amp;#20876;&amp;#34892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9;&amp;#20256;&amp;#20876;&amp;#34892;&amp;#19994;&amp;#21457;&amp;#23637;&amp;#38454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9;&amp;#20256;&amp;#20876;&amp;#34892;&amp;#19994;&amp;#21457;&amp;#23637;&amp;#24635;&amp;#2030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9;&amp;#20256;&amp;#20876;&amp;#34892;&amp;#19994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9;&amp;#20256;&amp;#20876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9;&amp;#20256;&amp;#20876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9;&amp;#20256;&amp;#20876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9;&amp;#20256;&amp;#20876;&amp;#20225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59;&amp;#20256;&amp;#20876;&amp;#32454;&amp;#20998;&amp;#20135;&amp;#21697;/&amp;#26381;&amp;#21153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0135;&amp;#21697;/&amp;#26381;&amp;#2115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0135;&amp;#21697;/&amp;#26381;&amp;#21153;&amp;#24066;&amp;#22330;&amp;#35268;&amp;#27169;&amp;#21450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2454;&amp;#20998;&amp;#20135;&amp;#21697;/&amp;#26381;&amp;#21153;&amp;#24066;&amp;#22330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59;&amp;#20256;&amp;#20876;&amp;#20135;&amp;#21697;/&amp;#26381;&amp;#21153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9;&amp;#20256;&amp;#20876;&amp;#20215;&amp;#26684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3459;&amp;#20256;&amp;#20876;&amp;#20215;&amp;#26684;&amp;#30340;&amp;#20851;&amp;#38190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64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38656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2852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3459;&amp;#20256;&amp;#20876;&amp;#20135;&amp;#21697;/&amp;#26381;&amp;#21153;&amp;#20215;&amp;#26684;&amp;#21464;&amp;#2127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3459;&amp;#20256;&amp;#20876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&amp;#23459;&amp;#20256;&amp;#20876;&amp;#34892;&amp;#19994;&amp;#25972;&amp;#20307;&amp;#36816;&amp;#34892;&amp;#25351;&amp;#26631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59;&amp;#20256;&amp;#20876;&amp;#34892;&amp;#19994;&amp;#24635;&amp;#2030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9;&amp;#20256;&amp;#20876;&amp;#34892;&amp;#19994;&amp;#20135;&amp;#3814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9;&amp;#20256;&amp;#20876;&amp;#34892;&amp;#19994;&amp;#24037;&amp;#19994;&amp;#24635;&amp;#20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9;&amp;#20256;&amp;#20876;&amp;#34892;&amp;#19994;&amp;#24037;&amp;#19994;&amp;#38144;&amp;#21806;&amp;#20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9;&amp;#20256;&amp;#20876;&amp;#34892;&amp;#19994;&amp;#20135;&amp;#38144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9;&amp;#20256;&amp;#20876;&amp;#34892;&amp;#19994;&amp;#36130;&amp;#21153;&amp;#25351;&amp;#26631;&amp;#24635;&amp;#2030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0013;&amp;#22269;&amp;#23459;&amp;#20256;&amp;#20876;&amp;#34892;&amp;#19994;&amp;#20379;&amp;#38656;&amp;#2441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59;&amp;#20256;&amp;#20876;&amp;#34892;&amp;#19994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9;&amp;#20256;&amp;#20876;&amp;#34892;&amp;#19994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3459;&amp;#20256;&amp;#20876;&amp;#34892;&amp;#19994;&amp;#20379;&amp;#32473;&amp;#21464;&amp;#2127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9;&amp;#20256;&amp;#20876;&amp;#34892;&amp;#19994;&amp;#21306;&amp;#22495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9;&amp;#20256;&amp;#20876;&amp;#34892;&amp;#19994;&amp;#38656;&amp;#277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9;&amp;#20256;&amp;#20876;&amp;#34892;&amp;#19994;&amp;#38656;&amp;#27714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9;&amp;#20256;&amp;#20876;&amp;#34892;&amp;#19994;&amp;#23458;&amp;#25143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9;&amp;#20256;&amp;#20876;&amp;#34892;&amp;#19994;&amp;#38656;&amp;#27714;&amp;#30340;&amp;#22320;&amp;#21306;&amp;#24046;&amp;#2432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9;&amp;#20256;&amp;#20876;&amp;#24066;&amp;#22330;&amp;#24212;&amp;#29992;&amp;#21450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9;&amp;#20256;&amp;#20876;&amp;#24212;&amp;#29992;&amp;#24066;&amp;#22330;&amp;#24635;&amp;#20307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9;&amp;#20256;&amp;#20876;&amp;#24212;&amp;#29992;&amp;#24066;&amp;#22330;&amp;#38656;&amp;#27714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9;&amp;#20256;&amp;#20876;&amp;#24212;&amp;#29992;&amp;#24066;&amp;#22330;&amp;#38656;&amp;#27714;&amp;#24635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3459;&amp;#20256;&amp;#20876;&amp;#34892;&amp;#19994;&amp;#39046;&amp;#22495;&amp;#38656;&amp;#27714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7-2023&amp;#24180;&amp;#23459;&amp;#20256;&amp;#20876;&amp;#34892;&amp;#19994;&amp;#39046;&amp;#22495;&amp;#38656;&amp;#27714;&amp;#20135;&amp;#21697;/&amp;#26381;&amp;#21153;&amp;#21151;&amp;#330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3&amp;#24180;&amp;#23459;&amp;#20256;&amp;#20876;&amp;#34892;&amp;#19994;&amp;#39046;&amp;#22495;&amp;#38656;&amp;#27714;&amp;#20135;&amp;#21697;/&amp;#26381;&amp;#21153;&amp;#24066;&amp;#22330;&amp;#26684;&amp;#2361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23459;&amp;#20256;&amp;#20876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23459;&amp;#20256;&amp;#20876;&amp;#34892;&amp;#19994;&amp;#20135;&amp;#19994;&amp;#32467;&amp;#2650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59;&amp;#20256;&amp;#20876;&amp;#20135;&amp;#19994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59;&amp;#20256;&amp;#20876;&amp;#34892;&amp;#19994;&amp;#21442;&amp;#19982;&amp;#22269;&amp;#38469;&amp;#31454;&amp;#20105;&amp;#30340;&amp;#25112;&amp;#30053;&amp;#24066;&amp;#22330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lt;/strong&gt;&lt;strong&gt;&amp;#24180;&amp;#20013;&amp;#22269;&amp;#23459;&amp;#20256;&amp;#20876;&amp;#34892;&amp;#19994;&amp;#20135;&amp;#19994;&amp;#3814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59;&amp;#20256;&amp;#20876;&amp;#34892;&amp;#19994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9;&amp;#20256;&amp;#20876;&amp;#19978;&amp;#28216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9;&amp;#20256;&amp;#20876;&amp;#20135;&amp;#21697;&amp;#25104;&amp;#26412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19978;&amp;#28216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0379;&amp;#32473;&amp;#23545;&amp;#23459;&amp;#20256;&amp;#20876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9;&amp;#20256;&amp;#20876;&amp;#19979;&amp;#28216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9;&amp;#20256;&amp;#20876;&amp;#19979;&amp;#28216;&amp;#34892;&amp;#19994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19979;&amp;#28216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23459;&amp;#20256;&amp;#2087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lt;/strong&gt;&lt;strong&gt;&amp;#24180;&amp;#20013;&amp;#22269;&amp;#23459;&amp;#20256;&amp;#20876;&amp;#34892;&amp;#19994;&amp;#28192;&amp;#36947;&amp;#20998;&amp;#26512;&amp;#21450;&amp;#31574;&amp;#3005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59;&amp;#20256;&amp;#20876;&amp;#34892;&amp;#19994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23459;&amp;#20256;&amp;#20876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3459;&amp;#20256;&amp;#20876;&amp;#20225;&amp;#19994;&amp;#28192;&amp;#36947;&amp;#31574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2495;&amp;#20027;&amp;#35201;&amp;#20195;&amp;#29702;&amp;#2183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9;&amp;#20256;&amp;#20876;&amp;#34892;&amp;#19994;&amp;#29992;&amp;#251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9;&amp;#20256;&amp;#20876;&amp;#34892;&amp;#19994;&amp;#33829;&amp;#38144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59;&amp;#20256;&amp;#20876;&amp;#33829;&amp;#3814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9;&amp;#20256;&amp;#20876;&amp;#33829;&amp;#38144;&amp;#31574;&amp;#30053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9;&amp;#20256;&amp;#20876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lt;/strong&gt;&lt;strong&gt;&amp;#24180;&amp;#20013;&amp;#22269;&amp;#23459;&amp;#20256;&amp;#20876;&amp;#34892;&amp;#19994;&amp;#31454;&amp;#20105;&amp;#24418;&amp;#21183;&amp;#21450;&amp;#31574;&amp;#3005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9;&amp;#20256;&amp;#20876;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9;&amp;#20256;&amp;#20876;&amp;#34892;&amp;#19994;&amp;#20225;&amp;#19994;&amp;#38388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9;&amp;#20256;&amp;#20876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9;&amp;#20256;&amp;#20876;&amp;#34892;&amp;#19994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9;&amp;#20256;&amp;#20876;&amp;#34892;&amp;#19994;&amp;#31454;&amp;#20105;&amp;#26684;&amp;#23616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9;&amp;#20256;&amp;#20876;&amp;#34892;&amp;#19994;&amp;#31454;&amp;#2010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3459;&amp;#20256;&amp;#20876;&amp;#34892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9;&amp;#20256;&amp;#20876;&amp;#34892;&amp;#19994;&amp;#26410;&amp;#26469;&amp;#31454;&amp;#20105;&amp;#26684;&amp;#23616;&amp;#21644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9;&amp;#20256;&amp;#20876;&amp;#24066;&amp;#22330;&amp;#36827;&amp;#20837;&amp;#21450;&amp;#31454;&amp;#20105;&amp;#23545;&amp;#2516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59;&amp;#20256;&amp;#20876;&amp;#34892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3459;&amp;#20256;&amp;#20876;&amp;#34892;&amp;#19994;&amp;#31454;&amp;#20105;&amp;#21147;&amp;#2107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3459;&amp;#20256;&amp;#20876;&amp;#20225;&amp;#19994;&amp;#24066;&amp;#22330;&amp;#31454;&amp;#20105;&amp;#30340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3459;&amp;#20256;&amp;#20876;&amp;#20225;&amp;#19994;&amp;#31454;&amp;#20105;&amp;#33021;&amp;#21147;&amp;#25552;&amp;#21319;&amp;#36884;&amp;#244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9;&amp;#20256;&amp;#2087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&lt;/strong&gt;&lt;strong&gt;&amp;#24180;&amp;#20013;&amp;#22269;&amp;#23459;&amp;#20256;&amp;#20876;&amp;#20027;&amp;#35201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A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G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H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I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J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23459;&amp;#20256;&amp;#20876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59;&amp;#20256;&amp;#20876;&amp;#24066;&amp;#2233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9;&amp;#20256;&amp;#20876;&amp;#24066;&amp;#22330;&amp;#21457;&amp;#23637;&amp;#28508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9;&amp;#20256;&amp;#20876;&amp;#24066;&amp;#22330;&amp;#21457;&amp;#23637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9;&amp;#20256;&amp;#20876;&amp;#32454;&amp;#20998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9;&amp;#20256;&amp;#20876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9;&amp;#20256;&amp;#20876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9;&amp;#20256;&amp;#20876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9;&amp;#20256;&amp;#20876;&amp;#34892;&amp;#19994;&amp;#24212;&amp;#29992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2454;&amp;#20998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9;&amp;#20256;&amp;#20876;&amp;#34892;&amp;#19994;&amp;#20379;&amp;#3865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9;&amp;#20256;&amp;#20876;&amp;#34892;&amp;#19994;&amp;#20379;&amp;#3247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9;&amp;#20256;&amp;#20876;&amp;#34892;&amp;#19994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9;&amp;#20256;&amp;#20876;&amp;#20379;&amp;#38656;&amp;#24179;&amp;#3491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23459;&amp;#20256;&amp;#20876;&amp;#34892;&amp;#19994;&amp;#25237;&amp;#36164;&amp;#26426;&amp;#20250;&amp;#19982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59;&amp;#20256;&amp;#20876;&amp;#34892;&amp;#19994;&amp;#25237;&amp;#34701;&amp;#3616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9;&amp;#20256;&amp;#20876;&amp;#34892;&amp;#19994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9;&amp;#20256;&amp;#20876;&amp;#34892;&amp;#19994;&amp;#25237;&amp;#3616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0013;&amp;#22269;&amp;#23459;&amp;#20256;&amp;#20876;&amp;#34892;&amp;#19994;&amp;#25237;&amp;#36164;&amp;#25112;&amp;#30053;&amp;#30740;&amp;#313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59;&amp;#20256;&amp;#20876;&amp;#34892;&amp;#19994;&amp;#21457;&amp;#23637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9;&amp;#20256;&amp;#20876;&amp;#26032;&amp;#20135;&amp;#21697;&amp;#24046;&amp;#24322;&amp;#2127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9;&amp;#20256;&amp;#20876;&amp;#34892;&amp;#19994;&amp;#25237;&amp;#36164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9;&amp;#20256;&amp;#20876;&amp;#34892;&amp;#19994;&amp;#25237;&amp;#36164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9;&amp;#20256;&amp;#20876;&amp;#34892;&amp;#19994;&amp;#25237;&amp;#36164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 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59;&amp;#20256;&amp;#20876;&amp;#34892;&amp;#19994;&amp;#30740;&amp;#31350;&amp;#32467;&amp;#357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9;&amp;#20256;&amp;#20876;&amp;#34892;&amp;#19994;&amp;#25237;&amp;#36164;&amp;#20215;&amp;#20540;&amp;#35780;&amp;#202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9;&amp;#20256;&amp;#20876;&amp;#34892;&amp;#19994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9;&amp;#20256;&amp;#20876;&amp;#34892;&amp;#19994;&amp;#29983;&amp;#21629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9;&amp;#20256;&amp;#20876;&amp;#34892;&amp;#19994;&amp;#20135;&amp;#19994;&amp;#38142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3459;&amp;#20256;&amp;#20876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3459;&amp;#20256;&amp;#20876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3459;&amp;#20256;&amp;#20876;&amp;#34892;&amp;#19994;&amp;#37325;&amp;#35201;&amp;#25968;&amp;#25454;&amp;#25351;&amp;#26631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3459;&amp;#20256;&amp;#2087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3459;&amp;#20256;&amp;#20876;&amp;#34892;&amp;#19994;&amp;#38144;&amp;#21806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3459;&amp;#20256;&amp;#20876;&amp;#34892;&amp;#19994;&amp;#21033;&amp;#28070;&amp;#24635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3459;&amp;#20256;&amp;#20876;&amp;#34892;&amp;#19994;&amp;#36164;&amp;#20135;&amp;#24635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3459;&amp;#20256;&amp;#20876;&amp;#34892;&amp;#19994;&amp;#36127;&amp;#20538;&amp;#24635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3459;&amp;#20256;&amp;#20876;&amp;#24066;&amp;#22330;&amp;#20215;&amp;#26684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3459;&amp;#20256;&amp;#20876;&amp;#34892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3459;&amp;#20256;&amp;#20876;&amp;#34892;&amp;#19994;&amp;#24037;&amp;#19994;&amp;#24635;&amp;#20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3459;&amp;#20256;&amp;#20876;&amp;#34892;&amp;#19994;&amp;#20027;&amp;#33829;&amp;#19994;&amp;#21153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3459;&amp;#20256;&amp;#20876;&amp;#34892;&amp;#19994;&amp;#20027;&amp;#33829;&amp;#19994;&amp;#21153;&amp;#25104;&amp;#264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3459;&amp;#20256;&amp;#20876;&amp;#34892;&amp;#19994;&amp;#38144;&amp;#21806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3459;&amp;#20256;&amp;#20876;&amp;#34892;&amp;#19994;&amp;#31649;&amp;#2970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3459;&amp;#20256;&amp;#20876;&amp;#34892;&amp;#19994;&amp;#36130;&amp;#21153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3459;&amp;#20256;&amp;#20876;&amp;#34892;&amp;#19994;&amp;#38144;&amp;#21806;&amp;#27611;&amp;#21033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3459;&amp;#20256;&amp;#20876;&amp;#34892;&amp;#19994;&amp;#38144;&amp;#21806;&amp;#21033;&amp;#2807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3459;&amp;#20256;&amp;#20876;&amp;#34892;&amp;#19994;&amp;#25104;&amp;#26412;&amp;#36153;&amp;#29992;&amp;#21033;&amp;#2807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3459;&amp;#20256;&amp;#20876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