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摄影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25668;&amp;#24433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25668;&amp;#24433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5/31-232137.html"&gt;&amp;#33322;&amp;#31354;&amp;#25668;&amp;#2443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25668;&amp;#244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25668;&amp;#244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25668;&amp;#244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25668;&amp;#244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322;&amp;#31354;&amp;#25668;&amp;#244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322;&amp;#31354;&amp;#25668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25668;&amp;#244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1;&amp;#20110;&amp;#21152;&amp;#24378;&amp;#22522;&amp;#30784;&amp;#33322;&amp;#31354;&amp;#25668;&amp;#24433;&amp;#31649;&amp;#29702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51;&amp;#20110;&amp;#33322;&amp;#31354;&amp;#25668;&amp;#24433;&amp;#39134;&amp;#26426;&amp;#20351;&amp;#29992;&amp;#23433;&amp;#20840;&amp;#39640;&amp;#24230;&amp;#30340;&amp;#25209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27;&amp;#21271;&amp;#30465;&amp;#27979;&amp;#32472;&amp;#33322;&amp;#31354;&amp;#25668;&amp;#2443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25668;&amp;#244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25668;&amp;#244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25668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22;&amp;#31354;&amp;#25668;&amp;#244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322;&amp;#31354;&amp;#25668;&amp;#24433;&amp;#27979;&amp;#37327;&amp;#25968;&amp;#25454;&amp;#22788;&amp;#2970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19977;&amp;#21152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7491;&amp;#23556;&amp;#24433;&amp;#20687;&amp;#22270;&amp;#65288;DOM&amp;#65289;&amp;#25968;&amp;#254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34892;&amp;#33322;&amp;#31354;&amp;#25668;&amp;#24433;&amp;#27979;&amp;#373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73;&amp;#26512;&amp;#33322;&amp;#31354;&amp;#25668;&amp;#24433;&amp;#27979;&amp;#37327;&amp;#26032;&amp;#25216;&amp;#2641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322;&amp;#31354;&amp;#25668;&amp;#244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322;&amp;#31354;&amp;#25668;&amp;#244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322;&amp;#31354;&amp;#25668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322;&amp;#31354;&amp;#25668;&amp;#244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322;&amp;#31354;&amp;#25668;&amp;#24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2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59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3322;&amp;#31354;&amp;#25668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322;&amp;#31354;&amp;#25668;&amp;#24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322;&amp;#31354;&amp;#25668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322;&amp;#31354;&amp;#25668;&amp;#244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22;&amp;#31354;&amp;#25668;&amp;#244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322;&amp;#31354;&amp;#25668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322;&amp;#31354;&amp;#25668;&amp;#24433;&amp;#27979;&amp;#3732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322;&amp;#31354;&amp;#25668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322;&amp;#31354;&amp;#25668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322;&amp;#31354;&amp;#25668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322;&amp;#31354;&amp;#25668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322;&amp;#31354;&amp;#25668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322;&amp;#31354;&amp;#25668;&amp;#244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3322;&amp;#31354;&amp;#25668;&amp;#244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51;&amp;#20110;&amp;#22478;&amp;#24066;&amp;#33322;&amp;#31354;&amp;#25668;&amp;#24433;&amp;#30340;&amp;#29616;&amp;#29366;&amp;#21450;&amp;#20854;&amp;#36136;&amp;#37327;&amp;#25511;&amp;#21046;&amp;#20013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322;&amp;#31354;&amp;#25668;&amp;#244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322;&amp;#31354;&amp;#25668;&amp;#244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25668;&amp;#244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322;&amp;#31354;&amp;#25668;&amp;#24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322;&amp;#31354;&amp;#25668;&amp;#24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322;&amp;#31354;&amp;#25668;&amp;#24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322;&amp;#31354;&amp;#25668;&amp;#244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322;&amp;#31354;&amp;#25668;&amp;#24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322;&amp;#31354;&amp;#25668;&amp;#24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322;&amp;#31354;&amp;#25668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322;&amp;#31354;&amp;#25668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322;&amp;#31354;&amp;#25668;&amp;#244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322;&amp;#31354;&amp;#25668;&amp;#24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22;&amp;#31354;&amp;#25668;&amp;#244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322;&amp;#31354;&amp;#25668;&amp;#244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33;&amp;#29255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22;&amp;#32447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754;&amp;#31215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22;&amp;#31354;&amp;#25668;&amp;#244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22;&amp;#31354;&amp;#25668;&amp;#244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25668;&amp;#244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22;&amp;#31354;&amp;#25668;&amp;#244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22;&amp;#31354;&amp;#25668;&amp;#244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22;&amp;#31354;&amp;#25668;&amp;#244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22;&amp;#31354;&amp;#25668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22;&amp;#31354;&amp;#25668;&amp;#244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22;&amp;#31354;&amp;#25668;&amp;#244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22;&amp;#31354;&amp;#25668;&amp;#244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322;&amp;#31354;&amp;#25668;&amp;#244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322;&amp;#31354;&amp;#25668;&amp;#244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322;&amp;#31354;&amp;#25668;&amp;#244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322;&amp;#31354;&amp;#25668;&amp;#244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22;&amp;#31354;&amp;#25668;&amp;#244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2235;&amp;#32500;&amp;#22270;&amp;#2603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1512;&amp;#20247;&amp;#24605;&amp;#2276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0013;&amp;#28023;&amp;#36798;&amp;#21355;&amp;#26143;&amp;#23548;&amp;#33322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1326;&amp;#21147;&amp;#21019;&amp;#3689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271;&amp;#26007;&amp;#26143;&amp;#36890;&amp;#23548;&amp;#33322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22823;&amp;#30086;&amp;#21019;&amp;#2603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35199;&amp;#25104;&amp;#21151;&amp;#36890;&amp;#29992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0449;&amp;#28023;&amp;#27915;&amp;#30452;&amp;#21319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40857;&amp;#39134;&amp;#33322;&amp;#31354;&amp;#25668;&amp;#244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485;&amp;#35199;&amp;#20255;&amp;#24535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3322;&amp;#31354;&amp;#25668;&amp;#244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3322;&amp;#31354;&amp;#25668;&amp;#24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3322;&amp;#31354;&amp;#25668;&amp;#244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3322;&amp;#31354;&amp;#25668;&amp;#244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3322;&amp;#31354;&amp;#25668;&amp;#244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3322;&amp;#31354;&amp;#25668;&amp;#244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3322;&amp;#31354;&amp;#25668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3322;&amp;#31354;&amp;#25668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3322;&amp;#31354;&amp;#25668;&amp;#244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322;&amp;#31354;&amp;#25668;&amp;#24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322;&amp;#31354;&amp;#25668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322;&amp;#31354;&amp;#25668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3322;&amp;#31354;&amp;#25668;&amp;#24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3322;&amp;#31354;&amp;#25668;&amp;#244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322;&amp;#31354;&amp;#25668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322;&amp;#31354;&amp;#25668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322;&amp;#31354;&amp;#25668;&amp;#244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322;&amp;#31354;&amp;#25668;&amp;#244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3322;&amp;#31354;&amp;#25668;&amp;#244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322;&amp;#31354;&amp;#25668;&amp;#244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3322;&amp;#31354;&amp;#25668;&amp;#244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322;&amp;#31354;&amp;#25668;&amp;#2443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5668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5668;&amp;#24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322;&amp;#31354;&amp;#25668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5668;&amp;#244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5668;&amp;#244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5668;&amp;#244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5668;&amp;#244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5668;&amp;#244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5668;&amp;#244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322;&amp;#31354;&amp;#25668;&amp;#244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322;&amp;#31354;&amp;#25668;&amp;#244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322;&amp;#31354;&amp;#25668;&amp;#244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322;&amp;#31354;&amp;#25668;&amp;#24433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