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户外广告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43;&amp;#22806;&amp;#24191;&amp;#21578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43;&amp;#22806;&amp;#24191;&amp;#21578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lt;span&gt;&lt;span&gt;&lt;a href="http://www.chinairr.org/report/R09/R0905/201708/22-237053.html"&gt;&amp;#25143;&amp;#22806;&amp;#24191;&amp;#21578;&lt;/a&gt;&lt;/span&gt;&lt;/span&gt;&amp;#24555;&amp;#36895;&amp;#21457;&amp;#23637;&amp;#65292;2015&amp;#24180;&amp;#25143;&amp;#22806;&amp;#24191;&amp;#21578;&amp;#25237;&amp;#25918;&amp;#39069;&amp;#36798;&amp;#21040;1,200&amp;#20159;&amp;#20803;&amp;#65292;&amp;#25143;&amp;#22806;&amp;#24191;&amp;#21578;&amp;#36817;&amp;#24180;&amp;#22686;&amp;#36895;&amp;#37117;&amp;#22312;20%&amp;#20197;&amp;#19978;&amp;#12290;&amp;#38543;&amp;#30528;&amp;#25105;&amp;#22269;&amp;#32463;&amp;#27982;&amp;#30340;&amp;#31283;&amp;#23450;&amp;#22686;&amp;#38271;&amp;#21644;&amp;#22269;&amp;#23478;&amp;#26032;&amp;#22411;&amp;#22478;&amp;#38215;&amp;#21270;&amp;#25112;&amp;#30053;&amp;#30340;&amp;#23454;&amp;#26045;&amp;#65292;&amp;#26377;&amp;#29702;&amp;#30001;&amp;#30456;&amp;#20449;&amp;#65292;&amp;#26410;&amp;#26469;&amp;#20960;&amp;#24180;&amp;#25143;&amp;#22806;&amp;#24191;&amp;#21578;&amp;#25237;&amp;#25918;&amp;#39069;&amp;#36824;&amp;#23558;&amp;#32487;&amp;#32493;&amp;#20445;&amp;#25345;&amp;#36739;&amp;#39640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310941021031.jpg" target="_blank"&gt;&lt;img border="0" alt="" src="/uploads/userup/1710/310941021031.jpg" width="565" height="32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143;&amp;#22806;&amp;#24191;&amp;#21578;&amp;#34892;&amp;#19994;&amp;#24066;&amp;#22330;&amp;#20998;&amp;#26512;&amp;#19982;&amp;#21457;&amp;#23637;&amp;#21069;&amp;#26223;&amp;#30740;&amp;#31350;&amp;#25253;&amp;#21578;&amp;#12299;&amp;#20849;&amp;#19971;&amp;#31456;&amp;#12290;&amp;#39318;&amp;#20808;&amp;#20171;&amp;#32461;&amp;#20102;&amp;#25143;&amp;#22806;&amp;#24191;&amp;#21578;&amp;#30456;&amp;#20851;&amp;#27010;&amp;#24565;&amp;#21450;&amp;#21457;&amp;#23637;&amp;#29615;&amp;#22659;&amp;#65292;&amp;#25509;&amp;#30528;&amp;#20998;&amp;#26512;&amp;#20102;&amp;#20013;&amp;#22269;&amp;#25143;&amp;#22806;&amp;#24191;&amp;#21578;&amp;#35268;&amp;#27169;&amp;#21450;&amp;#28040;&amp;#36153;&amp;#38656;&amp;#27714;&amp;#65292;&amp;#28982;&amp;#21518;&amp;#23545;&amp;#20013;&amp;#22269;&amp;#25143;&amp;#22806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191;&amp;#21578;&amp;#38754;&amp;#20020;&amp;#30340;&amp;#26426;&amp;#36935;&amp;#21450;&amp;#21457;&amp;#23637;&amp;#21069;&amp;#26223;&amp;#12290;&amp;#24744;&amp;#33509;&amp;#24819;&amp;#23545;&amp;#20013;&amp;#22269;&amp;#25143;&amp;#22806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191;&amp;#21578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30340;&amp;#24433;&amp;#21709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30340;&amp;#32654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43;&amp;#22806;&amp;#24191;&amp;#21578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4191;&amp;#2157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1046;&amp;#20316;&amp;#30340;&amp;#35774;&amp;#2279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9260;&amp;#38754;&amp;#30340;&amp;#29031;&amp;#26126;&amp;#24037;&amp;#31243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1046;&amp;#20316;&amp;#3034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30011;&amp;#38754;&amp;#21046;&amp;#20316;&amp;#25216;&amp;#24039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91;&amp;#21578;&amp;#34892;&amp;#19994;&amp;#21457;&amp;#2363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840;&amp;#2969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840;&amp;#29699;&amp;#24191;&amp;#215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840;&amp;#29699;&amp;#24191;&amp;#21578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91;&amp;#2157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34892;&amp;#1999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1382;&amp;#32463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34892;&amp;#19994;&amp;#21457;&amp;#23637;&amp;#21463;&amp;#3041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2;&amp;#22303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4191;&amp;#21578;&amp;#19994;&amp;#21457;&amp;#23637;&amp;#21576;&amp;#21069;&amp;#39640;&amp;#21518;&amp;#2030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4191;&amp;#21578;&amp;#19994;&amp;#22312;&amp;#22256;&amp;#22659;&amp;#2001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013;&amp;#22269;&amp;#24191;&amp;#21578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91;&amp;#21578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2312;&amp;#20840;&amp;#29699;&amp;#32463;&amp;#27982;&amp;#26102;&amp;#20195;&amp;#30340;&amp;#21457;&amp;#23637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0135;&amp;#19994;&amp;#21361;&amp;#26426;&amp;#23384;&amp;#22312;&amp;ldquo;&amp;#22810;&amp;#31859;&amp;#35834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34892;&amp;#19994;&amp;#37325;&amp;#26032;&amp;#23450;&amp;#20301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34892;&amp;#19994;&amp;#21457;&amp;#23637;&amp;#38754;&amp;#2002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69;&amp;#26377;&amp;#24191;&amp;#21578;&amp;#20844;&amp;#21496;&amp;#30340;&amp;#24369;&amp;#28857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43;&amp;#22806;&amp;#24191;&amp;#215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143;&amp;#22806;&amp;#24191;&amp;#2157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24191;&amp;#2157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5105;&amp;#22269;&amp;#25143;&amp;#22806;&amp;#24191;&amp;#21578;&amp;#24066;&amp;#22330;&amp;#3042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25143;&amp;#22806;&amp;#24191;&amp;#215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143;&amp;#22806;&amp;#24191;&amp;#21578;&amp;#24066;&amp;#22330;&amp;#35268;&amp;#27169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094111V27.jpg" target="_blank"&gt;&lt;img border="0" alt="" src="/uploads/userup/1710/31094111V27.jpg" width="50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43;&amp;#22806;&amp;#24191;&amp;#21578;&amp;#34892;&amp;#19994;&amp;#36208;&amp;#21521;&amp;#21512;&amp;#202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5143;&amp;#22806;&amp;#24191;&amp;#21578;&amp;#34892;&amp;#19994;&amp;#23835;&amp;#36215;&amp;#2011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96;&amp;#20998;&amp;#22320;&amp;#21306;&amp;#25143;&amp;#22806;&amp;#24191;&amp;#2157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43;&amp;#22806;&amp;#24191;&amp;#21578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9983;&amp;#27963;&amp;#26041;&amp;#24335;&amp;#36716;&amp;#21464;&amp;#36171;&amp;#20104;&amp;#25143;&amp;#22806;&amp;#24191;&amp;#21578;&amp;#26356;&amp;#22810;&amp;#20256;&amp;#2577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702;&amp;#24565;&amp;#21457;&amp;#23637;&amp;#21464;&amp;#38761;&amp;#21161;&amp;#25512;&amp;#25143;&amp;#22806;&amp;#24191;&amp;#21578;&amp;#19994;&amp;#20248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19982;&amp;#22478;&amp;#38215;&amp;#21270;&amp;#24314;&amp;#35774;&amp;#25552;&amp;#21319;&amp;#25143;&amp;#22806;&amp;#24191;&amp;#21578;&amp;#24066;&amp;#22330;&amp;#24040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1450;&amp;#24212;&amp;#29992;&amp;#25512;&amp;#21160;&amp;#25143;&amp;#22806;&amp;#24191;&amp;#21578;&amp;#36827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5918;&amp;#25512;&amp;#36827;&amp;#25143;&amp;#22806;&amp;#24191;&amp;#21578;&amp;#19994;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43;&amp;#22806;&amp;#24191;&amp;#21578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25143;&amp;#22806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0340;&amp;#35774;&amp;#32622;&amp;#19982;&amp;#31354;&amp;#38388;&amp;#26435;&amp;#30340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43;&amp;#22806;&amp;#24191;&amp;#21578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5143;&amp;#2280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4892;&amp;#19994;&amp;#21457;&amp;#23637;&amp;#30340;&amp;#2455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43;&amp;#22806;&amp;#24191;&amp;#21578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2269;&amp;#20869;&amp;#25143;&amp;#22806;&amp;#24191;&amp;#21578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43;&amp;#22806;&amp;#24191;&amp;#21578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43;&amp;#22806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5143;&amp;#22806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30340;&amp;#21916;&amp;#22909;&amp;#24230;&amp;#23384;&amp;#22312;&amp;#30528;&amp;#22320;&amp;#21306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500;&amp;#25252;&amp;#23384;&amp;#22312;&amp;#38382;&amp;#39064;&amp;#26159;&amp;#21046;&amp;#32422;&amp;#25143;&amp;#2280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2312;&amp;#25143;&amp;#22806;&amp;#24230;&amp;#36807;&amp;#3034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0132;&amp;#36890;&amp;#24037;&amp;#2085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5509;&amp;#35302;&amp;#25143;&amp;#22806;&amp;#23186;&amp;#20307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0247;&amp;#25509;&amp;#35302;&amp;#25143;&amp;#22806;&amp;#23186;&amp;#20307;&amp;#30340;&amp;#40644;&amp;#37329;&amp;#22320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523;&amp;#24191;&amp;#21578;&amp;#2615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3&amp;#24180;&amp;#25143;&amp;#22806;&amp;#24191;&amp;#21578;&amp;#25237;&amp;#2591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1-12&amp;#26376;&amp;#20013;&amp;#22269;&amp;#20027;&amp;#35201;&amp;#34892;&amp;#19994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#24180;1-12&amp;#26376;&amp;#20013;&amp;#22269;&amp;#37325;&amp;#28857;&amp;#21697;&amp;#29260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1-12&amp;#26376;&amp;#20013;&amp;#22269;&amp;#20027;&amp;#35201;&amp;#34892;&amp;#19994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1-12&amp;#26376;&amp;#20013;&amp;#22269;&amp;#20027;&amp;#35201;&amp;#21697;&amp;#29260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&amp;#24180;&amp;#20013;&amp;#22269;&amp;#37096;&amp;#20998;&amp;#34892;&amp;#19994;&amp;#25143;&amp;#2280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25143;&amp;#22806;&amp;#24191;&amp;#21578;&amp;#25237;&amp;#25918;&amp;#29366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8376;&amp;#25143;&amp;#24494;&amp;#21338;&amp;#20135;&amp;#21697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3156;&amp;#24188;&amp;#20799;&amp;#22902;&amp;#31881;&amp;#31867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039;&amp;#20811;&amp;#21147;&amp;#31867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&amp;#24180;&amp;#20013;&amp;#22269;&amp;#37096;&amp;#20998;&amp;#34892;&amp;#19994;&amp;#25143;&amp;#22806;&amp;#24191;&amp;#21578;&amp;#30340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179;&amp;#26495;&amp;#30005;&amp;#33041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63;&amp;#26426;&amp;#31867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3109;&amp;#34920;&amp;#25143;&amp;#2280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6053;&amp;#28216;&amp;#19994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1860;&amp;#37202;&amp;#31867;&amp;#25143;&amp;#22806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2593;&amp;#31449;&amp;#31867;&amp;#25143;&amp;#2280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&amp;#32654;&amp;#23481;&amp;#30246;&amp;#36523;&amp;#31867;&amp;#25143;&amp;#22806;&amp;#24191;&amp;#21578;&amp;#25237;&amp;#25918;&amp;#36895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5143;&amp;#2280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43;&amp;#22806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2452;&amp;#21512;&amp;#33021;&amp;#25552;&amp;#39640;&amp;#25143;&amp;#22806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43;&amp;#22806;&amp;#24191;&amp;#21578;&amp;#20027;&amp;#35201;&amp;#24418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9260;&amp;#24191;&amp;#21578;&amp;#26159;&amp;#26368;&amp;#20026;&amp;#20856;&amp;#22411;&amp;#30340;&amp;#25143;&amp;#22806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9260;&amp;#24191;&amp;#21578;&amp;#30340;&amp;#20316;&amp;#29992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29260;&amp;#25143;&amp;#22806;&amp;#24191;&amp;#21578;&amp;#20851;&amp;#27880;&amp;#24230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29260;&amp;#24191;&amp;#2157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75;&amp;#34425;&amp;#28783;&amp;#33394;&amp;#24425;&amp;#20215;&amp;#20540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75;&amp;#34425;&amp;#28783;&amp;#24191;&amp;#21578;&amp;#29260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75;&amp;#34425;&amp;#28783;&amp;#24191;&amp;#21578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3;&amp;#3166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31665;&amp;#24191;&amp;#2157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8783;&amp;#31665;&amp;#24191;&amp;#21578;&amp;#30340;&amp;#29305;&amp;#28857;&amp;#21644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3;&amp;#31665;&amp;#24191;&amp;#21578;&amp;#22270;&amp;#30340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3;&amp;#31665;&amp;#24191;&amp;#21578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0132;&amp;#3689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32;&amp;#36890;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0307;&amp;#24191;&amp;#21578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5143;&amp;#2280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4230;&amp;#25506;&amp;#26512;&amp;#20844;&amp;#20132;&amp;#36710;&amp;#24191;&amp;#21578;&amp;#23384;&amp;#22312;&amp;#30340;&amp;#29942;&amp;#39048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30005;&amp;#23376;&amp;#2363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0005;&amp;#23376;&amp;#23631;&amp;#24191;&amp;#2157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0005;&amp;#23376;&amp;#23631;&amp;#24066;&amp;#22330;&amp;#21457;&amp;#23637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013;&amp;#22269;&amp;#25143;&amp;#22806;&amp;#30005;&amp;#23376;&amp;#23631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5143;&amp;#22806;&amp;#30005;&amp;#23376;&amp;#23631;&amp;#24191;&amp;#21578;&amp;#24066;&amp;#22330;&amp;#20221;&amp;#39069;&amp;#31227;&amp;#21160;&amp;#30005;&amp;#35270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0013;&amp;#22269;&amp;#25143;&amp;#22806;&amp;#30005;&amp;#23376;&amp;#23631;&amp;#24191;&amp;#21578;&amp;#24066;&amp;#22330;&amp;#35268;&amp;#2716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19968;&amp;#23395;&amp;#24230;&amp;#20013;&amp;#22269;&amp;#25143;&amp;#22806;&amp;#30005;&amp;#23376;&amp;#23631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2330;&amp;#25143;&amp;#2280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5143;&amp;#22806;&amp;#24191;&amp;#21578;&amp;#30340;&amp;#26680;&amp;#2451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330;&amp;#25143;&amp;#22806;&amp;#24191;&amp;#215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330;&amp;#25143;&amp;#22806;&amp;#24191;&amp;#21578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2330;&amp;#23186;&amp;#20307;&amp;#24212;&amp;#29702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2330;&amp;#23186;&amp;#20307;&amp;#25110;&amp;#23558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6426;&amp;#22330;&amp;#24191;&amp;#21578;&amp;#30340;&amp;#23450;&amp;#2030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38754;&amp;#3276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8754;&amp;#327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8754;&amp;#32763;&amp;#24191;&amp;#21578;&amp;#20197;&amp;#20854;&amp;#29420;&amp;#29305;&amp;#39749;&amp;#21147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38754;&amp;#3276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38754;&amp;#32763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25143;&amp;#22806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P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668;&amp;#29699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4191;&amp;#21578;&amp;#30452;&amp;#25351;&amp;#20256;&amp;#25773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681;&amp;#20307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6224;&amp;#39057;&amp;#36947;&amp;#25143;&amp;#22806;&amp;#24191;&amp;#21578;&amp;#20844;&amp;#21496;&amp;#65288;CLEAR CHANNEL OUTDO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6224;&amp;#39057;&amp;#36947;&amp;#25143;&amp;#22806;&amp;#24191;&amp;#2157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8165;&amp;#26224;&amp;#23186;&amp;#20307;&amp;#25143;&amp;#22806;&amp;#25511;&amp;#3292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8165;&amp;#26224;&amp;#23186;&amp;#20307;&amp;#25143;&amp;#22806;&amp;#25511;&amp;#3292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307;&amp;#25143;&amp;#22806;&amp;#25511;&amp;#3292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39640;&amp;#38598;&amp;#22242;&amp;#65288;JCDECA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39640;&amp;#38598;&amp;#2224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503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503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503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M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OM&amp;#38598;&amp;#2224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Tom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Tom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Tom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9532;&amp;#25143;&amp;#22806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30333;&amp;#39532;&amp;#25143;&amp;#22806;&amp;#23186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0333;&amp;#39532;&amp;#25143;&amp;#22806;&amp;#23186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30333;&amp;#39532;&amp;#25143;&amp;#22806;&amp;#23186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2823;&amp;#36154;&amp;#20256;&amp;#2318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2823;&amp;#36154;&amp;#20256;&amp;#2318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823;&amp;#36154;&amp;#20256;&amp;#2318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1338;&amp;#29790;&amp;#20256;&amp;#2577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1338;&amp;#29790;&amp;#20256;&amp;#2577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338;&amp;#29790;&amp;#20256;&amp;#2577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5143;&amp;#22806;&amp;#24191;&amp;#21578;&amp;#25237;&amp;#36164;&amp;#19982;&amp;#21457;&amp;#23637;&amp;#36235;&amp;#2118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4191;&amp;#2157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3186;&amp;#2030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4191;&amp;#21578;&amp;#25237;&amp;#36164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4191;&amp;#2157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143;&amp;#22806;&amp;#24191;&amp;#21578;&amp;#34892;&amp;#19994;&amp;#24066;&amp;#22330;&amp;#33829;&amp;#1999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6410;&amp;#26469;&amp;#30340;&amp;#2131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24191;&amp;#21578;&amp;#19994;&amp;#23558;&amp;#36827;&amp;#20837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31454;&amp;#20105;&amp;#21457;&amp;#23637;&amp;#23558;&amp;#36716;&amp;#21521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867;&amp;#22411;&amp;#25143;&amp;#22806;&amp;#24191;&amp;#21578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75;&amp;#34425;&amp;#28783;&amp;#24191;&amp;#21578;&amp;#24212;&amp;#29992;&amp;#21069;&amp;#2622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0132;&amp;#31227;&amp;#21160;&amp;#30005;&amp;#35270;&amp;#24191;&amp;#21578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330;&amp;#25143;&amp;#22806;&amp;#24191;&amp;#2157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191;&amp;#2157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5143;&amp;#22806;&amp;#24191;&amp;#21578;&amp;#30331;&amp;#3576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215;&amp;#22530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478;&amp;#24066;&amp;#20844;&amp;#20849;&amp;#20132;&amp;#36890;&amp;#24191;&amp;#21578;&amp;#21457;&amp;#24067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-2012&amp;#24180;&amp;#20840;&amp;#29699;&amp;#24191;&amp;#2157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0840;&amp;#29699;&amp;#21508;&amp;#22320;&amp;#21306;&amp;#24191;&amp;#21578;&amp;#25903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0840;&amp;#29699;&amp;#21508;&amp;#31181;&amp;#31867;&amp;#22411;&amp;#20114;&amp;#32852;&amp;#32593;&amp;#24191;&amp;#21578;&amp;#25903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0840;&amp;#29699;&amp;#21508;&amp;#31181;&amp;#23186;&amp;#20171;&amp;#30340;&amp;#24191;&amp;#21578;&amp;#25903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0840;&amp;#29699;&amp;#21508;&amp;#31181;&amp;#23186;&amp;#20171;&amp;#24191;&amp;#21578;&amp;#25903;&amp;#2098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2&amp;#24180;&amp;#22269;&amp;#20869;&amp;#24191;&amp;#21578;&amp;#32463;&amp;#33829;&amp;#39069;&amp;#19982;&amp;#22269;&amp;#20869;&amp;#29983;&amp;#20135;&amp;#246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2&amp;#24180;&amp;#24191;&amp;#21578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5105;&amp;#22269;&amp;#21508;&amp;#22320;&amp;#21306;&amp;#24191;&amp;#21578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1508;&amp;#31867;&amp;#24191;&amp;#21578;&amp;#32463;&amp;#33829;&amp;#21333;&amp;#203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2&amp;#24180;&amp;#21508;&amp;#34892;&amp;#19994;&amp;#24191;&amp;#21578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2303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24066;&amp;#22330;&amp;#25237;&amp;#25918;&amp;#19982;GDP&amp;#22686;&amp;#3827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508;&amp;#31867;&amp;#23186;&amp;#20307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180;&amp;#20013;&amp;#22269;&amp;#24191;&amp;#21578;&amp;#33457;&amp;#36153;&amp;#65288;&amp;#23186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191;&amp;#21578;&amp;#33457;&amp;#36153;&amp;#34892;&amp;#19994;TOP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191;&amp;#21578;&amp;#33457;&amp;#36153;&amp;#21697;&amp;#29260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1&amp;#26376;&amp;#20303;&amp;#23429;&amp;#31867;&amp;#25143;&amp;#22806;&amp;#24191;&amp;#21578;&amp;#25237;&amp;#25918;&amp;#21516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032;&amp;#28010;&amp;#12289;&amp;#25628;&amp;#29392;&amp;#24494;&amp;#21338;&amp;#25143;&amp;#22806;&amp;#24191;&amp;#21578;&amp;#25237;&amp;#2591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8376;&amp;#25143;&amp;#24494;&amp;#21338;&amp;#25143;&amp;#22806;&amp;#24191;&amp;#21578;&amp;#25237;&amp;#2591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032;&amp;#28010;&amp;#12289;&amp;#25628;&amp;#29392;&amp;#24494;&amp;#21338;&amp;#25143;&amp;#22806;&amp;#24191;&amp;#21578;&amp;#24066;&amp;#22330;&amp;#25237;&amp;#2591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032;&amp;#28010;&amp;#32593;&amp;#24494;&amp;#21338;&amp;#30340;&amp;#25143;&amp;#22806;&amp;#24191;&amp;#21578;&amp;#25237;&amp;#25918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628;&amp;#29392;&amp;#24494;&amp;#21338;&amp;#25143;&amp;#22806;&amp;#24191;&amp;#21578;&amp;#25237;&amp;#25918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156;&amp;#24188;&amp;#20799;&amp;#22902;&amp;#31881;&amp;#25143;&amp;#22806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91;&amp;#21578;&amp;#34892;&amp;#19994;&amp;#24066;&amp;#22330;&amp;#33829;&amp;#1999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43;&amp;#22806;&amp;#24191;&amp;#21578;&amp;#34892;&amp;#19994;&amp;#24066;&amp;#22330;&amp;#33829;&amp;#19994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