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文化创意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91;&amp;#21270;&amp;#21019;&amp;#24847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91;&amp;#21270;&amp;#21019;&amp;#24847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1019;&amp;#24847;&amp;#26159;&amp;#20197;&amp;#25991;&amp;#21270;&amp;#20026;&amp;#20803;&amp;#32032;&amp;#12289;&amp;#34701;&amp;#21512;&amp;#22810;&amp;#20803;&amp;#25991;&amp;#21270;&amp;#12289;&amp;#25972;&amp;#29702;&amp;#30456;&amp;#20851;&amp;#23398;&amp;#31185;&amp;#12289;&amp;#21033;&amp;#29992;&amp;#19981;&amp;#21516;&amp;#36733;&amp;#20307;&amp;#32780;&amp;#26500;&amp;#24314;&amp;#30340;&amp;#20877;&amp;#36896;&amp;#19982;&amp;#21019;&amp;#26032;&amp;#30340;&amp;#25991;&amp;#21270;&amp;#29616;&amp;#35937;&amp;#12290;&amp;#25991;&amp;#21270;&amp;#21019;&amp;#24847;&amp;#20135;&amp;#19994;&amp;#26159;&amp;#25351;&amp;#20381;&amp;#38752;&amp;#21019;&amp;#24847;&amp;#20154;&amp;#30340;&amp;#26234;&amp;#24935;&amp;#12289;&amp;#25216;&amp;#33021;&amp;#21644;&amp;#22825;&amp;#36171;&amp;#65292;&amp;#20511;&amp;#21161;&amp;#20110;&amp;#39640;&amp;#31185;&amp;#25216;&amp;#23545;&amp;#25991;&amp;#21270;&amp;#36164;&amp;#28304;&amp;#36827;&amp;#34892;&amp;#21019;&amp;#36896;&amp;#19982;&amp;#25552;&amp;#21319;&amp;#65292;&amp;#36890;&amp;#36807;&amp;#30693;&amp;#35782;&amp;#20135;&amp;#26435;&amp;#30340;&amp;#24320;&amp;#21457;&amp;#21644;&amp;#36816;&amp;#29992;&amp;#65292;&amp;#20135;&amp;#29983;&amp;#20986;&amp;#39640;&amp;#38468;&amp;#21152;&amp;#20540;&amp;#20135;&amp;#21697;&amp;#65292;&amp;#20855;&amp;#26377;&amp;#21019;&amp;#36896;&amp;#36130;&amp;#23500;&amp;#21644;&amp;#23601;&amp;#19994;&amp;#28508;&amp;#21147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91;&amp;#21270;&amp;#21019;&amp;#24847;&amp;#22312;&amp;#25991;&amp;#21270;&amp;#36825;&amp;#20010;&amp;#39046;&amp;#22495;&amp;#31867;&amp;#21019;&amp;#20986;&amp;#26032;&amp;#24847;&amp;#65292;&amp;#25110;&amp;#25351;&amp;#25991;&amp;#21270;&amp;#21019;&amp;#26032;&amp;#30340;&amp;#25104;&amp;#26524;&amp;#12290;&amp;#23454;&amp;#38469;&amp;#19978;&amp;#25991;&amp;#21270;&amp;#21019;&amp;#24847;&amp;#26368;&amp;#26680;&amp;#24515;&amp;#30340;&amp;#19996;&amp;#35199;&amp;#23601;&amp;#26159;&amp;ldquo;&amp;#21019;&amp;#36896;&amp;#21147;&amp;rdquo;&amp;#12290;&amp;#20063;&amp;#23601;&amp;#26159;&amp;#35828;&amp;#65292;&amp;#25991;&amp;#21270;&amp;#21019;&amp;#24847;&amp;#30340;&amp;#26680;&amp;#24515;&amp;#20854;&amp;#23454;&amp;#23601;&amp;#22312;&amp;#20110;&amp;#20154;&amp;#30340;&amp;#21019;&amp;#36896;&amp;#21147;&amp;#20197;&amp;#21450;&amp;#26368;&amp;#22823;&amp;#38480;&amp;#24230;&amp;#22320;&amp;#21457;&amp;#25381;&amp;#20154;&amp;#30340;&amp;#21019;&amp;#36896;&amp;#21147;&amp;#12290;&amp;ldquo;&amp;#21019;&amp;#24847;&amp;rdquo;&amp;#26159;&amp;#20135;&amp;#29983;&amp;#26032;&amp;#20107;&amp;#29289;&amp;#30340;&amp;#33021;&amp;#21147;&amp;#65292;&amp;#36825;&amp;#20123;&amp;#21019;&amp;#24847;&amp;#24517;&amp;#39035;&amp;#26159;&amp;#29420;&amp;#29305;&amp;#30340;&amp;#12289;&amp;#21407;&amp;#21019;&amp;#30340;&amp;#20197;&amp;#21450;&amp;#26377;&amp;#24847;&amp;#20041;&amp;#30340;&amp;#12290; &amp;ldquo;&amp;#21019;&amp;#24847;&amp;rdquo;&amp;#25110;&amp;#32773;&amp;ldquo;&amp;#21019;&amp;#36896;&amp;#21147;&amp;rdquo;&amp;#21253;&amp;#25324;&amp;#20004;&amp;#20010;&amp;#26041;&amp;#38754;&amp;#12290;&amp;#31532;&amp;#19968;&amp;#26159;&amp;ldquo;&amp;#21407;&amp;#21019;&amp;rdquo;&amp;#65292;&amp;#36825;&amp;#20010;&amp;#19996;&amp;#35199;&amp;#26159;&amp;#21069;&amp;#20154;&amp;#21644;&amp;#20854;&amp;#20182;&amp;#20154;&amp;#27809;&amp;#26377;&amp;#30340;&amp;#65292;&amp;#23436;&amp;#20840;&amp;#26159;&amp;#33258;&amp;#24049;&amp;#39318;&amp;#21019;&amp;#30340;&amp;#65292;&amp;#27604;&amp;#22914;&amp;#20140;&amp;#21095;&amp;#12289;&amp;#26118;&amp;#26354;&amp;#12289;&amp;#27494;&amp;#26415;&amp;#23601;&amp;#23646;&amp;#20110;&amp;#20013;&amp;#22269;&amp;#21407;&amp;#21019;&amp;#12290;&amp;#31532;&amp;#20108;&amp;#23601;&amp;#26159;&amp;ldquo;&amp;#21019;&amp;#26032;&amp;rdquo;&amp;#65292;&amp;#23427;&amp;#30340;&amp;#24847;&amp;#20041;&amp;#22312;&amp;#20110;&amp;#34429;&amp;#28982;&amp;#26159;&amp;#21035;&amp;#20154;&amp;#39318;&amp;#20808;&amp;#21019;&amp;#36896;&amp;#30340;&amp;#65292;&amp;#20294;&amp;#23558;&amp;#23427;&amp;#36827;&amp;#19968;&amp;#27493;&amp;#22320;&amp;#25913;&amp;#36896;&amp;#65292;&amp;#24418;&amp;#25104;&amp;#19968;&amp;#20010;&amp;#26032;&amp;#30340;&amp;#19996;&amp;#35199;&amp;#65292;&amp;#23601;&amp;#21487;&amp;#20197;&amp;#32473;&amp;#20154;&amp;#26032;&amp;#30340;&amp;#24863;&amp;#35273;&amp;#12290;&amp;#30005;&amp;#24433;&amp;#12298;&amp;#21351;&amp;#34382;&amp;#34255;&amp;#40857;&amp;#12299;&amp;#23601;&amp;#26159;&amp;#19968;&amp;#20010;&amp;#37319;&amp;#29992;&amp;#35199;&amp;#26041;&amp;#21270;&amp;#30340;&amp;#33402;&amp;#26415;&amp;#34920;&amp;#36798;&amp;#26041;&amp;#24335;&amp;#26469;&amp;#21253;&amp;#35013;&amp;#20013;&amp;#22269;&amp;#20869;&amp;#26680;&amp;#30340;&amp;#25925;&amp;#20107;&amp;#65292;&amp;#23646;&amp;#20110;&amp;#19968;&amp;#20010;&amp;#21019;&amp;#26032;&amp;#36807;&amp;#31243;&amp;#32780;&amp;#19981;&amp;#26159;&amp;#21407;&amp;#210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91;&amp;#21270;&amp;#21019;&amp;#24847;&amp;#34892;&amp;#19994;&amp;#24066;&amp;#22330;&amp;#20998;&amp;#26512;&amp;#19982;&amp;#21457;&amp;#23637;&amp;#21069;&amp;#26223;&amp;#20998;&amp;#26512;&amp;#25253;&amp;#21578;&amp;#12299;&amp;#20849;&amp;#21313;&amp;#20116;&amp;#31456;&amp;#12290;&amp;#39318;&amp;#20808;&amp;#20171;&amp;#32461;&amp;#20102;&amp;#25991;&amp;#21270;&amp;#21019;&amp;#24847;&amp;#34892;&amp;#19994;&amp;#24066;&amp;#22330;&amp;#21457;&amp;#23637;&amp;#29615;&amp;#22659;&amp;#12289;&amp;#25991;&amp;#21270;&amp;#21019;&amp;#24847;&amp;#25972;&amp;#20307;&amp;#36816;&amp;#34892;&amp;#24577;&amp;#21183;&amp;#31561;&amp;#65292;&amp;#25509;&amp;#30528;&amp;#20998;&amp;#26512;&amp;#20102;&amp;#25991;&amp;#21270;&amp;#21019;&amp;#24847;&amp;#34892;&amp;#19994;&amp;#24066;&amp;#22330;&amp;#36816;&amp;#34892;&amp;#30340;&amp;#29616;&amp;#29366;&amp;#65292;&amp;#28982;&amp;#21518;&amp;#20171;&amp;#32461;&amp;#20102;&amp;#25991;&amp;#21270;&amp;#21019;&amp;#24847;&amp;#24066;&amp;#22330;&amp;#31454;&amp;#20105;&amp;#26684;&amp;#23616;&amp;#12290;&amp;#38543;&amp;#21518;&amp;#65292;&amp;#25253;&amp;#21578;&amp;#23545;&amp;#25991;&amp;#21270;&amp;#21019;&amp;#24847;&amp;#20570;&amp;#20102;&amp;#37325;&amp;#28857;&amp;#20225;&amp;#19994;&amp;#32463;&amp;#33829;&amp;#29366;&amp;#20917;&amp;#20998;&amp;#26512;&amp;#65292;&amp;#26368;&amp;#21518;&amp;#20998;&amp;#26512;&amp;#20102;&amp;#25991;&amp;#21270;&amp;#21019;&amp;#24847;&amp;#34892;&amp;#19994;&amp;#21457;&amp;#23637;&amp;#36235;&amp;#21183;&amp;#19982;&amp;#25237;&amp;#36164;&amp;#39044;&amp;#27979;&amp;#12290;&amp;#24744;&amp;#33509;&amp;#24819;&amp;#23545;&amp;#25991;&amp;#21270;&amp;#21019;&amp;#24847;&amp;#20135;&amp;#19994;&amp;#26377;&amp;#20010;&amp;#31995;&amp;#32479;&amp;#30340;&amp;#20102;&amp;#35299;&amp;#25110;&amp;#32773;&amp;#24819;&amp;#25237;&amp;#36164;&amp;#25991;&amp;#21270;&amp;#21019;&amp;#248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3/201707/13-234725.html"&gt;&amp;#25991;&amp;#21270;&amp;#21019;&amp;#24847;&lt;/a&gt;&lt;/span&gt;&lt;/span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91;&amp;#21270;&amp;#21019;&amp;#24847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1019;&amp;#24847;&amp;#20135;&amp;#19994;&amp;#27010;&amp;#24565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0340;&amp;#36215;&amp;#28304;&amp;#1998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4418;&amp;#2510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0135;&amp;#19994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0135;&amp;#19994;&amp;#19982;&amp;#25991;&amp;#21270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19982;&amp;#20256;&amp;#32479;&amp;#25991;&amp;#21270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19982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91;&amp;#21270;&amp;#21019;&amp;#24847;&amp;#20135;&amp;#19994;&amp;#21457;&amp;#23637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3637;&amp;#25991;&amp;#21270;&amp;#21019;&amp;#24847;&amp;#20135;&amp;#19994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91;&amp;#2127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91;&amp;#21270;&amp;#21019;&amp;#24847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91;&amp;#21270;&amp;#21019;&amp;#24847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5991;&amp;#21270;&amp;#21019;&amp;#24847;&amp;#20135;&amp;#19994;&amp;#21457;&amp;#23637;&amp;#25112;&amp;#30053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91;&amp;#21270;&amp;#21019;&amp;#24847;&amp;#20135;&amp;#19994;&amp;#22253;&amp;#21306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5991;&amp;#21270;&amp;#21019;&amp;#24847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991;&amp;#21270;&amp;#21019;&amp;#2484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991;&amp;#21270;&amp;#21019;&amp;#24847;&amp;#20135;&amp;#19994;&amp;#27493;&amp;#20837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91;&amp;#21270;&amp;#21019;&amp;#248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512;&amp;#21160;&amp;#21019;&amp;#24847;&amp;#21019;&amp;#19994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5991;&amp;#21270;&amp;#21019;&amp;#24847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1019;&amp;#24847;&amp;#20135;&amp;#19994;&amp;#21457;&amp;#2363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1270;&amp;#21019;&amp;#24847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7;&amp;#23637;&amp;#25991;&amp;#21270;&amp;#21019;&amp;#24847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5991;&amp;#21270;&amp;#21019;&amp;#24847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6159;&amp;#20013;&amp;#22269;&amp;#32463;&amp;#27982;&amp;#21457;&amp;#23637;&amp;#30340;&amp;#37325;&amp;#35201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991;&amp;#21270;&amp;#21019;&amp;#24847;&amp;#20135;&amp;#19994;&amp;#26159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19;&amp;#24847;&amp;#20135;&amp;#19994;&amp;#23545;&amp;#25105;&amp;#22269;&amp;#20811;&amp;#26381;&amp;#37329;&amp;#34701;&amp;#21361;&amp;#26426;&amp;#24433;&amp;#2170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1019;&amp;#24847;&amp;#20135;&amp;#19994;&amp;#21457;&amp;#23637;&amp;#3034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1019;&amp;#24847;&amp;#20135;&amp;#19994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18;&amp;#33394;&amp;#25991;&amp;#21270;&amp;#21019;&amp;#24847;&amp;#2013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91;&amp;#21270;&amp;#21019;&amp;#24847;&amp;#20135;&amp;#19994;&amp;#30424;&amp;#2885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2823;&amp;#25919;&amp;#31574;&amp;#21161;&amp;#21147;&amp;#25991;&amp;#21270;&amp;#21019;&amp;#24847;&amp;#20135;&amp;#19994;&amp;#36870;&amp;#39118;&amp;#39134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91;&amp;#21270;&amp;#21019;&amp;#24847;&amp;#20135;&amp;#19994;&amp;#21453;&amp;#32463;&amp;#27982;&amp;#21608;&amp;#26399;&amp;#20013;&amp;#30340;&amp;#2626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91;&amp;#21270;&amp;#21019;&amp;#24847;&amp;#20135;&amp;#19994;&amp;#20225;&amp;#19994;&amp;#25913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991;&amp;#21270;&amp;#21019;&amp;#24847;&amp;#20135;&amp;#19994;&amp;#20225;&amp;#19994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991;&amp;#21270;&amp;#21019;&amp;#24847;&amp;#20135;&amp;#19994;&amp;#19978;&amp;#24066;&amp;#12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991;&amp;#21270;&amp;#21019;&amp;#24847;&amp;#20135;&amp;#19994;&amp;#29256;&amp;#26435;&amp;#26007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991;&amp;#21270;&amp;#21019;&amp;#24847;&amp;#20135;&amp;#19994;&amp;#20225;&amp;#19994;&amp;#21512;&amp;#24182;&amp;#12289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5991;&amp;#21270;&amp;#21019;&amp;#24847;&amp;#2013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5991;&amp;#21270;&amp;#21019;&amp;#24847;&amp;#20135;&amp;#19994;&amp;#20225;&amp;#19994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6&amp;#24180;&amp;#25991;&amp;#21270;&amp;#21019;&amp;#24847;&amp;#20135;&amp;#19994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6&amp;#24180;&amp;#25991;&amp;#21270;&amp;#21019;&amp;#24847;&amp;#20135;&amp;#19994;&amp;#35774;&amp;#3574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2016&amp;#24180;&amp;#25991;&amp;#21270;&amp;#21019;&amp;#24847;&amp;#20135;&amp;#19994;&amp;#21476;&amp;#20070;&amp;#30011;&amp;#25293;&amp;#213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5991;&amp;#21270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22478;&amp;#24066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823;&amp;#22478;&amp;#24066;&amp;#25991;&amp;#21270;&amp;#21019;&amp;#24847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5991;&amp;#21270;&amp;#21019;&amp;#24847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320;&amp;#21306;&amp;#25991;&amp;#21270;&amp;#21019;&amp;#24847;&amp;#20135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777;&amp;#20004;&amp;#23736;&amp;#25991;&amp;#21270;&amp;#21019;&amp;#24847;&amp;#20135;&amp;#19994;&amp;#21512;&amp;#2031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77;&amp;#20004;&amp;#23736;&amp;#25991;&amp;#21270;&amp;#21019;&amp;#24847;&amp;#20135;&amp;#19994;&amp;#21512;&amp;#20316;&amp;#24212;&amp;#24314;&amp;#3143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08;&amp;#28207;&amp;#28595;&amp;#25991;&amp;#21270;&amp;#21019;&amp;#24847;&amp;#20135;&amp;#19994;&amp;#21512;&amp;#203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1019;&amp;#24847;&amp;#20135;&amp;#19994;&amp;#19982;&amp;#20869;&amp;#22320;&amp;#21512;&amp;#2031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8207;&amp;#25991;&amp;#21270;&amp;#21019;&amp;#24847;&amp;#20135;&amp;#19994;&amp;#21512;&amp;#2031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91;&amp;#21270;&amp;#21019;&amp;#24847;&amp;#20135;&amp;#19994;&amp;#38598;&amp;#3267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1019;&amp;#24847;&amp;#20135;&amp;#19994;&amp;#38598;&amp;#3267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19982;&amp;#38598;&amp;#3267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38598;&amp;#3267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0135;&amp;#19994;&amp;#22478;&amp;#24066;&amp;#38598;&amp;#328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2478;&amp;#24066;&amp;#38598;&amp;#32858;&amp;#30340;&amp;#29616;&amp;#359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2478;&amp;#24066;&amp;#38598;&amp;#32858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2478;&amp;#24066;&amp;#38598;&amp;#328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991;&amp;#21270;&amp;#21019;&amp;#24847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5919;&amp;#24220;&amp;#22312;&amp;#25991;&amp;#21270;&amp;#21019;&amp;#24847;&amp;#20135;&amp;#19994;&amp;#38598;&amp;#32676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1019;&amp;#24847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0135;&amp;#19994;&amp;#23454;&amp;#26045;&amp;#38598;&amp;#32676;&amp;#24335;&amp;#21019;&amp;#26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676;&amp;#24335;&amp;#21019;&amp;#26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3454;&amp;#26045;&amp;#38598;&amp;#32676;&amp;#24335;&amp;#21019;&amp;#2603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225;&amp;#19994;&amp;#23454;&amp;#26045;&amp;#38598;&amp;#32676;&amp;#24335;&amp;#21019;&amp;#2603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225;&amp;#19994;&amp;#23454;&amp;#26045;&amp;#38598;&amp;#32676;&amp;#2433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19977;&amp;#35282;&amp;#25991;&amp;#21270;&amp;#21019;&amp;#24847;&amp;#20135;&amp;#19994;&amp;#38598;&amp;#32858;&amp;#21306;&amp;#31354;&amp;#38388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5991;&amp;#21270;&amp;#21019;&amp;#24847;&amp;#20135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5991;&amp;#21270;&amp;#21019;&amp;#24847;&amp;#20135;&amp;#19994;&amp;#38598;&amp;#32858;&amp;#21306;&amp;#31354;&amp;#38388;&amp;#27169;&amp;#2433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5991;&amp;#21270;&amp;#21019;&amp;#24847;&amp;#20135;&amp;#19994;&amp;#38598;&amp;#32858;&amp;#21306;&amp;#32593;&amp;#32476;&amp;#27835;&amp;#29702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6500;&amp;#24314;&amp;#25991;&amp;#21270;&amp;#21019;&amp;#24847;&amp;#20135;&amp;#19994;&amp;#38598;&amp;#32858;&amp;#21306;&amp;#32593;&amp;#32476;&amp;#27835;&amp;#29702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91;&amp;#21270;&amp;#21019;&amp;#24847;&amp;#20135;&amp;#19994;&amp;#38754;&amp;#20020;&amp;#30340;&amp;#25361;&amp;#25112;&amp;#19982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91;&amp;#21270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5991;&amp;#21270;&amp;#21019;&amp;#2484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3384;&amp;#2231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91;&amp;#21270;&amp;#21019;&amp;#24847;&amp;#20135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1270;&amp;#21019;&amp;#24847;&amp;#20135;&amp;#19994;&amp;#21457;&amp;#23637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127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1019;&amp;#24847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1019;&amp;#24847;&amp;#20135;&amp;#19994;&amp;#21457;&amp;#2363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91;&amp;#21270;&amp;#21019;&amp;#24847;&amp;#20135;&amp;#19994;&amp;#21457;&amp;#23637;&amp;#30340;&amp;#22235;&amp;#3903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1457;&amp;#23637;&amp;#20013;&amp;#25919;&amp;#24220;&amp;#35282;&amp;#3339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1019;&amp;#24847;&amp;#20135;&amp;#19994;&amp;#21457;&amp;#23637;&amp;#30340;&amp;#19971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991;&amp;#21270;&amp;#21019;&amp;#24847;&amp;#20135;&amp;#19994;&amp;#24212;&amp;#25226;&amp;#25569;&amp;#22909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1457;&amp;#23637;&amp;#24212;&amp;#22788;&amp;#29702;&amp;#22909;&amp;#19977;&amp;#2282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991;&amp;#21270;&amp;#21019;&amp;#24847;&amp;#20135;&amp;#19994;&amp;#24212;&amp;#21019;&amp;#26032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1270;&amp;#21019;&amp;#24847;&amp;#20135;&amp;#19994;&amp;#25112;&amp;#30053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1019;&amp;#24847;&amp;#20135;&amp;#19994;&amp;#22269;&amp;#38469;&amp;#21270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91;&amp;#21270;&amp;#21019;&amp;#24847;&amp;#20135;&amp;#19994;&amp;#25112;&amp;#30053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91;&amp;#21270;&amp;#21019;&amp;#24847;&amp;#20027;&amp;#35201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20140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20140;&amp;#25991;&amp;#21270;&amp;#21019;&amp;#24847;&amp;#2013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0135;&amp;#19994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991;&amp;#21270;&amp;#21019;&amp;#248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019;&amp;#24847;&amp;#20135;&amp;#19994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5991;&amp;#21270;&amp;#21019;&amp;#24847;&amp;#20135;&amp;#19994;&amp;#38598;&amp;#32858;&amp;#21306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91;&amp;#21270;&amp;#21019;&amp;#24847;&amp;#20135;&amp;#19994;&amp;#38598;&amp;#32858;&amp;#21306;&amp;#27010;&amp;#2456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0135;&amp;#19994;&amp;#38598;&amp;#32858;&amp;#2130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0135;&amp;#19994;&amp;#38598;&amp;#32858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991;&amp;#21270;&amp;#21019;&amp;#24847;&amp;#20135;&amp;#19994;&amp;#38598;&amp;#32858;&amp;#21306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5991;&amp;#21270;&amp;#21019;&amp;#24847;&amp;#20135;&amp;#19994;&amp;#38598;&amp;#32858;&amp;#21306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5991;&amp;#21270;&amp;#21019;&amp;#24847;&amp;#20135;&amp;#19994;&amp;#38598;&amp;#32858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5991;&amp;#21270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1271;&amp;#20140;&amp;#25991;&amp;#21270;&amp;#21019;&amp;#2484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0135;&amp;#19994;&amp;#38598;&amp;#2001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0135;&amp;#19994;&amp;#20127;&amp;#24453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991;&amp;#21270;&amp;#21019;&amp;#24847;&amp;#20135;&amp;#19994;&amp;#20127;&amp;#24453;&amp;#26500;&amp;#24314;&amp;#22235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5991;&amp;#21270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91;&amp;#21270;&amp;#21019;&amp;#24847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152;&amp;#36895;&amp;#21457;&amp;#23637;&amp;#25991;&amp;#21270;&amp;#21019;&amp;#24847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329;&amp;#34701;&amp;#30028;&amp;#25506;&amp;#32034;&amp;#25903;&amp;#25345;&amp;#25991;&amp;#21270;&amp;#21019;&amp;#24847;&amp;#20135;&amp;#19994;&amp;#21457;&amp;#2363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991;&amp;#21270;&amp;#21019;&amp;#24847;&amp;#20135;&amp;#19994;&amp;#29256;&amp;#26435;&amp;#20215;&amp;#20540;&amp;#24320;&amp;#214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91;&amp;#21270;&amp;#21019;&amp;#24847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0135;&amp;#19994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0135;&amp;#19994;&amp;#35268;&amp;#21010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28023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457;&amp;#23637;&amp;#25991;&amp;#21270;&amp;#21019;&amp;#24847;&amp;#20135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991;&amp;#21270;&amp;#21019;&amp;#24847;&amp;#20135;&amp;#19994;&amp;#38598;&amp;#328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019;&amp;#24847;&amp;#20135;&amp;#19994;&amp;#38598;&amp;#32858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019;&amp;#24847;&amp;#20135;&amp;#19994;&amp;#38598;&amp;#32858;&amp;#21306;&amp;#21457;&amp;#236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019;&amp;#24847;&amp;#20135;&amp;#19994;&amp;#38598;&amp;#32858;&amp;#21306;&amp;#21457;&amp;#23637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991;&amp;#21270;&amp;#21019;&amp;#24847;&amp;#20135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91;&amp;#21270;&amp;#21019;&amp;#2484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457;&amp;#23637;&amp;#21019;&amp;#24847;&amp;#20135;&amp;#19994;&amp;#30340;&amp;#20027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45;&amp;#22323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5991;&amp;#21270;&amp;#21019;&amp;#2484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991;&amp;#21270;&amp;#21019;&amp;#24847;&amp;#20135;&amp;#19994;&amp;#21457;&amp;#23637;&amp;#30340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91;&amp;#21270;&amp;#21019;&amp;#24847;&amp;#20135;&amp;#19994;&amp;#21560;&amp;#24341;&amp;#19990;&amp;#30028;&amp;#3044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991;&amp;#21270;&amp;#21019;&amp;#24847;&amp;#20135;&amp;#19994;&amp;#36208;&amp;#22312;&amp;#20840;&amp;#22269;&amp;#2106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5104;&amp;#28145;&amp;#22323;&amp;#32463;&amp;#27982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019;&amp;#24847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457;&amp;#23637;&amp;#25991;&amp;#21270;&amp;#21019;&amp;#24847;&amp;#20135;&amp;#19994;&amp;#32463;&amp;#395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512;&amp;#36827;&amp;#25991;&amp;#21270;&amp;#21019;&amp;#24847;&amp;#20135;&amp;#19994;&amp;#21457;&amp;#23637;&amp;#26032;&amp;#20030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ldquo;&amp;#35774;&amp;#35745;&amp;#20043;&amp;#37117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991;&amp;#21270;&amp;#21019;&amp;#24847;&amp;#20135;&amp;#19994;&amp;#21457;&amp;#23637;&amp;#35774;&amp;#3574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5774;&amp;#35745;&amp;#20043;&amp;#37117;&amp;#21457;&amp;#23637;&amp;#20043;&amp;#36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5780;&amp;#20026;&amp;ldquo;&amp;#35774;&amp;#35745;&amp;#20043;&amp;#37117;&amp;rdquo;&amp;#21518;&amp;#21019;&amp;#24847;&amp;#20135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CBD&amp;#21457;&amp;#23637;&amp;#21019;&amp;#24847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991;&amp;#21270;&amp;#21019;&amp;#24847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991;&amp;#21270;&amp;#21019;&amp;#24847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91;&amp;#24030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5991;&amp;#21270;&amp;#21019;&amp;#2484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1019;&amp;#24847;&amp;#20135;&amp;#19994;&amp;#21457;&amp;#23637;&amp;#2282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1457;&amp;#23637;&amp;#25991;&amp;#21270;&amp;#21019;&amp;#24847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1019;&amp;#24847;&amp;#20135;&amp;#19994;&amp;#20840;&amp;#22269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991;&amp;#21270;&amp;#21019;&amp;#24847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8598;&amp;#32676;&amp;#25512;&amp;#21160;&amp;#24191;&amp;#24030;&amp;#25991;&amp;#21270;&amp;#21019;&amp;#248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1019;&amp;#24847;&amp;#20135;&amp;#19994;&amp;#21457;&amp;#23637;&amp;#32593;&amp;#28216;&amp;#21160;&amp;#28459;&amp;#20840;&amp;#222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1019;&amp;#24847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991;&amp;#21270;&amp;#21019;&amp;#2484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1457;&amp;#23637;&amp;#24191;&amp;#24030;&amp;#21019;&amp;#24847;&amp;#20135;&amp;#1999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1019;&amp;#24847;&amp;#20135;&amp;#19994;&amp;#21457;&amp;#23637;&amp;#21033;&amp;#29992;&amp;#22806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6477;&amp;#24030;&amp;#25991;&amp;#21270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5991;&amp;#21270;&amp;#21019;&amp;#24847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457;&amp;#23637;&amp;#25991;&amp;#21270;&amp;#21019;&amp;#24847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5991;&amp;#21270;&amp;#21019;&amp;#2484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1019;&amp;#24847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5991;&amp;#21270;&amp;#21019;&amp;#24847;&amp;#20135;&amp;#19994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5991;&amp;#21270;&amp;#21019;&amp;#24847;&amp;#2013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1457;&amp;#23637;&amp;#25991;&amp;#21270;&amp;#21019;&amp;#24847;&amp;#20135;&amp;#19994;&amp;#30340;&amp;#20027;&amp;#35201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5991;&amp;#21270;&amp;#21019;&amp;#24847;&amp;#20135;&amp;#19994;&amp;#21462;&amp;#24471;&amp;#30340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1457;&amp;#23637;&amp;#25991;&amp;#21270;&amp;#21019;&amp;#24847;&amp;#20135;&amp;#19994;&amp;#30340;&amp;#20027;&amp;#35201;&amp;#2030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019;&amp;#24847;&amp;#20135;&amp;#19994;&amp;#38598;&amp;#3267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1019;&amp;#24847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1019;&amp;#24847;&amp;#20135;&amp;#19994;&amp;#38598;&amp;#3267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1019;&amp;#24847;&amp;#20135;&amp;#19994;&amp;#38598;&amp;#3267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5991;&amp;#21270;&amp;#21019;&amp;#248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5991;&amp;#21270;&amp;#21019;&amp;#24847;&amp;#20135;&amp;#19994;&amp;#21457;&amp;#23637;&amp;#20142;&amp;#2885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2463;&amp;#27982;&amp;#25216;&amp;#26415;&amp;#24320;&amp;#21457;&amp;#21306;&amp;#21457;&amp;#23637;&amp;#21019;&amp;#24847;&amp;#20135;&amp;#19994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4;&amp;#23427;&amp;#37325;&amp;#28857;&amp;#22478;&amp;#24066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5991;&amp;#21270;&amp;#21019;&amp;#24847;&amp;#20135;&amp;#19994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5991;&amp;#21270;&amp;#21019;&amp;#24847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5991;&amp;#21270;&amp;#21019;&amp;#24847;&amp;#20135;&amp;#19994;&amp;#22522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5991;&amp;#21270;&amp;#21019;&amp;#24847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1457;&amp;#23637;&amp;#25991;&amp;#21270;&amp;#21019;&amp;#24847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991;&amp;#21270;&amp;#21019;&amp;#24847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991;&amp;#21270;&amp;#21019;&amp;#24847;&amp;#20135;&amp;#19994;&amp;#21457;&amp;#23637;&amp;#30340;&amp;#21019;&amp;#24847;&amp;#3490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152;&amp;#24378;&amp;#25991;&amp;#21270;&amp;#21019;&amp;#24847;&amp;#20135;&amp;#19994;&amp;#33879;&amp;#2031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1152;&amp;#24555;&amp;#25991;&amp;#21270;&amp;#21019;&amp;#24847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5991;&amp;#21270;&amp;#21019;&amp;#24847;&amp;#20135;&amp;#19994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1152;&amp;#36895;&amp;#25991;&amp;#21270;&amp;#21019;&amp;#248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5991;&amp;#21270;&amp;#21019;&amp;#24847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1457;&amp;#23637;&amp;#21019;&amp;#24847;&amp;#20135;&amp;#1999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5991;&amp;#21270;&amp;#21019;&amp;#248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1019;&amp;#2484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1019;&amp;#24847;&amp;#20135;&amp;#19994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1019;&amp;#24847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325;&amp;#24198;&amp;#25991;&amp;#21270;&amp;#21019;&amp;#24847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5104;&amp;#25104;&amp;#37117;&amp;#32463;&amp;#27982;&amp;#21457;&amp;#23637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4;&amp;#37117;&amp;#23558;&amp;#25237;&amp;#36164;1&amp;#20159;&amp;#25903;&amp;#25345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73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5991;&amp;#21270;&amp;#21019;&amp;#24847;&amp;#20135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1457;&amp;#23637;&amp;#25991;&amp;#21270;&amp;#21019;&amp;#24847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1457;&amp;#23637;&amp;#25991;&amp;#21270;&amp;#21019;&amp;#24847;&amp;#20135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628;&amp;#21644;&amp;#28009;&amp;#2930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644;&amp;#28009;&amp;#29305;&amp;#24066;&amp;#21457;&amp;#23637;&amp;#21019;&amp;#24847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644;&amp;#28009;&amp;#29305;&amp;#24066;&amp;#21457;&amp;#23637;&amp;#21019;&amp;#24847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644;&amp;#28009;&amp;#29305;&amp;#24066;&amp;#21457;&amp;#23637;&amp;#21019;&amp;#24847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91;&amp;#21270;&amp;#21019;&amp;#24847;&amp;#20135;&amp;#19994;&amp;#20851;&amp;#32852;&amp;#26495;&amp;#223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91;&amp;#21270;&amp;#21019;&amp;#24847;&amp;#20135;&amp;#19994;&amp;#20851;&amp;#32852;&amp;#26495;&amp;#223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1019;&amp;#24847;&amp;#20135;&amp;#19994;&amp;#19982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2253;&amp;#30340;&amp;#29305;&amp;#24449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2253;&amp;#35268;&amp;#21010;&amp;#24314;&amp;#35774;&amp;#30340;&amp;#20869;&amp;#28085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2253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1270;&amp;#21019;&amp;#24847;&amp;#20135;&amp;#19994;&amp;#22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0135;&amp;#1999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2972;&amp;#26223;&amp;#19979;&amp;#30340;&amp;#35774;&amp;#35745;&amp;#20135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4314;&amp;#26500;&amp;#19979;&amp;#35774;&amp;#35745;&amp;#30340;&amp;#36328;&amp;#36234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19;&amp;#24847;&amp;#20135;&amp;#19994;&amp;#19982;&amp;#21253;&amp;#35013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3545;&amp;#27773;&amp;#36710;&amp;#35774;&amp;#35745;&amp;#30340;&amp;#37325;&amp;#35201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0135;&amp;#19994;&amp;#19982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6;&amp;#26435;&amp;#20445;&amp;#25252;&amp;#26159;&amp;#25991;&amp;#21270;&amp;#21019;&amp;#24847;&amp;#20135;&amp;#19994;&amp;#21457;&amp;#23637;&amp;#30340;&amp;#21046;&amp;#2423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1457;&amp;#23637;&amp;#39035;&amp;#21152;&amp;#24378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0405;&amp;#26435;&amp;#23558;&amp;#26377;&amp;#27861;&amp;#21487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1270;&amp;#21019;&amp;#24847;&amp;#20135;&amp;#19994;&amp;#29256;&amp;#26435;&amp;#20445;&amp;#2525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0135;&amp;#19994;&amp;#19982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2312;&amp;#25991;&amp;#21270;&amp;#21019;&amp;#24847;&amp;#20135;&amp;#19994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0340;&amp;#20154;&amp;#21147;&amp;#36164;&amp;#28304;&amp;#29616;&amp;#2936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6500;&amp;#24314;&amp;#20154;&amp;#21147;&amp;#36164;&amp;#28304;&amp;#31649;&amp;#29702;&amp;#20307;&amp;#3199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21019;&amp;#24847;&amp;#20135;&amp;#19994;&amp;#19982;&amp;#26723;&amp;#2669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3;&amp;#26696;&amp;#20449;&amp;#24687;&amp;#21270;&amp;#26159;&amp;#25991;&amp;#21270;&amp;#21019;&amp;#2484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3;&amp;#26696;&amp;#20449;&amp;#24687;&amp;#36164;&amp;#28304;&amp;#27835;&amp;#29702;&amp;#21019;&amp;#26032;&amp;#26159;&amp;#25991;&amp;#21270;&amp;#21019;&amp;#2603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1152;&amp;#24378;&amp;#26723;&amp;#26696;&amp;#20449;&amp;#24687;&amp;#36164;&amp;#28304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35;&amp;#19994;&amp;#21457;&amp;#23637;&amp;#21069;&amp;#26223;&amp;#36235;&amp;#21183;&amp;#19982;&amp;#25237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5991;&amp;#21270;&amp;#21019;&amp;#24847;&amp;#20135;&amp;#19994;&amp;#21457;&amp;#23637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91;&amp;#21270;&amp;#21019;&amp;#24847;&amp;#20135;&amp;#19994;&amp;#21457;&amp;#23637;&amp;#30340;&amp;#38598;&amp;#32858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991;&amp;#21270;&amp;#21019;&amp;#2484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1019;&amp;#24847;&amp;#20135;&amp;#19994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91;&amp;#21270;&amp;#21019;&amp;#24847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1019;&amp;#24847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5991;&amp;#21270;&amp;#21019;&amp;#24847;&amp;#20135;&amp;#19994;&amp;#25237;&amp;#34701;&amp;#36164;&amp;#31574;&amp;#30053;&amp;#25506;&amp;#3575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91;&amp;#21270;&amp;#21019;&amp;#24847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5237;&amp;#36164;&amp;#20215;&amp;#205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91;&amp;#21270;&amp;#21019;&amp;#24847;&amp;#20135;&amp;#19994;&amp;#28044;&amp;#21160;&amp;#34701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39318;&amp;#23478;&amp;#37329;&amp;#34701;&amp;#26381;&amp;#21153;&amp;#25991;&amp;#21270;&amp;#21019;&amp;#24847;&amp;#20135;&amp;#19994;&amp;#19987;&amp;#33829;&amp;#26426;&amp;#2650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21338;&amp;#20250;&amp;#20026;&amp;#25105;&amp;#22269;&amp;#25991;&amp;#21270;&amp;#21019;&amp;#24847;&amp;#20135;&amp;#19994;&amp;#25237;&amp;#36164;&amp;#21019;&amp;#36896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0135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5991;&amp;#21270;&amp;#21019;&amp;#24847;&amp;#20135;&amp;#19994;&amp;#25237;&amp;#36164;&amp;#38754;&amp;#20020;&amp;#303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8216;&amp;#24212;&amp;#25104;&amp;#25105;&amp;#22269;&amp;#25991;&amp;#21270;&amp;#21019;&amp;#24847;&amp;#20135;&amp;#19994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PE&amp;#25237;&amp;#36164;&amp;#25991;&amp;#21270;&amp;#21019;&amp;#24847;&amp;#2013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&amp;#65288;&amp;#31169;&amp;#21215;&amp;#32929;&amp;#26435;&amp;#25237;&amp;#36164;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&amp;#22312;&amp;#20013;&amp;#22269;&amp;#21457;&amp;#23637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2791;&amp;#21463;PE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1270;&amp;#21019;&amp;#24847;&amp;#20135;&amp;#19994;&amp;#23558;&amp;#25104;PE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991;&amp;#21270;&amp;#21019;&amp;#24847;&amp;#20135;&amp;#19994;&amp;#25237;&amp;#34701;&amp;#3616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5991;&amp;#21270;&amp;#21019;&amp;#24847;&amp;#20135;&amp;#19994;&amp;#36807;&amp;#31243;&amp;#20013;&amp;#34701;&amp;#36164;&amp;#30340;&amp;#22256;&amp;#3859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5237;&amp;#34701;&amp;#36164;&amp;#38590;&amp;#30340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91;&amp;#21270;&amp;#21019;&amp;#24847;&amp;#20135;&amp;#19994;&amp;#19977;&amp;#22823;&amp;#34701;&amp;#36164;&amp;#20043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34701;&amp;#36164;&amp;#27169;&amp;#24335;&amp;#21019;&amp;#2603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991;&amp;#21270;&amp;#21019;&amp;#24847;&amp;#20135;&amp;#19994;&amp;#25237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25991;&amp;#21270;&amp;#21019;&amp;#24847;&amp;#20135;&amp;#19994;&amp;#21457;&amp;#23637;&amp;#36807;&amp;#31243;&amp;#20013;&amp;#25237;&amp;#34701;&amp;#36164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991;&amp;#21270;&amp;#21019;&amp;#24847;&amp;#20135;&amp;#19994;&amp;#20225;&amp;#19994;&amp;#34701;&amp;#36164;&amp;#38382;&amp;#3906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34701;&amp;#36164;&amp;#30340;&amp;#31435;&amp;#2786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9033;&amp;#20030;&amp;#25514;&amp;#25171;&amp;#30772;&amp;#25991;&amp;#21270;&amp;#21019;&amp;#24847;&amp;#20135;&amp;#19994;&amp;#34701;&amp;#3616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amp;#21271;&amp;#20140;&amp;#24066;&amp;#25991;&amp;#21270;&amp;#21019;&amp;#24847;&amp;#20135;&amp;#19994;&amp;#25285;&amp;#20445;&amp;#36164;&amp;#37329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2235;&amp;#31181;&amp;#29256;&amp;#26435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20&amp;#20010;&amp;#26368;&amp;#22823;&amp;#26631;&amp;#20934;&amp;#22823;&amp;#37117;&amp;#24066;&amp;#32479;&amp;#35745;&amp;#21306;&amp;#20013;&amp;#30340;&amp;#21019;&amp;#24847;&amp;#20225;&amp;#1999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019;&amp;#24847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7954;&amp;#25991;&amp;#21270;&amp;#21019;&amp;#24847;&amp;#20135;&amp;#19994;&amp;#25919;&amp;#315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19977;&amp;#35282;&amp;#20027;&amp;#35201;&amp;#22478;&amp;#24066;&amp;#21019;&amp;#24847;&amp;#20135;&amp;#19994;&amp;#38598;&amp;#32858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19;&amp;#24847;&amp;#20135;&amp;#19994;&amp;#38598;&amp;#32858;&amp;#21306;&amp;#32593;&amp;#32476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39318;&amp;#25209;10&amp;#20010;&amp;#25991;&amp;#21270;&amp;#21019;&amp;#24847;&amp;#38598;&amp;#32858;&amp;#21306;&amp;#22320;&amp;#29702;&amp;#20301;&amp;#32622;&amp;#19982;&amp;#21344;&amp;#22320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5991;&amp;#21270;&amp;#21019;&amp;#24847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019;&amp;#24847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719;&amp;#24471;&amp;#25237;&amp;#36164;&amp;#30340;&amp;#25991;&amp;#21270;&amp;#21019;&amp;#2484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