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景区托管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23;&amp;#21306;&amp;#25176;&amp;#3164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23;&amp;#21306;&amp;#25176;&amp;#3164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23;&amp;#21306;&amp;#25176;&amp;#31649;&amp;#65292;&amp;#26159;&amp;#23545;&amp;#26053;&amp;#28216;&amp;#26223;&amp;#21306;&amp;#36827;&amp;#34892;&amp;#22996;&amp;#25176;&amp;#31649;&amp;#29702;&amp;#65292;&amp;#26159;&amp;#26053;&amp;#28216;&amp;#26223;&amp;#21306;&amp;#25152;&amp;#26377;&amp;#32773;&amp;#23558;&amp;#26223;&amp;#21306;&amp;#30340;&amp;#32463;&amp;#33829;&amp;#26435;&amp;#12289;&amp;#31649;&amp;#29702;&amp;#26435;&amp;#20132;&amp;#32473;&amp;#20855;&amp;#26377;&amp;#36739;&amp;#24378;&amp;#32463;&amp;#33829;&amp;#31649;&amp;#29702;&amp;#33021;&amp;#21147;&amp;#65292;&amp;#24182;&amp;#33021;&amp;#22815;&amp;#25215;&amp;#25285;&amp;#30456;&amp;#24212;&amp;#26223;&amp;#21306;&amp;#32463;&amp;#33829;&amp;#39118;&amp;#38505;&amp;#30340;&amp;#27861;&amp;#20154;&amp;#25110;&amp;#33258;&amp;#28982;&amp;#20154;&amp;#21435;&amp;#26377;&amp;#20607;&amp;#32463;&amp;#33829;&amp;#65292;&amp;#20197;&amp;#26126;&amp;#26224;&amp;#26223;&amp;#21306;&amp;#25152;&amp;#26377;&amp;#32773;&amp;#12289;&amp;#32463;&amp;#33829;&amp;#32773;&amp;#36131;&amp;#26435;&amp;#21033;&amp;#20851;&amp;#31995;&amp;#30340;&amp;#19968;&amp;#31181;&amp;#32463;&amp;#33829;&amp;#31649;&amp;#29702;&amp;#26041;&amp;#24335;&amp;#12290;&amp;#25442;&amp;#35328;&amp;#20043;&amp;#23601;&amp;#26159;&amp;#36890;&amp;#36807;&amp;#22865;&amp;#32422;&amp;#24418;&amp;#24335;&amp;#65292;&amp;#21463;&amp;#25176;&amp;#26041;&amp;#26377;&amp;#26465;&amp;#20214;&amp;#22320;&amp;#25509;&amp;#21463;&amp;#31649;&amp;#29702;&amp;#21644;&amp;#32463;&amp;#33829;&amp;#22996;&amp;#25176;&amp;#26041;&amp;#30340;&amp;#26053;&amp;#28216;&amp;#26223;&amp;#21306;&amp;#65292;&amp;#20197;&amp;#26377;&amp;#25928;&amp;#23454;&amp;#29616;&amp;#26223;&amp;#21306;&amp;#30340;&amp;#20445;&amp;#20540;&amp;#12289;&amp;#22686;&amp;#20540;&amp;#12290;&amp;#26223;&amp;#21306;&amp;#25176;&amp;#31649;&amp;#32463;&amp;#33829;&amp;#36890;&amp;#36807;&amp;#26412;&amp;#26223;&amp;#21306;&amp;#20043;&amp;#22806;&amp;#30340;&amp;#32463;&amp;#33829;&amp;#31649;&amp;#29702;&amp;#32773;&amp;#25226;&amp;#26377;&amp;#25928;&amp;#30340;&amp;#32463;&amp;#33829;&amp;#26426;&amp;#21046;&amp;#12289;&amp;#31185;&amp;#23398;&amp;#30340;&amp;#31649;&amp;#29702;&amp;#25163;&amp;#27573;&amp;#12289;&amp;#25104;&amp;#29087;&amp;#21697;&amp;#29260;&amp;#12289;&amp;#36164;&amp;#37329;&amp;#31561;&amp;#24341;&amp;#20837;&amp;#26223;&amp;#21306;&amp;#65292;&amp;#23545;&amp;#26223;&amp;#21306;&amp;#23454;&amp;#26045;&amp;#26377;&amp;#25928;&amp;#31649;&amp;#29702;&amp;#12290;&amp;#21516;&amp;#26102;&amp;#65292;&amp;#26223;&amp;#21306;&amp;#25176;&amp;#31649;&amp;#32463;&amp;#33829;&amp;#36807;&amp;#31243;&amp;#20013;&amp;#21463;&amp;#25176;&amp;#26041;&amp;#20973;&amp;#20511;&amp;#33258;&amp;#36523;&amp;#30340;&amp;#31649;&amp;#29702;&amp;#21644;&amp;#36164;&amp;#37329;&amp;#20248;&amp;#21183;&amp;#33719;&amp;#21462;&amp;#19968;&amp;#23450;&amp;#30340;&amp;#32463;&amp;#27982;&amp;#22238;&amp;#25253;&amp;#12290;&amp;#26223;&amp;#21306;&amp;#25176;&amp;#31649;&amp;#26159;&amp;#22312;&amp;#19981;&amp;#25913;&amp;#21464;&amp;#25110;&amp;#26242;&amp;#19981;&amp;#25913;&amp;#21464;&amp;#26053;&amp;#28216;&amp;#26223;&amp;#21306;&amp;#21407;&amp;#20808;&amp;#20135;&amp;#26435;&amp;#24402;&amp;#23646;&amp;#30340;&amp;#26465;&amp;#20214;&amp;#19979;&amp;#65292;&amp;#30452;&amp;#25509;&amp;#36827;&amp;#34892;&amp;#23545;&amp;#26223;&amp;#21306;&amp;#30340;&amp;#36164;&amp;#20135;&amp;#31561;&amp;#35201;&amp;#32032;&amp;#30340;&amp;#37325;&amp;#32452;&amp;#21644;&amp;#27969;&amp;#21160;&amp;#65292;&amp;#36798;&amp;#21040;&amp;#36164;&amp;#28304;&amp;#20248;&amp;#21270;&amp;#37197;&amp;#32622;&amp;#12289;&amp;#25299;&amp;#23485;&amp;#34701;&amp;#36164;&amp;#28192;&amp;#36947;&amp;#20197;&amp;#21450;&amp;#36164;&amp;#20135;&amp;#22686;&amp;#20540;&amp;#30340;&amp;#30446;&amp;#30340;&amp;#65292;&amp;#20174;&amp;#32780;&amp;#35851;&amp;#21462;&amp;#26223;&amp;#21306;&amp;#36164;&amp;#20135;&amp;#25972;&amp;#20307;&amp;#20215;&amp;#20540;&amp;#30340;&amp;#26377;&amp;#25928;&amp;#12289;&amp;#21512;&amp;#29702;&amp;#30340;&amp;#32463;&amp;#27982;&amp;#22238;&amp;#25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23;&amp;#21306;&amp;#25176;&amp;#31649;&amp;#33021;&amp;#26377;&amp;#25928;&amp;#23454;&amp;#29616;&amp;#25152;&amp;#26377;&amp;#26435;&amp;#19982;&amp;#32463;&amp;#33829;&amp;#26435;&amp;#20998;&amp;#31163;&amp;#65292;&amp;#20854;&amp;#30446;&amp;#26631;&amp;#26159;&amp;#25552;&amp;#39640;&amp;#26053;&amp;#28216;&amp;#26223;&amp;#21306;&amp;#36164;&amp;#20135;&amp;#30340;&amp;#36816;&amp;#33829;&amp;#25928;&amp;#29575;&amp;#65292;&amp;#22240;&amp;#32780;&amp;#26377;&amp;#21033;&amp;#20110;&amp;#36164;&amp;#28304;&amp;#30340;&amp;#35843;&amp;#21160;&amp;#21644;&amp;#26053;&amp;#28216;&amp;#26223;&amp;#21306;&amp;#30340;&amp;#25972;&amp;#25913;&amp;#65292;&amp;#24182;&amp;#26377;&amp;#21033;&amp;#20110;&amp;#26223;&amp;#21306;&amp;#30340;&amp;#20013;&amp;#38271;&amp;#26399;&amp;#21457;&amp;#23637;&amp;#12290;&amp;#26223;&amp;#21306;&amp;#25176;&amp;#31649;&amp;#26159;&amp;#26223;&amp;#21306;&amp;#24341;&amp;#20837;&amp;#26377;&amp;#25928;&amp;#30340;&amp;#32463;&amp;#33829;&amp;#26426;&amp;#21046;&amp;#12289;&amp;#31185;&amp;#23398;&amp;#30340;&amp;#31649;&amp;#29702;&amp;#25163;&amp;#27573;&amp;#12289;&amp;#25104;&amp;#29087;&amp;#21697;&amp;#29260;&amp;#31561;&amp;#30340;&amp;#20415;&amp;#21033;&amp;#27169;&amp;#24335;&amp;#65292;&amp;#26159;&amp;#38477;&amp;#20302;&amp;#31649;&amp;#29702;&amp;#25104;&amp;#26412;&amp;#12289;&amp;#25552;&amp;#39640;&amp;#36164;&amp;#26412;&amp;#36136;&amp;#37327;&amp;#30340;&amp;#37325;&amp;#35201;&amp;#36884;&amp;#24452;&amp;#12290;&amp;#26223;&amp;#21306;&amp;#25176;&amp;#31649;&amp;#26159;&amp;#24066;&amp;#22330;&amp;#23545;&amp;#26053;&amp;#28216;&amp;#26223;&amp;#21306;&amp;#30340;&amp;#21508;&amp;#31181;&amp;#29983;&amp;#20135;&amp;#35201;&amp;#32032;&amp;#36827;&amp;#34892;&amp;#20248;&amp;#21270;&amp;#32452;&amp;#21512;&amp;#65292;&amp;#25552;&amp;#39640;&amp;#26053;&amp;#28216;&amp;#26223;&amp;#21306;&amp;#30340;&amp;#36164;&amp;#26412;&amp;#33829;&amp;#36816;&amp;#25928;&amp;#30410;&amp;#30340;&amp;#37325;&amp;#35201;&amp;#26041;&amp;#24335;&amp;#12290;&amp;#30446;&amp;#21069;&amp;#22269;&amp;#20869;&amp;#26223;&amp;#21306;&amp;#25176;&amp;#31649;&amp;#36824;&amp;#22788;&amp;#20110;&amp;#36215;&amp;#27493;&amp;#38454;&amp;#27573;&amp;#65292;&amp;#20026;&amp;#25968;&amp;#19981;&amp;#22810;&amp;#30340;&amp;#20960;&amp;#23478;&amp;#20174;&amp;#20107;&amp;#26223;&amp;#21306;&amp;#25176;&amp;#31649;&amp;#19994;&amp;#21153;&amp;#30340;&amp;#20844;&amp;#21496;&amp;#65292;&amp;#20854;&amp;#20027;&amp;#33829;&amp;#19994;&amp;#21153;&amp;#22522;&amp;#26412;&amp;#37117;&amp;#26159;&amp;#26053;&amp;#28216;&amp;#31574;&amp;#21010;&amp;#12289;&amp;#35268;&amp;#21010;&amp;#25110;&amp;#32773;&amp;#20854;&amp;#20182;&amp;#26053;&amp;#28216;&amp;#30456;&amp;#20851;&amp;#19994;&amp;#21153;&amp;#65292;&amp;#26223;&amp;#21306;&amp;#25176;&amp;#31649;&amp;#21482;&amp;#26159;&amp;#20854;&amp;#27966;&amp;#29983;&amp;#19994;&amp;#21153;&amp;#12290;&amp;#19981;&amp;#36807;&amp;#65292;&amp;#26053;&amp;#28216;&amp;#26223;&amp;#21306;&amp;#25176;&amp;#31649;&amp;#19994;&amp;#21153;&amp;#27491;&amp;#22312;&amp;#34987;&amp;#36234;&amp;#26469;&amp;#36234;&amp;#22810;&amp;#30340;&amp;#20225;&amp;#19994;&amp;#37325;&amp;#35270;&amp;#12290;&amp;#23613;&amp;#31649;&amp;#26223;&amp;#21306;&amp;#25176;&amp;#31649;&amp;#26080;&amp;#35770;&amp;#20174;&amp;#27010;&amp;#24565;&amp;#12289;&amp;#33539;&amp;#22260;&amp;#21644;&amp;#25351;&amp;#23548;&amp;#29702;&amp;#35770;&amp;#31561;&amp;#26041;&amp;#38754;&amp;#37117;&amp;#36824;&amp;#24456;&amp;#27169;&amp;#31946;&amp;#65292;&amp;#38656;&amp;#35201;&amp;#35748;&amp;#30495;&amp;#30028;&amp;#23450;&amp;#12290;&amp;#20294;&amp;#21487;&amp;#20197;&amp;#32943;&amp;#23450;&amp;#30340;&amp;#26159;&amp;#65292;&amp;#26223;&amp;#21306;&amp;#25176;&amp;#31649;&amp;#21487;&amp;#20197;&amp;#24555;&amp;#36895;&amp;#25197;&amp;#36716;&amp;#26053;&amp;#28216;&amp;#26223;&amp;#21306;&amp;#30340;&amp;#19981;&amp;#21033;&amp;#23616;&amp;#38754;&amp;#30340;&amp;ldquo;&amp;#31070;&amp;#22855;&amp;rdquo;&amp;#25928;&amp;#26524;&amp;#12290;&amp;#26223;&amp;#21306;&amp;#25176;&amp;#31649;&amp;#26159;&amp;#19968;&amp;#21058;&amp;#24110;&amp;#21161;&amp;#26053;&amp;#28216;&amp;#26223;&amp;#21306;&amp;#36208;&amp;#20986;&amp;#22256;&amp;#22659;&amp;#12289;&amp;#24555;&amp;#36895;&amp;#21457;&amp;#23637;&amp;#30340;&amp;#33391;&amp;#2604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123;&amp;#24180;&amp;#65292;&amp;#20013;&amp;#22269;&amp;#30340;&amp;#26053;&amp;#28216;&amp;#19994;&amp;#21457;&amp;#23637;&amp;#36805;&amp;#29467;&amp;#65292;&amp;#22312;2015&amp;#24180;&amp;#30340;&amp;#26102;&amp;#20505;&amp;#26053;&amp;#28216;&amp;#19994;&amp;#24635;&amp;#25910;&amp;#20837;&amp;#23601;&amp;#36798;&amp;#21040;&amp;#20102;4.13&amp;#19975;&amp;#20159;&amp;#20803;&amp;#65292;2016&amp;#24180;&amp;#36798;&amp;#21040;&amp;#20102;4.69&amp;#19975;&amp;#20159;&amp;#19975;&amp;#65292;&amp;#21516;&amp;#27604;&amp;#22686;&amp;#38271;13.6%&amp;#12290;2016&amp;#24180;&amp;#20837;&amp;#22659;&amp;#26053;&amp;#28216;&amp;#31283;&amp;#27493;&amp;#22686;&amp;#38271;&amp;#65292;&amp;#20837;&amp;#22659;&amp;#26053;&amp;#28216;&amp;#20154;&amp;#25968;1.38&amp;#20159;&amp;#20154;&amp;#27425;&amp;#65292;&amp;#21516;&amp;#27604;&amp;#22686;&amp;#38271;3.8%&amp;#65292;&amp;#20854;&amp;#20013;&amp;#22806;&amp;#22269;&amp;#20154;&amp;#20837;&amp;#22659;2814.2&amp;#19975;&amp;#20154;&amp;#27425;&amp;#65292;&amp;#21516;&amp;#27604;&amp;#22686;&amp;#38271;8.3%&amp;#65307;&amp;#22269;&amp;#38469;&amp;#26053;&amp;#28216;&amp;#25910;&amp;#20837;1200&amp;#20159;&amp;#32654;&amp;#20803;&amp;#65292;&amp;#21516;&amp;#27604;&amp;#22686;&amp;#38271;5.6%&amp;#12290;&amp;#32437;&amp;#35266;&amp;#36817;6&amp;#24180;&amp;#25968;&amp;#25454;&amp;#65292;&amp;#34429;&amp;#28982;2016&amp;#27604;2015&amp;#24180;&amp;#26377;&amp;#19981;&amp;#23567;&amp;#30340;&amp;#25552;&amp;#21319;&amp;#65292;&amp;#20294;&amp;#24635;&amp;#30340;&amp;#26469;&amp;#30475;&amp;#65292;&amp;#20837;&amp;#22659;&amp;#20154;&amp;#25968;&amp;#32500;&amp;#25345;&amp;#22312;3000&amp;#19975;&amp;#20154;&amp;#27425;&amp;#20197;&amp;#19979;&amp;#65292;&amp;#20197;&amp;#21518;&amp;#22312;&amp;#21560;&amp;#24341;&amp;#22806;&amp;#22269;&amp;#20154;&amp;#26053;&amp;#28216;&amp;#26041;&amp;#38754;&amp;#36824;&amp;#35201;&amp;#20570;&amp;#26356;&amp;#22810;&amp;#21162;&amp;#21147;&amp;#12290;&amp;#20316;&amp;#20026;&amp;#22312;&amp;#32447;&amp;#26053;&amp;#28216;&amp;#20013;&amp;#22686;&amp;#38271;&amp;#26368;&amp;#28779;&amp;#29190;&amp;#30340;&amp;#32454;&amp;#20998;&amp;#39046;&amp;#22495;&amp;#65292;&amp;#26410;&amp;#26469;&amp;#39044;&amp;#35745;&amp;#23558;&amp;#25345;&amp;#32493;&amp;#20445;&amp;#25345;30%&amp;#20197;&amp;#19978;&amp;#30340;&amp;#22686;&amp;#38271;&amp;#65292;&amp;#21516;&amp;#26102;&amp;#36234;&amp;#21457;&amp;#21463;&amp;#21040;&amp;#36164;&amp;#26412;&amp;#24066;&amp;#22330;&amp;#30340;&amp;#38738;&amp;#30544;&amp;#65292;&amp;#21069;&amp;#26223;&amp;#21313;&amp;#20998;&amp;#20048;&amp;#35266;&amp;#12290;&amp;#26223;&amp;#21306;&amp;#25176;&amp;#31649;&amp;#65292;&amp;#22823;&amp;#26377;&amp;#21487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23;&amp;#21306;&amp;#25176;&amp;#31649;&amp;#24066;&amp;#22330;&amp;#30740;&amp;#31350;&amp;#19982;&amp;#25237;&amp;#36164;&amp;#25112;&amp;#30053;&amp;#21672;&amp;#35810;&amp;#25253;&amp;#21578;&amp;#12299;&amp;#20849;&amp;#21313;&amp;#22235;&amp;#31456;&amp;#12290;&amp;#39318;&amp;#20808;&amp;#20171;&amp;#32461;&amp;#20102;&amp;#26223;&amp;#21306;&amp;#25176;&amp;#31649;&amp;#30456;&amp;#20851;&amp;#27010;&amp;#24565;&amp;#21450;&amp;#21457;&amp;#23637;&amp;#29615;&amp;#22659;&amp;#65292;&amp;#25509;&amp;#30528;&amp;#20998;&amp;#26512;&amp;#20102;&amp;#20013;&amp;#22269;&amp;#26223;&amp;#21306;&amp;#25176;&amp;#31649;&amp;#35268;&amp;#27169;&amp;#21450;&amp;#28040;&amp;#36153;&amp;#38656;&amp;#27714;&amp;#65292;&amp;#28982;&amp;#21518;&amp;#23545;&amp;#20013;&amp;#22269;&amp;#26223;&amp;#21306;&amp;#25176;&amp;#31649;&amp;#24066;&amp;#22330;&amp;#36816;&amp;#34892;&amp;#24577;&amp;#21183;&amp;#36827;&amp;#34892;&amp;#20102;&amp;#37325;&amp;#28857;&amp;#20998;&amp;#26512;&amp;#65292;&amp;#26368;&amp;#21518;&amp;#20998;&amp;#26512;&amp;#20102;&amp;#20013;&amp;#22269;&amp;#26223;&amp;#21306;&amp;#25176;&amp;#31649;&amp;#38754;&amp;#20020;&amp;#30340;&amp;#26426;&amp;#36935;&amp;#21450;&amp;#21457;&amp;#23637;&amp;#21069;&amp;#26223;&amp;#12290;&amp;#24744;&amp;#33509;&amp;#24819;&amp;#23545;&amp;#20013;&amp;#22269;&amp;#26223;&amp;#21306;&amp;#25176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708/03-236085.html"&gt;&amp;#26223;&amp;#21306;&amp;#25176;&amp;#3164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23;&amp;#21306;&amp;#25176;&amp;#3164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23;&amp;#21306;&amp;#25176;&amp;#3164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23;&amp;#21306;&amp;#25176;&amp;#31649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23;&amp;#21306;&amp;#25176;&amp;#3164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23;&amp;#21306;&amp;#25176;&amp;#31649;&amp;#34892;&amp;#1999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23;&amp;#21306;&amp;#25176;&amp;#31649;&amp;#34892;&amp;#19994;&amp;#36866;&amp;#2999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23;&amp;#21306;&amp;#25176;&amp;#31649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223;&amp;#21306;&amp;#25176;&amp;#31649;&amp;#34892;&amp;#19994;&amp;#23545;&amp;#20154;&amp;#21592;&amp;#32032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23;&amp;#21306;&amp;#25176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23;&amp;#21306;&amp;#25176;&amp;#3164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223;&amp;#21306;&amp;#25176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23;&amp;#21306;&amp;#25176;&amp;#3164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3;&amp;#21306;&amp;#25176;&amp;#3164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3;&amp;#21306;&amp;#25176;&amp;#31649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1306;&amp;#25176;&amp;#31649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23;&amp;#21306;&amp;#25176;&amp;#31649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23;&amp;#21306;&amp;#25176;&amp;#3164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36152;&amp;#26131;&amp;#2164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23;&amp;#21306;&amp;#25176;&amp;#3164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23;&amp;#21306;&amp;#25176;&amp;#316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23;&amp;#21306;&amp;#25176;&amp;#3164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223;&amp;#21306;&amp;#25176;&amp;#316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223;&amp;#21306;&amp;#25176;&amp;#316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6223;&amp;#21306;&amp;#25176;&amp;#316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6223;&amp;#21306;&amp;#25176;&amp;#316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223;&amp;#21306;&amp;#25176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6223;&amp;#21306;&amp;#25176;&amp;#3164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223;&amp;#21306;&amp;#25176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6223;&amp;#21306;&amp;#25176;&amp;#316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6223;&amp;#21306;&amp;#25176;&amp;#316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6223;&amp;#21306;&amp;#25176;&amp;#316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6223;&amp;#21306;&amp;#25176;&amp;#316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6223;&amp;#21306;&amp;#25176;&amp;#3164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6223;&amp;#21306;&amp;#25176;&amp;#316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6223;&amp;#21306;&amp;#25176;&amp;#316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6223;&amp;#21306;&amp;#25176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23;&amp;#21306;&amp;#25176;&amp;#316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223;&amp;#21306;&amp;#25176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223;&amp;#21306;&amp;#25176;&amp;#316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223;&amp;#21306;&amp;#25176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223;&amp;#21306;&amp;#25176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6223;&amp;#21306;&amp;#25176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6223;&amp;#21306;&amp;#25176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6223;&amp;#21306;&amp;#25176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6223;&amp;#21306;&amp;#25176;&amp;#316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23;&amp;#21306;&amp;#25176;&amp;#3164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23;&amp;#21306;&amp;#25176;&amp;#3164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223;&amp;#21306;&amp;#25176;&amp;#3164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223;&amp;#21306;&amp;#25176;&amp;#3164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223;&amp;#21306;&amp;#25176;&amp;#3164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223;&amp;#21306;&amp;#25176;&amp;#3164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6223;&amp;#21306;&amp;#25176;&amp;#3164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223;&amp;#21306;&amp;#25176;&amp;#3164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7-2023&amp;#24180;&amp;#20013;&amp;#22269;&amp;#26223;&amp;#21306;&amp;#25176;&amp;#316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6223;&amp;#21306;&amp;#25176;&amp;#316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23;&amp;#21306;&amp;#25176;&amp;#3164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23;&amp;#21306;&amp;#25176;&amp;#3164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6223;&amp;#21306;&amp;#25176;&amp;#316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23;&amp;#21306;&amp;#25176;&amp;#3164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23;&amp;#21306;&amp;#25176;&amp;#3164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23;&amp;#21306;&amp;#25176;&amp;#3164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6223;&amp;#21306;&amp;#25176;&amp;#316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223;&amp;#21306;&amp;#25176;&amp;#3164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223;&amp;#21306;&amp;#25176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223;&amp;#21306;&amp;#25176;&amp;#3164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6223;&amp;#21306;&amp;#25176;&amp;#316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23;&amp;#21306;&amp;#25176;&amp;#3164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223;&amp;#21306;&amp;#25176;&amp;#31649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223;&amp;#21306;&amp;#25176;&amp;#31649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223;&amp;#21306;&amp;#25176;&amp;#3164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23;&amp;#21306;&amp;#25176;&amp;#31649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19996;&amp;#22320;&amp;#2130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433;&amp;#24509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119;&amp;#24314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21335;&amp;#22320;&amp;#2130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19996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35199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023;&amp;#21335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0013;&amp;#22320;&amp;#2130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246;&amp;#21335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246;&amp;#21271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827;&amp;#21335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1271;&amp;#22320;&amp;#2130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271;&amp;#20140;&amp;#2406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35199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825;&amp;#27941;&amp;#2406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827;&amp;#21271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96;&amp;#21271;&amp;#22320;&amp;#2130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6797;&amp;#23425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513;&amp;#26519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40657;&amp;#40857;&amp;#27743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5199;&amp;#21335;&amp;#22320;&amp;#2130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7325;&amp;#24198;&amp;#2406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235;&amp;#24029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13;&amp;#21335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5199;&amp;#21271;&amp;#22320;&amp;#21306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8485;&amp;#35199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032;&amp;#30086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9976;&amp;#32899;&amp;#30465;&amp;#26223;&amp;#21306;&amp;#25176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23;&amp;#21306;&amp;#25176;&amp;#3164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23;&amp;#21306;&amp;#25176;&amp;#3164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223;&amp;#21306;&amp;#25176;&amp;#316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23;&amp;#21306;&amp;#25176;&amp;#3164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23;&amp;#21306;&amp;#25176;&amp;#3164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23;&amp;#21306;&amp;#25176;&amp;#316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223;&amp;#21306;&amp;#25176;&amp;#316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23;&amp;#21306;&amp;#25176;&amp;#3164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23;&amp;#21306;&amp;#25176;&amp;#3164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23;&amp;#21306;&amp;#25176;&amp;#3164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23;&amp;#21306;&amp;#25176;&amp;#3164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23;&amp;#21306;&amp;#25176;&amp;#316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23;&amp;#21306;&amp;#25176;&amp;#316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23;&amp;#21306;&amp;#25176;&amp;#316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223;&amp;#21306;&amp;#25176;&amp;#316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223;&amp;#21306;&amp;#25176;&amp;#3164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223;&amp;#21306;&amp;#25176;&amp;#3164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223;&amp;#21306;&amp;#25176;&amp;#3164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223;&amp;#21306;&amp;#25176;&amp;#3164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223;&amp;#21306;&amp;#25176;&amp;#3164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223;&amp;#21306;&amp;#25176;&amp;#3164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223;&amp;#21306;&amp;#25176;&amp;#3164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6223;&amp;#21306;&amp;#25176;&amp;#31649;&amp;#34892;&amp;#19994;&amp;#31454;&amp;#20105;&amp;#31574;&amp;#30053;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23;&amp;#21306;&amp;#25176;&amp;#3164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5;&amp;#27941;&amp;#24066;&amp;#29577;&amp;#26207;&amp;#26053;&amp;#28216;&amp;#26223;&amp;#2130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95;&amp;#24030;&amp;#24066;&amp;#20845;&amp;#31062;&amp;#25991;&amp;#21270;&amp;#26223;&amp;#213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35;&amp;#38451;&amp;#24066;&amp;#29831;&amp;#21488;&amp;#23546;&amp;#26223;&amp;#21306;&amp;#26053;&amp;#28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19;&amp;#26223;&amp;#22825;&amp;#19979;(&amp;#33487;&amp;#24030;)&amp;#26053;&amp;#28216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4005;&amp;#23792;&amp;#26234;&amp;#19994;&amp;#26053;&amp;#28216;&amp;#25991;&amp;#21270;&amp;#21019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827;&amp;#21335;&amp;#40511;&amp;#26223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33406;&amp;#32943;&amp;#21331;&amp;#24742;&amp;#26053;&amp;#28216;&amp;#26223;&amp;#2130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477;&amp;#24030;&amp;#19975;&amp;#29855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5199;&amp;#23433;&amp;#36884;&amp;#36884;&amp;#26053;&amp;#28216;&amp;#26223;&amp;#2130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5;&amp;#27941;&amp;#26539;&amp;#38901;&amp;#26053;&amp;#28216;&amp;#26223;&amp;#2130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6223;&amp;#21306;&amp;#25176;&amp;#3164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6223;&amp;#21306;&amp;#25176;&amp;#316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6223;&amp;#21306;&amp;#25176;&amp;#316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6223;&amp;#21306;&amp;#25176;&amp;#316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6223;&amp;#21306;&amp;#25176;&amp;#316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6223;&amp;#21306;&amp;#25176;&amp;#316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6223;&amp;#21306;&amp;#25176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6223;&amp;#21306;&amp;#25176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6223;&amp;#21306;&amp;#25176;&amp;#316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6223;&amp;#21306;&amp;#25176;&amp;#316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6223;&amp;#21306;&amp;#25176;&amp;#316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6223;&amp;#21306;&amp;#25176;&amp;#316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6223;&amp;#21306;&amp;#25176;&amp;#316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223;&amp;#21306;&amp;#25176;&amp;#316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23;&amp;#21306;&amp;#25176;&amp;#316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223;&amp;#21306;&amp;#25176;&amp;#3164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223;&amp;#21306;&amp;#25176;&amp;#3164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223;&amp;#21306;&amp;#25176;&amp;#3164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6223;&amp;#21306;&amp;#25176;&amp;#3164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6223;&amp;#21306;&amp;#25176;&amp;#3164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223;&amp;#21306;&amp;#25176;&amp;#316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223;&amp;#21306;&amp;#25176;&amp;#316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223;&amp;#21306;&amp;#25176;&amp;#316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223;&amp;#21306;&amp;#25176;&amp;#3164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223;&amp;#21306;&amp;#25176;&amp;#316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223;&amp;#21306;&amp;#25176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223;&amp;#21306;&amp;#25176;&amp;#3164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6223;&amp;#21306;&amp;#25176;&amp;#3164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6223;&amp;#21306;&amp;#25176;&amp;#3164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6223;&amp;#21306;&amp;#25176;&amp;#3164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6223;&amp;#21306;&amp;#25176;&amp;#3164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6223;&amp;#21306;&amp;#25176;&amp;#3164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23;&amp;#21306;&amp;#25176;&amp;#3164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223;&amp;#21306;&amp;#25176;&amp;#3164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23;&amp;#21306;&amp;#25176;&amp;#3164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23;&amp;#21306;&amp;#25176;&amp;#3164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21306;&amp;#25176;&amp;#3164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21306;&amp;#25176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21306;&amp;#25176;&amp;#316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23;&amp;#21306;&amp;#25176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223;&amp;#21306;&amp;#25176;&amp;#316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23;&amp;#21306;&amp;#25176;&amp;#3164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223;&amp;#21306;&amp;#25176;&amp;#3164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23;&amp;#21306;&amp;#25176;&amp;#3164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223;&amp;#21306;&amp;#25176;&amp;#3164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23;&amp;#21306;&amp;#25176;&amp;#316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23;&amp;#21306;&amp;#25176;&amp;#3164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23;&amp;#21306;&amp;#25176;&amp;#316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23;&amp;#21306;&amp;#25176;&amp;#316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23;&amp;#21306;&amp;#25176;&amp;#3164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23;&amp;#21306;&amp;#25176;&amp;#3164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23;&amp;#21306;&amp;#25176;&amp;#3164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23;&amp;#21306;&amp;#25176;&amp;#3164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23;&amp;#21306;&amp;#25176;&amp;#3164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23;&amp;#21306;&amp;#25176;&amp;#3164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23;&amp;#21306;&amp;#25176;&amp;#3164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