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露天酒吧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706;&amp;#22825;&amp;#37202;&amp;#2154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706;&amp;#22825;&amp;#37202;&amp;#2154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8706;&amp;#22825;&lt;a href="http://www.chinairr.org/report/R04/R0404/201709/26-239443.html"&gt;&lt;span&gt;&lt;span&gt;&amp;#37202;&amp;#2154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06;&amp;#22825;&amp;#37202;&amp;#2154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8706;&amp;#22825;&amp;#37202;&amp;#215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706;&amp;#22825;&amp;#37202;&amp;#2154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706;&amp;#22825;&amp;#37202;&amp;#2154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8706;&amp;#22825;&amp;#37202;&amp;#2154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8706;&amp;#22825;&amp;#37202;&amp;#215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8706;&amp;#22825;&amp;#37202;&amp;#215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706;&amp;#22825;&amp;#37202;&amp;#215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706;&amp;#22825;&amp;#37202;&amp;#215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706;&amp;#22825;&amp;#37202;&amp;#2154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8706;&amp;#22825;&amp;#37202;&amp;#2154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96;&amp;#20998;&amp;#22269;&amp;#23478;&amp;#22320;&amp;#21306;&amp;#38706;&amp;#22825;&amp;#37202;&amp;#215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8706;&amp;#22825;&amp;#37202;&amp;#215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8706;&amp;#22825;&amp;#37202;&amp;#215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8706;&amp;#22825;&amp;#37202;&amp;#215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8706;&amp;#22825;&amp;#37202;&amp;#215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706;&amp;#22825;&amp;#37202;&amp;#2154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706;&amp;#22825;&amp;#37202;&amp;#215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06;&amp;#22825;&amp;#37202;&amp;#2154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06;&amp;#22825;&amp;#37202;&amp;#215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706;&amp;#22825;&amp;#37202;&amp;#2154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06;&amp;#22825;&amp;#37202;&amp;#215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8706;&amp;#22825;&amp;#37202;&amp;#2154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8706;&amp;#22825;&amp;#37202;&amp;#215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06;&amp;#22825;&amp;#37202;&amp;#2154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706;&amp;#22825;&amp;#37202;&amp;#2154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706;&amp;#22825;&amp;#37202;&amp;#2154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706;&amp;#22825;&amp;#37202;&amp;#2154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706;&amp;#22825;&amp;#37202;&amp;#2154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8706;&amp;#22825;&amp;#37202;&amp;#2154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706;&amp;#22825;&amp;#37202;&amp;#2154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06;&amp;#22825;&amp;#37202;&amp;#21543;&amp;#24066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0135;&amp;#19994;&amp;#21270;&amp;#12289;&amp;#26631;&amp;#2093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6631;&amp;#20934;&amp;#21270;&amp;#38382;&amp;#3906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4066;&amp;#22330;&amp;#26631;&amp;#2093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22825;&amp;#37202;&amp;#215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06;&amp;#22825;&amp;#37202;&amp;#2154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22825;&amp;#37202;&amp;#21543;&amp;#30340;&amp;#20840;&amp;#2969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06;&amp;#22825;&amp;#37202;&amp;#21543;&amp;#21457;&amp;#23637;&amp;#21069;&amp;#2622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8271;&amp;#2639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706;&amp;#22825;&amp;#37202;&amp;#215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1457;&amp;#23637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706;&amp;#22825;&amp;#37202;&amp;#2154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06;&amp;#22825;&amp;#37202;&amp;#215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06;&amp;#22825;&amp;#37202;&amp;#2154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06;&amp;#22825;&amp;#37202;&amp;#2154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38706;&amp;#22825;&amp;#37202;&amp;#21543;&amp;#21152;&amp;#36895;&amp;#26412;&amp;#22303;&amp;#21270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22825;&amp;#37202;&amp;#21543;&amp;#24066;&amp;#22330;&amp;#30340;&amp;#21069;&amp;#26223;&amp;#21644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6089;&amp;#3918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06;&amp;#22825;&amp;#37202;&amp;#21543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06;&amp;#22825;&amp;#37202;&amp;#2154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22825;&amp;#37202;&amp;#2154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06;&amp;#22825;&amp;#37202;&amp;#2154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06;&amp;#22825;&amp;#37202;&amp;#2154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22825;&amp;#37202;&amp;#2154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06;&amp;#22825;&amp;#37202;&amp;#2154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26377;&amp;#37202;&amp;#215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34892;&amp;#19994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1543;&amp;#34892;&amp;#19994;&amp;#39184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1543;&amp;#34892;&amp;#19994;&amp;#21830;&amp;#21697;&amp;#36141;&amp;#36827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1543;&amp;#34892;&amp;#19994;&amp;#32479;&amp;#19968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202;&amp;#21543;&amp;#34892;&amp;#19994;&amp;#33258;&amp;#30001;&amp;#37197;&amp;#36865;&amp;#20013;&amp;#24515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202;&amp;#21543;&amp;#34892;&amp;#19994;&amp;#38750;&amp;#33258;&amp;#30001;&amp;#37197;&amp;#36865;&amp;#20013;&amp;#24515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202;&amp;#21543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06;&amp;#22825;&amp;#37202;&amp;#215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706;&amp;#22825;&amp;#37202;&amp;#215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06;&amp;#22825;&amp;#37202;&amp;#2154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706;&amp;#22825;&amp;#37202;&amp;#215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06;&amp;#22825;&amp;#37202;&amp;#2154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06;&amp;#22825;&amp;#37202;&amp;#2154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706;&amp;#22825;&amp;#37202;&amp;#2154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706;&amp;#22825;&amp;#37202;&amp;#21543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706;&amp;#22825;&amp;#37202;&amp;#21543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22825;&amp;#37202;&amp;#215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06;&amp;#22825;&amp;#37202;&amp;#215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06;&amp;#22825;&amp;#37202;&amp;#215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06;&amp;#22825;&amp;#37202;&amp;#2154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706;&amp;#22825;&amp;#37202;&amp;#215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06;&amp;#22825;&amp;#37202;&amp;#215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06;&amp;#22825;&amp;#37202;&amp;#2154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06;&amp;#22825;&amp;#37202;&amp;#215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706;&amp;#22825;&amp;#37202;&amp;#215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06;&amp;#22825;&amp;#37202;&amp;#215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06;&amp;#22825;&amp;#37202;&amp;#215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22825;&amp;#37202;&amp;#215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06;&amp;#22825;&amp;#37202;&amp;#215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06;&amp;#22825;&amp;#37202;&amp;#215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8706;&amp;#22825;&amp;#37202;&amp;#2154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8706;&amp;#22825;&amp;#37202;&amp;#215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8706;&amp;#22825;&amp;#37202;&amp;#215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8706;&amp;#22825;&amp;#37202;&amp;#215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38706;&amp;#22825;&amp;#37202;&amp;#215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706;&amp;#22825;&amp;#37202;&amp;#2154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06;&amp;#22825;&amp;#37202;&amp;#215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22825;&amp;#37202;&amp;#2154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706;&amp;#22825;&amp;#37202;&amp;#2154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706;&amp;#22825;&amp;#37202;&amp;#2154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2825;&amp;#37202;&amp;#2154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06;&amp;#22825;&amp;#37202;&amp;#215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706;&amp;#22825;&amp;#37202;&amp;#215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06;&amp;#22825;&amp;#37202;&amp;#2154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06;&amp;#22825;&amp;#37202;&amp;#215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06;&amp;#22825;&amp;#37202;&amp;#2154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06;&amp;#22825;&amp;#37202;&amp;#2154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706;&amp;#22825;&amp;#37202;&amp;#2154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06;&amp;#22825;&amp;#37202;&amp;#2154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706;&amp;#22825;&amp;#37202;&amp;#2154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06;&amp;#22825;&amp;#37202;&amp;#2154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706;&amp;#22825;&amp;#37202;&amp;#2154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706;&amp;#22825;&amp;#37202;&amp;#2154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706;&amp;#22825;&amp;#37202;&amp;#2154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8706;&amp;#22825;&amp;#37202;&amp;#2154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8706;&amp;#22825;&amp;#37202;&amp;#2154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06;&amp;#22825;&amp;#37202;&amp;#2154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706;&amp;#22825;&amp;#37202;&amp;#215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06;&amp;#22825;&amp;#37202;&amp;#215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06;&amp;#22825;&amp;#37202;&amp;#215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706;&amp;#22825;&amp;#37202;&amp;#2154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06;&amp;#22825;&amp;#37202;&amp;#21543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40511;&amp;#22270;&amp;#38706;&amp;#22825;&amp;#37202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05;&amp;#3111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Fat Oli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1;&amp;#27779;&amp;#29738;&amp;#21644;&amp;#24179;&amp;#39277;&amp;#24215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l Wil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2;&amp;#2370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Flair Rooft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The Apartme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707;&amp;#23572;&amp;#39039;&amp;#29275;&amp;#25490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The Ro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Cafe Samb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The Park Taver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Bar Rou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06;&amp;#22825;&amp;#37202;&amp;#2154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06;&amp;#22825;&amp;#37202;&amp;#215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06;&amp;#22825;&amp;#37202;&amp;#215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06;&amp;#22825;&amp;#37202;&amp;#215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706;&amp;#22825;&amp;#37202;&amp;#2154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706;&amp;#22825;&amp;#37202;&amp;#215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06;&amp;#22825;&amp;#37202;&amp;#2154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202;&amp;#215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706;&amp;#22825;&amp;#37202;&amp;#215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706;&amp;#22825;&amp;#37202;&amp;#215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706;&amp;#22825;&amp;#37202;&amp;#2154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706;&amp;#22825;&amp;#37202;&amp;#215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8706;&amp;#22825;&amp;#37202;&amp;#215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8706;&amp;#22825;&amp;#37202;&amp;#2154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8706;&amp;#22825;&amp;#37202;&amp;#2154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8706;&amp;#22825;&amp;#37202;&amp;#2154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706;&amp;#22825;&amp;#37202;&amp;#2154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8706;&amp;#22825;&amp;#37202;&amp;#2154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22825;&amp;#37202;&amp;#215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706;&amp;#22825;&amp;#37202;&amp;#215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706;&amp;#22825;&amp;#37202;&amp;#215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706;&amp;#22825;&amp;#37202;&amp;#215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706;&amp;#22825;&amp;#37202;&amp;#215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8706;&amp;#22825;&amp;#37202;&amp;#215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8706;&amp;#22825;&amp;#37202;&amp;#215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706;&amp;#22825;&amp;#37202;&amp;#215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706;&amp;#22825;&amp;#37202;&amp;#215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706;&amp;#22825;&amp;#37202;&amp;#215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8706;&amp;#22825;&amp;#37202;&amp;#215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706;&amp;#22825;&amp;#37202;&amp;#2154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706;&amp;#22825;&amp;#37202;&amp;#2154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706;&amp;#22825;&amp;#37202;&amp;#2154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706;&amp;#22825;&amp;#37202;&amp;#215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706;&amp;#22825;&amp;#37202;&amp;#215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706;&amp;#22825;&amp;#37202;&amp;#215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706;&amp;#22825;&amp;#37202;&amp;#215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8706;&amp;#22825;&amp;#37202;&amp;#215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706;&amp;#22825;&amp;#37202;&amp;#21543;&amp;#34892;&amp;#19994;&amp;ldquo;&amp;#21313;&amp;#19977;&amp;#20116;&amp;rdquo;&amp;#35268;&amp;#2101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706;&amp;#22825;&amp;#37202;&amp;#21543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706;&amp;#22825;&amp;#37202;&amp;#215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706;&amp;#22825;&amp;#37202;&amp;#215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06;&amp;#22825;&amp;#37202;&amp;#215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706;&amp;#22825;&amp;#37202;&amp;#215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706;&amp;#22825;&amp;#37202;&amp;#215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22825;&amp;#37202;&amp;#215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22825;&amp;#37202;&amp;#215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06;&amp;#22825;&amp;#37202;&amp;#215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22825;&amp;#37202;&amp;#215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06;&amp;#22825;&amp;#37202;&amp;#215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06;&amp;#22825;&amp;#37202;&amp;#215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06;&amp;#22825;&amp;#37202;&amp;#215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706;&amp;#22825;&amp;#37202;&amp;#2154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06;&amp;#22825;&amp;#37202;&amp;#215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30340;&amp;#32454;&amp;#2099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32454;&amp;#20998;&amp;#34892;&amp;#19994;&amp;#21644;&amp;#19994;&amp;#245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2457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84;&amp;#39278;&amp;#19994;&amp;#22686;&amp;#38271;&amp;#36129;&amp;#29486;&amp;#29575;&amp;#21644;&amp;#25289;&amp;#2116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9184;&amp;#39278;&amp;#19994;&amp;#38646;&amp;#21806;&amp;#39069;&amp;#20013;&amp;#23621;&amp;#27665;&amp;#39184;&amp;#39278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4179;&amp;#26041;&amp;#31859;&amp;#21333;&amp;#20301;&amp;#38754;&amp;#31215;&amp;#38706;&amp;#22825;&amp;#37202;&amp;#21543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27604;&amp;#36739;&amp;#32463;&amp;#24120;&amp;#21435;&amp;#38706;&amp;#22825;&amp;#37202;&amp;#21543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30340;&amp;#24066;&amp;#27665;&amp;#22312;&amp;#36873;&amp;#25321;&amp;#38706;&amp;#22825;&amp;#37202;&amp;#21543;&amp;#26102;&amp;#30340;&amp;#36739;&amp;#22810;&amp;#32771;&amp;#34385;&amp;#30340;&amp;#22240;&amp;#3203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943;&amp;#24503;&amp;#225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943;&amp;#24503;&amp;#2252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8706;&amp;#22825;&amp;#37202;&amp;#21543;&amp;#30340;&amp;#20559;&amp;#229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040;&amp;#38706;&amp;#22825;&amp;#37202;&amp;#21543;&amp;#24215;&amp;#28040;&amp;#36153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013;&amp;#21435;&amp;#38706;&amp;#22825;&amp;#37202;&amp;#21543;&amp;#24215;&amp;#28040;&amp;#36153;&amp;#303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73;&amp;#25321;&amp;#38706;&amp;#22825;&amp;#37202;&amp;#21543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