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视剧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35270;&amp;#21095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35270;&amp;#21095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4433;&amp;#35270;&amp;#34892;&amp;#19994;&amp;#24050;&amp;#32463;&amp;#36880;&amp;#28176;&amp;#36827;&amp;#20837;&amp;#25104;&amp;#29087;&amp;#26399;&amp;#65292;&amp;#29983;&amp;#20135;&amp;#21147;&amp;#22522;&amp;#26412;&amp;#22788;&amp;#20110;&amp;#31283;&amp;#23450;&amp;#27700;&amp;#24179;&amp;#65292;&amp;#20174;2003&amp;#24180;&amp;#21040;2015&amp;#24180;&amp;#65292;&amp;#22269;&amp;#20135;&amp;#30005;&amp;#35270;&amp;#21095;&amp;#24180;&amp;#20135;&amp;#37327;&amp;#37117;&amp;#22312;500&amp;#37096;&amp;#24038;&amp;#21491;&amp;#65292;&amp;#21095;&amp;#38598;&amp;#25968;&amp;#37327;&amp;#20174;2003&amp;#24180;&amp;#30340;10381&amp;#38598;&amp;#31283;&amp;#27493;&amp;#19978;&amp;#21319;&amp;#21040;2015&amp;#24180;&amp;#30340;16540&amp;#385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5&amp;#24180;&amp;#20013;&amp;#22269;&amp;#30005;&amp;#35270;&amp;#210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232W4a.jpg" target="_blank"&gt;&lt;img border="0" alt="" src="/uploads/userup/1711/0109232W4a.jpg" width="546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5&amp;#24180;&amp;#20013;&amp;#22269;&amp;#30005;&amp;#35270;&amp;#21095;&amp;#3859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233460W.jpg" target="_blank"&gt;&lt;img border="0" alt="" src="/uploads/userup/1711/0109233460W.jpg" width="539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35270;&amp;#21095;&amp;#34892;&amp;#19994;&amp;#24066;&amp;#22330;&amp;#30417;&amp;#27979;&amp;#19982;&amp;#25237;&amp;#36164;&amp;#26426;&amp;#36935;&amp;#30740;&amp;#31350;&amp;#25253;&amp;#21578;&amp;#12299;&amp;#20849;&amp;#20061;&amp;#31456;&amp;#12290;&amp;#39318;&amp;#20808;&amp;#20171;&amp;#32461;&amp;#20102;&amp;#30005;&amp;#35270;&amp;#21095;&amp;#30456;&amp;#20851;&amp;#27010;&amp;#24565;&amp;#21450;&amp;#21457;&amp;#23637;&amp;#29615;&amp;#22659;&amp;#65292;&amp;#25509;&amp;#30528;&amp;#20998;&amp;#26512;&amp;#20102;&amp;#20013;&amp;#22269;&amp;#30005;&amp;#35270;&amp;#21095;&amp;#35268;&amp;#27169;&amp;#21450;&amp;#28040;&amp;#36153;&amp;#38656;&amp;#27714;&amp;#65292;&amp;#28982;&amp;#21518;&amp;#23545;&amp;#20013;&amp;#22269;&amp;#30005;&amp;#35270;&amp;#21095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1095;&amp;#38754;&amp;#20020;&amp;#30340;&amp;#26426;&amp;#36935;&amp;#21450;&amp;#21457;&amp;#23637;&amp;#21069;&amp;#26223;&amp;#12290;&amp;#24744;&amp;#33509;&amp;#24819;&amp;#23545;&amp;#20013;&amp;#22269;&amp;#30005;&amp;#35270;&amp;#210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607/29-209155.html"&gt;&lt;span&gt;&lt;span&gt;&amp;#30005;&amp;#35270;&amp;#21095;&lt;/span&gt;&lt;/span&gt;&lt;/a&gt;&lt;/strong&gt;&lt;strong&gt;&amp;#34892;&amp;#19994;&amp;#21457;&amp;#23637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5270;&amp;#21095;&amp;#34892;&amp;#19994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35270;&amp;#21095;&amp;#34892;&amp;#19994;&amp;#30028;&amp;#234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30340;&amp;#23450;&amp;#20041;&amp;#21450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34892;&amp;#19994;&amp;#30340;&amp;#20869;&amp;#2808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35270;&amp;#21095;&amp;#34892;&amp;#19994;&amp;#29305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35270;&amp;#21095;&amp;#34892;&amp;#19994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5270;&amp;#21095;&amp;#34892;&amp;#19994;&amp;#30417;&amp;#31649;&amp;#20307;&amp;#31995;&amp;#21450;&amp;#25919;&amp;#31574;&amp;#27861;&amp;#352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1649;&amp;#37096;&amp;#383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17;&amp;#31649;&amp;#20307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27861;&amp;#24459;&amp;#27861;&amp;#35268;&amp;#21450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35270;&amp;#21095;&amp;#34892;&amp;#19994;&amp;#21457;&amp;#23637;&amp;#24433;&amp;#21709;&amp;#22240;&amp;#3203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22240;&amp;#3203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1457;&amp;#2363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19982;&amp;#30005;&amp;#35270;&amp;#21095;&amp;#34892;&amp;#19994;&amp;#30456;&amp;#20851;&amp;#246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66;&amp;#22330;&amp;#38656;&amp;#27714;&amp;#22240;&amp;#3203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24066;&amp;#22330;&amp;#30340;&amp;#28508;&amp;#22312;&amp;#38656;&amp;#2771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24066;&amp;#22330;&amp;#30340;&amp;#23454;&amp;#38469;&amp;#38656;&amp;#2771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35270;&amp;#21095;&amp;#38656;&amp;#27714;&amp;#24066;&amp;#22330;&amp;#30340;&amp;#35780;&amp;#202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191;&amp;#25773;&amp;#30005;&amp;#35270;&amp;#20256;&amp;#36755;&amp;#25216;&amp;#26415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2686;&amp;#38271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5216;&amp;#2641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46;&amp;#21069;&amp;#26368;&amp;#28909;&amp;#38376;&amp;#25216;&amp;#2641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032;&amp;#25216;&amp;#26415;&amp;#24433;&amp;#21709;&amp;#22240;&amp;#3203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5968;&amp;#23383;&amp;#23186;&amp;#20307;&amp;#30340;&amp;#26102;&amp;#20195;&amp;#29305;&amp;#2444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0005;&amp;#35270;&amp;#25216;&amp;#26415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0005;&amp;#35270;&amp;#21095;&amp;#34892;&amp;#19994;&amp;#21457;&amp;#23637;&amp;#21160;&amp;#21521;&amp;#19982;&amp;#36235;&amp;#21183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35270;&amp;#21095;&amp;#24066;&amp;#22330;&amp;#21457;&amp;#23637;&amp;#29366;&amp;#20917;&amp;#19982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5152;&amp;#26377;&amp;#33410;&amp;#30446;&amp;#31867;&amp;#2241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154;&amp;#22343;&amp;#25910;&amp;#35270;&amp;#26102;&amp;#38388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35270;&amp;#21095;&amp;#31454;&amp;#20105;&amp;#26684;&amp;#2361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1095;&amp;#21644;&amp;#33521;&amp;#21095;&amp;#21344;&amp;#25454;&amp;#20027;&amp;#20307;&amp;#22320;&amp;#2030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12289;&amp;#38889;&amp;#31561;&amp;#21095;&amp;#20855;&amp;#26377;&amp;#23616;&amp;#37096;&amp;#24433;&amp;#21709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005;&amp;#35270;&amp;#21095;&amp;#21457;&amp;#23637;&amp;#36235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30005;&amp;#35270;&amp;#21095;&amp;#24066;&amp;#22330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35270;&amp;#21095;&amp;#24066;&amp;#22330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35270;&amp;#21095;&amp;#21457;&amp;#23637;&amp;#27010;&amp;#3684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35270;&amp;#21095;&amp;#20027;&amp;#35201;&amp;#31867;&amp;#2241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0005;&amp;#35270;&amp;#21095;&amp;#20135;&amp;#37327;&amp;#19982;&amp;#32467;&amp;#2650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0005;&amp;#35270;&amp;#21095;&amp;#24066;&amp;#22330;&amp;#26684;&amp;#2361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30005;&amp;#35270;&amp;#21095;&amp;#20135;&amp;#19994;&amp;#38142;&amp;#29305;&amp;#2444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0005;&amp;#35270;&amp;#21095;&amp;#24066;&amp;#22330;&amp;#35268;&amp;#27169;&amp;#19982;&amp;#30408;&amp;#21033;&amp;#27169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35270;&amp;#21095;&amp;#24066;&amp;#22330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35270;&amp;#21095;&amp;#30408;&amp;#21033;&amp;#27169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6&amp;#24180;&amp;#32654;&amp;#22269;&amp;#30005;&amp;#35270;&amp;#21095;&amp;#29305;&amp;#2444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52;&amp;#25343;&amp;#22823;&amp;#30005;&amp;#35270;&amp;#21095;&amp;#24066;&amp;#22330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12289;&amp;#27861;&amp;#35821;&amp;#25910;&amp;#35270;&amp;#24046;&amp;#2432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12289;&amp;#27861;&amp;#35821;&amp;#21306;&amp;#25910;&amp;#35270;&amp;#24046;&amp;#24322;&amp;#26126;&amp;#2617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12289;&amp;#27861;&amp;#35821;&amp;#21306;&amp;#30340;&amp;#24040;&amp;#22823;&amp;#24046;&amp;#24322;&amp;#30001;&amp;#26469;&amp;#24050;&amp;#2003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152;&amp;#25343;&amp;#22823;&amp;#30005;&amp;#35270;&amp;#21095;&amp;#24066;&amp;#22330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35821;&amp;#21306;&amp;#26412;&amp;#22303;&amp;#30005;&amp;#35270;&amp;#21095;&amp;#28145;&amp;#21463;&amp;#32654;&amp;#21095;&amp;#25380;&amp;#2138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35821;&amp;#21306;&amp;#26412;&amp;#22303;&amp;#30005;&amp;#35270;&amp;#21095;&amp;#33258;&amp;#24471;&amp;#20854;&amp;#2004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52;&amp;#25343;&amp;#22823;&amp;#23545;&amp;#30005;&amp;#35270;&amp;#21095;&amp;#30340;&amp;#25237;&amp;#20837;&amp;#19982;&amp;#25910;&amp;#3371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26159;&amp;#21046;&amp;#20316;&amp;#26368;&amp;#26114;&amp;#36149;&amp;#30340;&amp;#33410;&amp;#30446;&amp;#31867;&amp;#2241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03;&amp;#30005;&amp;#35270;&amp;#21095;&amp;#30340;&amp;#34920;&amp;#29616;&amp;#21487;&amp;#22280;&amp;#21487;&amp;#2885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9305;&amp;#33394;&amp;#22312;&amp;#22269;&amp;#38469;&amp;#24066;&amp;#22330;&amp;#36194;&amp;#24471;&amp;#19968;&amp;#24109;&amp;#20043;&amp;#223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0005;&amp;#35270;&amp;#21095;&amp;#24066;&amp;#22330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0005;&amp;#35270;&amp;#21095;&amp;#21457;&amp;#2363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0005;&amp;#35270;&amp;#21095;&amp;#21046;&amp;#20316;&amp;#26426;&amp;#2650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0005;&amp;#35270;&amp;#21095;&amp;#20135;&amp;#3732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1095;&amp;#31867;&amp;#22411;&amp;#19982;&amp;#25773;&amp;#20986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6&amp;#24180;&amp;#24230;&amp;#38889;&amp;#21095;&amp;#25910;&amp;#35270;TOP10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38889;&amp;#22269;&amp;#30005;&amp;#35270;&amp;#21095;&amp;#29305;&amp;#2444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1095;&amp;#12298;&amp;#38754;&amp;#21253;&amp;#29579;&amp;#37329;&amp;#21331;&amp;#27714;&amp;#12299;&amp;#26696;&amp;#2036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30005;&amp;#35270;&amp;#21095;&amp;#24066;&amp;#22330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85;&amp;#26412;&amp;#30005;&amp;#35270;&amp;#20135;&amp;#19994;&amp;#27010;&amp;#3684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85;&amp;#21095;&amp;#31867;&amp;#22411;&amp;#19982;&amp;#25773;&amp;#20986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6&amp;#24180;&amp;#26085;&amp;#21095;&amp;#24180;&amp;#24230;&amp;#25910;&amp;#35270;TOP10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6817;&amp;#24180;&amp;#26085;&amp;#26412;&amp;#30005;&amp;#35270;&amp;#21095;&amp;#29305;&amp;#2444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35270;&amp;#21095;&amp;#20135;&amp;#19994;&amp;#38142;&amp;#21450;&amp;#34892;&amp;#19994;&amp;#21457;&amp;#23637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35270;&amp;#21095;&amp;#34892;&amp;#19994;&amp;#20135;&amp;#19994;&amp;#3814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35270;&amp;#21095;&amp;#34892;&amp;#19994;&amp;#20135;&amp;#19994;&amp;#3814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34892;&amp;#19994;&amp;#20135;&amp;#19994;&amp;#38142;&amp;#31616;&amp;#201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8;&amp;#28216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95;&amp;#26412;&amp;#21450;&amp;#32534;&amp;#21095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6;&amp;#29255;&amp;#26426;&amp;#26500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19979;&amp;#28216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270;&amp;#20135;&amp;#19994;&amp;#21457;&amp;#2363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899;&amp;#20687;&amp;#20986;&amp;#29256;&amp;#21457;&amp;#2363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32;&amp;#23186;&amp;#20307;&amp;#21457;&amp;#2363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12289;&amp;#32654;&amp;#22269;&amp;#12289;&amp;#39321;&amp;#28207;&amp;#30005;&amp;#35270;&amp;#21095;&amp;#20135;&amp;#19994;&amp;#38142;&amp;#27604;&amp;#3673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78;&amp;#28216;&amp;mdash;&amp;mdash;&amp;#30005;&amp;#35270;&amp;#21095;&amp;#21046;&amp;#20316;&amp;#25773;&amp;#20986;&amp;#27169;&amp;#24335;&amp;#27604;&amp;#367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46;&amp;#25773;&amp;#26041;&amp;#24335;&amp;#27604;&amp;#367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23481;&amp;#32467;&amp;#26500;&amp;#27604;&amp;#3673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46;&amp;#20316;&amp;#20027;&amp;#20307;&amp;#27604;&amp;#3673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56;&amp;#26435;&amp;#26426;&amp;#21046;&amp;#27604;&amp;#3673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0013;&amp;#28216;&amp;mdash;&amp;mdash;&amp;#30005;&amp;#35270;&amp;#21095;&amp;#32463;&amp;#33829;&amp;#38144;&amp;#21806;&amp;#27169;&amp;#24335;&amp;#27604;&amp;#3673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38144;&amp;#28192;&amp;#36947;&amp;#27604;&amp;#3673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7169;&amp;#24335;&amp;#27604;&amp;#3673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829;&amp;#38144;&amp;#27169;&amp;#24335;&amp;#27604;&amp;#3673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19979;&amp;#28216;&amp;mdash;&amp;mdash;&amp;#30005;&amp;#35270;&amp;#21095;&amp;#30340;&amp;#34893;&amp;#29983;&amp;#20135;&amp;#21697;&amp;#27604;&amp;#3673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35270;&amp;#21095;&amp;#34892;&amp;#19994;&amp;#30408;&amp;#21033;&amp;#27169;&amp;#2433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20135;&amp;#19994;&amp;#20215;&amp;#20540;&amp;#38142;&amp;#26500;&amp;#2510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34892;&amp;#19994;&amp;#30408;&amp;#21033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005;&amp;#35270;&amp;#21095;&amp;#34892;&amp;#19994;&amp;#21457;&amp;#23637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135;&amp;#37327;&amp;#20016;&amp;#23500;&amp;#30340;&amp;#24773;&amp;#20917;&amp;#19979;&amp;#65292;&amp;#21508;&amp;#22823;&amp;#21355;&amp;#35270;&amp;#24179;&amp;#21488;&amp;#20381;&amp;#28982;&amp;#22788;&amp;#20110;&amp;ldquo;&amp;#21095;&amp;#33618;&amp;rdquo;&amp;#30340;&amp;#23616;&amp;#38754;&amp;#65292;&amp;#20027;&amp;#35201;&amp;#26159;&amp;#22240;&amp;#20026;&amp;#31934;&amp;#21697;&amp;#30005;&amp;#35270;&amp;#21095;&amp;#30340;&amp;#31232;&amp;#32570;&amp;#12290;&amp;#29616;&amp;#38454;&amp;#27573;&amp;#65292;&amp;#35266;&amp;#20247;&amp;#23545;&amp;#20110;&amp;#30005;&amp;#35270;&amp;#21095;&amp;#30340;&amp;#35201;&amp;#27714;&amp;#20063;&amp;#36880;&amp;#28176;&amp;#25552;&amp;#39640;&amp;#65292;&amp;#21355;&amp;#35270;&amp;#24179;&amp;#21488;&amp;#20026;&amp;#20102;&amp;#20445;&amp;#38556;&amp;#25910;&amp;#35270;&amp;#29575;&amp;#65292;&amp;#37117;&amp;#25226;&amp;#30446;&amp;#26631;&amp;#30596;&amp;#20934;&amp;#31934;&amp;#21697;&amp;#30005;&amp;#35270;&amp;#21095;&amp;#65292;&amp;ldquo;&amp;#19968;&amp;#21095;&amp;#20004;&amp;#26143;&amp;rdquo;&amp;#25919;&amp;#31574;&amp;#30340;&amp;#23454;&amp;#26045;&amp;#20351;&amp;#24471;&amp;#21355;&amp;#35270;&amp;#24179;&amp;#21488;&amp;#23545;&amp;#20110;&amp;#31934;&amp;#21697;&amp;#21095;&amp;#30340;&amp;#20105;&amp;#25250;&amp;#26356;&amp;#21152;&amp;#28608;&amp;#28872;&amp;#12290;2014&amp;#24180;&amp;#19982;2015&amp;#24180;&amp;#25773;&amp;#20986;&amp;#30340;&amp;#30005;&amp;#35270;&amp;#21095;&amp;#20013;&amp;#25910;&amp;#35270;&amp;#29575;&amp;#36229;&amp;#36807;1%&amp;#30340;&amp;#21482;&amp;#26377;26&amp;#37096;&amp;#21644;22&amp;#37096;&amp;#65292;&amp;#25910;&amp;#35270;&amp;#29575;&amp;#36229;&amp;#36807;2%&amp;#30340;&amp;#26356;&amp;#23569;&amp;#65292;&amp;#20998;&amp;#21035;&amp;#21482;&amp;#26377;5&amp;#37096;&amp;#21644;2&amp;#370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135;&amp;#30005;&amp;#35270;&amp;#21095;&amp;#25910;&amp;#352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2342CE.jpg" target="_blank"&gt;&lt;img border="0" alt="" src="/uploads/userup/1711/01092342CE.jpg" width="548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CSM52&amp;#22478;&amp;#30005;&amp;#35270;&amp;#21095;&amp;#25910;&amp;#35270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2098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5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527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6;&amp;#29233;&amp;#30340;&amp;#32763;&amp;#35793;&amp;#23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8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5;&amp;#3816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83;&amp;#26410;&amp;#22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8;&amp;#24323;&amp;#25105;&amp;#25235;&amp;#32039;&amp;#25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8;&amp;#22919;&amp;#31070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83;&amp;#26410;&amp;#22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1307;&amp;#26126;&amp;#22915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1487;&amp;#33021;&amp;#23436;&amp;#25104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35270;&amp;#21095;&amp;#34892;&amp;#19994;&amp;#21457;&amp;#23637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35270;&amp;#21095;&amp;#34892;&amp;#19994;&amp;#36827;&amp;#21475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1095;&amp;#25773;&amp;#25918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1095;&amp;#39064;&amp;#26448;&amp;#31867;&amp;#2241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1475;&amp;#21095;&amp;#25910;&amp;#35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35270;&amp;#21095;&amp;#34892;&amp;#19994;&amp;#31454;&amp;#20105;&amp;#26684;&amp;#236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57;&amp;#36947;&amp;#25910;&amp;#35270;&amp;#20221;&amp;#39069;&amp;#20004;&amp;#26497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183;&amp;#39057;&amp;#36947;&amp;#22404;&amp;#26029;&amp;#21270;&amp;#26684;&amp;#2361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1095;&amp;#21046;&amp;#20316;&amp;#26426;&amp;#26500;&amp;#39640;&amp;#24230;&amp;#20998;&amp;#2595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032;&amp;#36827;&amp;#20837;&amp;#32773;&amp;#19981;&amp;#26029;&amp;#28044;&amp;#2961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35270;&amp;#21095;&amp;#34892;&amp;#19994;&amp;#29616;&amp;#23384;&amp;#38382;&amp;#39064;&amp;#35299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21160;&amp;#21147;&amp;#19981;&amp;#362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6412;&amp;#27873;&amp;#27819;&amp;#228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1095;&amp;#20986;&amp;#21475;&amp;#1998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005;&amp;#35270;&amp;#21095;&amp;#34892;&amp;#19994;&amp;#21457;&amp;#23637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15;&amp;#26684;&amp;#27873;&amp;#27819;&amp;#28176;&amp;#28040;&amp;#65292;&amp;#20379;&amp;#32473;&amp;#28176;&amp;#36235;&amp;#29702;&amp;#2461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35270;&amp;#21095;&amp;#25773;&amp;#20986;&amp;#20221;&amp;#39069;&amp;#21463;&amp;#32508;&amp;#33402;&amp;#33410;&amp;#30446;&amp;#24433;&amp;#21709;&amp;#26377;&amp;#3848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ldquo;&amp;#29420;&amp;#25773;&amp;#21270;&amp;rdquo;&amp;#25512;&amp;#21319;&amp;#20248;&amp;#36136;&amp;#30005;&amp;#35270;&amp;#21095;&amp;#38656;&amp;#2771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48;&amp;#36136;&amp;#30005;&amp;#35270;&amp;#21095;&amp;#20215;&amp;#26684;&amp;#19978;&amp;#28072;&amp;#36235;&amp;#21183;&amp;#20173;&amp;#23558;&amp;#25345;&amp;#3249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48;&amp;#36136;&amp;#21095;&amp;#19982;&amp;#26222;&amp;#36890;&amp;#21095;&amp;#20215;&amp;#26684;&amp;#24046;&amp;#36317;&amp;#25345;&amp;#32493;&amp;#25193;&amp;#2282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269;&amp;#20869;&amp;#23450;&amp;#21046;&amp;#21095;&amp;#23558;&amp;#21344;&amp;#25454;&amp;#20027;&amp;#27969;&amp;#24066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35270;&amp;#21095;&amp;#21046;&amp;#20316;&amp;#19982;&amp;#21457;&amp;#34892;&amp;#24773;&amp;#2091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35270;&amp;#21095;&amp;#21095;&amp;#26412;&amp;#39064;&amp;#26448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35270;&amp;#21095;&amp;#21095;&amp;#26412;&amp;#39064;&amp;#26448;&amp;#25968;&amp;#3732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0195;&amp;#2109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109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20195;&amp;#210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76;&amp;#20195;&amp;#210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2823;&amp;#2109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909;&amp;#25773;&amp;#39064;&amp;#26448;&amp;#30005;&amp;#35270;&amp;#21095;&amp;#25104;&amp;#21151;&amp;#22240;&amp;#32032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53;&amp;#25112;&amp;#2109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1;&amp;#26053;&amp;#39064;&amp;#26448;&amp;#2109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36801;&amp;#24473;&amp;#2109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0262;&amp;#29702;&amp;#2109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6149;&amp;#20598;&amp;#20687;&amp;#2109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30005;&amp;#35270;&amp;#21095;&amp;#21019;&amp;#20316;&amp;#29305;&amp;#2444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35270;&amp;#21095;&amp;#34701;&amp;#3616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35270;&amp;#21095;&amp;#34701;&amp;#36164;&amp;#29615;&amp;#2265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35270;&amp;#21095;&amp;#34701;&amp;#36164;&amp;#29305;&amp;#2885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35270;&amp;#21095;&amp;#34701;&amp;#36164;&amp;#28192;&amp;#36947;&amp;#19982;&amp;#26041;&amp;#2433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35270;&amp;#21095;&amp;#34701;&amp;#36164;&amp;#35268;&amp;#271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005;&amp;#35270;&amp;#21095;&amp;#34701;&amp;#36164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35270;&amp;#21095;&amp;#29983;&amp;#20135;&amp;#21046;&amp;#2031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35270;&amp;#21095;&amp;#29983;&amp;#20135;&amp;#24773;&amp;#20917;&amp;#32508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316;&amp;#26426;&amp;#26500;&amp;#25968;&amp;#3732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0;&amp;#24230;&amp;#30003;&amp;#25253;&amp;#21095;&amp;#3044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0;&amp;#24230;&amp;#23436;&amp;#25104;&amp;#21095;&amp;#3044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9064;&amp;#26448;&amp;#27604;&amp;#2036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35270;&amp;#21095;&amp;#29983;&amp;#20135;&amp;#21382;&amp;#24180;&amp;#23545;&amp;#2760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316;&amp;#26426;&amp;#26500;&amp;#25968;&amp;#37327;&amp;#23545;&amp;#2760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25253;&amp;#21095;&amp;#30446;&amp;#23545;&amp;#2760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5104;&amp;#21095;&amp;#30446;&amp;#23545;&amp;#2760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9064;&amp;#26448;&amp;#23545;&amp;#2760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5;&amp;#22269;&amp;#30005;&amp;#35270;&amp;#21095;&amp;#29983;&amp;#20135;&amp;#29305;&amp;#2444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2238;&amp;#21319;&amp;#65292;&amp;#38598;&amp;#25968;&amp;#36798;&amp;#21382;&amp;#21490;&amp;#26032;&amp;#3964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5104;&amp;#26412;&amp;#25552;&amp;#39640;&amp;#65292;&amp;#36827;&amp;#20837;&amp;#20159;&amp;#20803;&amp;#22823;&amp;#29255;&amp;#26102;&amp;#2019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1046;&amp;#21095;&amp;#24433;&amp;#21709;&amp;#20135;&amp;#19994;&amp;#24067;&amp;#23616;&amp;#65292;&amp;#21488;&amp;#20225;&amp;#21512;&amp;#20316;&amp;#32771;&amp;#39564;&amp;#29983;&amp;#23384;&amp;#26412;&amp;#3904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0005;&amp;#35270;&amp;#21095;&amp;#21457;&amp;#3489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35270;&amp;#21095;&amp;#21457;&amp;#34892;&amp;#26041;&amp;#2433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35270;&amp;#21095;&amp;#30340;&amp;#20004;&amp;#27425;&amp;#21457;&amp;#3489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35270;&amp;#21095;&amp;#30340;&amp;#22235;&amp;#32423;&amp;#21457;&amp;#34892;&amp;#24066;&amp;#2233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32;&amp;#23186;&amp;#20307;&amp;#29615;&amp;#22659;&amp;#24320;&amp;#21019;&amp;#30005;&amp;#35270;&amp;#21095;&amp;#21457;&amp;#34892;&amp;#30340;&amp;#26032;&amp;#28192;&amp;#369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32463;&amp;#30005;&amp;#35270;&amp;#21488;&amp;#21644;&amp;#32593;&amp;#32476;&amp;#21516;&amp;#27493;&amp;#25110;&amp;#36319;&amp;#20174;&amp;#25773;&amp;#2098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32463;&amp;#32593;&amp;#32476;&amp;#36208;&amp;#32418;&amp;#21518;&amp;#30005;&amp;#35270;&amp;#21488;&amp;#20877;&amp;#27425;&amp;#25773;&amp;#2614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1095;&amp;#20197;&amp;#20114;&amp;#32852;&amp;#32593;&amp;#20316;&amp;#20026;&amp;#25773;&amp;#25918;&amp;#30340;&amp;#39318;&amp;#26144;&amp;#24179;&amp;#2148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2593;&amp;#31449;&amp;#30452;&amp;#25509;&amp;#25237;&amp;#25293;&amp;#32593;&amp;#32476;&amp;#30005;&amp;#35270;&amp;#210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269;&amp;#20135;&amp;#30005;&amp;#35270;&amp;#21095;&amp;#32593;&amp;#32476;&amp;#21457;&amp;#34892;&amp;#27169;&amp;#24335;&amp;#30340;&amp;#21069;&amp;#26223;&amp;#25506;&amp;#3575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1457;&amp;#34892;&amp;#30340;&amp;#20248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4453;&amp;#35299;&amp;#20915;&amp;#30340;&amp;#38382;&amp;#3906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005;&amp;#35270;&amp;#21095;&amp;#25773;&amp;#20986;&amp;#12289;&amp;#25910;&amp;#35270;&amp;#19982;&amp;#25910;&amp;#20837;&amp;#35843;&amp;#30740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35270;&amp;#21095;&amp;#25773;&amp;#2098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35270;&amp;#21095;&amp;#25773;&amp;#20986;&amp;#22823;&amp;#21183;&amp;#30424;&amp;#2885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773;&amp;#20986;&amp;#20221;&amp;#390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0351;&amp;#29992;&amp;#2957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08;&amp;#32423;&amp;#39057;&amp;#36947;&amp;#30005;&amp;#35270;&amp;#21095;&amp;#25773;&amp;#20986;&amp;#20221;&amp;#39069;&amp;#23545;&amp;#2760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81;&amp;#21516;&amp;#31867;&amp;#22411;&amp;#30005;&amp;#35270;&amp;#21095;&amp;#25773;&amp;#20986;&amp;#20221;&amp;#39069;&amp;#21464;&amp;#2127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1147;&amp;#21095;&amp;#30446;&amp;#31867;&amp;#2241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5270;&amp;#20559;&amp;#22909;&amp;#21095;&amp;#2241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5;&amp;#21355;&amp;#35270;&amp;#20559;&amp;#22909;&amp;#21095;&amp;#2241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65;&amp;#22320;&amp;#38754;&amp;#39057;&amp;#36947;&amp;#20559;&amp;#22909;&amp;#21095;&amp;#2241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39057;&amp;#36947;&amp;#20559;&amp;#22909;&amp;#21095;&amp;#2241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30005;&amp;#35270;&amp;#21095;&amp;#25773;&amp;#20986;&amp;#29305;&amp;#2444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26159;&amp;#31435;&amp;#21488;&amp;#20043;&amp;#264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9064;&amp;#26448;&amp;ldquo;&amp;#25773;&amp;#20986;&amp;#29579;&amp;rdquo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5;&amp;#21355;&amp;#35270;&amp;#20559;&amp;#22909;&amp;#25773;&amp;#20986;&amp;#21095;&amp;#3044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65;&amp;#21355;&amp;#35270;&amp;#28909;&amp;#25773;&amp;#31867;&amp;#22411;&amp;#21516;&amp;#36136;&amp;#2127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6&amp;#24180;&amp;#21355;&amp;#35270;&amp;#40644;&amp;#37329;&amp;#26723;&amp;#25311;&amp;#25773;&amp;#30005;&amp;#35270;&amp;#2109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35270;&amp;#21095;&amp;#25910;&amp;#3527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35270;&amp;#21095;&amp;#25910;&amp;#35270;&amp;#24635;&amp;#3732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08;&amp;#32423;&amp;#39057;&amp;#36947;&amp;#30005;&amp;#35270;&amp;#21095;&amp;#25910;&amp;#35270;&amp;#20221;&amp;#39069;&amp;#23545;&amp;#2760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81;&amp;#21516;&amp;#31867;&amp;#22411;&amp;#30005;&amp;#35270;&amp;#21095;&amp;#25910;&amp;#35270;&amp;#24773;&amp;#20917;&amp;#23545;&amp;#2760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508;&amp;#31867;&amp;#33410;&amp;#30446;&amp;#25910;&amp;#35270;&amp;#37327;&amp;#21382;&amp;#24180;&amp;#23545;&amp;#2760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35270;&amp;#21095;&amp;#25910;&amp;#35270;&amp;#36129;&amp;#2948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0005;&amp;#35270;&amp;#21095;&amp;#20027;&amp;#35201;&amp;#35266;&amp;#20247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35266;&amp;#20247;&amp;#24615;&amp;#21035;&amp;#32467;&amp;#2650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35266;&amp;#20247;&amp;#24180;&amp;#40836;&amp;#32467;&amp;#2650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1095;&amp;#35266;&amp;#20247;&amp;#23398;&amp;#21382;&amp;#32467;&amp;#2650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270;&amp;#21095;&amp;#35266;&amp;#20247;&amp;#32844;&amp;#19994;&amp;#32467;&amp;#2650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35270;&amp;#21095;&amp;#35266;&amp;#20247;&amp;#25910;&amp;#20837;&amp;#32467;&amp;#2650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0005;&amp;#35270;&amp;#21095;&amp;#25910;&amp;#35270;&amp;#29575;TOP10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5270;&amp;#24180;&amp;#24230;&amp;#20869;&amp;#22320;&amp;#21095;&amp;#25910;&amp;#35270;TOP10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1355;&amp;#35270;&amp;#24180;&amp;#24230;&amp;#20869;&amp;#22320;&amp;#21095;&amp;#25910;&amp;#35270;TOP10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8909;&amp;#25773;&amp;#20248;&amp;#36136;&amp;#30005;&amp;#35270;&amp;#21095;&amp;#29305;&amp;#2444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2423;&amp;#39057;&amp;#36947;&amp;#28909;&amp;#25773;&amp;#21095;&amp;#25910;&amp;#35270;&amp;#34920;&amp;#2961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1168;&amp;#28909;&amp;#25773;&amp;#21095;&amp;#29305;&amp;#24449;&amp;#26696;&amp;#2036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46;&amp;#20316;&amp;#2604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3;&amp;#202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56;&amp;#25773;&amp;#26041;&amp;#2433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21151;&amp;#20803;&amp;#32032;&amp;#24635;&amp;#3246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35270;&amp;#21095;&amp;#25910;&amp;#2083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35270;&amp;#21095;&amp;#29256;&amp;#26435;&amp;#25910;&amp;#2083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30005;&amp;#35270;&amp;#21488;&amp;#29256;&amp;#26435;&amp;#25910;&amp;#2083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32593;&amp;#32476;&amp;#29256;&amp;#26435;&amp;#25910;&amp;#2083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1095;&amp;#29256;&amp;#26435;&amp;#25910;&amp;#20837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35270;&amp;#21095;&amp;#24191;&amp;#21578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4191;&amp;#21578;&amp;#25910;&amp;#20837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24191;&amp;#21578;&amp;#25910;&amp;#20837;&amp;#20221;&amp;#390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1095;&amp;#24191;&amp;#21578;&amp;#25237;&amp;#25918;&amp;#24418;&amp;#24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270;&amp;#21095;&amp;#24191;&amp;#21578;&amp;#21457;&amp;#2363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35270;&amp;#21095;&amp;#30456;&amp;#20851;&amp;#20135;&amp;#19994;&amp;#24320;&amp;#2145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7;&amp;#21521;&amp;#24320;&amp;#2145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56;&amp;#26435;&amp;#38144;&amp;#2180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33;&amp;#35270;&amp;#22522;&amp;#2232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78;&amp;#21521;&amp;#24320;&amp;#2145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53;&amp;#28216;&amp;#1999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91;&amp;#21270;&amp;#25945;&amp;#32946;&amp;#20135;&amp;#1999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5013;&amp;#21270;&amp;#22918;&amp;#21697;&amp;#34892;&amp;#1999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35270;&amp;#21095;&amp;#34892;&amp;#19994;&amp;#28909;&amp;#28857;&amp;#19987;&amp;#39064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593;&amp;#32476;&amp;#30005;&amp;#35270;&amp;#21095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5270;&amp;#39057;&amp;#32593;&amp;#27665;&amp;#29366;&amp;#20917;&amp;#27010;&amp;#3684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2593;&amp;#27665;&amp;#20154;&amp;#2596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2593;&amp;#27665;&amp;#32467;&amp;#2650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6368;&amp;#20851;&amp;#27880;&amp;#35270;&amp;#39057;&amp;#31867;&amp;#2241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27665;&amp;#26368;&amp;#20851;&amp;#27880;&amp;#30005;&amp;#35270;&amp;#2109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5201;&amp;#35270;&amp;#39057;&amp;#32593;&amp;#31449;&amp;#24433;&amp;#35270;&amp;#21095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575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28;&amp;#2939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3723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55;&amp;#33402;&amp;#3259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48;&amp;#35270;&amp;#3259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PPTV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93;&amp;#32476;&amp;#30005;&amp;#35270;&amp;#21095;&amp;#30408;&amp;#21033;&amp;#27169;&amp;#2433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7169;&amp;#2433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0184;&amp;#36153;&amp;#27169;&amp;#24335;&amp;#65288;B2C&amp;#6528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56;&amp;#26435;&amp;#33829;&amp;#38144;&amp;#27169;&amp;#24335;&amp;#65288;B2B&amp;#6528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70;&amp;#39057;&amp;#22686;&amp;#20540;&amp;#26381;&amp;#21153;&amp;#27169;&amp;#243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593;&amp;#32476;&amp;#33258;&amp;#21046;&amp;#2109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3258;&amp;#21046;&amp;#21095;&amp;#30340;&amp;#32536;&amp;#3621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24180;&amp;#20027;&amp;#35201;&amp;#32593;&amp;#32476;&amp;#33258;&amp;#21046;&amp;#2109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3258;&amp;#21046;&amp;#21095;&amp;#22522;&amp;#26412;&amp;#30408;&amp;#21033;&amp;#27169;&amp;#24335;&amp;#65306;&amp;#25972;&amp;#21512;&amp;#33829;&amp;#3814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3258;&amp;#21046;&amp;#21095;&amp;#3623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593;&amp;#32476;&amp;#30005;&amp;#35270;&amp;#21095;&amp;#19982;&amp;#20256;&amp;#32479;&amp;#30005;&amp;#35270;&amp;#21095;&amp;#25910;&amp;#35270;&amp;#23545;&amp;#2760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23631;&amp;#29992;&amp;#25143;&amp;#28909;&amp;#25773;&amp;#30005;&amp;#35270;&amp;#21095;&amp;#25910;&amp;#30475;&amp;#26041;&amp;#2433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7573;&amp;#21452;&amp;#23631;&amp;#29992;&amp;#25143;&amp;#28909;&amp;#25773;&amp;#21095;&amp;#25910;&amp;#30475;&amp;#26041;&amp;#2433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1452;&amp;#23631;&amp;#29992;&amp;#25143;&amp;#28909;&amp;#25773;&amp;#21095;&amp;#25910;&amp;#30475;&amp;#26041;&amp;#243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23631;&amp;#36873;&amp;#25321;&amp;#24433;&amp;#21709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046;&amp;#25773;&amp;#20998;&amp;#31163;&amp;#21046;&amp;#242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46;&amp;#25773;&amp;#20998;&amp;#31163;&amp;#25919;&amp;#31574;&amp;#29615;&amp;#2265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46;&amp;#25773;&amp;#20998;&amp;#31163;&amp;#27169;&amp;#24335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9;&amp;#30446;&amp;#25215;&amp;#21253;&amp;#2104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0446;&amp;#36141;&amp;#20080;&amp;#2241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9057;&amp;#36947;&amp;#30340;&amp;#21046;&amp;#25773;&amp;#20998;&amp;#3116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0307;&amp;#30340;&amp;#21046;&amp;#25773;&amp;#20998;&amp;#31163;&amp;#2241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046;&amp;#25773;&amp;#20998;&amp;#31163;&amp;#30340;&amp;#37325;&amp;#35201;&amp;#24615;&amp;#35299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046;&amp;#25773;&amp;#20998;&amp;#31163;&amp;#25104;&amp;#21151;&amp;#26696;&amp;#2036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1046;&amp;#20869;&amp;#20998;&amp;#31163;&amp;#65306;&amp;#19978;&amp;#28023;&amp;#25991;&amp;#24191;&amp;#36716;&amp;#20225;&amp;#25913;&amp;#2104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1046;&amp;#22806;&amp;#20998;&amp;#31163;&amp;#65306;&amp;#12298;&amp;#20013;&amp;#22269;&amp;#22909;&amp;#22768;&amp;#38899;&amp;#1229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0005;&amp;#35270;&amp;#21095;&amp;#21046;&amp;#25773;&amp;#20998;&amp;#31163;&amp;#29616;&amp;#23384;&amp;#38382;&amp;#3906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046;&amp;#25773;&amp;#20998;&amp;#31163;&amp;#21457;&amp;#23637;&amp;#21069;&amp;#2622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19977;&amp;#32593;&amp;#34701;&amp;#21512;&amp;#23545;&amp;#30005;&amp;#35270;&amp;#21095;&amp;#30340;&amp;#24433;&amp;#21709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7;&amp;#32593;&amp;#34701;&amp;#21512;&amp;#27010;&amp;#3684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593;&amp;#34701;&amp;#21512;&amp;#23450;&amp;#20041;&amp;#21450;&amp;#28041;&amp;#21450;&amp;#39046;&amp;#2249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93;&amp;#34701;&amp;#21512;&amp;#21253;&amp;#21547;&amp;#22235;&amp;#35201;&amp;#32032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19977;&amp;#32593;&amp;#34701;&amp;#21512;&amp;#30340;&amp;#31215;&amp;#26497;&amp;#24847;&amp;#2004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7;&amp;#32593;&amp;#34701;&amp;#21512;&amp;#23545;&amp;#30005;&amp;#35270;&amp;#21095;&amp;#30340;&amp;#24433;&amp;#2170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593;&amp;#34701;&amp;#21512;&amp;#32972;&amp;#26223;&amp;#19979;&amp;#27665;&amp;#33829;&amp;#30005;&amp;#35270;&amp;#21095;&amp;#30340;&amp;#29256;&amp;#2643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93;&amp;#34701;&amp;#21512;&amp;#26377;&amp;#21033;&amp;#20110;&amp;#30005;&amp;#35270;&amp;#21095;&amp;#30340;&amp;#21457;&amp;#2363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93;&amp;#34701;&amp;#21512;&amp;#23545;&amp;#35270;&amp;#39057;&amp;#36816;&amp;#33829;&amp;#27169;&amp;#24335;&amp;#30340;&amp;#24433;&amp;#2170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7;&amp;#32593;&amp;#34701;&amp;#21512;&amp;#36827;&amp;#2363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21830;&amp;#21152;&amp;#22823;&amp;#25237;&amp;#36164;&amp;#21147;&amp;#2423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93;&amp;#34701;&amp;#21512;&amp;#29992;&amp;#25143;&amp;#25968;&amp;#37327;&amp;#21462;&amp;#24471;&amp;#31361;&amp;#3077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35797;&amp;#28857;&amp;#19982;&amp;#23454;&amp;#26045;&amp;#26041;&amp;#266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ldquo;&amp;#19977;&amp;#38480;&amp;#20196;&amp;rdquo;&amp;#23545;&amp;#20013;&amp;#22269;&amp;#30005;&amp;#35270;&amp;#21095;&amp;#34892;&amp;#19994;&amp;#30340;&amp;#24433;&amp;#2170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ldquo;&amp;#38480;&amp;#25773;&amp;#20196;&amp;rdquo;&amp;#23545;&amp;#30005;&amp;#35270;&amp;#21095;&amp;#34892;&amp;#19994;&amp;#30340;&amp;#24433;&amp;#2170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8480;&amp;#25773;&amp;#20196;&amp;rdquo;&amp;#39041;&amp;#21457;&amp;#32972;&amp;#262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8480;&amp;#25773;&amp;#20196;&amp;rdquo;&amp;#20027;&amp;#35201;&amp;#20869;&amp;#2348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8480;&amp;#25773;&amp;#20196;&amp;rdquo;&amp;#23545;&amp;#30005;&amp;#35270;&amp;#21095;&amp;#34892;&amp;#19994;&amp;#30340;&amp;#24433;&amp;#2170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ldquo;&amp;#38480;&amp;#23089;&amp;#20196;&amp;rdquo;&amp;#23545;&amp;#30005;&amp;#35270;&amp;#21095;&amp;#34892;&amp;#19994;&amp;#30340;&amp;#24433;&amp;#2170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8480;&amp;#23089;&amp;#20196;&amp;rdquo;&amp;#39041;&amp;#21457;&amp;#32972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8480;&amp;#23089;&amp;#20196;&amp;rdquo;&amp;#20027;&amp;#35201;&amp;#20869;&amp;#2348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8480;&amp;#23089;&amp;#20196;&amp;rdquo;&amp;#23545;&amp;#30005;&amp;#35270;&amp;#21095;&amp;#34892;&amp;#19994;&amp;#30340;&amp;#24433;&amp;#2170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ldquo;&amp;#38480;&amp;#24191;&amp;#20196;&amp;rdquo;&amp;#23545;&amp;#30005;&amp;#35270;&amp;#21095;&amp;#34892;&amp;#19994;&amp;#30340;&amp;#24433;&amp;#2170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8480;&amp;#24191;&amp;#20196;&amp;rdquo;&amp;#39041;&amp;#21457;&amp;#32972;&amp;#262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8480;&amp;#24191;&amp;#20196;&amp;rdquo;&amp;#20027;&amp;#35201;&amp;#20869;&amp;#2348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8480;&amp;#24191;&amp;#20196;&amp;rdquo;&amp;#23545;&amp;#30005;&amp;#35270;&amp;#21095;&amp;#34892;&amp;#19994;&amp;#30340;&amp;#24433;&amp;#2170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248;&amp;#37239;&amp;#22303;&amp;#35910;&amp;#21512;&amp;#24182;&amp;#27010;&amp;#20917;&amp;#19982;&amp;#24433;&amp;#21709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48;&amp;#37239;&amp;#22303;&amp;#35910;&amp;#21512;&amp;#24182;&amp;#20107;&amp;#20214;&amp;#32508;&amp;#3684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48;&amp;#37239;&amp;#22303;&amp;#35910;&amp;#21512;&amp;#24182;&amp;#24433;&amp;#21709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35270;&amp;#21095;&amp;#39046;&amp;#20808;&amp;#21046;&amp;#20316;&amp;#26426;&amp;#26500;&amp;#32463;&amp;#33829;&amp;#24773;&amp;#20917;&amp;#20998;&amp;#2651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005;&amp;#35270;&amp;#21095;&amp;#21046;&amp;#20316;&amp;#26426;&amp;#26500;&amp;#24635;&amp;#20307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35270;&amp;#21095;&amp;#39046;&amp;#20808;&amp;#27665;&amp;#33829;&amp;#21046;&amp;#20316;&amp;#26426;&amp;#26500;&amp;#32463;&amp;#33829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21326;&amp;#31574;&amp;#24433;&amp;#35270;&amp;#32929;&amp;#20221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35850;&amp;#20804;&amp;#24351;&amp;#20256;&amp;#23186;&amp;#32929;&amp;#20221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35270;&amp;#20256;&amp;#23186;&amp;#32929;&amp;#20221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0809;&amp;#32447;&amp;#20256;&amp;#23186;&amp;#32929;&amp;#20221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23;&amp;#28070;&amp;#24433;&amp;#35270;&amp;#38598;&amp;#22242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35270;&amp;#21095;&amp;#21046;&amp;#2031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3567;&amp;#39532;&amp;#22868;&amp;#33150;&amp;#22777;&amp;#24433;&amp;#35270;&amp;#25991;&amp;#21270;&amp;#21457;&amp;#23637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35270;&amp;#21095;&amp;#21046;&amp;#2031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4904;&amp;#25991;&amp;#24433;&amp;#35270;&amp;#21046;&amp;#20316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7329;&amp;#33521;&amp;#39532;&amp;#24433;&amp;#35270;&amp;#25991;&amp;#21270;&amp;#32929;&amp;#20221;&amp;#26377;&amp;#38480;&amp;#20844;&amp;#2149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33635;&amp;#20449;&amp;#36798;&amp;#24433;&amp;#35270;&amp;#33402;&amp;#26415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19996;&amp;#24378;&amp;#35270;&amp;#24433;&amp;#19994;&amp;#20256;&amp;#23186;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19978;&amp;#28023;&amp;#21776;&amp;#20154;&amp;#30005;&amp;#24433;&amp;#21046;&amp;#20316;&amp;#26377;&amp;#38480;&amp;#20844;&amp;#2149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005;&amp;#35270;&amp;#21095;&amp;#20027;&amp;#35201;&amp;#22269;&amp;#26377;&amp;#21046;&amp;#20316;&amp;#26426;&amp;#26500;&amp;#32463;&amp;#33829;&amp;#24773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0005;&amp;#35270;&amp;#21095;&amp;#21046;&amp;#20316;&amp;#20013;&amp;#24515;&amp;#26377;&amp;#38480;&amp;#36131;&amp;#20219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2269;&amp;#38469;&amp;#30005;&amp;#35270;&amp;#24635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246;&amp;#21335;&amp;#32463;&amp;#35270;&amp;#25991;&amp;#21270;&amp;#20256;&amp;#25773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36830;&amp;#22825;&amp;#27468;&amp;#20256;&amp;#23186;&amp;#32929;&amp;#20221;&amp;#26377;&amp;#38480;&amp;#20844;&amp;#2149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78;&amp;#28023;&amp;#30005;&amp;#24433;&amp;#65288;&amp;#38598;&amp;#22242;&amp;#65289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271;&amp;#20140;&amp;#32043;&amp;#31105;&amp;#22478;&amp;#24433;&amp;#19994;&amp;#26377;&amp;#38480;&amp;#36131;&amp;#20219;&amp;#20844;&amp;#21496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9664;&amp;#27743;&amp;#30005;&amp;#24433;&amp;#21046;&amp;#29255;&amp;#26377;&amp;#38480;&amp;#20844;&amp;#2149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05;&amp;#35270;&amp;#21095;&amp;#20027;&amp;#35201;&amp;#25773;&amp;#25918;&amp;#24179;&amp;#21488;&amp;#32463;&amp;#33829;&amp;#20998;&amp;#26512; 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35270;&amp;#21095;&amp;#25773;&amp;#25918;&amp;#24179;&amp;#21488;&amp;#24635;&amp;#20307;&amp;#27010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027;&amp;#35201;&amp;#30005;&amp;#35270;&amp;#21488;&amp;#32463;&amp;#33829;&amp;#24773;&amp;#2091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830;&amp;#30005;&amp;#35270;&amp;#21488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35270;&amp;#21095;&amp;#25773;&amp;#25918;&amp;#39057;&amp;#3694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35270;&amp;#21095;&amp;#25910;&amp;#35270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665;&amp;#19996;&amp;#30005;&amp;#35270;&amp;#2148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35270;&amp;#21095;&amp;#25773;&amp;#25918;&amp;#39057;&amp;#3694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35270;&amp;#21095;&amp;#25910;&amp;#35270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0005;&amp;#35270;&amp;#21095;&amp;#20027;&amp;#35201;&amp;#32593;&amp;#32476;&amp;#24179;&amp;#21488;&amp;#32463;&amp;#33829;&amp;#24773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48;&amp;#35270;&amp;#32593;&amp;#20449;&amp;#24687;&amp;#25216;&amp;#26415;&amp;#65288;&amp;#21271;&amp;#20140;&amp;#65289;&amp;#32929;&amp;#20221;&amp;#26377;&amp;#38480;&amp;#20844;&amp;#21496;&amp;#65288;&amp;#20048;&amp;#35270;&amp;#32593;&amp;#65289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48;&amp;#35270;&amp;#32593;&amp;#30005;&amp;#35270;&amp;#21095;&amp;#25773;&amp;#25918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334;&amp;#24230;&amp;#22312;&amp;#32447;&amp;#32593;&amp;#32476;&amp;#25216;&amp;#26415;&amp;#65288;&amp;#21271;&amp;#20140;&amp;#65289;&amp;#26377;&amp;#38480;&amp;#20844;&amp;#21496;&amp;#65288;&amp;#22855;&amp;#33402;&amp;#32593;&amp;#65289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55;&amp;#33402;&amp;#32593;&amp;#30005;&amp;#35270;&amp;#21095;&amp;#25773;&amp;#25918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0005;&amp;#35270;&amp;#21095;&amp;#34892;&amp;#19994;&amp;#21457;&amp;#23637;&amp;#21069;&amp;#26223;&amp;#19982;&amp;#25237;&amp;#36164;&amp;#20998;&amp;#26512; 319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35270;&amp;#21095;&amp;#34892;&amp;#19994;&amp;#21457;&amp;#23637;&amp;#21069;&amp;#2622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35270;&amp;#21095;&amp;#34892;&amp;#19994;&amp;#21457;&amp;#23637;&amp;#39537;&amp;#21160;&amp;#22240;&amp;#3203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1033;&amp;#2290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8040;&amp;#36153;&amp;#22686;&amp;#38271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26085;&amp;#30410;&amp;#35268;&amp;#3353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2593;&amp;#34701;&amp;#21512;&amp;#30340;&amp;#25512;&amp;#2116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5216;&amp;#26415;&amp;#24212;&amp;#29992;&amp;#24102;&amp;#26469;&amp;#26426;&amp;#3693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2806;&amp;#24066;&amp;#22330;&amp;#25299;&amp;#23485;&amp;#30408;&amp;#21033;&amp;#28192;&amp;#3694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35270;&amp;#21095;&amp;#34892;&amp;#19994;&amp;#21457;&amp;#23637;&amp;#38459;&amp;#30861;&amp;#22240;&amp;#3203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23;&amp;#29256;&amp;#20914;&amp;#2098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66;&amp;#22330;&amp;#31454;&amp;#20105;&amp;#20914;&amp;#2098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9942;&amp;#39048;&amp;#38480;&amp;#21046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35270;&amp;#21095;&amp;#34892;&amp;#19994;&amp;#21457;&amp;#23637;&amp;#21069;&amp;#26223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21046;&amp;#20316;&amp;#20225;&amp;#19994;&amp;#25910;&amp;#20837;&amp;#20855;&amp;#26377;&amp;#21069;&amp;#30651;&amp;#2461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20132;&amp;#26131;&amp;#39069;&amp;#22686;&amp;#38271;&amp;#20855;&amp;#26377;&amp;#31283;&amp;#23450;&amp;#24615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1355;&amp;#35270;&amp;#30005;&amp;#35270;&amp;#21095;&amp;#37319;&amp;#36141;&amp;#35268;&amp;#27169;&amp;#20173;&amp;#23558;&amp;#25193;&amp;#2282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35270;&amp;#21095;&amp;#34892;&amp;#19994;&amp;#25237;&amp;#36164;&amp;#29305;&amp;#24615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35270;&amp;#21095;&amp;#34892;&amp;#19994;&amp;#21457;&amp;#23637;&amp;#22721;&amp;#22418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35270;&amp;#21095;&amp;#34892;&amp;#19994;&amp;#24066;&amp;#22330;&amp;#20379;&amp;#27714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379;&amp;#22823;&amp;#20110;&amp;#2771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576;&amp;#22686;&amp;#21152;&amp;#36235;&amp;#21183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21697;&amp;#21095;&amp;#20379;&amp;#19981;&amp;#24212;&amp;#27714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35270;&amp;#21095;&amp;#34892;&amp;#19994;&amp;#21033;&amp;#28070;&amp;#27700;&amp;#24179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35270;&amp;#21095;&amp;#34892;&amp;#19994;&amp;#25237;&amp;#36164;&amp;#39118;&amp;#38505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0417;&amp;#31649;&amp;#39118;&amp;#38505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6;&amp;#25910;&amp;#25919;&amp;#31574;&amp;#39118;&amp;#3850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1152;&amp;#21095;&amp;#39118;&amp;#3850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3;&amp;#35782;&amp;#20135;&amp;#26435;&amp;#32416;&amp;#32439;&amp;#39118;&amp;#3850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5237;&amp;#36164;&amp;#21046;&amp;#20316;&amp;#39118;&amp;#38505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0840;&amp;#29983;&amp;#20135;&amp;#30340;&amp;#39118;&amp;#3850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35270;&amp;#21095;&amp;#34892;&amp;#19994;&amp;#25237;&amp;#36164;&amp;#26426;&amp;#20250;&amp;#19982;&amp;#25237;&amp;#36164;&amp;#24314;&amp;#35758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35270;&amp;#21095;&amp;#34892;&amp;#19994;&amp;#25237;&amp;#36164;&amp;#20215;&amp;#20540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38656;&amp;#27714;&amp;#31354;&amp;#38388;&amp;#24040;&amp;#2282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25237;&amp;#20837;&amp;#22238;&amp;#25253;&amp;#29575;&amp;#36739;&amp;#3964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55;&amp;#22791;&amp;#20013;&amp;#38271;&amp;#26399;&amp;#25237;&amp;#36164;&amp;#20215;&amp;#20540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35270;&amp;#21095;&amp;#34892;&amp;#19994;&amp;#25237;&amp;#36164;&amp;#26426;&amp;#20250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21697;&amp;#21095;&amp;#25237;&amp;#36164;&amp;#26426;&amp;#20250;&amp;#2282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35270;&amp;#40644;&amp;#37329;&amp;#26723;&amp;#23384;&amp;#25237;&amp;#36164;&amp;#26426;&amp;#20250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3186;&amp;#20307;&amp;#30005;&amp;#35270;&amp;#21095;&amp;#25237;&amp;#36164;&amp;#26426;&amp;#20250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35270;&amp;#21095;&amp;#34892;&amp;#19994;&amp;#25237;&amp;#36164;&amp;#24314;&amp;#35758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21;&amp;#26426;&amp;#19978;&amp;#24066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3450;&amp;#21046;&amp;#21095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1934;&amp;#21697;&amp;#21095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6032;&amp;#23186;&amp;#20307;&amp;#25773;&amp;#25918;&amp;#24179;&amp;#21488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35270;&amp;#21095;&amp;#30340;&amp;#20998;&amp;#31867;&amp;#65288;&amp;#25353;&amp;#21095;&amp;#38598;&amp;#38271;&amp;#30701;&amp;#21450;&amp;#39064;&amp;#26448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35270;&amp;#21095;&amp;#34892;&amp;#19994;&amp;#30340;&amp;#29305;&amp;#2885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35270;&amp;#21095;&amp;#34892;&amp;#19994;&amp;#21021;&amp;#21019;&amp;#38454;&amp;#27573;&amp;#30340;&amp;#29305;&amp;#2885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35270;&amp;#21095;&amp;#34892;&amp;#19994;&amp;#33804;&amp;#33469;&amp;#38454;&amp;#27573;&amp;#30340;&amp;#29305;&amp;#2885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005;&amp;#35270;&amp;#21095;&amp;#34892;&amp;#19994;&amp;#21457;&amp;#23637;&amp;#38454;&amp;#27573;&amp;#30340;&amp;#29305;&amp;#2885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5;&amp;#35270;&amp;#21095;&amp;#34892;&amp;#19994;&amp;#36880;&amp;#27493;&amp;#25104;&amp;#29087;&amp;#38454;&amp;#27573;&amp;#30340;&amp;#29305;&amp;#2885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2269;&amp;#20135;&amp;#30005;&amp;#35270;&amp;#21095;&amp;#25968;&amp;#37327;&amp;#21464;&amp;#21270;&amp;#65288;&amp;#21333;&amp;#20301;&amp;#65306;&amp;#37096;&amp;#65292;&amp;#38598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35270;&amp;#21095;&amp;#34892;&amp;#19994;&amp;#20027;&amp;#31649;&amp;#37096;&amp;#38376;&amp;#32844;&amp;#33021;&amp;#31616;&amp;#201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35270;&amp;#21095;&amp;#34892;&amp;#19994;&amp;#20027;&amp;#35201;&amp;#30417;&amp;#31649;&amp;#20307;&amp;#21046;&amp;#31616;&amp;#2017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0005;&amp;#35270;&amp;#21095;&amp;#34892;&amp;#19994;&amp;#20027;&amp;#35201;&amp;#27861;&amp;#24459;&amp;#27861;&amp;#35268;&amp;#21644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GDP&amp;#22686;&amp;#38271;&amp;#36235;&amp;#21183;&amp;#22270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2-2016&amp;#24180;&amp;#20013;&amp;#22269;&amp;#30005;&amp;#35270;&amp;#32508;&amp;#21512;&amp;#20154;&amp;#21475;&amp;#35206;&amp;#30422;&amp;#29575;&amp;#21450;&amp;#21464;&amp;#21270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6377;&amp;#32447;&amp;#30005;&amp;#35270;&amp;#29992;&amp;#25143;&amp;#25968;&amp;#37327;&amp;#21450;&amp;#21464;&amp;#21270;&amp;#65288;&amp;#21333;&amp;#20301;&amp;#65306;&amp;#19975;&amp;#25143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6377;&amp;#32447;&amp;#25968;&amp;#23383;&amp;#30005;&amp;#35270;&amp;#29992;&amp;#25143;&amp;#25968;&amp;#37327;&amp;#21450;&amp;#21464;&amp;#21270;&amp;#65288;&amp;#21333;&amp;#20301;&amp;#65306;&amp;#19975;&amp;#2514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-2023&amp;#24180;&amp;#20013;&amp;#22269;&amp;#26377;&amp;#32447;&amp;#25968;&amp;#23383;&amp;#30005;&amp;#35270;&amp;#29992;&amp;#25143;&amp;#25968;&amp;#37327;&amp;#39044;&amp;#27979;&amp;#65288;&amp;#21333;&amp;#20301;&amp;#65306;&amp;#19975;&amp;#2514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30005;&amp;#35270;&amp;#21095;&amp;#35266;&amp;#20247;&amp;#20813;&amp;#36153;&amp;#39057;&amp;#36947;&amp;#28040;&amp;#36153;&amp;#24418;&amp;#24335;&amp;#31616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32593;&amp;#32476;&amp;#35270;&amp;#39057;&amp;#29992;&amp;#25143;&amp;#25968;&amp;#21450;&amp;#20351;&amp;#29992;&amp;#29575;&amp;#65288;&amp;#21333;&amp;#20301;&amp;#65306;&amp;#19975;&amp;#20154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0005;&amp;#35270;&amp;#21095;&amp;#38656;&amp;#27714;&amp;#24066;&amp;#22330;&amp;#30340;&amp;#35780;&amp;#202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4191;&amp;#25773;&amp;#30005;&amp;#35270;&amp;#20256;&amp;#36755;&amp;#25216;&amp;#26415;&amp;#19987;&amp;#21033;&amp;#30003;&amp;#35831;&amp;#37327;&amp;#24180;&amp;#24230;&amp;#21464;&amp;#21270;&amp;#36235;&amp;#21183;&amp;#65288;&amp;#21333;&amp;#20301;&amp;#65306;&amp;#20214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4191;&amp;#25773;&amp;#30005;&amp;#35270;&amp;#20256;&amp;#36755;&amp;#25216;&amp;#26415;&amp;#19987;&amp;#21033;&amp;#30003;&amp;#35831;&amp;#20154;&amp;#26500;&amp;#2510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4191;&amp;#25773;&amp;#30005;&amp;#35270;&amp;#20256;&amp;#36755;IPC&amp;#25216;&amp;#26415;&amp;#26500;&amp;#25104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032;&amp;#25968;&amp;#23383;&amp;#23186;&amp;#20307;&amp;#26102;&amp;#20195;&amp;#19979;&amp;#30340;&amp;#30005;&amp;#35270;&amp;#20135;&amp;#216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968;&amp;#23383;&amp;#30005;&amp;#35270;&amp;#25216;&amp;#26415;&amp;#23545;&amp;#30005;&amp;#35270;&amp;#21095;&amp;#34892;&amp;#19994;&amp;#30340;&amp;#24433;&amp;#2170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&amp;#20027;&amp;#35201;&amp;#30005;&amp;#35270;&amp;#33410;&amp;#30446;&amp;#31867;&amp;#22411;&amp;#25910;&amp;#35270;&amp;#29575;&amp;#21464;&amp;#21270;&amp;#23545;&amp;#27604;&amp;#65288;&amp;#21333;&amp;#20301;&amp;#65306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9699;&amp;#20154;&amp;#22343;&amp;#25910;&amp;#35270;&amp;#26102;&amp;#38388;&amp;#21382;&amp;#24180;&amp;#21464;&amp;#21270;&amp;#65288;&amp;#21333;&amp;#20301;&amp;#65306;&amp;#20998;&amp;#38047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9699;&amp;#30005;&amp;#35270;&amp;#21095;&amp;#21457;&amp;#23637;&amp;#36235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654;&amp;#22269;&amp;#30005;&amp;#35270;&amp;#21095;&amp;#20027;&amp;#35201;&amp;#31867;&amp;#2241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32654;&amp;#22269;&amp;#30005;&amp;#35270;&amp;#21095;&amp;#25773;&amp;#20986;&amp;#37327;&amp;#21644;&amp;#32467;&amp;#26500;&amp;#65288;&amp;#21333;&amp;#20301;&amp;#65306;&amp;#38598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