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化工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21270;&amp;#24037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21270;&amp;#24037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1270;&amp;#24037;&amp;#26032;&amp;#26448;&amp;#26009;&amp;#20043;&amp;#19968;&amp;#65292;&amp;#27679;&amp;#21270;&amp;#24037;&amp;#22312;&amp;ldquo;&amp;#21313;&amp;#20108;&amp;#20116;&amp;rdquo;&amp;#35268;&amp;#21010;&amp;#21333;&amp;#21015;&amp;#19968;&amp;#20010;&amp;#19987;&amp;#39033;&amp;#35268;&amp;#21010;&amp;#65292;&amp;#30001;&amp;#20110;&amp;#20135;&amp;#21697;&amp;#20855;&amp;#26377;&amp;#39640;&amp;#24615;&amp;#33021;&amp;#12289;&amp;#39640;&amp;#38468;&amp;#21152;&amp;#20540;&amp;#65292;&amp;#27679;&amp;#21270;&amp;#24037;&amp;#20135;&amp;#19994;&amp;#34987;&amp;#31216;&amp;#20026;&amp;#40644;&amp;#3732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79;&amp;#21270;&amp;#24037;&amp;#34892;&amp;#19994;&amp;#21448;&amp;#21487;&amp;#20998;&amp;#26080;&amp;#26426;&amp;#27679;&amp;#21270;&amp;#24037;&amp;#21644;&amp;#26377;&amp;#26426;&amp;#27679;&amp;#21270;&amp;#24037;&amp;#20004;&amp;#22823;&amp;#34892;&amp;#19994;&amp;#12290;&amp;#26080;&amp;#26426;&amp;#27679;&amp;#21270;&amp;#24037;&amp;#34892;&amp;#19994;&amp;#26159;&amp;#21270;&amp;#24037;&amp;#34892;&amp;#19994;&amp;#30340;&amp;#37325;&amp;#35201;&amp;#32452;&amp;#25104;&amp;#37096;&amp;#20998;&amp;#65292;&amp;#20854;&amp;#20135;&amp;#21697;&amp;#26159;&amp;#26426;&amp;#26800;&amp;#12289;&amp;#30005;&amp;#23376;&amp;#12289;&amp;#20918;&amp;#37329;&amp;#31561;&amp;#34892;&amp;#19994;&amp;#30340;&amp;#37325;&amp;#35201;&amp;#21407;&amp;#26009;&amp;#21644;&amp;#36741;&amp;#26009;&amp;#12290;&amp;#22312;&amp;#26080;&amp;#26426;&amp;#27679;&amp;#21270;&amp;#29289;&amp;#20013;&amp;#65292;&amp;#20316;&amp;#20026;&amp;#38109;&amp;#30005;&amp;#35299;&amp;#24037;&amp;#19994;&amp;#29983;&amp;#20135;&amp;#21407;&amp;#26009;&amp;#30340;&amp;#27679;&amp;#21270;&amp;#38109;&amp;#12289;&amp;#20912;&amp;#26230;&amp;#30707;&amp;#31561;&amp;#27679;&amp;#21270;&amp;#30416;&amp;#20135;&amp;#21697;&amp;#21344;&amp;#24635;&amp;#29983;&amp;#20135;&amp;#37327;&amp;#30340;&amp;#32477;&amp;#22823;&amp;#37096;&amp;#20998;&amp;#65292;&amp;#20854;&amp;#20182;&amp;#20135;&amp;#21697;&amp;#20135;&amp;#37327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6426;&amp;#27679;&amp;#21270;&amp;#24037;&amp;#20135;&amp;#21697;&amp;#20197;&amp;#20854;&amp;#32784;&amp;#21270;&amp;#23398;&amp;#21697;&amp;#12289;&amp;#32784;&amp;#39640;&amp;#20302;&amp;#28201;&amp;#12289;&amp;#32784;&amp;#32769;&amp;#21270;&amp;#12289;&amp;#20302;&amp;#25705;&amp;#25830;&amp;#12289;&amp;#32477;&amp;#32536;&amp;#31561;&amp;#20248;&amp;#24322;&amp;#30340;&amp;#24615;&amp;#33021;&amp;#65292;&amp;#24191;&amp;#27867;&amp;#24212;&amp;#29992;&amp;#20110;&amp;#20891;&amp;#24037;&amp;#12289;&amp;#21270;&amp;#24037;&amp;#12289;&amp;#26426;&amp;#26800;&amp;#31561;&amp;#39046;&amp;#22495;&amp;#65292;&amp;#24050;&amp;#25104;&amp;#20026;&amp;#21270;&amp;#24037;&amp;#34892;&amp;#19994;&amp;#20013;&amp;#21457;&amp;#23637;&amp;#26368;&amp;#24555;&amp;#12289;&amp;#26368;&amp;#20855;&amp;#39640;&amp;#26032;&amp;#25216;&amp;#26415;&amp;#21644;&amp;#26368;&amp;#26377;&amp;#21069;&amp;#26223;&amp;#30340;&amp;#34892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79;&amp;#21270;&amp;#24037;&amp;#24066;&amp;#22330;&amp;#20379;&amp;#38656;&amp;#39044;&amp;#27979;&amp;#21450;&amp;#25237;&amp;#36164;&amp;#21487;&amp;#34892;&amp;#24615;&amp;#25253;&amp;#21578;&amp;#12299;&amp;#20849;&amp;#20061;&amp;#31456;&amp;#12290;&amp;#39318;&amp;#20808;&amp;#20171;&amp;#32461;&amp;#20102;&amp;#27679;&amp;#21270;&amp;#24037;&amp;#30456;&amp;#20851;&amp;#27010;&amp;#24565;&amp;#21450;&amp;#21457;&amp;#23637;&amp;#29615;&amp;#22659;&amp;#65292;&amp;#25509;&amp;#30528;&amp;#20998;&amp;#26512;&amp;#20102;&amp;#20013;&amp;#22269;&amp;#27679;&amp;#21270;&amp;#24037;&amp;#35268;&amp;#27169;&amp;#21450;&amp;#28040;&amp;#36153;&amp;#38656;&amp;#27714;&amp;#65292;&amp;#28982;&amp;#21518;&amp;#23545;&amp;#20013;&amp;#22269;&amp;#27679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24037;&amp;#38754;&amp;#20020;&amp;#30340;&amp;#26426;&amp;#36935;&amp;#21450;&amp;#21457;&amp;#23637;&amp;#21069;&amp;#26223;&amp;#12290;&amp;#24744;&amp;#33509;&amp;#24819;&amp;#23545;&amp;#20013;&amp;#22269;&amp;#27679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65306;&amp;#20013;&amp;#22269;&lt;span&gt;&lt;span&gt;&lt;a href="http://www.chinairr.org/report/R02/R0206/201710/18-241189.html"&gt;&amp;#27679;&amp;#21270;&amp;#2403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79;&amp;#21270;&amp;#24037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79;&amp;#21270;&amp;#240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79;&amp;#21270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79;&amp;#21270;&amp;#2403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0869;&amp;#22266;&amp;#23450;&amp;#36164;&amp;#20135;&amp;#25237;&amp;#3616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2086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1038;&amp;#20250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79;&amp;#21270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679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7;&amp;#23637;&amp;#19982;&amp;#25913;&amp;#38761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80;&amp;#26426;&amp;#30416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79;&amp;#30789;&amp;#26377;&amp;#26426;&amp;#26448;&amp;#26009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679;&amp;#21270;&amp;#24037;&amp;#34892;&amp;#19994;&amp;#30456;&amp;#2085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84;&amp;#28779;&amp;#31896;&amp;#22303;&amp;#65288;&amp;#39640;&amp;#38109;&amp;#31896;&amp;#22303;&amp;#65289;&amp;#33828;&amp;#30707;&amp;#34892;&amp;#19994;&amp;#20934;&amp;#20837;&amp;#20844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7682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110;&amp;#35843;&amp;#25972;&amp;#32784;&amp;#28779;&amp;#31896;&amp;#22303;&amp;#21644;&amp;#33828;&amp;#30707;&amp;#36164;&amp;#28304;&amp;#31246;&amp;#36866;&amp;#29992;&amp;#31246;&amp;#39069;&amp;#26631;&amp;#2093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20840;&amp;#22269;&amp;#39640;&amp;#38109;&amp;#32784;&amp;#28779;&amp;#31896;&amp;#22303;&amp;#33828;&amp;#30707;&amp;#20998;&amp;#30465;&amp;#65288;&amp;#21306;&amp;#24066;&amp;#65289;&amp;#29983;&amp;#20135;&amp;#25511;&amp;#210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33828;&amp;#30707;&amp;#30719;&amp;#23454;&amp;#34892;&amp;#24320;&amp;#37319;&amp;#24635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8;&amp;#30707;&amp;#34892;&amp;#19994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45;&amp;#32784;&amp;#28779;&amp;#31896;&amp;#22303;&amp;#33828;&amp;#30707;&amp;#20934;&amp;#20837;&amp;#26631;&amp;#20934;&amp;#2084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51;&amp;#20110;&amp;#37319;&amp;#21462;&amp;#32508;&amp;#21512;&amp;#25514;&amp;#26045;&amp;#23545;&amp;#32784;&amp;#28779;&amp;#31896;&amp;#22303;&amp;#33828;&amp;#30707;&amp;#30340;&amp;#24320;&amp;#37319;&amp;#21644;&amp;#29983;&amp;#20135;&amp;#36827;&amp;#34892;&amp;#25511;&amp;#2104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828;&amp;#30707;&amp;#21644;&amp;#27682;&amp;#27679;&amp;#37240;&amp;#39640;&amp;#39069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8040;&amp;#32791;&amp;#33261;&amp;#27687;&amp;#23618;&amp;#29289;&amp;#36136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679;&amp;#21270;&amp;#24037;&amp;#34892;&amp;#19994;&amp;#21457;&amp;#2363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0719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67;&amp;#26500;&amp;#35843;&amp;#25972;&amp;#25351;&amp;#23548;&amp;#30446;&amp;#24405;&amp;#65288;2015&amp;#24180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65288;2015&amp;#24180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3637;&amp;#30465;&amp;#32423;&amp;#33828;&amp;#30707;&amp;#31561;&amp;#30719;&amp;#20135;&amp;#35268;&amp;#21010;&amp;#32534;&amp;#21046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7431;&amp;#30431;&amp;#29983;&amp;#27515;&amp;#25912;&amp;#20851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79;&amp;#21270;&amp;#24037;&amp;#34892;&amp;#19994;cdm&amp;#39033;&amp;#30446;&amp;#20943;&amp;#20813;&amp;#25152;&amp;#2447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69;&amp;#23478;&amp;#20013;&amp;#38271;&amp;#26399;&amp;#31185;&amp;#23398;&amp;#21644;&amp;#25216;&amp;#26415;&amp;#21457;&amp;#23637;&amp;#35268;&amp;#21010;&amp;#32434;&amp;#35201;&amp;#65288;2006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679;&amp;#21270;&amp;#24037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0013;&amp;#22269;&amp;#33828;&amp;#307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828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828;&amp;#3070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828;&amp;#30707;&amp;#22312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828;&amp;#30707;&amp;#22312;&amp;#20918;&amp;#37329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3828;&amp;#30707;&amp;#22312;&amp;#20854;&amp;#2342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828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828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9983;&amp;#20135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269;&amp;#33828;&amp;#30707;&amp;#20648;&amp;#37319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828;&amp;#30707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828;&amp;#307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828;&amp;#30707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828;&amp;#3070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8;&amp;#30707;&amp;#34892;&amp;#19994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3828;&amp;#3070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8040;&amp;#32791;&amp;#22269;&amp;#33828;&amp;#307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828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828;&amp;#30707;&amp;#34892;&amp;#19994;&amp;#21306;&amp;#22495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828;&amp;#30707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3828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30967;&amp;#28784;&amp;#30707;&amp;#30340;&amp;#2767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3828;&amp;#30707;&amp;#36827;&amp;#34892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27679;&amp;#21270;&amp;#24037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679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679;&amp;#21270;&amp;#24037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679;&amp;#21270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679;&amp;#21270;&amp;#2403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679;&amp;#21270;&amp;#2403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7679;&amp;#21270;&amp;#2403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679;&amp;#21270;&amp;#24037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79;&amp;#21270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679;&amp;#21270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0;&amp;#26426;&amp;#27679;&amp;#21270;&amp;#2403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377;&amp;#26426;&amp;#27679;&amp;#21270;&amp;#2403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7679;&amp;#21270;&amp;#24037;&amp;#20135;&amp;#19994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32858;&amp;#21512;&amp;#29289;&amp;#24212;&amp;#25954;&amp;#20110;&amp;#38382;&amp;#40718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ds&amp;#26367;&amp;#20195;&amp;#21697;&amp;#24212;&amp;#27880;&amp;#37325;&amp;#30740;&amp;#21457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6426;&amp;#27679;&amp;#21270;&amp;#29289;&amp;#20511;&amp;#36164;&amp;#28304;&amp;#20248;&amp;#21183;&amp;#368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6426;&amp;#27679;&amp;#21270;&amp;#29289;&amp;#20381;&amp;#38752;&amp;#31934;&amp;#32454;&amp;#21270;&amp;#35851;&amp;#27714;&amp;#396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79;&amp;#21270;&amp;#24037;&amp;#20135;&amp;#19994;&amp;#24212;&amp;#21152;&amp;#22823;&amp;#31185;&amp;#307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679;&amp;#21270;&amp;#2403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1-2016&amp;#24180;8&amp;#26376;&amp;#27679;&amp;#21270;&amp;#2403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8&amp;#26376;&amp;#27679;&amp;#21270;&amp;#24037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6&amp;#24180;8&amp;#26376;&amp;#27679;&amp;#21270;&amp;#24037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6&amp;#24180;8&amp;#2637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8&amp;#26376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6&amp;#24180;8&amp;#2637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679;&amp;#21270;&amp;#24037;&amp;#34892;&amp;#19994;&amp;#36827;&amp;#20986;&amp;#2147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36827;&amp;#21475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27679;&amp;#21270;&amp;#2403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0869;&amp;#27679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679;&amp;#21270;&amp;#2403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679;&amp;#21270;&amp;#2403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7679;&amp;#21270;&amp;#2403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7679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7679;&amp;#21270;&amp;#24037;&amp;#34892;&amp;#19994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328;&amp;#22269;&amp;#27679;&amp;#21270;&amp;#24037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26460;&amp;#3703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487;&amp;#23041;&amp;#38598;&amp;#222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22823;&amp;#3732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654;&amp;#22269;3m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85;&amp;#26412;&amp;#26093;&amp;#30813;&amp;#23376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8463;&amp;#31185;&amp;#2959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8669;&amp;#23612;&amp;#38886;&amp;#23572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7679;&amp;#21270;&amp;#2403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38469;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79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7679;&amp;#21270;&amp;#24037;&amp;#34892;&amp;#19994;&amp;#22269;&amp;#38469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7679;&amp;#21270;&amp;#24037;&amp;#34892;&amp;#19994;&amp;#22269;&amp;#38469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0740;&amp;#214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20869;&amp;#27679;&amp;#21270;&amp;#24037;&amp;#34892;&amp;#19994;&amp;#22269;&amp;#38469;&amp;#31454;&amp;#2010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27679;&amp;#21270;&amp;#2403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82;&amp;#2767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82;&amp;#27679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82;&amp;#27679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2;&amp;#27679;&amp;#3724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2;&amp;#27679;&amp;#3724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82;&amp;#2767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2;&amp;#27679;&amp;#372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682;&amp;#27679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7682;&amp;#27679;&amp;#372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80;&amp;#26426;&amp;#27679;&amp;#21270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79;&amp;#21270;&amp;#3041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304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3041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21270;&amp;#3041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1270;&amp;#3041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5;&amp;#27679;&amp;#30967;&amp;#37240;&amp;#3814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5;&amp;#27679;&amp;#30967;&amp;#37240;&amp;#3814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5;&amp;#27679;&amp;#30967;&amp;#37240;&amp;#3814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30967;&amp;#37240;&amp;#3814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854;&amp;#20182;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7679;&amp;#30844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27679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1270;&amp;#38048;&amp;#12289;&amp;#27679;&amp;#21270;&amp;#38078;&amp;#315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7679;&amp;#21270;&amp;#276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7679;&amp;#21270;&amp;#308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5;&amp;#27679;&amp;#21270;&amp;#380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16;&amp;#27679;&amp;#21270;&amp;#308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16;&amp;#27679;&amp;#21270;&amp;#309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9977;&amp;#27679;&amp;#21270;&amp;#308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223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79;&amp;#30899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79;&amp;#30899;&amp;#21270;&amp;#21512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r22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22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22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22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r134a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34a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34a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34a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r125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25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25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25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hfc-23&amp;#20998;&amp;#35299;&amp;#31867;cdm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23569;hfc-23&amp;#26041;&amp;#27861;&amp;#23398;&amp;#19982;&amp;#20998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fc-23&amp;#20998;&amp;#35299;&amp;#31867;cdm&amp;#39033;&amp;#3044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fc-23&amp;#20998;&amp;#35299;&amp;#31867;cdm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hfc-23&amp;#20998;&amp;#35299;&amp;#31867;cdm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67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679;&amp;#26641;&amp;#33026;&amp;#30340;&amp;#24615;&amp;#33021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p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tfe&amp;#26641;&amp;#33026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tfe&amp;#26641;&amp;#3302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fa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fa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fep&amp;#26641;&amp;#33026;&amp;#24066;&amp;#2233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ep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p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ep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d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d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679;&amp;#21270;&amp;#2403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6080;&amp;#26426;&amp;#27679;&amp;#21270;&amp;#24037;&amp;#34892;&amp;#19994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6426;&amp;#27679;&amp;#21270;&amp;#24037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6426;&amp;#27679;&amp;#21270;&amp;#24037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6377;&amp;#26426;&amp;#27679;&amp;#21270;&amp;#24037;&amp;#34892;&amp;#19994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7679;&amp;#21270;&amp;#24037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27679;&amp;#21270;&amp;#24037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679;&amp;#21270;&amp;#24037;&amp;#34892;&amp;#19994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381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47;&amp;#27679;&amp;#21046;&amp;#20919;&amp;#2105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2609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79;&amp;#27233;&amp;#33014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79;&amp;#28034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47;&amp;#27679;&amp;#31934;&amp;#32454;&amp;#21270;&amp;#23398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679;&amp;#21270;&amp;#24037;&amp;#25216;&amp;#26415;&amp;#20013;&amp;#245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7679;&amp;#21270;&amp;#24037;&amp;#34892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79;&amp;#21270;&amp;#24037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679;&amp;#21270;&amp;#24037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27679;&amp;#21270;&amp;#24037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35299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35299;&amp;#381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35299;&amp;#381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679;&amp;#21270;&amp;#38109;&amp;#22312;&amp;#30005;&amp;#35299;&amp;#38109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60;&amp;#21147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160;&amp;#21147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160;&amp;#21147;&amp;#38146;&amp;#30005;&amp;#2774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0005;&amp;#27744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8146;&amp;#30005;&amp;#27744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160;&amp;#21147;&amp;#38146;&amp;#30005;&amp;#27744;&amp;#26448;&amp;#26009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160;&amp;#21147;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2808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845;&amp;#27679;&amp;#30967;&amp;#37240;&amp;#38146;&amp;#22312;&amp;#21160;&amp;#21147;&amp;#38146;&amp;#30005;&amp;#27744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547;&amp;#27679;&amp;#28082;&amp;#262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082;&amp;#2623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082;&amp;#2623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82;&amp;#26230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82;&amp;#26230;&amp;#26448;&amp;#26009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547;&amp;#27679;&amp;#28082;&amp;#262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28082;&amp;#26230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28082;&amp;#262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1547;&amp;#27679;&amp;#28082;&amp;#26230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547;&amp;#27679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046;&amp;#209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547;&amp;#27679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0899;&amp;#27682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046;&amp;#20919;&amp;#21058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21046;&amp;#20919;&amp;#2105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27682;&amp;#21046;&amp;#20919;&amp;#2105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547;&amp;#27679;&amp;#21046;&amp;#20919;&amp;#2105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547;&amp;#27679;&amp;#21307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33647;&amp;#29289;&amp;mdash;&amp;mdash;&amp;#21945;&amp;#35834;&amp;#37230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33647;&amp;#29289;&amp;mdash;&amp;mdash;&amp;#35199;&amp;#20182;&amp;#21015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1547;&amp;#2767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1547;&amp;#27679;&amp;#21307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1547;&amp;#27679;&amp;#21307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547;&amp;#27679;&amp;#208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8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892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892;&amp;#3364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2;&amp;#3441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3360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1547;&amp;#27679;&amp;#20892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1547;&amp;#27679;&amp;#208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679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7679;&amp;#22609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7679;&amp;#22609;&amp;#26009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7679;&amp;#22609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7679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7679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7679;&amp;#22609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7679;&amp;#27233;&amp;#330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7679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7233;&amp;#3301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7233;&amp;#3301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7679;&amp;#27233;&amp;#330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7679;&amp;#27233;&amp;#3301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7679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7679;&amp;#28034;&amp;#2600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7679;&amp;#28034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7679;&amp;#28034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7679;&amp;#28034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&amp;#27679;&amp;#28034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27679;&amp;#21270;&amp;#24037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246;&amp;#2133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246;&amp;#21335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8246;&amp;#21335;&amp;#30465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246;&amp;#21335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246;&amp;#2133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8246;&amp;#2133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8246;&amp;#21335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43;&amp;#35199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43;&amp;#35199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43;&amp;#35199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43;&amp;#35199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43;&amp;#35199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43;&amp;#35199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743;&amp;#35199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97;&amp;#2342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97;&amp;#23425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6797;&amp;#23425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797;&amp;#23425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6797;&amp;#2342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6797;&amp;#2342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6797;&amp;#23425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993;&amp;#27743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993;&amp;#27743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993;&amp;#27743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993;&amp;#27743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993;&amp;#27743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7993;&amp;#27743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7993;&amp;#27743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1119;&amp;#24314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31119;&amp;#24314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31119;&amp;#24314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869;&amp;#33945;&amp;#21476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69;&amp;#33945;&amp;#21476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869;&amp;#33945;&amp;#21476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869;&amp;#33945;&amp;#21476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869;&amp;#33945;&amp;#21476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869;&amp;#33945;&amp;#21476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869;&amp;#33945;&amp;#21476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743;&amp;#33487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7743;&amp;#33487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7743;&amp;#33487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7743;&amp;#33487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7743;&amp;#33487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7743;&amp;#33487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7743;&amp;#33487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3665;&amp;#19996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3665;&amp;#19996;&amp;#30465;&amp;#33828;&amp;#30707;&amp;#36164;&amp;#28304;&amp;#20998;&amp;#24067;&amp;#21450;&amp;#24320;&amp;#373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3665;&amp;#19996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3665;&amp;#19996;&amp;#30465;&amp;#27679;&amp;#21270;&amp;#24037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3665;&amp;#19996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3665;&amp;#19996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3665;&amp;#19996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27679;&amp;#21270;&amp;#24037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79;&amp;#21270;&amp;#2403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79;&amp;#21270;&amp;#2403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993;&amp;#27743;&amp;#2404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96;&amp;#237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19977;&amp;#29233;&amp;#23500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27704;&amp;#228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810;&amp;#27679;&amp;#22810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65306;&amp;#20013;&amp;#22269;&amp;#27679;&amp;#21270;&amp;#24037;&amp;#34892;&amp;#19994;&amp;#25237;&amp;#36164;&amp;#19982;&amp;#21069;&amp;#2622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679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79;&amp;#21270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79;&amp;#21270;&amp;#24037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79;&amp;#21270;&amp;#2403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79;&amp;#21270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679;&amp;#21270;&amp;#24037;&amp;#34892;&amp;#19994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7679;&amp;#21270;&amp;#24037;&amp;#34892;&amp;#199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7679;&amp;#21270;&amp;#24037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679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79;&amp;#21270;&amp;#2403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679;&amp;#21270;&amp;#24037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79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679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679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679;&amp;#21270;&amp;#2403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679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67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7679;&amp;#21270;&amp;#2403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679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767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79;&amp;#21270;&amp;#24037;&amp;#20135;&amp;#21697;&amp;#30340;&amp;#20248;&amp;#3339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79;&amp;#21270;&amp;#2403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79;&amp;#21270;&amp;#2403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2-2016&amp;#24180;8&amp;#26376;&amp;#20013;&amp;#22269;gdp&amp;#21450;&amp;#2085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1-2016&amp;#24180;8&amp;#26376;&amp;#22478;&amp;#38215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2-2016&amp;#24180;8&amp;#26376;&amp;#20840;&amp;#22269;&amp;#35268;&amp;#27169;&amp;#20197;&amp;#19978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1-2016&amp;#24180;8&amp;#26376;&amp;#20013;&amp;#22269;&amp;#22478;&amp;#20065;&amp;#23621;&amp;#27665;&amp;#25910;&amp;#20837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8&amp;#26376;&amp;#31038;&amp;#20250;&amp;#28040;&amp;#36153;&amp;#21697;&amp;#38646;&amp;#21806;&amp;#24635;&amp;#39069;&amp;#21508;&amp;#26376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6&amp;#24180;8&amp;#26376;&amp;#24517;&amp;#38656;&amp;#28040;&amp;#36153;&amp;#2169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6&amp;#24180;8&amp;#26376;&amp;#32784;&amp;#29992;&amp;#28040;&amp;#36153;&amp;#2169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0840;&amp;#22269;&amp;#39640;&amp;#38109;&amp;#31896;&amp;#22303;&amp;#12289;&amp;#33828;&amp;#30707;&amp;#24320;&amp;#37319;&amp;#24635;&amp;#37327;&amp;#25511;&amp;#21046;&amp;#25351;&amp;#26631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33828;&amp;#30707;&amp;#12289;&amp;#27682;&amp;#27679;&amp;#37240;&amp;#30340;&amp;#20986;&amp;#21475;&amp;#20851;&amp;#31246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681;&amp;#25454;&amp;#33828;&amp;#30707;&amp;#20013;&amp;#27679;&amp;#21270;&amp;#38041;&amp;#30340;&amp;#21547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3828;&amp;#3070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5&amp;#24180;&amp;#19990;&amp;#30028;&amp;#20027;&amp;#35201;&amp;#22269;&amp;#23478;&amp;#33828;&amp;#30707;&amp;#20648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3828;&amp;#30707;&amp;#30719;&amp;#2420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998;&amp;#21306;&amp;#22495;&amp;#33828;&amp;#30707;&amp;#30719;&amp;#24202;&amp;#12289;&amp;#30719;&amp;#28857;&amp;#32479;&amp;#35745;&amp;#65288;&amp;#21333;&amp;#20301;&amp;#65306;&amp;#227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027;&amp;#35201;&amp;#33828;&amp;#30707;&amp;#30719;&amp;#24202;&amp;#32479;&amp;#35745;&amp;#3492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4-2015&amp;#24180;&amp;#19990;&amp;#30028;&amp;#20027;&amp;#35201;&amp;#33828;&amp;#30707;&amp;#29983;&amp;#20135;&amp;#2226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&amp;#24180;&amp;#19990;&amp;#30028;&amp;#21508;&amp;#20027;&amp;#35201;&amp;#33828;&amp;#30707;&amp;#29983;&amp;#20135;&amp;#22269;&amp;#20648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&amp;#21450;&amp;#20027;&amp;#35201;&amp;#22269;&amp;#23478;&amp;#20648;&amp;#37319;&amp;#27604;&amp;#65288;&amp;#21333;&amp;#20301;&amp;#65306;&amp;#19975;&amp;#21544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027;&amp;#35201;&amp;#33828;&amp;#30707;&amp;#29983;&amp;#20135;&amp;#21378;&amp;#23478;&amp;#21450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4-2016&amp;#24180;8&amp;#26376;&amp;#20840;&amp;#29699;&amp;#33828;&amp;#30707;&amp;#20379;&amp;#24212;&amp;#21644;&amp;#28040;&amp;#36153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0-2016&amp;#24180;8&amp;#26376;&amp;#20013;&amp;#22269;&amp;#33828;&amp;#30707;&amp;#20135;&amp;#38144;&amp;#21450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&amp;#33828;&amp;#30707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817;&amp;#24180;&amp;#20840;&amp;#29699;&amp;#33828;&amp;#30707;&amp;#31867;&amp;#21035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3828;&amp;#30707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90;&amp;#30028;&amp;#33828;&amp;#30707;&amp;#28040;&amp;#36153;&amp;#22320;&amp;#2130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654;&amp;#22269;&amp;#12289;&amp;#35199;&amp;#27431;&amp;#21644;&amp;#26085;&amp;#26412;&amp;#31561;&amp;#33828;&amp;#30707;&amp;#28040;&amp;#32791;&amp;#22269;&amp;#37117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817;&amp;#24180;&amp;#22269;&amp;#20869;&amp;#33828;&amp;#30707;&amp;#20986;&amp;#21475;&amp;#24773;&amp;#20917;&amp;#65288;&amp;#21333;&amp;#20301;&amp;#65306;&amp;#19975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