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视传媒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35270;&amp;#20256;&amp;#2318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35270;&amp;#20256;&amp;#2318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840;&amp;#29699;&lt;a href="http://www.chinairr.org/report/R09/R0904/201707/05-234288.html"&gt;&lt;span&gt;&lt;span&gt;&amp;#30005;&amp;#35270;&amp;#20256;&amp;#23186;&lt;/span&gt;&lt;/span&gt;&lt;/a&gt;&lt;/strong&gt;&lt;strong&gt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0005;&amp;#35270;&amp;#23186;&amp;#2030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879;&amp;#21517;&amp;#30005;&amp;#35270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48;&amp;#31168;&amp;#30005;&amp;#35270;&amp;#33410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0005;&amp;#35270;&amp;#23186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23186;&amp;#20307;&amp;#20135;&amp;#19994;&amp;#24179;&amp;#2234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7665;&amp;#33829;&amp;#30005;&amp;#35270;&amp;#20844;&amp;#21496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35270;&amp;#21095;&amp;#20135;&amp;#19994;&amp;#36816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199;&amp;#26041;&amp;#30005;&amp;#35270;&amp;#23186;&amp;#20307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3481;&amp;#24182;&amp;#38750;&amp;ldquo;&amp;#20026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9699;&amp;#30005;&amp;#35270;&amp;#24191;&amp;#21578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27;&amp;#35201;&amp;#22269;&amp;#23478;&amp;#30005;&amp;#35270;&amp;#20256;&amp;#2318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05;&amp;#35270;&amp;#20256;&amp;#2318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70;&amp;#20256;&amp;#23186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9039;&amp;#24191;&amp;#25773;&amp;#30005;&amp;#35270;&amp;#21307;&amp;#30103;&amp;#36164;&amp;#35759;&amp;#26381;&amp;#21153;&amp;#21644;&amp;#30005;&amp;#35270;&amp;#36141;&amp;#29289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631;&amp;#20934;&amp;#28165;&amp;#26224;&amp;#24230;&amp;#25968;&amp;#23383;&amp;#30005;&amp;#35270;&amp;#33410;&amp;#30446;&amp;#24405;&amp;#20687;&amp;#30913;&amp;#24102;&amp;#24405;&amp;#2104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0005;&amp;#24635;&amp;#23616;&amp;#35201;&amp;#27714;&amp;#20840;&amp;#38754;&amp;#25269;&amp;#21046;&amp;#20302;&amp;#20439;&amp;#20043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0005;&amp;#24635;&amp;#23616;&amp;#38480;&amp;#21046;&amp;#21355;&amp;#35270;&amp;#40644;&amp;#37329;&amp;#26102;&amp;#27573;&amp;#25773;&amp;#2098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0005;&amp;#24635;&amp;#23616;&amp;#35201;&amp;#27714;&amp;#40644;&amp;#37329;&amp;#26102;&amp;#27573;&amp;#31105;&amp;#25773;&amp;#22659;&amp;#22806;&amp;#21160;&amp;#3001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270;&amp;#20256;&amp;#2318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6426;&amp;#30340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35270;&amp;#20256;&amp;#23186;&amp;#19994;&amp;#24635;&amp;#2030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5270;&amp;#20256;&amp;#23186;&amp;#19994;&amp;#30340;&amp;#19977;&amp;#2282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0869;&amp;#23481;&amp;#21046;&amp;#20316;&amp;#19982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57;&amp;#36947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8144;&amp;#2180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70;&amp;#33410;&amp;#30446;&amp;#21046;&amp;#20316;&amp;#19982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30005;&amp;#35270;&amp;#21488;&amp;#19979;&amp;#23646;&amp;#21644;&amp;#30452;&amp;#23646;&amp;#30340;&amp;#33410;&amp;#30446;&amp;#21046;&amp;#20316;&amp;#21457;&amp;#348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32423;&amp;#24191;&amp;#30005;&amp;#38598;&amp;#22242;&amp;#19979;&amp;#23646;&amp;#30340;&amp;#33410;&amp;#30446;&amp;#21046;&amp;#20316;&amp;#21644;&amp;#36816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1046;&amp;#20316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270;&amp;#20256;&amp;#23186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171;&amp;#30340;&amp;#22810;&amp;#208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171;&amp;#38754;&amp;#23545;&amp;#35270;&amp;#35273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0869;&amp;#23481;&amp;#21046;&amp;#20316;&amp;#21644;&amp;#27969;&amp;#36890;&amp;#25104;&amp;#20026;&amp;#30005;&amp;#35270;&amp;#20256;&amp;#23186;&amp;#19994;&amp;#26368;&amp;#20855;&amp;#36194;&amp;#21033;&amp;#33021;&amp;#21147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19994;&amp;#21046;&amp;#25773;&amp;#20998;&amp;#31163;&amp;#24050;&amp;#32463;&amp;#25104;&amp;#20026;&amp;#19981;&amp;#21487;&amp;#36870;&amp;#3671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35270;&amp;#20256;&amp;#23186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005;&amp;#35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5773;&amp;#30005;&amp;#3527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30005;&amp;#35270;&amp;#210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70;&amp;#23186;&amp;#20307;&amp;#22320;&amp;#20301;&amp;#2231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80&amp;#21518;&amp;rdquo;&amp;#20154;&amp;#32676;&amp;#25910;&amp;#30475;&amp;#30005;&amp;#35270;&amp;#26102;&amp;#38388;&amp;#26174;&amp;#3387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35270;&amp;#19982;&amp;#32593;&amp;#32476;&amp;#26032;&amp;#23186;&amp;#20307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270;&amp;#36141;&amp;#29289;&amp;#25512;&amp;#21160;&amp;#20013;&amp;#22269;&amp;#30005;&amp;#35270;&amp;#23186;&amp;#20307;&amp;#32463;&amp;#338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35270;&amp;#23186;&amp;#20307;&amp;#30340;&amp;#25991;&amp;#21270;&amp;#36131;&amp;#202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70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30005;&amp;#35270;&amp;#20256;&amp;#23186;&amp;#20225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0256;&amp;#23186;&amp;#19994;&amp;#30340;&amp;#29616;&amp;#29366;&amp;#2145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26;&amp;#35821;&amp;#30005;&amp;#35270;&amp;#23186;&amp;#20307;&amp;#30340;&amp;#22256;&amp;#22659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270;&amp;#20256;&amp;#2318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4191;&amp;#21578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4191;&amp;#21578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70;&amp;#20256;&amp;#23186;&amp;#34892;&amp;#19994;&amp;#24180;&amp;#22343;&amp;#22797;&amp;#2151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0;&amp;#22269;&amp;#30005;&amp;#35270;&amp;#20154;&amp;#21475;&amp;#32508;&amp;#21512;&amp;#35206;&amp;#30422;&amp;#29575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36816;&amp;#12289;&amp;#19990;&amp;#21338;&amp;#24102;&amp;#21160;&amp;#30005;&amp;#35270;&amp;#20256;&amp;#2318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35270;&amp;#20256;&amp;#2318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005;&amp;#35270;&amp;#26032;&amp;#23186;&amp;#20307;&amp;#21457;&amp;#23637;&amp;#29616;&amp;#29366;&amp;#1998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2447;&amp;#25968;&amp;#23383;&amp;#30005;&amp;#35270;IPTV&amp;#22686;&amp;#36895;&amp;#21452;&amp;#21452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0005;&amp;#35270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8082;&amp;#2623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180;&amp;#40836;&amp;#20154;&amp;#32676;&amp;#30005;&amp;#35270;&amp;#23186;&amp;#20307;&amp;#25509;&amp;#35302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5773;&amp;#30005;&amp;#35270;&amp;#26032;&amp;#23186;&amp;#20307;&amp;#30340;&amp;#21457;&amp;#2363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256;&amp;#32479;&amp;#30005;&amp;#35270;&amp;#30340;&amp;#26032;&amp;#23186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3545;&amp;#20256;&amp;#32479;&amp;#30005;&amp;#3527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005;&amp;#35270;&amp;#30340;&amp;#26032;&amp;#23186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270;&amp;#20256;&amp;#2318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35270;&amp;#26639;&amp;#304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33410;&amp;#30446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0005;&amp;#35270;&amp;#26639;&amp;#30446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019;&amp;#30005;&amp;#35270;&amp;#26639;&amp;#30446;&amp;#30340;&amp;#25104;&amp;#38271;&amp;#25915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5270;&amp;#29575;&amp;#23545;&amp;#20110;&amp;#30005;&amp;#35270;&amp;#26639;&amp;#3044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39057;&amp;#36947;&amp;#21046;&amp;#25913;&amp;#3876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35270;&amp;#20256;&amp;#23186;&amp;#19994;&amp;#32454;&amp;#20998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5270;&amp;#36873;&amp;#31168;&amp;#31867;&amp;#33410;&amp;#3044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70;&amp;#21095;&amp;#33410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7;&amp;#32946;&amp;#30005;&amp;#35270;&amp;#33410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69;&amp;#20799;&amp;#23089;&amp;#20048;&amp;#33410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35270;&amp;#35835;&amp;#20070;&amp;#33410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5848;&amp;#35805;&amp;#33410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30005;&amp;#35270;&amp;#24191;&amp;#215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73;&amp;#20986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2098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24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2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4433;&amp;#21709;&amp;#20013;&amp;#22269;&amp;#30005;&amp;#35270;&amp;#20256;&amp;#23186;&amp;#19994;&amp;#21457;&amp;#23637;&amp;#3034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5270;&amp;#20256;&amp;#23186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005;&amp;#35270;&amp;#23186;&amp;#2030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25913;&amp;#38761;&amp;#19982;&amp;#28040;&amp;#36153;&amp;#21319;&amp;#324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70;&amp;#20256;&amp;#23186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3041;&amp;#329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0135;&amp;#21697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6;&amp;#26377;&amp;#31454;&amp;#20105;&amp;#23545;&amp;#25163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593;&amp;#32476;&amp;#22810;&amp;#23186;&amp;#20307;&amp;#23545;&amp;#30005;&amp;#35270;&amp;#23186;&amp;#2030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30005;&amp;#35270;&amp;#23186;&amp;#2030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25968;&amp;#23383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005;&amp;#35270;&amp;#20256;&amp;#23186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5270;&amp;#20256;&amp;#23186;&amp;#19994;&amp;#20135;&amp;#19994;&amp;#21270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30005;&amp;#35270;&amp;#20135;&amp;#1999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0135;&amp;#19994;&amp;#21270;&amp;#36827;&amp;#31243;&amp;#20013;&amp;#30340;&amp;#36807;&amp;#28193;&amp;#243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7861;&amp;#27835;&amp;#21488;&amp;#19982;&amp;#33829;&amp;#36896;&amp;#20844;&amp;#24179;&amp;#31454;&amp;#20105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82;&amp;#23646;&amp;#30005;&amp;#35270;&amp;#21488;&amp;#20854;&amp;#20182;&amp;#20844;&amp;#21496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0154;&amp;#25165;&amp;#31649;&amp;#29702;&amp;#2164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199;&amp;#37096;&amp;#30005;&amp;#35270;&amp;#23186;&amp;#20307;&amp;#30340;&amp;#24066;&amp;#2233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6855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270;&amp;#20256;&amp;#23186;&amp;#19994;&amp;#27963;&amp;#211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1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1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35270;&amp;#20256;&amp;#23186;&amp;#19994;&amp;#30005;&amp;#3527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0;&amp;#35270;&amp;#19982;&amp;#30465;&amp;#32423;&amp;#22320;&amp;#38754;&amp;#3905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35270;&amp;#19982;&amp;#30465;&amp;#32423;&amp;#22320;&amp;#38754;&amp;#3905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35270;&amp;#20256;&amp;#23186;&amp;#19994;&amp;#30340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4;&amp;#26174;&amp;#20027;&amp;#25345;&amp;#20154;&amp;#30340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3;&amp;#33829;&amp;#38144;&amp;#24037;&amp;#20855;&amp;#35828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0005;&amp;#35270;&amp;#20256;&amp;#23186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5270;&amp;#20256;&amp;#23186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3186;&amp;#20307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3186;&amp;#20307;&amp;#31454;&amp;#20105;&amp;#38454;&amp;#27573;&amp;#23646;&amp;#20110;&amp;#21516;&amp;#36136;&amp;#2127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70;&amp;#26032;&amp;#383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5104;&amp;#20026;&amp;#30005;&amp;#35270;&amp;#31454;&amp;#20105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88;&amp;#12289;&amp;#20964;&amp;#20976;&amp;#12289;&amp;#30465;&amp;#32423;&amp;#21355;&amp;#35270;&amp;#25340;&amp;#25250;&amp;#20840;&amp;#22269;&amp;#30005;&amp;#35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5;&amp;#32423;&amp;#38750;&amp;#21355;&amp;#26143;&amp;#39057;&amp;#36947;&amp;#21644;&amp;#22478;&amp;#24066;&amp;#21488;&amp;#21338;&amp;#24328;&amp;#21306;&amp;#22495;&amp;#30005;&amp;#35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30005;&amp;#35270;&amp;#26032;&amp;#38395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08;&amp;#22320;&amp;#30005;&amp;#35270;&amp;#23186;&amp;#20307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35270;&amp;#21095;&amp;#39057;&amp;#36947;&amp;#31454;&amp;#20105;&amp;#21147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5773;&amp;#2098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3410;&amp;#30446;&amp;#29256;&amp;#26435;&amp;#26159;&amp;#30005;&amp;#35270;&amp;#21095;&amp;#39057;&amp;#36947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39057;&amp;#36947;&amp;#26680;&amp;#24515;&amp;#31454;&amp;#20105;&amp;#21147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465;&amp;#32423;&amp;#21355;&amp;#35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65;&amp;#32423;&amp;#21355;&amp;#3527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465;&amp;#32423;&amp;#21355;&amp;#35270;&amp;#38169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2320;&amp;#26041;&amp;#30005;&amp;#35270;&amp;#23186;&amp;#203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5;&amp;#32423;&amp;#21355;&amp;#35270;&amp;#31454;&amp;#20105;&amp;#36827;&amp;#20837;&amp;#39057;&amp;#36947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0005;&amp;#35270;&amp;#20256;&amp;#23186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83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3410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&amp;#33410;&amp;#30446;&amp;#25910;&amp;#35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3527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4;&amp;#2097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0976;&amp;#21355;&amp;#35270;&amp;#33410;&amp;#30446;&amp;#22823;&amp;#21464;&amp;#33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005;&amp;#35270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5991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1019;&amp;#36896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5270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1355;&amp;#35270;&amp;#30528;&amp;#21147;&amp;#23458;&amp;#2514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321;&amp;#28207;TV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5270;&amp;#2145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16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35270;&amp;#20256;&amp;#23186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5;&amp;#35270;&amp;#20256;&amp;#23186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5;&amp;#35270;&amp;#20256;&amp;#23186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36716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4615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59;&amp;#22806;&amp;#23186;&amp;#20307;&amp;#22823;&amp;#3847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005;&amp;#35270;&amp;#23186;&amp;#20307;&amp;#25104;&amp;#38271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59;&amp;#22806;&amp;#30005;&amp;#35270;&amp;#23186;&amp;#20307;&amp;#36827;&amp;#20837;&amp;#22823;&amp;#3847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248;&amp;#21270;&amp;#20013;&amp;#22269;&amp;#30005;&amp;#35270;&amp;#20256;&amp;#23186;&amp;#19994;&amp;#32467;&amp;#2650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32463;&amp;#33829;&amp;#21644;&amp;#22810;&amp;#20803;&amp;#21270;&amp;#32463;&amp;#3382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830;&amp;#22788;&amp;#29702;&amp;#20256;&amp;#32479;&amp;#20135;&amp;#19994;&amp;#21644;&amp;#26032;&amp;#20852;&amp;#20135;&amp;#1999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2;&amp;#21171;&amp;#21160;&amp;#23494;&amp;#38598;&amp;#22411;&amp;#12289;&amp;#36164;&amp;#37329;&amp;#23494;&amp;#38598;&amp;#22411;&amp;#12289;&amp;#25216;&amp;#26415;&amp;#23494;&amp;#38598;&amp;#22411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2;&amp;#30005;&amp;#35270;&amp;#20256;&amp;#23186;&amp;#19994;&amp;#22404;&amp;#26029;&amp;#21644;&amp;#31454;&amp;#2010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005;&amp;#35270;&amp;#20256;&amp;#23186;&amp;#19994;&amp;#30340;&amp;#25919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0005;&amp;#35270;&amp;#20256;&amp;#23186;&amp;#19994;&amp;#35268;&amp;#210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0005;&amp;#35270;&amp;#20256;&amp;#23186;&amp;#1999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0005;&amp;#35270;&amp;#20256;&amp;#23186;&amp;#19994;&amp;#20869;&amp;#37096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30005;&amp;#35270;&amp;#20256;&amp;#23186;&amp;#19994;&amp;#21697;&amp;#29260;&amp;#19982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35270;&amp;#20256;&amp;#23186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5;&amp;#35270;&amp;#20256;&amp;#23186;&amp;#19994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0005;&amp;#35270;&amp;#33410;&amp;#30446;&amp;#30340;&amp;#29983;&amp;#20135;&amp;#21046;&amp;#20316;&amp;#21644;&amp;#32463;&amp;#33829;&amp;#20026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4191;&amp;#21578;&amp;#19994;&amp;#20026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2593;&amp;#32476;&amp;#32463;&amp;#33829;&amp;#21644;&amp;#25216;&amp;#26415;&amp;#32463;&amp;#33829;&amp;#20026;&amp;#22522;&amp;#30784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5968;&amp;#23383;&amp;#24191;&amp;#25773;&amp;#24433;&amp;#35270;&amp;#25193;&amp;#23637;&amp;#19994;&amp;#21153;&amp;#12289;&amp;#25968;&amp;#23383;&amp;#24191;&amp;#25773;&amp;#24433;&amp;#35270;&amp;#22686;&amp;#20540;&amp;#19994;&amp;#21153;&amp;#21450;&amp;#30005;&amp;#35270;&amp;#20256;&amp;#23186;&amp;#21672;&amp;#35810;&amp;#26381;&amp;#21153;&amp;#19994;&amp;#20026;&amp;#20808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5;&amp;#35270;&amp;#20256;&amp;#23186;&amp;#19994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0256;&amp;#23186;&amp;#20135;&amp;#19994;&amp;#21160;&amp;#2114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3410;&amp;#30446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3410;&amp;#30446;&amp;#31574;&amp;#2101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6032;&amp;#383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35270;&amp;#20256;&amp;#23186;&amp;#19994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6710;&amp;#36733;&amp;#30005;&amp;#35270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163;&amp;#26426;&amp;#30005;&amp;#35270;&amp;#24066;&amp;#22330;&amp;#28040;&amp;#3615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256;&amp;#32479;&amp;#30005;&amp;#35270;&amp;#20256;&amp;#23186;&amp;#19994;&amp;#28040;&amp;#3615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005;&amp;#35270;&amp;#20256;&amp;#23186;&amp;#19994;&amp;#32454;&amp;#20998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35270;&amp;#33410;&amp;#30446;&amp;#32454;&amp;#2099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5;&amp;#32423;&amp;#21355;&amp;#35270;&amp;#30005;&amp;#35270;&amp;#21095;&amp;#21457;&amp;#23637;&amp;#25112;&amp;#3005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914;&amp;#20987;&amp;#19979;&amp;#30340;&amp;#30005;&amp;#35270;&amp;#26032;&amp;#38395;&amp;#35780;&amp;#357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1306;&amp;#22495;&amp;#24615;&amp;#30005;&amp;#35270;&amp;#20803;&amp;#32032;&amp;#30340;&amp;#20869;&amp;#28085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&amp;#30005;&amp;#35270;&amp;#20803;&amp;#32032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0005;&amp;#35270;&amp;#20803;&amp;#32032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0005;&amp;#23186;&amp;#20307;&amp;#25968;&amp;#23383;&amp;#21270;&amp;#25112;&amp;#30053;&amp;#21069;&amp;#306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