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内陆养殖行业分析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869;&amp;#38470;&amp;#20859;&amp;#2754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869;&amp;#38470;&amp;#20859;&amp;#2754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20013;&amp;#22269;&amp;#20869;&amp;#38470;&lt;a href="http://www.chinairr.org/report/R10/R1006/201710/25-241879.html"&gt;&lt;span&gt;&lt;span&gt;&amp;#20859;&amp;#27542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869;&amp;#38470;&amp;#20859;&amp;#2754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69;&amp;#38470;&amp;#20859;&amp;#2754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869;&amp;#38470;&amp;#20859;&amp;#2754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869;&amp;#38470;&amp;#20859;&amp;#2754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0869;&amp;#38470;&amp;#20859;&amp;#2754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869;&amp;#38470;&amp;#20859;&amp;#2754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869;&amp;#38470;&amp;#20859;&amp;#27542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869;&amp;#38470;&amp;#20859;&amp;#27542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869;&amp;#38470;&amp;#20859;&amp;#2754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869;&amp;#38470;&amp;#20859;&amp;#27542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869;&amp;#38470;&amp;#20859;&amp;#27542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869;&amp;#38470;&amp;#20859;&amp;#27542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22269;&amp;#22806;&amp;#20869;&amp;#38470;&amp;#20859;&amp;#2754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654;&amp;#22269;&amp;#20869;&amp;#38470;&amp;#20859;&amp;#2754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654;&amp;#22269;&amp;#20869;&amp;#38470;&amp;#20859;&amp;#2754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654;&amp;#22269;&amp;#20869;&amp;#38470;&amp;#20859;&amp;#2754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654;&amp;#22269;&amp;#20869;&amp;#38470;&amp;#20859;&amp;#2754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2654;&amp;#22269;&amp;#20869;&amp;#38470;&amp;#20859;&amp;#2754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085;&amp;#26412;&amp;#20869;&amp;#38470;&amp;#20859;&amp;#2754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085;&amp;#26412;&amp;#20869;&amp;#38470;&amp;#20859;&amp;#2754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085;&amp;#26412;&amp;#20869;&amp;#38470;&amp;#20859;&amp;#2754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085;&amp;#26412;&amp;#20869;&amp;#38470;&amp;#20859;&amp;#2754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889;&amp;#22269;&amp;#20869;&amp;#38470;&amp;#20859;&amp;#2754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889;&amp;#22269;&amp;#20869;&amp;#38470;&amp;#20859;&amp;#2754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8889;&amp;#22269;&amp;#20869;&amp;#38470;&amp;#20859;&amp;#2754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889;&amp;#22269;&amp;#20869;&amp;#38470;&amp;#20859;&amp;#2754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431;&amp;#30431;&amp;#20869;&amp;#38470;&amp;#20859;&amp;#2754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431;&amp;#30431;&amp;#20869;&amp;#38470;&amp;#20859;&amp;#2754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431;&amp;#30431;&amp;#20869;&amp;#38470;&amp;#20859;&amp;#2754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7431;&amp;#30431;&amp;#20869;&amp;#38470;&amp;#20859;&amp;#2754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20013;&amp;#22269;&amp;#20869;&amp;#38470;&amp;#20859;&amp;#2754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869;&amp;#38470;&amp;#20859;&amp;#2754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69;&amp;#38470;&amp;#20859;&amp;#27542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69;&amp;#38470;&amp;#20859;&amp;#27542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69;&amp;#38470;&amp;#20859;&amp;#27542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869;&amp;#38470;&amp;#20859;&amp;#27542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869;&amp;#38470;&amp;#20859;&amp;#2754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869;&amp;#38470;&amp;#20859;&amp;#2754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69;&amp;#38470;&amp;#20859;&amp;#2754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69;&amp;#38470;&amp;#20859;&amp;#2754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69;&amp;#38470;&amp;#20859;&amp;#2754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69;&amp;#38470;&amp;#20859;&amp;#2754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869;&amp;#38470;&amp;#20859;&amp;#27542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869;&amp;#38470;&amp;#20859;&amp;#27542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869;&amp;#38470;&amp;#20859;&amp;#27542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869;&amp;#38470;&amp;#20859;&amp;#27542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0869;&amp;#38470;&amp;#20859;&amp;#27542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20869;&amp;#38470;&amp;#20859;&amp;#27542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20869;&amp;#38470;&amp;#20859;&amp;#27542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20013;&amp;#22269;&amp;#20869;&amp;#38470;&amp;#20859;&amp;#27542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869;&amp;#38470;&amp;#20859;&amp;#275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69;&amp;#38470;&amp;#20859;&amp;#275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69;&amp;#38470;&amp;#20859;&amp;#275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69;&amp;#38470;&amp;#20859;&amp;#275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869;&amp;#38470;&amp;#20859;&amp;#27542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869;&amp;#38470;&amp;#20859;&amp;#27542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869;&amp;#38470;&amp;#20859;&amp;#27542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869;&amp;#38470;&amp;#20859;&amp;#27542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869;&amp;#38470;&amp;#20859;&amp;#2754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69;&amp;#38470;&amp;#20859;&amp;#27542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69;&amp;#38470;&amp;#20859;&amp;#2754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69;&amp;#38470;&amp;#20859;&amp;#2754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0869;&amp;#38470;&amp;#20859;&amp;#2754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0869;&amp;#38470;&amp;#20859;&amp;#2754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69;&amp;#38470;&amp;#20859;&amp;#27542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869;&amp;#38470;&amp;#20859;&amp;#27542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869;&amp;#38470;&amp;#20859;&amp;#2754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0869;&amp;#38470;&amp;#20859;&amp;#2754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0869;&amp;#38470;&amp;#20859;&amp;#27542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20013;&amp;#22269;&amp;#20869;&amp;#38470;&amp;#20859;&amp;#2754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869;&amp;#38470;&amp;#20859;&amp;#275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869;&amp;#38470;&amp;#20859;&amp;#2754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869;&amp;#38470;&amp;#20859;&amp;#2754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869;&amp;#38470;&amp;#20859;&amp;#2754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869;&amp;#38470;&amp;#20859;&amp;#2754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869;&amp;#38470;&amp;#20859;&amp;#2754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869;&amp;#38470;&amp;#20859;&amp;#2754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869;&amp;#38470;&amp;#20859;&amp;#2754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869;&amp;#38470;&amp;#20859;&amp;#2754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0869;&amp;#38470;&amp;#20859;&amp;#27542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869;&amp;#38470;&amp;#20859;&amp;#2754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414;&amp;#38376;&amp;#24066;&amp;#26447;&amp;#26519;&amp;#20852;&amp;#21457;&amp;#20859;&amp;#2754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7781;&amp;#27743;&amp;#24066;&amp;#38271;&amp;#26681;&amp;#27700;&amp;#20135;&amp;#20859;&amp;#2754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8246;&amp;#21335;&amp;#25991;&amp;#40857;&amp;#29305;&amp;#31181;&amp;#27700;&amp;#20135;&amp;#20859;&amp;#2754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7743;&amp;#33487;&amp;#20339;&amp;#20852;&amp;#31181;&amp;#33495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0869;&amp;#27743;&amp;#24066;&amp;#19996;&amp;#20852;&amp;#21306;&amp;#28070;&amp;#26126;&amp;#20859;&amp;#2754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869;&amp;#38470;&amp;#20859;&amp;#2754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20013;&amp;#22269;&amp;#20869;&amp;#38470;&amp;#20859;&amp;#27542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869;&amp;#38470;&amp;#20859;&amp;#27542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869;&amp;#38470;&amp;#20859;&amp;#27542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869;&amp;#38470;&amp;#20859;&amp;#27542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869;&amp;#38470;&amp;#20859;&amp;#27542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326;&amp;#19996;&amp;#22320;&amp;#21306;&amp;#20869;&amp;#38470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9978;&amp;#28023;&amp;#24066;&amp;#20869;&amp;#38470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743;&amp;#33487;&amp;#30465;&amp;#20869;&amp;#38470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3665;&amp;#19996;&amp;#30465;&amp;#20869;&amp;#38470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7993;&amp;#27743;&amp;#30465;&amp;#20869;&amp;#38470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3433;&amp;#24509;&amp;#30465;&amp;#20869;&amp;#38470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1119;&amp;#24314;&amp;#30465;&amp;#20869;&amp;#38470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326;&amp;#21335;&amp;#22320;&amp;#21306;&amp;#20869;&amp;#38470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191;&amp;#19996;&amp;#30465;&amp;#20869;&amp;#38470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191;&amp;#35199;&amp;#30465;&amp;#20869;&amp;#38470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8023;&amp;#21335;&amp;#30465;&amp;#20869;&amp;#38470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1326;&amp;#20013;&amp;#22320;&amp;#21306;&amp;#20869;&amp;#38470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8246;&amp;#21335;&amp;#30465;&amp;#20869;&amp;#38470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8246;&amp;#21271;&amp;#30465;&amp;#20869;&amp;#38470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7827;&amp;#21335;&amp;#30465;&amp;#20869;&amp;#38470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1326;&amp;#21271;&amp;#22320;&amp;#21306;&amp;#20869;&amp;#38470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1271;&amp;#20140;&amp;#24066;&amp;#20869;&amp;#38470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3665;&amp;#35199;&amp;#30465;&amp;#20869;&amp;#38470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2825;&amp;#27941;&amp;#24066;&amp;#20869;&amp;#38470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7827;&amp;#21271;&amp;#30465;&amp;#20869;&amp;#38470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9996;&amp;#21271;&amp;#22320;&amp;#21306;&amp;#20869;&amp;#38470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6797;&amp;#23425;&amp;#30465;&amp;#20869;&amp;#38470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1513;&amp;#26519;&amp;#30465;&amp;#20869;&amp;#38470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40657;&amp;#40857;&amp;#27743;&amp;#20869;&amp;#38470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5199;&amp;#21335;&amp;#22320;&amp;#21306;&amp;#20869;&amp;#38470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37325;&amp;#24198;&amp;#24066;&amp;#20869;&amp;#38470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4029;&amp;#30465;&amp;#20869;&amp;#38470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0113;&amp;#21335;&amp;#30465;&amp;#20869;&amp;#38470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35199;&amp;#21271;&amp;#22320;&amp;#21306;&amp;#20869;&amp;#38470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38485;&amp;#35199;&amp;#30465;&amp;#20869;&amp;#38470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6032;&amp;#30086;&amp;#30465;&amp;#20869;&amp;#38470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29976;&amp;#32899;&amp;#30465;&amp;#20869;&amp;#38470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20013;&amp;#22269;&amp;#20869;&amp;#38470;&amp;#20859;&amp;#27542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869;&amp;#38470;&amp;#20859;&amp;#27542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869;&amp;#38470;&amp;#20859;&amp;#27542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869;&amp;#38470;&amp;#20859;&amp;#27542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869;&amp;#38470;&amp;#20859;&amp;#27542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869;&amp;#38470;&amp;#20859;&amp;#27542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14;&amp;#38376;&amp;#24066;&amp;#26447;&amp;#26519;&amp;#20852;&amp;#21457;&amp;#20859;&amp;#275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7781;&amp;#27743;&amp;#24066;&amp;#38271;&amp;#26681;&amp;#27700;&amp;#20135;&amp;#20859;&amp;#275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8246;&amp;#21335;&amp;#25991;&amp;#40857;&amp;#29305;&amp;#31181;&amp;#27700;&amp;#20135;&amp;#20859;&amp;#275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7743;&amp;#33487;&amp;#20339;&amp;#20852;&amp;#31181;&amp;#3349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869;&amp;#27743;&amp;#24066;&amp;#19996;&amp;#20852;&amp;#21306;&amp;#28070;&amp;#26126;&amp;#20859;&amp;#275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20013;&amp;#22269;&amp;#20869;&amp;#38470;&amp;#20859;&amp;#27542;&amp;#34892;&amp;#19994;&amp;#21457;&amp;#23637;&amp;#21069;&amp;#26223;&amp;#39044;&amp;#27979;&amp;#21644;&amp;#25237;&amp;#34701;&amp;#36164;&amp;#20998;&amp;#26512;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0869;&amp;#38470;&amp;#20859;&amp;#2754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869;&amp;#38470;&amp;#20859;&amp;#275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869;&amp;#38470;&amp;#20859;&amp;#27542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869;&amp;#38470;&amp;#20859;&amp;#27542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869;&amp;#38470;&amp;#20859;&amp;#2754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869;&amp;#38470;&amp;#20859;&amp;#2754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869;&amp;#38470;&amp;#20859;&amp;#2754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869;&amp;#38470;&amp;#20859;&amp;#2754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869;&amp;#38470;&amp;#20859;&amp;#27542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869;&amp;#38470;&amp;#20859;&amp;#2754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8470;&amp;#20859;&amp;#27542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8470;&amp;#20859;&amp;#27542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0869;&amp;#38470;&amp;#20859;&amp;#2754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0869;&amp;#38470;&amp;#20859;&amp;#2754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0869;&amp;#38470;&amp;#20859;&amp;#2754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0869;&amp;#38470;&amp;#20859;&amp;#2754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0869;&amp;#38470;&amp;#20859;&amp;#2754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0869;&amp;#38470;&amp;#20859;&amp;#2754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20869;&amp;#38470;&amp;#20859;&amp;#2754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20869;&amp;#38470;&amp;#20859;&amp;#2754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69;&amp;#38470;&amp;#20859;&amp;#27542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8470;&amp;#20859;&amp;#27542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869;&amp;#38470;&amp;#20859;&amp;#27542;&amp;#34892;&amp;#19994;&amp;#21306;&amp;#22495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869;&amp;#38470;&amp;#20859;&amp;#27542;&amp;#34892;&amp;#19994;&amp;#20225;&amp;#19994;&amp;#35268;&amp;#27169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869;&amp;#38470;&amp;#20859;&amp;#27542;&amp;#34892;&amp;#19994;&amp;#20225;&amp;#19994;&amp;#24615;&amp;#36136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69;&amp;#38470;&amp;#20859;&amp;#27542;&amp;#34892;&amp;#19994;&amp;#23545;&amp;#19978;&amp;#28216;&amp;#20869;&amp;#38470;&amp;#20859;&amp;#27542;&amp;#34892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69;&amp;#38470;&amp;#20859;&amp;#27542;&amp;#34892;&amp;#19994;&amp;#23545;&amp;#19978;&amp;#28216;&amp;#20869;&amp;#38470;&amp;#20859;&amp;#27542;&amp;#34892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69;&amp;#38470;&amp;#20859;&amp;#27542;&amp;#34892;&amp;#19994;&amp;#28508;&amp;#22312;&amp;#36827;&amp;#20837;&amp;#32773;&amp;#23041;&amp;#32961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69;&amp;#38470;&amp;#20859;&amp;#27542;&amp;#34892;&amp;#19994;&amp;#26367;&amp;#20195;&amp;#19994;&amp;#21153;&amp;#23041;&amp;#32961;&amp;#20998;&amp;#26512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