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食品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39135;&amp;#2169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39135;&amp;#2169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0241;&amp;#38386;&amp;#39135;&amp;#21697;&amp;#34892;&amp;#19994;&amp;#30446;&amp;#21069;&amp;#22788;&amp;#20110;&amp;#24555;&amp;#36895;&amp;#21457;&amp;#23637;&amp;#21608;&amp;#26399;&amp;#65292;&amp;#19988;&amp;#24066;&amp;#22330;&amp;#38598;&amp;#20013;&amp;#24230;&amp;#30456;&amp;#23545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20013;&amp;#22269;&amp;#30340;&amp;#23478;&amp;#24237;&amp;#21487;&amp;#25903;&amp;#37197;&amp;#25910;&amp;#20837;&amp;#30340;&amp;#25552;&amp;#21319;&amp;#21644;&amp;#26085;&amp;#28176;&amp;#26126;&amp;#26174;&amp;#30340;&amp;#28040;&amp;#36153;&amp;#21319;&amp;#32423;&amp;#36235;&amp;#21183;&amp;#65292;&amp;#36817;&amp;#24180;&amp;#26469;&amp;#20013;&amp;#22269;&amp;#20241;&amp;#38386;&amp;#39135;&amp;#21697;&amp;#34892;&amp;#19994;&amp;#24555;&amp;#36895;&amp;#22686;&amp;#38271;&amp;#65292;&amp;#23588;&amp;#20854;&amp;#26159;&amp;#35268;&amp;#27169;&amp;#21270;&amp;#21644;&amp;#21697;&amp;#29260;&amp;#20241;&amp;#38386;&amp;#39135;&amp;#21697;&amp;#34920;&amp;#29616;&amp;#26174;&amp;#33879;&amp;#12290;&amp;#24403;&amp;#21069;&amp;#20241;&amp;#38386;&amp;#39135;&amp;#21697;&amp;#30340;&amp;#28040;&amp;#36153;&amp;#20154;&amp;#32676;&amp;#38598;&amp;#20013;&amp;#22312;&amp;#24180;&amp;#36731;&amp;#20154;&amp;#32676;&amp;#12289;&amp;#22899;&amp;#24615;&amp;#12289;&amp;#19978;&amp;#29677;&amp;#26063;&amp;#31561;&amp;#65292;&amp;#20027;&amp;#35201;&amp;#21463;&amp;#21040;&amp;#28040;&amp;#36153;&amp;#32773;&amp;#23545;&amp;#39135;&amp;#21697;&amp;#23433;&amp;#20840;&amp;#21644;&amp;#20581;&amp;#24247;&amp;#24847;&amp;#35782;&amp;#30340;&amp;#25552;&amp;#21319;&amp;#65292;&amp;#20241;&amp;#38386;&amp;#39135;&amp;#21697;&amp;#30340;&amp;#24066;&amp;#22330;&amp;#38656;&amp;#27714;&amp;#20174;&amp;#26080;&amp;#21697;&amp;#29260;&amp;#30340;&amp;#38646;&amp;#35013;&amp;#25955;&amp;#21334;&amp;#36880;&amp;#28176;&amp;#21521;&amp;#29420;&amp;#31435;&amp;#21253;&amp;#35013;&amp;#30340;&amp;#39640;&amp;#21697;&amp;#36136;&amp;#21697;&amp;#29260;&amp;#20135;&amp;#21697;&amp;#36716;&amp;#31227;&amp;#65292;&amp;#19988;&amp;#22823;&amp;#31036;&amp;#21253;&amp;#31561;&amp;#20135;&amp;#21697;&amp;#30340;&amp;#33410;&amp;#20551;&amp;#26085;&amp;#25928;&amp;#24212;&amp;#20063;&amp;#36234;&amp;#26469;&amp;#36234;&amp;#26174;&amp;#33879;&amp;#12290;&amp;#21253;&amp;#25324;&amp;#22362;&amp;#26524;&amp;#28818;&amp;#36135;&amp;#12289;&amp;#26524;&amp;#33071;&amp;#34588;&amp;#39279;&amp;#12289;&amp;#32905;&amp;#33071;&amp;#21644;&amp;#35910;&amp;#21046;&amp;#21697;&amp;#22312;&amp;#20869;&amp;#30340;&amp;#20241;&amp;#38386;&amp;#39135;&amp;#21697;&amp;#34892;&amp;#19994;&amp;#20174; 2004 &amp;#24180;&amp;#21040; 2014 &amp;#24180;&amp;#21313;&amp;#24180;&amp;#38388;&amp;#34892;&amp;#19994;&amp;#24635;&amp;#20135;&amp;#20540;&amp;#22797;&amp;#21512;&amp;#22686;&amp;#36895;&amp;#36798;&amp;#21040; 21.8%&amp;#65292;&amp;#32780;&amp;#26368;&amp;#36817;&amp;#22235;&amp;#24180;&amp;#30340;&amp;#34892;&amp;#19994;&amp;#38144;&amp;#21806;&amp;#35268;&amp;#27169;&amp;#22797;&amp;#21512;&amp;#22686;&amp;#36895;&amp;#20063;&amp;#22312; 12.8%&amp;#65292;&amp;#39044;&amp;#35745;&amp;#20241;&amp;#38386;&amp;#39135;&amp;#21697;&amp;#26410;&amp;#26469;&amp;#19977;&amp;#24180;&amp;#20013;&amp;#30340;&amp;#38144;&amp;#21806;&amp;#35268;&amp;#27169;&amp;#22797;&amp;#21512;&amp;#22686;&amp;#36895;&amp;#20173;&amp;#26377;&amp;#26395;&amp;#22312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41;&amp;#38386;&amp;#39135;&amp;#21697;&amp;#34892;&amp;#19994;&amp;#35268;&amp;#27169;&amp;#26410;&amp;#26469;&amp;#19977;&amp;#24180;&amp;#22797;&amp;#21512;&amp;#22686;&amp;#36895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29341539.jpg" target="_blank"&gt;&lt;img border="0" alt="" src="/uploads/userup/1711/020929341539.jpg" width="49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39135;&amp;#21697;&amp;#34892;&amp;#19994;&amp;#24066;&amp;#22330;&amp;#30417;&amp;#27979;&amp;#19982;&amp;#21457;&amp;#23637;&amp;#36235;&amp;#21183;&amp;#39044;&amp;#27979;&amp;#25253;&amp;#21578;&amp;#12299;&amp;#20849;&amp;#21313;&amp;#19968;&amp;#31456;&amp;#12290;&amp;#39318;&amp;#20808;&amp;#20171;&amp;#32461;&amp;#20102;&amp;#20013;&amp;#22269;&amp;#20241;&amp;#38386;&amp;#39135;&amp;#21697;&amp;#34892;&amp;#19994;&amp;#24066;&amp;#22330;&amp;#21457;&amp;#23637;&amp;#29615;&amp;#22659;&amp;#12289;&amp;#20013;&amp;#2226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013;&amp;#22269;&amp;#20241;&amp;#38386;&amp;#39135;&amp;#21697;&amp;#24066;&amp;#22330;&amp;#31454;&amp;#20105;&amp;#26684;&amp;#23616;&amp;#12290;&amp;#38543;&amp;#21518;&amp;#65292;&amp;#25253;&amp;#21578;&amp;#23545;&amp;#20013;&amp;#22269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javascript:void(0);/*1509586164093*/"&gt;&amp;#20241;&amp;#38386;&amp;#39135;&amp;#2169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41;&amp;#3838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9135;&amp;#21697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241;&amp;#38386;&amp;#39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241;&amp;#38386;&amp;#39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241;&amp;#38386;&amp;#39135;&amp;#21697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41;&amp;#38386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241;&amp;#38386;&amp;#39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241;&amp;#38386;&amp;#39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41;&amp;#38386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39135;&amp;#21697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241;&amp;#38386;&amp;#39135;&amp;#2169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241;&amp;#38386;&amp;#39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0241;&amp;#38386;&amp;#3913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241;&amp;#38386;&amp;#39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241;&amp;#38386;&amp;#39135;&amp;#21697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241;&amp;#38386;&amp;#39135;&amp;#21697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41;&amp;#38386;&amp;#39135;&amp;#21697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241;&amp;#38386;&amp;#39135;&amp;#2169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269;&amp;#20869;&amp;#20241;&amp;#38386;&amp;#39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20241;&amp;#38386;&amp;#39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41;&amp;#38386;&amp;#39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241;&amp;#38386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39135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41;&amp;#38386;&amp;#39135;&amp;#21697;&amp;#24403;&amp;#21069;&amp;#24066;&amp;#22330;&amp;#38598;&amp;#20013;&amp;#24230;&amp;#2017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2941T39.jpg" target="_blank"&gt;&lt;img border="0" alt="" src="/uploads/userup/1711/02092941T39.jpg" width="456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20215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9135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241;&amp;#38386;&amp;#39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241;&amp;#38386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241;&amp;#38386;&amp;#39135;&amp;#2169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241;&amp;#38386;&amp;#39135;&amp;#21697;&amp;#34892;&amp;#19994;&amp;#21457;&amp;#23637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20869;&amp;#20241;&amp;#38386;&amp;#39135;&amp;#21697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241;&amp;#38386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241;&amp;#38386;&amp;#39135;&amp;#21697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241;&amp;#38386;&amp;#39135;&amp;#21697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