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有机蔬菜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377;&amp;#26426;&amp;#34092;&amp;#33756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377;&amp;#26426;&amp;#34092;&amp;#33756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6&amp;#24180;&amp;#20013;&amp;#22269;&amp;#26377;&amp;#26426;&amp;#34092;&amp;#33756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045464036.jpg" target="_blank"&gt;&lt;img border="0" alt="" src="/uploads/userup/1711/021045464036.jpg" width="524" height="3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377;&amp;#26426;&amp;#34092;&amp;#33756;&amp;#24066;&amp;#22330;&amp;#30740;&amp;#31350;&amp;#19982;&amp;#24066;&amp;#22330;&amp;#20998;&amp;#26512;&amp;#39044;&amp;#27979;&amp;#25253;&amp;#21578;&amp;#12299;&amp;#20849;&amp;#21313;&amp;#20108;&amp;#31456;&amp;#12290;&amp;#39318;&amp;#20808;&amp;#20171;&amp;#32461;&amp;#20102;&amp;#20013;&amp;#22269;&amp;#26377;&amp;#26426;&amp;#34092;&amp;#33756;&amp;#34892;&amp;#19994;&amp;#24066;&amp;#22330;&amp;#21457;&amp;#23637;&amp;#29615;&amp;#22659;&amp;#12289;&amp;#20013;&amp;#22269;&amp;#26377;&amp;#26426;&amp;#34092;&amp;#33756;&amp;#25972;&amp;#20307;&amp;#36816;&amp;#34892;&amp;#24577;&amp;#21183;&amp;#31561;&amp;#65292;&amp;#25509;&amp;#30528;&amp;#20998;&amp;#26512;&amp;#20102;&amp;#20013;&amp;#22269;&amp;#26377;&amp;#26426;&amp;#34092;&amp;#33756;&amp;#34892;&amp;#19994;&amp;#24066;&amp;#22330;&amp;#36816;&amp;#34892;&amp;#30340;&amp;#29616;&amp;#29366;&amp;#65292;&amp;#28982;&amp;#21518;&amp;#20171;&amp;#32461;&amp;#20102;&amp;#20013;&amp;#22269;&amp;#26377;&amp;#26426;&amp;#34092;&amp;#33756;&amp;#24066;&amp;#22330;&amp;#31454;&amp;#20105;&amp;#26684;&amp;#23616;&amp;#12290;&amp;#38543;&amp;#21518;&amp;#65292;&amp;#25253;&amp;#21578;&amp;#23545;&amp;#20013;&amp;#22269;&amp;#26377;&amp;#26426;&amp;#34092;&amp;#33756;&amp;#20570;&amp;#20102;&amp;#37325;&amp;#28857;&amp;#20225;&amp;#19994;&amp;#32463;&amp;#33829;&amp;#29366;&amp;#20917;&amp;#20998;&amp;#26512;&amp;#65292;&amp;#26368;&amp;#21518;&amp;#20998;&amp;#26512;&amp;#20102;&amp;#20013;&amp;#22269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-2017&lt;/strong&gt;&lt;strong&gt;&amp;#24180;&lt;a href="http://www.chinairr.org/report/R07/R0705/201704/10-228939.html"&gt;&lt;span&gt;&lt;span&gt;&amp;#26377;&amp;#26426;&amp;#34092;&amp;#3375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4092;&amp;#3375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4092;&amp;#3375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6377;&amp;#26426;&amp;#34092;&amp;#33756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6377;&amp;#26426;&amp;#34092;&amp;#33756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26426;&amp;#34092;&amp;#337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6377;&amp;#26426;&amp;#34092;&amp;#33756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6377;&amp;#26426;&amp;#34092;&amp;#33756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045521008.jpg" target="_blank"&gt;&lt;img border="0" alt="" src="/uploads/userup/1711/021045521008.jpg" width="517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34092;&amp;#33756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4092;&amp;#33756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6377;&amp;#26426;&amp;#34092;&amp;#3375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6377;&amp;#26426;&amp;#34092;&amp;#3375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377;&amp;#26426;&amp;#34092;&amp;#3375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6377;&amp;#26426;&amp;#34092;&amp;#3375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6377;&amp;#26426;&amp;#34092;&amp;#3375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6377;&amp;#26426;&amp;#34092;&amp;#3375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26377;&amp;#26426;&amp;#34092;&amp;#3375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6377;&amp;#26426;&amp;#34092;&amp;#33756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6377;&amp;#26426;&amp;#34092;&amp;#3375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377;&amp;#26426;&amp;#34092;&amp;#33756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6377;&amp;#26426;&amp;#34092;&amp;#33756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26377;&amp;#26426;&amp;#34092;&amp;#33756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6377;&amp;#26426;&amp;#34092;&amp;#33756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26426;&amp;#34092;&amp;#3375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4092;&amp;#3375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377;&amp;#26426;&amp;#34092;&amp;#3375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377;&amp;#26426;&amp;#34092;&amp;#3375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377;&amp;#26426;&amp;#34092;&amp;#3375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4092;&amp;#3375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6377;&amp;#26426;&amp;#34092;&amp;#33756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6377;&amp;#26426;&amp;#34092;&amp;#33756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377;&amp;#26426;&amp;#34092;&amp;#33756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377;&amp;#26426;&amp;#34092;&amp;#33756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6377;&amp;#26426;&amp;#34092;&amp;#33756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6377;&amp;#26426;&amp;#34092;&amp;#3375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6377;&amp;#26426;&amp;#34092;&amp;#3375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377;&amp;#26426;&amp;#34092;&amp;#33756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6377;&amp;#26426;&amp;#34092;&amp;#3375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6377;&amp;#26426;&amp;#34092;&amp;#3375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6377;&amp;#26426;&amp;#34092;&amp;#3375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6377;&amp;#26426;&amp;#34092;&amp;#33756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6377;&amp;#26426;&amp;#34092;&amp;#3375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6377;&amp;#26426;&amp;#34092;&amp;#3375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377;&amp;#26426;&amp;#34092;&amp;#33756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377;&amp;#26426;&amp;#34092;&amp;#3375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 &amp;#26377;&amp;#26426;&amp;#34092;&amp;#3375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77;&amp;#26426;&amp;#34092;&amp;#3375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377;&amp;#26426;&amp;#34092;&amp;#3375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377;&amp;#26426;&amp;#34092;&amp;#3375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377;&amp;#26426;&amp;#34092;&amp;#3375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377;&amp;#26426;&amp;#34092;&amp;#3375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6377;&amp;#26426;&amp;#34092;&amp;#3375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