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维护保守系统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500;&amp;#25252;&amp;#20445;&amp;#23432;&amp;#31995;&amp;#32479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500;&amp;#25252;&amp;#20445;&amp;#23432;&amp;#31995;&amp;#32479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500;&amp;#25252;&amp;#20445;&amp;#23432;&amp;#31995;&amp;#3247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00;&amp;#25252;&amp;#20445;&amp;#23432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00;&amp;#25252;&amp;#20445;&amp;#23432;&amp;#31995;&amp;#324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00;&amp;#25252;&amp;#20445;&amp;#23432;&amp;#31995;&amp;#3247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00;&amp;#25252;&amp;#20445;&amp;#23432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20445;&amp;#23432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2500;&amp;#25252;&amp;#20445;&amp;#23432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500;&amp;#25252;&amp;#20445;&amp;#23432;&amp;#31995;&amp;#3247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00;&amp;#25252;&amp;#20445;&amp;#23432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500;&amp;#25252;&amp;#20445;&amp;#23432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00;&amp;#25252;&amp;#20445;&amp;#23432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00;&amp;#25252;&amp;#20445;&amp;#23432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00;&amp;#25252;&amp;#20445;&amp;#23432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500;&amp;#25252;&amp;#20445;&amp;#23432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500;&amp;#25252;&amp;#20445;&amp;#23432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500;&amp;#25252;&amp;#20445;&amp;#23432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500;&amp;#25252;&amp;#20445;&amp;#23432;&amp;#31995;&amp;#324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2500;&amp;#25252;&amp;#20445;&amp;#23432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2500;&amp;#25252;&amp;#20445;&amp;#23432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2500;&amp;#25252;&amp;#20445;&amp;#23432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2500;&amp;#25252;&amp;#20445;&amp;#23432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2500;&amp;#25252;&amp;#20445;&amp;#23432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2500;&amp;#25252;&amp;#20445;&amp;#23432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32500;&amp;#25252;&amp;#20445;&amp;#2343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2500;&amp;#25252;&amp;#20445;&amp;#23432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00;&amp;#25252;&amp;#20445;&amp;#23432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500;&amp;#25252;&amp;#20445;&amp;#23432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32500;&amp;#25252;&amp;#20445;&amp;#23432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2500;&amp;#25252;&amp;#20445;&amp;#23432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3&amp;#24180;&amp;#32500;&amp;#25252;&amp;#20445;&amp;#23432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2500;&amp;#25252;&amp;#20445;&amp;#23432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500;&amp;#25252;&amp;#20445;&amp;#23432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2500;&amp;#25252;&amp;#20445;&amp;#23432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2500;&amp;#25252;&amp;#20445;&amp;#23432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2500;&amp;#25252;&amp;#20445;&amp;#23432;&amp;#31995;&amp;#3247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2500;&amp;#25252;&amp;#20445;&amp;#23432;&amp;#31995;&amp;#3247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2500;&amp;#25252;&amp;#20445;&amp;#23432;&amp;#31995;&amp;#3247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2500;&amp;#25252;&amp;#20445;&amp;#23432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500;&amp;#25252;&amp;#20445;&amp;#23432;&amp;#31995;&amp;#324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00;&amp;#25252;&amp;#20445;&amp;#23432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2500;&amp;#25252;&amp;#20445;&amp;#23432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32500;&amp;#25252;&amp;#20445;&amp;#23432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00;&amp;#25252;&amp;#20445;&amp;#23432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2500;&amp;#25252;&amp;#20445;&amp;#23432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00;&amp;#25252;&amp;#20445;&amp;#23432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00;&amp;#25252;&amp;#20445;&amp;#23432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00;&amp;#25252;&amp;#20445;&amp;#23432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00;&amp;#25252;&amp;#20445;&amp;#23432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500;&amp;#25252;&amp;#20445;&amp;#23432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5252;&amp;#20445;&amp;#23432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20445;&amp;#23432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32500;&amp;#25252;&amp;#20445;&amp;#23432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32500;&amp;#25252;&amp;#20445;&amp;#23432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32500;&amp;#25252;&amp;#20445;&amp;#23432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2500;&amp;#25252;&amp;#20445;&amp;#23432;&amp;#31995;&amp;#324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500;&amp;#25252;&amp;#20445;&amp;#23432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00;&amp;#25252;&amp;#20445;&amp;#23432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500;&amp;#25252;&amp;#20445;&amp;#23432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500;&amp;#25252;&amp;#20445;&amp;#23432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2500;&amp;#25252;&amp;#20445;&amp;#23432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00;&amp;#25252;&amp;#20445;&amp;#23432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00;&amp;#25252;&amp;#20445;&amp;#23432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500;&amp;#25252;&amp;#20445;&amp;#23432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2500;&amp;#25252;&amp;#20445;&amp;#23432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500;&amp;#25252;&amp;#20445;&amp;#23432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500;&amp;#25252;&amp;#20445;&amp;#23432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2500;&amp;#25252;&amp;#20445;&amp;#23432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2500;&amp;#25252;&amp;#20445;&amp;#23432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00;&amp;#25252;&amp;#20445;&amp;#23432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2500;&amp;#25252;&amp;#20445;&amp;#23432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2500;&amp;#25252;&amp;#20445;&amp;#23432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00;&amp;#25252;&amp;#20445;&amp;#23432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00;&amp;#25252;&amp;#20445;&amp;#23432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2500;&amp;#25252;&amp;#20445;&amp;#23432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00;&amp;#25252;&amp;#20445;&amp;#23432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500;&amp;#25252;&amp;#20445;&amp;#23432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2500;&amp;#25252;&amp;#20445;&amp;#23432;&amp;#31995;&amp;#324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500;&amp;#25252;&amp;#20445;&amp;#23432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500;&amp;#25252;&amp;#20445;&amp;#23432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500;&amp;#25252;&amp;#20445;&amp;#23432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500;&amp;#25252;&amp;#20445;&amp;#23432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500;&amp;#25252;&amp;#20445;&amp;#23432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00;&amp;#25252;&amp;#20445;&amp;#23432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00;&amp;#25252;&amp;#20445;&amp;#23432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20445;&amp;#23432;&amp;#31995;&amp;#324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0;&amp;#25252;&amp;#20445;&amp;#23432;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2500;&amp;#25252;&amp;#20445;&amp;#23432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500;&amp;#25252;&amp;#20445;&amp;#23432;&amp;#31995;&amp;#324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500;&amp;#25252;&amp;#20445;&amp;#23432;&amp;#31995;&amp;#324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500;&amp;#25252;&amp;#20445;&amp;#23432;&amp;#31995;&amp;#324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00;&amp;#25252;&amp;#20445;&amp;#23432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00;&amp;#25252;&amp;#20445;&amp;#23432;&amp;#31995;&amp;#324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2500;&amp;#25252;&amp;#20445;&amp;#23432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32500;&amp;#25252;&amp;#20445;&amp;#23432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2500;&amp;#25252;&amp;#20445;&amp;#23432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2500;&amp;#25252;&amp;#20445;&amp;#23432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2500;&amp;#25252;&amp;#20445;&amp;#23432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32500;&amp;#25252;&amp;#20445;&amp;#23432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2500;&amp;#25252;&amp;#20445;&amp;#23432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2500;&amp;#25252;&amp;#20445;&amp;#23432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2500;&amp;#25252;&amp;#20445;&amp;#23432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2500;&amp;#25252;&amp;#20445;&amp;#23432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2500;&amp;#25252;&amp;#20445;&amp;#23432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2500;&amp;#25252;&amp;#20445;&amp;#23432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2500;&amp;#25252;&amp;#20445;&amp;#23432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2500;&amp;#25252;&amp;#20445;&amp;#23432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500;&amp;#25252;&amp;#20445;&amp;#23432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32500;&amp;#25252;&amp;#20445;&amp;#23432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32500;&amp;#25252;&amp;#20445;&amp;#23432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00;&amp;#25252;&amp;#20445;&amp;#23432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500;&amp;#25252;&amp;#20445;&amp;#23432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2500;&amp;#25252;&amp;#20445;&amp;#23432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500;&amp;#25252;&amp;#20445;&amp;#23432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500;&amp;#25252;&amp;#20445;&amp;#23432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500;&amp;#25252;&amp;#20445;&amp;#23432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2500;&amp;#25252;&amp;#20445;&amp;#23432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2500;&amp;#25252;&amp;#20445;&amp;#23432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500;&amp;#25252;&amp;#20445;&amp;#23432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2500;&amp;#25252;&amp;#20445;&amp;#23432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500;&amp;#25252;&amp;#20445;&amp;#23432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2500;&amp;#25252;&amp;#20445;&amp;#23432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500;&amp;#25252;&amp;#20445;&amp;#23432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32500;&amp;#25252;&amp;#20445;&amp;#23432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32500;&amp;#25252;&amp;#20445;&amp;#23432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500;&amp;#25252;&amp;#20445;&amp;#23432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500;&amp;#25252;&amp;#20445;&amp;#23432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500;&amp;#25252;&amp;#20445;&amp;#23432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00;&amp;#25252;&amp;#20445;&amp;#23432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00;&amp;#25252;&amp;#20445;&amp;#23432;&amp;#31995;&amp;#324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2500;&amp;#25252;&amp;#20445;&amp;#23432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2500;&amp;#25252;&amp;#20445;&amp;#23432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2500;&amp;#25252;&amp;#20445;&amp;#23432;&amp;#31995;&amp;#324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2500;&amp;#25252;&amp;#20445;&amp;#23432;&amp;#31995;&amp;#324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2500;&amp;#25252;&amp;#20445;&amp;#23432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2500;&amp;#25252;&amp;#20445;&amp;#23432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2500;&amp;#25252;&amp;#20445;&amp;#23432;&amp;#31995;&amp;#324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2500;&amp;#25252;&amp;#20445;&amp;#23432;&amp;#31995;&amp;#324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2500;&amp;#25252;&amp;#20445;&amp;#23432;&amp;#31995;&amp;#324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2500;&amp;#25252;&amp;#20445;&amp;#23432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2500;&amp;#25252;&amp;#20445;&amp;#23432;&amp;#31995;&amp;#324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2500;&amp;#25252;&amp;#20445;&amp;#23432;&amp;#31995;&amp;#324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2500;&amp;#25252;&amp;#20445;&amp;#23432;&amp;#31995;&amp;#324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2500;&amp;#25252;&amp;#20445;&amp;#23432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2500;&amp;#25252;&amp;#20445;&amp;#23432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2500;&amp;#25252;&amp;#20445;&amp;#23432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2500;&amp;#25252;&amp;#20445;&amp;#23432;&amp;#31995;&amp;#32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2500;&amp;#25252;&amp;#20445;&amp;#23432;&amp;#31995;&amp;#324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2500;&amp;#25252;&amp;#20445;&amp;#23432;&amp;#31995;&amp;#32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2500;&amp;#25252;&amp;#20445;&amp;#23432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2500;&amp;#25252;&amp;#20445;&amp;#23432;&amp;#31995;&amp;#324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