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聚合支付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858;&amp;#21512;&amp;#25903;&amp;#20184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858;&amp;#21512;&amp;#25903;&amp;#20184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21512;&amp;#25903;&amp;#20184;&amp;#65306;&amp;#20063;&amp;#31216;&amp;ldquo;&amp;#34701;&amp;#21512;&amp;#25903;&amp;#20184;&amp;rdquo;&amp;#65292;&amp;#26159;&amp;#25351;&amp;#21482;&amp;#20174;&amp;#20107;&amp;ldquo;&amp;#25903;&amp;#20184;&amp;#12289;&amp;#32467;&amp;#31639;&amp;#12289;&amp;#28165;&amp;#31639;&amp;rdquo;&amp;#26381;&amp;#21153;&amp;#20043;&amp;#22806;&amp;#30340;&amp;ldquo;&amp;#25903;&amp;#20184;&amp;#26381;&amp;#21153;&amp;rdquo;&amp;#65292;&amp;#20381;&amp;#25176;&amp;#38134;&amp;#34892;&amp;#12289;&amp;#38750;&amp;#38134;&amp;#26426;&amp;#26500;&amp;#25110;&amp;#28165;&amp;#31639;&amp;#32452;&amp;#32455;&amp;#65292;&amp;#20511;&amp;#21161;&amp;#38134;&amp;#34892;&amp;#12289;&amp;#38750;&amp;#38134;&amp;#26426;&amp;#26500;&amp;#25110;&amp;#28165;&amp;#31639;&amp;#32452;&amp;#32455;&amp;#30340;&amp;#25903;&amp;#20184;&amp;#36890;&amp;#36947;&amp;#19982;&amp;#28165;&amp;#32467;&amp;#31639;&amp;#33021;&amp;#21147;&amp;#65292;&amp;#21033;&amp;#29992;&amp;#33258;&amp;#36523;&amp;#30340;&amp;#25216;&amp;#26415;&amp;#19982;&amp;#26381;&amp;#21153;&amp;#38598;&amp;#25104;&amp;#33021;&amp;#21147;&amp;#65292;&amp;#23558;&amp;#19968;&amp;#20010;&amp;#20197;&amp;#19978;&amp;#30340;&amp;#38134;&amp;#34892;&amp;#12289;&amp;#38750;&amp;#38134;&amp;#26426;&amp;#26500;&amp;#25110;&amp;#28165;&amp;#31639;&amp;#32452;&amp;#32455;&amp;#30340;&amp;#25903;&amp;#20184;&amp;#26381;&amp;#21153;&amp;#65292;&amp;#25972;&amp;#21512;&amp;#21040;&amp;#19968;&amp;#36215;&amp;#65292;&amp;#20026;&amp;#21830;&amp;#25143;&amp;#25552;&amp;#20379;&amp;#21253;&amp;#25324;&amp;#20294;&amp;#19981;&amp;#38480;&amp;#20110;&amp;ldquo;&amp;#25903;&amp;#20184;&amp;#36890;&amp;#36947;&amp;#26381;&amp;#21153;&amp;rdquo;&amp;#12289;&amp;ldquo;&amp;#38598;&amp;#21512;&amp;#23545;&amp;#36134;&amp;#26381;&amp;#21153;&amp;rdquo;&amp;#12289;&amp;ldquo;&amp;#25216;&amp;#26415;&amp;#23545;&amp;#25509;&amp;#26381;&amp;#21153;&amp;rdquo;&amp;#12289;&amp;ldquo;&amp;#24046;&amp;#38169;&amp;#22788;&amp;#29702;&amp;#26381;&amp;#21153;&amp;rdquo;&amp;#12289;&amp;ldquo;&amp;#37329;&amp;#34701;&amp;#26381;&amp;#21153;&amp;#24341;&amp;#23548;&amp;rdquo;&amp;#12289;&amp;ldquo;&amp;#20250;&amp;#21592;&amp;#36134;&amp;#25143;&amp;#26381;&amp;#21153;&amp;rdquo;&amp;#12289;&amp;ldquo;&amp;#20316;&amp;#19994;&amp;#27969;&amp;#31243;&amp;#36719;&amp;#20214;&amp;#26381;&amp;#21153;&amp;rdquo;&amp;#12289;&amp;ldquo;&amp;#36816;&amp;#34892;&amp;#32500;&amp;#25252;&amp;#26381;&amp;#21153;&amp;rdquo;&amp;#12289;&amp;ldquo;&amp;#32456;&amp;#31471;&amp;#25552;&amp;#20379;&amp;#19982;&amp;#32500;&amp;#25252;&amp;rdquo;&amp;#31561;&amp;#26381;&amp;#21153;&amp;#20869;&amp;#23481;&amp;#65292;&amp;#20197;&amp;#27492;&amp;#20943;&amp;#23569;&amp;#21830;&amp;#25143;&amp;#25509;&amp;#20837;&amp;#12289;&amp;#32500;&amp;#25252;&amp;#25903;&amp;#20184;&amp;#32467;&amp;#31639;&amp;#26381;&amp;#21153;&amp;#26102;&amp;#38754;&amp;#20020;&amp;#30340;&amp;#25104;&amp;#26412;&amp;#25903;&amp;#20986;&amp;#65292;&amp;#25552;&amp;#39640;&amp;#21830;&amp;#25143;&amp;#25903;&amp;#20184;&amp;#32467;&amp;#31639;&amp;#31995;&amp;#32479;&amp;#36816;&amp;#34892;&amp;#25928;&amp;#29575;&amp;#30340;&amp;#65292;&amp;#24182;&amp;#25910;&amp;#21462;&amp;#22686;&amp;#20540;&amp;#25910;&amp;#30410;&amp;#30340;&amp;#25903;&amp;#20184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858;&amp;#21512;&amp;#25903;&amp;#20184;&amp;#24066;&amp;#22330;&amp;#28145;&amp;#24230;&amp;#30740;&amp;#31350;&amp;#19982;&amp;#21457;&amp;#23637;&amp;#21069;&amp;#26223;&amp;#39044;&amp;#27979;&amp;#25253;&amp;#21578;&amp;#12299;&amp;#20849;&amp;#20843;&amp;#31456;&amp;#12290;&amp;#39318;&amp;#20808;&amp;#20171;&amp;#32461;&amp;#20102;&amp;#20013;&amp;#22269;&amp;#32858;&amp;#21512;&amp;#25903;&amp;#20184;&amp;#34892;&amp;#19994;&amp;#24066;&amp;#22330;&amp;#21457;&amp;#23637;&amp;#29615;&amp;#22659;&amp;#12289;&amp;#20013;&amp;#22269;&amp;#32858;&amp;#21512;&amp;#25903;&amp;#20184;&amp;#25972;&amp;#20307;&amp;#36816;&amp;#34892;&amp;#24577;&amp;#21183;&amp;#31561;&amp;#65292;&amp;#25509;&amp;#30528;&amp;#20998;&amp;#26512;&amp;#20102;&amp;#20013;&amp;#22269;&amp;#32858;&amp;#21512;&amp;#25903;&amp;#20184;&amp;#34892;&amp;#19994;&amp;#24066;&amp;#22330;&amp;#36816;&amp;#34892;&amp;#30340;&amp;#29616;&amp;#29366;&amp;#65292;&amp;#28982;&amp;#21518;&amp;#20171;&amp;#32461;&amp;#20102;&amp;#20013;&amp;#22269;&amp;#32858;&amp;#21512;&amp;#25903;&amp;#20184;&amp;#24066;&amp;#22330;&amp;#31454;&amp;#20105;&amp;#26684;&amp;#23616;&amp;#12290;&amp;#38543;&amp;#21518;&amp;#65292;&amp;#25253;&amp;#21578;&amp;#23545;&amp;#20013;&amp;#22269;&amp;#32858;&amp;#21512;&amp;#25903;&amp;#20184;&amp;#20570;&amp;#20102;&amp;#37325;&amp;#28857;&amp;#20225;&amp;#19994;&amp;#32463;&amp;#33829;&amp;#29366;&amp;#20917;&amp;#20998;&amp;#26512;&amp;#65292;&amp;#26368;&amp;#21518;&amp;#20998;&amp;#26512;&amp;#20102;&amp;#20013;&amp;#22269;&amp;#32858;&amp;#21512;&amp;#25903;&amp;#20184;&amp;#34892;&amp;#19994;&amp;#21457;&amp;#23637;&amp;#36235;&amp;#21183;&amp;#19982;&amp;#25237;&amp;#36164;&amp;#39044;&amp;#27979;&amp;#12290;&amp;#24744;&amp;#33509;&amp;#24819;&amp;#23545;&amp;#32858;&amp;#21512;&amp;#25903;&amp;#20184;&amp;#20135;&amp;#19994;&amp;#26377;&amp;#20010;&amp;#31995;&amp;#32479;&amp;#30340;&amp;#20102;&amp;#35299;&amp;#25110;&amp;#32773;&amp;#24819;&amp;#25237;&amp;#36164;&amp;#32858;&amp;#21512;&amp;#25903;&amp;#2018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2858;&amp;#21512;&amp;#25903;&amp;#2018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858;&amp;#21512;&amp;#25903;&amp;#2018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58;&amp;#21512;&amp;#25903;&amp;#201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58;&amp;#21512;&amp;#25903;&amp;#2018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858;&amp;#21512;&amp;#25903;&amp;#20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858;&amp;#21512;&amp;#25903;&amp;#20184;&amp;#25552;&amp;#20379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858;&amp;#21512;&amp;#25903;&amp;#20184;&amp;#20027;&amp;#20307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24179;&amp;#21488;&amp;#21644;&amp;#21830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4179;&amp;#21488;&amp;#21644;&amp;#31532;&amp;#19977;&amp;#26041;&amp;#25903;&amp;#2018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24179;&amp;#21488;&amp;#21644;&amp;#38134;&amp;#348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34892;&amp;#19994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58;&amp;#21512;&amp;#25903;&amp;#2018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58;&amp;#21512;&amp;#25903;&amp;#20184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58;&amp;#21512;&amp;#25903;&amp;#2018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58;&amp;#21512;&amp;#25903;&amp;#20184;&amp;#34892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227;&amp;#21160;&amp;#25903;&amp;#20184;&amp;#36805;&amp;#29467;&amp;#21457;&amp;#23637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03;&amp;#20184;&amp;#24066;&amp;#22330;&amp;#22810;&amp;#20803;&amp;#21270;&amp;#23616;&amp;#3875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08;&amp;#32500;&amp;#30721;&amp;#25903;&amp;#20184;&amp;#20840;&amp;#27665;&amp;#21270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903;&amp;#20184;&amp;#38656;&amp;#27714;&amp;#20010;&amp;#24615;&amp;#2127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2858;&amp;#21512;&amp;#25903;&amp;#20184;&amp;#29420;&amp;#29305;&amp;#20248;&amp;#21183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858;&amp;#21512;&amp;#25903;&amp;#20184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919;&amp;#31574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94;&amp;#21153;&amp;#36829;&amp;#352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164;&amp;#3732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593;&amp;#32476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108;&amp;#28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7329;&amp;#34701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858;&amp;#21512;&amp;#25903;&amp;#20184;&amp;#20135;&amp;#19994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19994;&amp;#21153;&amp;#35268;&amp;#2716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1516;&amp;#34892;&amp;#19994;&amp;#24694;&amp;#24615;&amp;#31454;&amp;#2010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5903;&amp;#20184;&amp;#23433;&amp;#20840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858;&amp;#21512;&amp;#25903;&amp;#2018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858;&amp;#21512;&amp;#25903;&amp;#20184;&amp;#32447;&amp;#1997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1830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2858;&amp;#21512;&amp;#25903;&amp;#20184;&amp;#32447;&amp;#199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24179;&amp;#2148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2858;&amp;#21512;&amp;#25903;&amp;#20184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858;&amp;#21512;&amp;#25903;&amp;#2018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858;&amp;#21512;&amp;#25903;&amp;#20184;&amp;#34892;&amp;#19994;&amp;#20027;&amp;#3520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21830;&amp;#21153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532;&amp;#19977;&amp;#26041;&amp;#25903;&amp;#2018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858;&amp;#21512;&amp;#25903;&amp;#20184;&amp;#24212;&amp;#29992;&amp;#24066;&amp;#22330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858;&amp;#21512;&amp;#25903;&amp;#2018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858;&amp;#21512;&amp;#25903;&amp;#20184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9;&amp;#34701;&amp;#29615;&amp;#22659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35843;&amp;#2597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1457;&amp;#3489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575;&amp;#34893;&amp;#29983;&amp;#2169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66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7665;&amp;#24065;&amp;#22269;&amp;#3846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03;&amp;#20184;&amp;#20307;&amp;#319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616;&amp;#37329;&amp;#25903;&amp;#20184;&amp;#24037;&amp;#2085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01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858;&amp;#21512;&amp;#25903;&amp;#2018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038;&amp;#20250;&amp;#20844;&amp;#20247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621;&amp;#27665;&amp;#25903;&amp;#2018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9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593;&amp;#32476;&amp;#24212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19978;&amp;#3259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9992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532;&amp;#19977;&amp;#26041;&amp;#25903;&amp;#20184;&amp;#20135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532;&amp;#19977;&amp;#26041;&amp;#25903;&amp;#20184;&amp;#31995;&amp;#3247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532;&amp;#19977;&amp;#26041;&amp;#25903;&amp;#20184;&amp;#20135;&amp;#19994;&amp;#23433;&amp;#208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63;&amp;#26426;&amp;#25903;&amp;#20184;&amp;#25216;&amp;#26415;&amp;#29615;&amp;#22659;&amp;#25913;&amp;#21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5903;&amp;#20184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NFC&amp;#25216;&amp;#2641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858;&amp;#21512;&amp;#25903;&amp;#2018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532;&amp;#19977;&amp;#26041;&amp;#25903;&amp;#2018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532;&amp;#19977;&amp;#26041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532;&amp;#19977;&amp;#26041;&amp;#32447;&amp;#19978;&amp;#25903;&amp;#20184;&amp;#27880;&amp;#20876;&amp;#3613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532;&amp;#19977;&amp;#26041;&amp;#25903;&amp;#2018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532;&amp;#19977;&amp;#26041;&amp;#25903;&amp;#201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1532;&amp;#19977;&amp;#26041;&amp;#25903;&amp;#20184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1532;&amp;#19977;&amp;#26041;&amp;#25903;&amp;#20184;&amp;#36716;&amp;#22411;&amp;#32858;&amp;#21512;&amp;#25903;&amp;#20184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5903;&amp;#20184;&amp;#36716;&amp;#22411;&amp;#32858;&amp;#21512;&amp;#25903;&amp;#2018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amp;#36716;&amp;#22411;&amp;#32858;&amp;#21512;&amp;#25903;&amp;#2018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5903;&amp;#20184;&amp;#36716;&amp;#22411;&amp;#32858;&amp;#21512;&amp;#25903;&amp;#20184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858;&amp;#21512;&amp;#25903;&amp;#2018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858;&amp;#21512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858;&amp;#21512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2858;&amp;#21512;&amp;#25903;&amp;#20184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858;&amp;#21512;&amp;#25903;&amp;#20184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858;&amp;#21512;&amp;#25903;&amp;#20184;&amp;#26426;&amp;#26500;&amp;#27880;&amp;#2087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858;&amp;#21512;&amp;#25903;&amp;#20184;&amp;#26426;&amp;#26500;&amp;#27880;&amp;#20876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2858;&amp;#21512;&amp;#25903;&amp;#20184;&amp;#26426;&amp;#26500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858;&amp;#21512;&amp;#25903;&amp;#20184;&amp;#34892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2858;&amp;#21512;&amp;#25903;&amp;#20184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2858;&amp;#21512;&amp;#25903;&amp;#20184;&amp;#34892;&amp;#19994;&amp;#31454;&amp;#20105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46;&amp;#21069;&amp;#31454;&amp;#20105;&amp;#327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30340;&amp;#21487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9;&amp;#28216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1387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858;&amp;#21512;&amp;#25903;&amp;#20184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2858;&amp;#21512;&amp;#25903;&amp;#20184;&amp;#34892;&amp;#19994;&amp;#20869;&amp;#22312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5193;&amp;#2435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34892;&amp;#31454;&amp;#20105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2858;&amp;#21512;&amp;#25903;&amp;#20184;&amp;#34892;&amp;#19994;&amp;#22806;&amp;#37096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858;&amp;#21512;&amp;#25903;&amp;#20184;&amp;#34892;&amp;#19994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858;&amp;#21512;&amp;#25903;&amp;#20184;&amp;#34892;&amp;#19994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2858;&amp;#21512;&amp;#25903;&amp;#20184;&amp;#34892;&amp;#19994;&amp;#29616;&amp;#26377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2858;&amp;#21512;&amp;#25903;&amp;#20184;&amp;#34892;&amp;#19994;&amp;#26410;&amp;#26469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0;&amp;#26469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0225;&amp;#19994;&amp;#25506;&amp;#32034;&amp;#26032;&amp;#30408;&amp;#21033;&amp;#28857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2858;&amp;#21512;&amp;#25903;&amp;#20184;&amp;#34892;&amp;#19994;&amp;#29616;&amp;#263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2;&amp;#26131;&amp;#26381;&amp;#21153;&amp;#36820;&amp;#2032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6381;&amp;#21153;&amp;#36820;&amp;#20323;&amp;#30408;&amp;#2103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6381;&amp;#21153;&amp;#36820;&amp;#20323;&amp;#30408;&amp;#2103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6381;&amp;#21153;&amp;#36820;&amp;#20323;&amp;#30408;&amp;#21033;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6381;&amp;#21153;&amp;#36820;&amp;#20323;&amp;#30408;&amp;#2103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26131;&amp;#26381;&amp;#21153;&amp;#36820;&amp;#2032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3;&amp;#29983;&amp;#22686;&amp;#20540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3;&amp;#29983;&amp;#22686;&amp;#20540;&amp;#26381;&amp;#21153;&amp;#30408;&amp;#2103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3;&amp;#29983;&amp;#22686;&amp;#20540;&amp;#26381;&amp;#21153;&amp;#30408;&amp;#2103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3;&amp;#29983;&amp;#22686;&amp;#20540;&amp;#26381;&amp;#21153;&amp;#30408;&amp;#21033;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3;&amp;#29983;&amp;#22686;&amp;#20540;&amp;#26381;&amp;#21153;&amp;#30408;&amp;#2103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3;&amp;#29983;&amp;#22686;&amp;#20540;&amp;#26381;&amp;#2115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54;&amp;#20182;&amp;#23450;&amp;#21046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4;&amp;#20182;&amp;#23450;&amp;#21046;&amp;#26381;&amp;#21153;&amp;#30408;&amp;#2103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3450;&amp;#21046;&amp;#26381;&amp;#21153;&amp;#30408;&amp;#2103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3450;&amp;#21046;&amp;#26381;&amp;#21153;&amp;#30408;&amp;#21033;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3450;&amp;#21046;&amp;#26381;&amp;#21153;&amp;#30408;&amp;#2103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3450;&amp;#21046;&amp;#26381;&amp;#2115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2858;&amp;#21512;&amp;#25903;&amp;#20184;&amp;#26410;&amp;#26469;&amp;#30408;&amp;#2103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97;&amp;#25903;&amp;#20184;&amp;#20026;&amp;#34893;&amp;#29983;&amp;#30340;&amp;#32508;&amp;#21512;&amp;#37329;&amp;#34701;&amp;#26381;&amp;#2115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58;&amp;#21512;&amp;#25903;&amp;#20184;&amp;#20225;&amp;#19994;&amp;#25552;&amp;#20379;&amp;#32508;&amp;#21512;&amp;#37329;&amp;#34701;&amp;#26381;&amp;#2115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58;&amp;#21512;&amp;#25903;&amp;#20184;&amp;#20225;&amp;#19994;&amp;#25552;&amp;#20379;&amp;#32508;&amp;#21512;&amp;#37329;&amp;#34701;&amp;#26381;&amp;#21153;&amp;#38754;&amp;#2002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58;&amp;#21512;&amp;#25903;&amp;#20184;&amp;#20225;&amp;#19994;&amp;#25552;&amp;#20379;&amp;#32508;&amp;#21512;&amp;#37329;&amp;#34701;&amp;#26381;&amp;#21153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858;&amp;#21512;&amp;#25903;&amp;#20184;&amp;#20225;&amp;#19994;&amp;#25552;&amp;#20379;&amp;#32508;&amp;#21512;&amp;#37329;&amp;#34701;&amp;#26381;&amp;#21153;&amp;#27169;&amp;#24335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858;&amp;#21512;&amp;#25903;&amp;#20184;&amp;#32454;&amp;#20998;&amp;#19994;&amp;#21153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58;&amp;#21512;&amp;#32593;&amp;#32476;&amp;#25903;&amp;#20184;&amp;#65288;&amp;#32447;&amp;#19978;&amp;#19994;&amp;#21153;&amp;#65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58;&amp;#21512;&amp;#32593;&amp;#32476;&amp;#25903;&amp;#2018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858;&amp;#21512;&amp;#32593;&amp;#32476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858;&amp;#21512;&amp;#32593;&amp;#32476;&amp;#25903;&amp;#2018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32593;&amp;#32476;&amp;#25903;&amp;#20184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32593;&amp;#32476;&amp;#25903;&amp;#20184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32593;&amp;#32476;&amp;#25903;&amp;#20184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32593;&amp;#32476;&amp;#25903;&amp;#20184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858;&amp;#21512;&amp;#32593;&amp;#32476;&amp;#25903;&amp;#20184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858;&amp;#21512;&amp;#32593;&amp;#32476;&amp;#25903;&amp;#2018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858;&amp;#21512;&amp;#32593;&amp;#32476;&amp;#25903;&amp;#2018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2858;&amp;#21512;&amp;#32593;&amp;#32476;&amp;#25903;&amp;#2018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858;&amp;#21512;&amp;#25903;&amp;#20184;&amp;#25910;&amp;#21333;&amp;#65288;&amp;#32447;&amp;#19979;&amp;#19994;&amp;#21153;&amp;#65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58;&amp;#21512;&amp;#25903;&amp;#20184;&amp;#25910;&amp;#213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858;&amp;#21512;&amp;#25903;&amp;#20184;&amp;#25910;&amp;#21333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858;&amp;#21512;&amp;#25903;&amp;#20184;&amp;#25910;&amp;#2133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25910;&amp;#21333;&amp;#19982;&amp;#20854;&amp;#20182;&amp;#25903;&amp;#20184;&amp;#26041;&amp;#2433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5910;&amp;#21333;&amp;#19982;&amp;#20854;&amp;#20182;&amp;#25903;&amp;#20184;&amp;#26041;&amp;#24335;&amp;#30456;&amp;#2760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25910;&amp;#21333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25910;&amp;#21333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858;&amp;#21512;&amp;#25903;&amp;#20184;&amp;#25910;&amp;#21333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858;&amp;#21512;&amp;#25903;&amp;#20184;&amp;#25910;&amp;#213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858;&amp;#21512;&amp;#25903;&amp;#20184;&amp;#25910;&amp;#2133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2858;&amp;#21512;&amp;#25903;&amp;#20184;&amp;#25910;&amp;#213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858;&amp;#21512;&amp;#25903;&amp;#20184;&amp;#32447;&amp;#19978;&amp;#32447;&amp;#19979;&amp;#34701;&amp;#21512;&amp;#3034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858;&amp;#21512;&amp;#25903;&amp;#20184;&amp;#32447;&amp;#19978;&amp;#32447;&amp;#19979;&amp;#34701;&amp;#21512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858;&amp;#21512;&amp;#25903;&amp;#20184;&amp;#32447;&amp;#19978;&amp;#32447;&amp;#19979;&amp;#34701;&amp;#2151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32447;&amp;#19978;&amp;#32447;&amp;#19979;&amp;#34701;&amp;#21512;&amp;#2151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32447;&amp;#19978;&amp;#32447;&amp;#19979;&amp;#34701;&amp;#21512;&amp;#21518;&amp;#30340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32447;&amp;#19978;&amp;#32447;&amp;#19979;&amp;#34701;&amp;#21512;&amp;#21518;&amp;#30340;&amp;#25112;&amp;#30053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858;&amp;#21512;&amp;#25903;&amp;#20184;&amp;#32447;&amp;#19978;&amp;#32447;&amp;#19979;&amp;#34701;&amp;#21512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2858;&amp;#21512;&amp;#25903;&amp;#20184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858;&amp;#21512;&amp;#25903;&amp;#20184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353;&amp;#32463;&amp;#27982;&amp;#21306;&amp;#22495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353;&amp;#30465;&amp;#20221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353;&amp;#19994;&amp;#21153;&amp;#35206;&amp;#30422;&amp;#33539;&amp;#22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1;&amp;#20140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1;&amp;#20140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1;&amp;#20140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271;&amp;#20140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271;&amp;#20140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145;&amp;#22323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8145;&amp;#22323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93;&amp;#27743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993;&amp;#27743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993;&amp;#27743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993;&amp;#27743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993;&amp;#27743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7993;&amp;#27743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7993;&amp;#27743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43;&amp;#33487;&amp;#32858;&amp;#21512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743;&amp;#33487;&amp;#32858;&amp;#21512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32858;&amp;#21512;&amp;#25903;&amp;#20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43;&amp;#33487;&amp;#32858;&amp;#21512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743;&amp;#33487;&amp;#32858;&amp;#21512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7743;&amp;#33487;&amp;#32858;&amp;#21512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858;&amp;#21512;&amp;#25903;&amp;#2018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858;&amp;#21512;&amp;#25903;&amp;#20184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2858;&amp;#21512;&amp;#25903;&amp;#2018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065;&amp;#26041;&amp;#22909;&amp;#36817;&amp;#31185;&amp;#25216;&amp;#65288;&amp;#22825;&amp;#27941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90;&amp;#32852;&amp;#25903;&amp;#20184;&amp;#32593;&amp;#32476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9034;&amp;#32500;&amp;#26080;&amp;#38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0016;&amp;#29790;&amp;#3107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31616;&amp;#3185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702;&amp;#21862;&amp;#23453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494;&amp;#27721;&amp;#21033;&amp;#26970;&amp;#21830;&amp;#2115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2852;&amp;#25299;&amp;#22825;&amp;#38469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145;&amp;#22323;&amp;#30418;&amp;#23376;&amp;#25903;&amp;#20184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145;&amp;#22323;&amp;#24191;&amp;#29305;&amp;#3243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1450;&amp;#21019;&amp;#22987;&amp;#2015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858;&amp;#2151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858;&amp;#21512;&amp;#25903;&amp;#2018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858;&amp;#21512;&amp;#25903;&amp;#20184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858;&amp;#21512;&amp;#25903;&amp;#2018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858;&amp;#21512;&amp;#25903;&amp;#20184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2858;&amp;#21512;&amp;#25903;&amp;#20184;&amp;#21069;&amp;#26223;&amp;#36235;&amp;#21183;&amp;#39044;&amp;#27979;&amp;#19982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858;&amp;#21512;&amp;#25903;&amp;#201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858;&amp;#21512;&amp;#25903;&amp;#2018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858;&amp;#21512;&amp;#25903;&amp;#20184;&amp;#34892;&amp;#19994;&amp;#21830;&amp;#1999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858;&amp;#21512;&amp;#25903;&amp;#20184;&amp;#34892;&amp;#19994;&amp;#20135;&amp;#21697;&amp;#21019;&amp;#26032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858;&amp;#21512;&amp;#25903;&amp;#20184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58;&amp;#21512;&amp;#25903;&amp;#201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858;&amp;#21512;&amp;#25903;&amp;#20184;&amp;#34892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58;&amp;#21512;&amp;#25903;&amp;#20184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858;&amp;#21512;&amp;#25903;&amp;#201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1512;&amp;#25903;&amp;#2018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858;&amp;#21512;&amp;#25903;&amp;#20184;&amp;#34892;&amp;#19994;&amp;#25237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858;&amp;#21512;&amp;#25903;&amp;#20184;&amp;#34892;&amp;#19994;&amp;#25237;&amp;#3616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21512;&amp;#25903;&amp;#20184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1512;&amp;#25903;&amp;#20184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858;&amp;#21512;&amp;#25903;&amp;#20184;&amp;#34892;&amp;#19994;&amp;#34701;&amp;#3616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1512;&amp;#25903;&amp;#20184;&amp;#34892;&amp;#19994;&amp;#34701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1512;&amp;#25903;&amp;#20184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21512;&amp;#25903;&amp;#20184;&amp;#34892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21512;&amp;#25903;&amp;#20184;&amp;#34892;&amp;#19994;&amp;#20027;&amp;#35201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58;&amp;#21512;&amp;#25903;&amp;#20184;&amp;#34892;&amp;#19994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858;&amp;#21512;&amp;#25903;&amp;#2018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2858;&amp;#21512;&amp;#25903;&amp;#2018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858;&amp;#21512;&amp;#25903;&amp;#2018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858;&amp;#21512;&amp;#25903;&amp;#2018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2858;&amp;#21512;&amp;#25903;&amp;#20184;&amp;#19994;&amp;#21153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858;&amp;#21512;&amp;#25903;&amp;#20184;&amp;#36164;&amp;#37329;&amp;#23433;&amp;#208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2858;&amp;#21512;&amp;#25903;&amp;#20184;&amp;#20225;&amp;#19994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858;&amp;#21512;&amp;#25903;&amp;#2018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58;&amp;#21512;&amp;#25903;&amp;#20184;&amp;#30340;&amp;#29305;&amp;#24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858;&amp;#21512;&amp;#25903;&amp;#20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858;&amp;#21512;&amp;#25903;&amp;#20184;&amp;#25552;&amp;#20379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858;&amp;#21512;&amp;#25903;&amp;#20184;&amp;#24179;&amp;#21488;&amp;#21644;&amp;#21830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858;&amp;#21512;&amp;#25903;&amp;#20184;&amp;#24179;&amp;#21488;&amp;#21644;&amp;#31532;&amp;#19977;&amp;#26041;&amp;#25903;&amp;#2018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858;&amp;#21512;&amp;#25903;&amp;#20184;&amp;#24179;&amp;#21488;&amp;#21644;&amp;#38134;&amp;#348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858;&amp;#21512;&amp;#25903;&amp;#20184;&amp;#34892;&amp;#19994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858;&amp;#21512;&amp;#25903;&amp;#20184;&amp;#20135;&amp;#29983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858;&amp;#21512;&amp;#25903;&amp;#20184;&amp;#30446;&amp;#21069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13;&amp;#22269;&amp;#31227;&amp;#21160;&amp;#25903;&amp;#20184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6&amp;#24180;&amp;#20013;&amp;#22269;&amp;#31227;&amp;#21160;&amp;#25903;&amp;#20184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858;&amp;#21512;&amp;#25903;&amp;#2018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858;&amp;#21512;&amp;#25903;&amp;#20184;&amp;#20135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858;&amp;#21512;&amp;#25903;&amp;#20184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1227;&amp;#21160;&amp;#25903;&amp;#2018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1227;&amp;#21160;&amp;#36816;&amp;#33829;&amp;#21830;&amp;#31227;&amp;#21160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7329;&amp;#34701;&amp;#26426;&amp;#26500;&amp;#31227;&amp;#21160;&amp;#25903;&amp;#20184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1532;&amp;#19977;&amp;#26041;&amp;#25903;&amp;#20184;&amp;#30417;&amp;#31649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30;&amp;#33267;2016&amp;#24180;&amp;#20013;&amp;#22269;&amp;#32858;&amp;#21512;&amp;#25903;&amp;#20184;&amp;#34892;&amp;#19994;&amp;#30456;&amp;#20851;&amp;#27861;&amp;#24459;&amp;#27861;&amp;#3526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0005;&amp;#23376;&amp;#21830;&amp;#21153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1532;&amp;#19977;&amp;#26041;&amp;#25903;&amp;#2018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2269;&amp;#23478;&amp;#23439;&amp;#35266;&amp;#32463;&amp;#27982;&amp;#29615;&amp;#22659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3384;&amp;#27454;&amp;#20934;&amp;#22791;&amp;#37329;&amp;#29575;&amp;#35843;&amp;#259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6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36135;&amp;#24065;&amp;#24066;&amp;#22330;&amp;#21152;&amp;#26435;&amp;#24179;&amp;#22343;&amp;#21033;&amp;#29575;&amp;#20998;&amp;#318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2269;&amp;#20538;&amp;#25910;&amp;#30410;&amp;#29575;&amp;#26354;&amp;#32447;&amp;#19979;&amp;#38477;&amp;#24773;&amp;#20917;&amp;#65288;&amp;#21333;&amp;#20301;&amp;#65306;&amp;#22522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38134;&amp;#34892;&amp;#38388;&amp;#20538;&amp;#21048;&amp;#24066;&amp;#22330;&amp;#20027;&amp;#35201;&amp;#21048;&amp;#31181;&amp;#25345;&amp;#26377;&amp;#3277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