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在线教育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2312;&amp;#32447;&amp;#25945;&amp;#32946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2312;&amp;#32447;&amp;#25945;&amp;#32946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45;&amp;#32946;&amp;#26159;&amp;#20154;&amp;#27665;&amp;#32676;&amp;#20247;&amp;#26368;&amp;#20026;&amp;#20851;&amp;#24515;&amp;#30340;&amp;#29616;&amp;#23454;&amp;#38382;&amp;#39064;&amp;#20043;&amp;#19968;&amp;#65292;&amp;#23545;&amp;#20110;&amp;#22269;&amp;#23478;&amp;#30340;&amp;#20840;&amp;#38754;&amp;#21457;&amp;#23637;&amp;#20197;&amp;#21450;&amp;#26680;&amp;#24515;&amp;#31454;&amp;#20105;&amp;#21147;&amp;#30340;&amp;#25552;&amp;#21319;&amp;#36215;&amp;#21040;&amp;#20851;&amp;#38190;&amp;#20316;&amp;#29992;&amp;#12290;&amp;#25945;&amp;#32946;&amp;#20449;&amp;#24687;&amp;#21270;&amp;#22312;&amp;#20419;&amp;#36827;&amp;#25945;&amp;#32946;&amp;#20844;&amp;#24179;&amp;#20197;&amp;#21450;&amp;#25512;&amp;#36827;&amp;#25945;&amp;#32946;&amp;#29616;&amp;#20195;&amp;#21270;&amp;#26041;&amp;#38754;&amp;#33021;&amp;#22815;&amp;#21457;&amp;#25381;&amp;#37325;&amp;#35201;&amp;#20316;&amp;#29992;&amp;#12290;&amp;#25945;&amp;#32946;&amp;#39046;&amp;#22495;&amp;#24066;&amp;#22330;&amp;#31354;&amp;#38388;&amp;#26497;&amp;#20026;&amp;#24191;&amp;#38420;&amp;#65292;&amp;#23588;&amp;#20854;&amp;#26159;&amp;#20197;&amp;#20013;&amp;#23567;&amp;#23398;&amp;#25945;&amp;#32946;&amp;#20026;&amp;#20195;&amp;#34920;&amp;#30340; K12 &amp;#25945;&amp;#3294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30;&amp;#27490; 2015 &amp;#24180;&amp;#65292;&amp;#22312;&amp;#32447;&amp;#25945;&amp;#32946;&amp;#24066;&amp;#22330;&amp;#35268;&amp;#27169;&amp;#36798;&amp;#21040; 1192 &amp;#20159;&amp;#20803;&amp;#65292;&amp;#20174; 2011 &amp;#21040; 2015 &amp;#24180;&amp;#22312;&amp;#32447;&amp;#25945;&amp;#32946;&amp;#24066;&amp;#22330;&amp;#35268;&amp;#27169;&amp;#30340; CAGR &amp;#20026; 20.0%&amp;#12290;&amp;#32780; 2015 &amp;#24180;&amp;#20013;&amp;#23567;&amp;#23398;&amp;#22312;&amp;#32447;&amp;#25945;&amp;#32946;&amp;#30340;&amp;#24066;&amp;#22330;&amp;#35268;&amp;#27169;&amp;#20026; 138 &amp;#20159;&amp;#20803;&amp;#65292;&amp;#22312;&amp;#25972;&amp;#20010;&amp;#24066;&amp;#22330;&amp;#20013;&amp;#21344;&amp;#27604; 11.6%&amp;#65292;&amp;#36817;&amp;#19977;&amp;#24180;&amp;#26469;&amp;#20854;&amp;#24066;&amp;#22330;&amp;#35268;&amp;#27169;&amp;#30340;&amp;#21516;&amp;#27604;&amp;#22686;&amp;#36895;&amp;#20445;&amp;#25345;&amp;#22312; 30%&amp;#20197;&amp;#19978;&amp;#65292;&amp;#39044;&amp;#35745;&amp;#26410;&amp;#26469;&amp;#20173;&amp;#28982;&amp;#33021;&amp;#22815;&amp;#20445;&amp;#25345;&amp;#39640;&amp;#36895;&amp;#22686;&amp;#38271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0013;&amp;#23567;&amp;#23398;&amp;#22312;&amp;#32447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0942232405.jpg" target="_blank"&gt;&lt;img border="0" alt="" src="/uploads/userup/1711/060942232405.jpg" width="535" height="27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2312;&amp;#32447;&amp;#25945;&amp;#32946;&amp;#34892;&amp;#19994;&amp;#21069;&amp;#26223;&amp;#30740;&amp;#31350;&amp;#19982;&amp;#24066;&amp;#22330;&amp;#36816;&amp;#33829;&amp;#36235;&amp;#21183;&amp;#25253;&amp;#21578;&amp;#12299;&amp;#20849;&amp;#21313;&amp;#20108;&amp;#31456;&amp;#12290;&amp;#39318;&amp;#20808;&amp;#20171;&amp;#32461;&amp;#20102;&amp;#20013;&amp;#22269;&amp;#22312;&amp;#32447;&amp;#25945;&amp;#32946;&amp;#34892;&amp;#19994;&amp;#24066;&amp;#22330;&amp;#21457;&amp;#23637;&amp;#29615;&amp;#22659;&amp;#12289;&amp;#20013;&amp;#22269;&amp;#22312;&amp;#32447;&amp;#25945;&amp;#32946;&amp;#25972;&amp;#20307;&amp;#36816;&amp;#34892;&amp;#24577;&amp;#21183;&amp;#31561;&amp;#65292;&amp;#25509;&amp;#30528;&amp;#20998;&amp;#26512;&amp;#20102;&amp;#20013;&amp;#22269;&amp;#22312;&amp;#32447;&amp;#25945;&amp;#32946;&amp;#34892;&amp;#19994;&amp;#24066;&amp;#22330;&amp;#36816;&amp;#34892;&amp;#30340;&amp;#29616;&amp;#29366;&amp;#65292;&amp;#28982;&amp;#21518;&amp;#20171;&amp;#32461;&amp;#20102;&amp;#20013;&amp;#22269;&amp;#22312;&amp;#32447;&amp;#25945;&amp;#32946;&amp;#24066;&amp;#22330;&amp;#31454;&amp;#20105;&amp;#26684;&amp;#23616;&amp;#12290;&amp;#38543;&amp;#21518;&amp;#65292;&amp;#25253;&amp;#21578;&amp;#23545;&amp;#20013;&amp;#22269;&amp;#22312;&amp;#32447;&amp;#25945;&amp;#32946;&amp;#20570;&amp;#20102;&amp;#37325;&amp;#28857;&amp;#20225;&amp;#19994;&amp;#32463;&amp;#33829;&amp;#29366;&amp;#20917;&amp;#20998;&amp;#26512;&amp;#65292;&amp;#26368;&amp;#21518;&amp;#20998;&amp;#26512;&amp;#20102;&amp;#20013;&amp;#22269;&amp;#22312;&amp;#32447;&amp;#25945;&amp;#32946;&amp;#34892;&amp;#19994;&amp;#21457;&amp;#23637;&amp;#36235;&amp;#21183;&amp;#19982;&amp;#25237;&amp;#36164;&amp;#39044;&amp;#27979;&amp;#12290;&amp;#24744;&amp;#33509;&amp;#24819;&amp;#23545;&amp;#22312;&amp;#32447;&amp;#25945;&amp;#32946;&amp;#20135;&amp;#19994;&amp;#26377;&amp;#20010;&amp;#31995;&amp;#32479;&amp;#30340;&amp;#20102;&amp;#35299;&amp;#25110;&amp;#32773;&amp;#24819;&amp;#25237;&amp;#36164;&amp;#22312;&amp;#32447;&amp;#25945;&amp;#3294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707/04-234108.html"&gt;&amp;#22312;&amp;#32447;&amp;#25945;&amp;#32946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312;&amp;#32447;&amp;#25945;&amp;#3294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312;&amp;#32447;&amp;#25945;&amp;#3294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312;&amp;#32447;&amp;#25945;&amp;#3294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312;&amp;#32447;&amp;#25945;&amp;#3294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2312;&amp;#32447;&amp;#25945;&amp;#3294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2312;&amp;#32447;&amp;#25945;&amp;#3294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2312;&amp;#32447;&amp;#25945;&amp;#3294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2312;&amp;#32447;&amp;#25945;&amp;#3294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2312;&amp;#32447;&amp;#25945;&amp;#3294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2312;&amp;#32447;&amp;#25945;&amp;#3294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2312;&amp;#32447;&amp;#25945;&amp;#32946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2312;&amp;#32447;&amp;#25945;&amp;#3294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5105;&amp;#22269;&amp;#22312;&amp;#32447;&amp;#25945;&amp;#329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5105;&amp;#22269;&amp;#22312;&amp;#32447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013;&amp;#22269;&amp;#22312;&amp;#32447;&amp;#25945;&amp;#3294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2014-2016&amp;#24180;&amp;#37325;&amp;#28857;&amp;#22478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2312;&amp;#32447;&amp;#25945;&amp;#32946;&amp;#34892;&amp;#19994;&amp;#20379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086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269;&amp;#2086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379;&amp;#324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312;&amp;#32447;&amp;#25945;&amp;#3294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312;&amp;#32447;&amp;#25945;&amp;#3294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135;&amp;#19994;&amp;#30456;&amp;#20851;&amp;#25919;&amp;#3157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013;&amp;#22269;&amp;#22312;&amp;#32447;&amp;#25945;&amp;#3294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312;&amp;#32447;&amp;#25945;&amp;#32946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312;&amp;#32447;&amp;#33521;&amp;#35821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312;&amp;#32447;&amp;#33521;&amp;#35821;&amp;#25945;&amp;#329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312;&amp;#32447;&amp;#33521;&amp;#35821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312;&amp;#32447;&amp;#33521;&amp;#35821;&amp;#25945;&amp;#329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312;&amp;#32447;&amp;#33521;&amp;#35821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312;&amp;#32447;&amp;#20154;&amp;#21147;&amp;#36164;&amp;#28304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312;&amp;#32447;&amp;#20154;&amp;#21147;&amp;#36164;&amp;#28304;&amp;#25945;&amp;#32946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2312;&amp;#32447;&amp;#20154;&amp;#21147;&amp;#36164;&amp;#28304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2312;&amp;#32447;&amp;#20154;&amp;#21147;&amp;#36164;&amp;#28304;&amp;#25945;&amp;#329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2312;&amp;#32447;&amp;#20154;&amp;#21147;&amp;#36164;&amp;#28304;&amp;#25945;&amp;#32946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312;&amp;#32447;&amp;#20854;&amp;#20182;&amp;#25945;&amp;#329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312;&amp;#32447;&amp;#20854;&amp;#20182;&amp;#25945;&amp;#3294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312;&amp;#32447;&amp;#20854;&amp;#20182;&amp;#25945;&amp;#3294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312;&amp;#32447;&amp;#20854;&amp;#20182;&amp;#25945;&amp;#32946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2312;&amp;#32447;&amp;#21830;&amp;#19994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312;&amp;#32447;&amp;#21830;&amp;#19994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312;&amp;#32447;&amp;#21830;&amp;#19994;&amp;#22521;&amp;#3575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2312;&amp;#32447;&amp;#25216;&amp;#33021;&amp;#22521;&amp;#3575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312;&amp;#32447;&amp;#25216;&amp;#33021;&amp;#22521;&amp;#3575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2312;&amp;#32447;&amp;#25216;&amp;#33021;&amp;#22521;&amp;#357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2312;&amp;#32447;&amp;#25216;&amp;#33021;&amp;#22521;&amp;#3575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2312;&amp;#32447;&amp;#25945;&amp;#3294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312;&amp;#32447;&amp;#25945;&amp;#3294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312;&amp;#32447;&amp;#25945;&amp;#3294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2312;&amp;#32447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2312;&amp;#32447;&amp;#25945;&amp;#3294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2312;&amp;#32447;&amp;#25945;&amp;#3294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312;&amp;#32447;&amp;#25945;&amp;#3294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2312;&amp;#32447;&amp;#25945;&amp;#3294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312;&amp;#32447;&amp;#25945;&amp;#3294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312;&amp;#32447;&amp;#25945;&amp;#3294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2654;&amp;#22269;GlobalEngl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032;&amp;#19996;&amp;#2604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828;&amp;#23453;&amp;#225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6131;&amp;#23398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7491;&amp;#20445;&amp;#36828;&amp;#31243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8779;&amp;#26143;&amp;#26102;&amp;#20195;&amp;#23454;&amp;#35757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7946;&amp;#24681;&amp;#22312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102;&amp;#20195;&amp;#2080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2825;&amp;#29738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3578;&amp;#2450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312;&amp;#32447;&amp;#25945;&amp;#32946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22312;&amp;#32447;&amp;#25945;&amp;#32946;&amp;#30340;&amp;#29305;&amp;#28857;&amp;#216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5 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2312;&amp;#32447;&amp;#25945;&amp;#3294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2017-2023&amp;#24180;&amp;#22312;&amp;#32447;&amp;#25945;&amp;#3294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2017-2023&amp;#24180;&amp;#22312;&amp;#32447;&amp;#25945;&amp;#3294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2017-2023&amp;#24180;&amp;#22312;&amp;#32447;&amp;#25945;&amp;#3294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2017-2023&amp;#24180;&amp;#22312;&amp;#32447;&amp;#25945;&amp;#3294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1561;&amp;#32593;&amp;#32476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32447;&amp;#32844;&amp;#19994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2312;&amp;#32447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2017-2023&amp;#24180;&amp;#22312;&amp;#32447;&amp;#25945;&amp;#3294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7-2023&amp;#24180;&amp;#22312;&amp;#32447;&amp;#25945;&amp;#329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7-2023&amp;#24180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2312;&amp;#32447;&amp;#25945;&amp;#32946;&amp;#24066;&amp;#22330;&amp;#35268;&amp;#27169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609423344J.jpg" target="_blank"&gt;&lt;img border="0" alt="" src="/uploads/userup/1711/0609423344J.jpg" width="53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7-2023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2017-2023&amp;#24180;&amp;#20013;&amp;#22269;&amp;#22312;&amp;#32447;&amp;#25945;&amp;#3294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2017-2023&amp;#24180;&amp;#20013;&amp;#22269;&amp;#22312;&amp;#32447;&amp;#25945;&amp;#3294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2017-2023&amp;#24180;&amp;#20013;&amp;#22269;&amp;#22312;&amp;#32447;&amp;#25945;&amp;#3294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433;&amp;#21709;&amp;#29983;&amp;#20135;&amp;#32463;&amp;#33829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2312;&amp;#32447;&amp;#25945;&amp;#3294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312;&amp;#32447;&amp;#25945;&amp;#3294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30456;&amp;#2085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312;&amp;#32447;&amp;#25945;&amp;#3294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312;&amp;#32447;&amp;#25945;&amp;#3294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2312;&amp;#32447;&amp;#25945;&amp;#3294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2312;&amp;#32447;&amp;#25945;&amp;#32946;&amp;#20135;&amp;#19994;&amp;#21457;&amp;#2363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2312;&amp;#32447;&amp;#25945;&amp;#3294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312;&amp;#32447;&amp;#25945;&amp;#3294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2017-2023&amp;#24180;&amp;#22312;&amp;#32447;&amp;#25945;&amp;#3294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7-2023&amp;#24180;&amp;#22312;&amp;#32447;&amp;#25945;&amp;#3294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4066;&amp;#2233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6164;&amp;#37329;&amp;#30701;&amp;#3257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312;&amp;#32447;&amp;#25945;&amp;#3294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2312;&amp;#32447;&amp;#25945;&amp;#3294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545;&amp;#25105;&amp;#22269;&amp;#22312;&amp;#32447;&amp;#25945;&amp;#3294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2312;&amp;#32447;&amp;#25945;&amp;#3294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312;&amp;#32447;&amp;#25945;&amp;#3294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2312;&amp;#32447;&amp;#25945;&amp;#3294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2312;&amp;#32447;&amp;#25945;&amp;#3294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2312;&amp;#32447;&amp;#25945;&amp;#32946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2312;&amp;#32447;&amp;#25945;&amp;#3294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5945;&amp;#32946;&amp;#22521;&amp;#35757;&amp;#34892;&amp;#19994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5945;&amp;#32946;&amp;#22312;&amp;#25945;&amp;#32946;&amp;#22521;&amp;#35757;&amp;#34892;&amp;#19994;&amp;#25237;&amp;#24635;&amp;#39069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5945;&amp;#3294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5945;&amp;#32946;&amp;#37325;&amp;#2885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3719;&amp;#21462;&amp;#30693;&amp;#35782;&amp;#36884;&amp;#2445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844;&amp;#20154;&amp;#21592;&amp;#23398;&amp;#20064;&amp;#26102;&amp;#38388;&amp;#27573;&amp;#19982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9238;&amp;#27597;&amp;#23545;&amp;#23376;&amp;#22899;&amp;#22312;&amp;#32447;&amp;#25945;&amp;#3294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5945;&amp;#32946;&amp;#37325;&amp;#28857;&amp;#2130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5105;&amp;#22269;&amp;#20114;&amp;#32852;&amp;#32593;&amp;#25945;&amp;#32946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5945;&amp;#32946;&amp;#34892;&amp;#19994;&amp;#19978;&amp;#24066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1508;&amp;#32423;&amp;#21508;&amp;#31867;&amp;#23398;&amp;#26657;&amp;#25968;&amp;#21644;&amp;#22312;&amp;#26657;&amp;#23398;&amp;#2998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5105;&amp;#22269;&amp;#20986;&amp;#22269;&amp;#30041;&amp;#233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32593;&amp;#32476;&amp;#25945;&amp;#23398;&amp;#24179;&amp;#21488;&amp;#20351;&amp;#299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410;&amp;#26469;&amp;#22312;&amp;#32447;&amp;#25945;&amp;#3294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4179;&amp;#21488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5945;&amp;#3294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56;&amp;#32479;&amp;#22521;&amp;#35757;&amp;#26426;&amp;#26500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312;&amp;#32447;&amp;#25945;&amp;#32946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227;&amp;#21160;&amp;#23398;&amp;#20064;&amp;#19982;&amp;#32593;&amp;#32476;&amp;#23398;&amp;#20064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446;&amp;#21069;&amp;#31227;&amp;#21160;APP&amp;#30340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31227;&amp;#21160;&amp;#25945;&amp;#23398;APP&amp;#31995;&amp;#32479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4433;&amp;#21709;&amp;#31227;&amp;#21160;&amp;#23398;&amp;#20064;APP&amp;#20351;&amp;#29992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45;&amp;#31227;&amp;#21160;&amp;#24179;&amp;#21488;&amp;#21450;&amp;#35838;&amp;#31243;&amp;#30340;&amp;#29305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56;&amp;#25200;&amp;#31227;&amp;#21160;&amp;#23398;&amp;#20064;&amp;#30340;&amp;#26368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1592;&amp;#24037;&amp;#22521;&amp;#3575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1592;&amp;#24037;&amp;#20010;&amp;#20154;&amp;#22521;&amp;#35757;&amp;#36153;&amp;#29992;&amp;#23545;&amp;#24037;&amp;#36164;&amp;#24635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521;&amp;#35757;&amp;#25163;&amp;#27573;&amp;#20013;e-learning&amp;#3034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28;&amp;#31243;&amp;#25945;&amp;#32946;&amp;#27169;&amp;#24335;&amp;#21450;&amp;#30456;&amp;#2085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0005;&amp;#23376;&amp;#21830;&amp;#21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5105;&amp;#22269;&amp;#22312;&amp;#32447;&amp;#25945;&amp;#3294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306;&amp;#22495;SWOT&amp;#25112;&amp;#30053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