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硅丙乳液产业深度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789;&amp;#19993;&amp;#20083;&amp;#28082;&amp;#20135;&amp;#19994;&amp;#28145;&amp;#242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789;&amp;#19993;&amp;#20083;&amp;#28082;&amp;#20135;&amp;#19994;&amp;#28145;&amp;#242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89;&amp;#19993;&amp;#20083;&amp;#28082;&amp;#26159;&amp;#23558;&amp;#21547;&amp;#26377;&amp;#19981;&amp;#39281;&amp;#21644;&amp;#38190;&amp;#30340;&amp;#26377;&amp;#26426;&amp;#30789;&amp;#21333;&amp;#20307;&amp;#19982;&amp;#19993;&amp;#28911;&amp;#37240;&amp;#31867;&amp;#21333;&amp;#20307;&amp;#21152;&amp;#20837;&amp;#21512;&amp;#36866;&amp;#30340;&amp;#21161;&amp;#21058;&amp;#65292;&amp;#36890;&amp;#36807;&amp;#26680;&amp;#22771;&amp;#21253;&amp;#35206;&amp;#32858;&amp;#21512;&amp;#24037;&amp;#33402;&amp;#32858;&amp;#21512;&amp;#32780;&amp;#25104;&amp;#30340;&amp;#20083;&amp;#28082;&amp;#12290;&amp;#32467;&amp;#21512;&amp;#20102;&amp;#26377;&amp;#26426;&amp;#30789;&amp;#32784;&amp;#39640;&amp;#28201;&amp;#24615;&amp;#12289;&amp;#32784;&amp;#20505;&amp;#24615;&amp;#12289;&amp;#32784;&amp;#21270;&amp;#23398;&amp;#21697;&amp;#24615;&amp;#65292;&amp;#30095;&amp;#27700;&amp;#12289;&amp;#34920;&amp;#38754;&amp;#33021;&amp;#20302;&amp;#19981;&amp;#26131;&amp;#27745;&amp;#26579;&amp;#24615;&amp;#21644;&amp;#19993;&amp;#28911;&amp;#37240;&amp;#31867;&amp;#26641;&amp;#33026;&amp;#30340;&amp;#39640;&amp;#20445;&amp;#33394;&amp;#24615;&amp;#12289;&amp;#26580;&amp;#38887;&amp;#24615;&amp;#12289;&amp;#38468;&amp;#30528;&amp;#24615;&amp;#12290;&amp;#26159;&amp;#19968;&amp;#31181;&amp;#39640;&amp;#32784;&amp;#20505;&amp;#12289;&amp;#39640;&amp;#32784;&amp;#27700;&amp;#12289;&amp;#25239;&amp;#27745;&amp;#26579;&amp;#30340;&amp;#29615;&amp;#20445;&amp;#22411;&amp;#24314;&amp;#31569;&amp;#29992;&amp;#20083;&amp;#28082;&amp;#21450;&amp;#2803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789;&amp;#19993;&amp;#20083;&amp;#28082;&amp;#20135;&amp;#19994;&amp;#28145;&amp;#24230;&amp;#35843;&amp;#30740;&amp;#19982;&amp;#26410;&amp;#26469;&amp;#21457;&amp;#23637;&amp;#21069;&amp;#26223;&amp;#39044;&amp;#27979;&amp;#25253;&amp;#21578;&amp;#12299;&amp;#20849;&amp;#21313;&amp;#20845;&amp;#31456;&amp;#12290;&amp;#39318;&amp;#20808;&amp;#20171;&amp;#32461;&amp;#20102;&amp;#30789;&amp;#19993;&amp;#20083;&amp;#28082;&amp;#20135;&amp;#19994;&amp;#30456;&amp;#20851;&amp;#27010;&amp;#24565;&amp;#21450;&amp;#21457;&amp;#23637;&amp;#29615;&amp;#22659;&amp;#65292;&amp;#25509;&amp;#30528;&amp;#20998;&amp;#26512;&amp;#20102;&amp;#20013;&amp;#22269;&amp;#30789;&amp;#19993;&amp;#20083;&amp;#28082;&amp;#34892;&amp;#19994;&amp;#35268;&amp;#27169;&amp;#21450;&amp;#28040;&amp;#36153;&amp;#38656;&amp;#27714;&amp;#65292;&amp;#28982;&amp;#21518;&amp;#23545;&amp;#20013;&amp;#22269;&amp;#30789;&amp;#19993;&amp;#20083;&amp;#2808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89;&amp;#19993;&amp;#20083;&amp;#28082;&amp;#34892;&amp;#19994;&amp;#38754;&amp;#20020;&amp;#30340;&amp;#26426;&amp;#36935;&amp;#21450;&amp;#21457;&amp;#23637;&amp;#21069;&amp;#26223;&amp;#12290;&amp;#24744;&amp;#33509;&amp;#24819;&amp;#23545;&amp;#20013;&amp;#22269;&amp;#30789;&amp;#19993;&amp;#20083;&amp;#2808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605/13-199777.html"&gt;&amp;#30789;&amp;#19993;&amp;#20083;&amp;#28082;&lt;/a&gt;&lt;/span&gt;&lt;/span&gt;&lt;/strong&gt;&lt;strong&gt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89;&amp;#19993;&amp;#20083;&amp;#28082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19993;&amp;#20083;&amp;#28082;&amp;#34892;&amp;#19994;&amp;#21457;&amp;#23637;&amp;#21382;&amp;#3124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19993;&amp;#20083;&amp;#28082;&amp;#20998;&amp;#31867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19993;&amp;#20083;&amp;#28082;&amp;#30340;&amp;#24212;&amp;#29992;&amp;#36235;&amp;#2118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89;&amp;#19993;&amp;#20083;&amp;#28082;&amp;#20135;&amp;#19994;&amp;#3814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789;&amp;#19993;&amp;#20083;&amp;#28082;&amp;#20135;&amp;#19994;&amp;#38142;&amp;#27169;&amp;#22411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789;&amp;#19993;&amp;#20083;&amp;#28082;&amp;#21457;&amp;#23637;&amp;#29615;&amp;#22659;&amp;#21450;&amp;#25919;&amp;#31574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9;&amp;#35266;&amp;#32463;&amp;#27982;&amp;#36208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9;&amp;#35266;&amp;#32463;&amp;#27982;&amp;#36235;&amp;#21183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789;&amp;#19993;&amp;#20083;&amp;#28082;&amp;#29983;&amp;#20135;&amp;#29616;&amp;#29366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0789;&amp;#19993;&amp;#20083;&amp;#28082;&amp;#34892;&amp;#19994;&amp;#24635;&amp;#20307;&amp;#35268;&amp;#271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19993;&amp;#20083;&amp;#28082;&amp;#20135;&amp;#33021;&amp;#27010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93;&amp;#28911;&amp;#37240;&amp;#21450;&amp;#37231;&amp;#21382;&amp;#24180;&amp;#36827;&amp;#20986;&amp;#21475;&amp;#25968;&amp;#3732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0135;&amp;#33021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19993;&amp;#20083;&amp;#28082;&amp;#20135;&amp;#37327;&amp;#27010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0135;&amp;#3732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0135;&amp;#37327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19993;&amp;#20083;&amp;#28082;&amp;#20135;&amp;#19994;&amp;#30340;&amp;#29983;&amp;#21629;&amp;#21608;&amp;#2639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89;&amp;#19993;&amp;#20083;&amp;#28082;&amp;#20135;&amp;#19994;&amp;#20379;&amp;#38656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789;&amp;#19993;&amp;#20083;&amp;#28082;&amp;#22269;&amp;#20869;&amp;#20135;&amp;#21697;&amp;#20215;&amp;#26684;&amp;#36208;&amp;#21183;&amp;#21450;&amp;#24433;&amp;#21709;&amp;#22240;&amp;#32032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5&amp;#24180;&amp;#20215;&amp;#26684;&amp;#22238;&amp;#3903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0789;&amp;#19993;&amp;#20083;&amp;#28082;&amp;#34892;&amp;#19994;&amp;#24635;&amp;#20307;&amp;#21457;&amp;#23637;&amp;#29366;&amp;#20917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89;&amp;#19993;&amp;#20083;&amp;#28082;&amp;#34892;&amp;#19994;&amp;#35268;&amp;#27169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4066;&amp;#22330;&amp;#35268;&amp;#27169;&amp;#29366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5935;&amp;#24863;&amp;#2461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19993;&amp;#20083;&amp;#28082;&amp;#34892;&amp;#19994;&amp;#20135;&amp;#38144;&amp;#24773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8144;&amp;#21806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0135;&amp;#38144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19993;&amp;#20083;&amp;#28082;&amp;#34892;&amp;#19994;&amp;#36130;&amp;#21153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0408;&amp;#21033;&amp;#33021;&amp;#21147;&amp;#20998;&amp;#26512;&amp;#19982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607;&amp;#20538;&amp;#33021;&amp;#21147;&amp;#20998;&amp;#26512;&amp;#19982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33829;&amp;#36816;&amp;#33021;&amp;#21147;&amp;#20998;&amp;#26512;&amp;#19982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1457;&amp;#23637;&amp;#33021;&amp;#21147;&amp;#20998;&amp;#26512;&amp;#19982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0789;&amp;#19993;&amp;#20083;&amp;#28082;&amp;#34892;&amp;#19994;&amp;#21457;&amp;#23637;&amp;#27010;&amp;#20917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789;&amp;#19993;&amp;#20083;&amp;#28082;&amp;#34892;&amp;#19994;&amp;#21457;&amp;#23637;&amp;#24577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789;&amp;#19993;&amp;#20083;&amp;#28082;&amp;#34892;&amp;#19994;&amp;#21457;&amp;#23637;&amp;#29305;&amp;#2885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789;&amp;#19993;&amp;#20083;&amp;#28082;&amp;#34892;&amp;#19994;&amp;#24066;&amp;#22330;&amp;#20379;&amp;#3865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789;&amp;#19993;&amp;#20083;&amp;#28082;&amp;#34892;&amp;#19994;&amp;#24066;&amp;#22330;&amp;#31454;&amp;#20105;&amp;#31574;&amp;#30053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19993;&amp;#20083;&amp;#28082;&amp;#24066;&amp;#22330;&amp;#31454;&amp;#20105;&amp;#31574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789;&amp;#19993;&amp;#20083;&amp;#28082;&amp;#24066;&amp;#22330;&amp;#22686;&amp;#38271;&amp;#28508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789;&amp;#19993;&amp;#20083;&amp;#28082;&amp;#20135;&amp;#21697;&amp;#31454;&amp;#20105;&amp;#31574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56;&amp;#22411;&amp;#20225;&amp;#19994;&amp;#20135;&amp;#21697;&amp;#31454;&amp;#20105;&amp;#31574;&amp;#3005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19993;&amp;#20083;&amp;#28082;&amp;#20225;&amp;#19994;&amp;#31454;&amp;#20105;&amp;#31574;&amp;#3005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3&amp;#24180;&amp;#25105;&amp;#22269;&amp;#30789;&amp;#19993;&amp;#20083;&amp;#28082;&amp;#24066;&amp;#22330;&amp;#31454;&amp;#20105;&amp;#36235;&amp;#2118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30789;&amp;#19993;&amp;#20083;&amp;#28082;&amp;#34892;&amp;#19994;&amp;#31454;&amp;#20105;&amp;#31574;&amp;#3005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89;&amp;#19993;&amp;#20083;&amp;#28082;&amp;#34892;&amp;#19994;&amp;#25237;&amp;#36164;&amp;#19982;&amp;#21457;&amp;#23637;&amp;#21069;&amp;#26223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789;&amp;#19993;&amp;#20083;&amp;#28082;&amp;#34892;&amp;#19994;&amp;#25237;&amp;#36164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4635;&amp;#20307;&amp;#25237;&amp;#36164;&amp;#32467;&amp;#2650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5237;&amp;#36164;&amp;#22686;&amp;#36895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20998;&amp;#22320;&amp;#21306;&amp;#25237;&amp;#3616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19993;&amp;#20083;&amp;#28082;&amp;#34892;&amp;#19994;&amp;#25237;&amp;#36164;&amp;#26426;&amp;#2025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789;&amp;#19993;&amp;#20083;&amp;#28082;&amp;#25237;&amp;#36164;&amp;#39033;&amp;#3044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87;&amp;#20197;&amp;#25237;&amp;#36164;&amp;#30340;&amp;#30789;&amp;#19993;&amp;#20083;&amp;#28082;&amp;#27169;&amp;#243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 &amp;#30789;&amp;#19993;&amp;#20083;&amp;#28082;&amp;#25237;&amp;#36164;&amp;#26426;&amp;#2025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19993;&amp;#20083;&amp;#28082;&amp;#34892;&amp;#19994;&amp;#21457;&amp;#23637;&amp;#21069;&amp;#2622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89;&amp;#19993;&amp;#20083;&amp;#28082;&amp;#34892;&amp;#19994;&amp;#31454;&amp;#20105;&amp;#26684;&amp;#23616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89;&amp;#19993;&amp;#20083;&amp;#28082;&amp;#34892;&amp;#19994;&amp;#38598;&amp;#20013;&amp;#2423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789;&amp;#19993;&amp;#20083;&amp;#28082;&amp;#21457;&amp;#2363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789;&amp;#19993;&amp;#20083;&amp;#28082;&amp;#34892;&amp;#19994;&amp;#25216;&amp;#26415;&amp;#24320;&amp;#21457;&amp;#26041;&amp;#2152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19993;&amp;#20083;&amp;#28082;&amp;#34892;&amp;#19994;&amp;#20027;&amp;#35201;&amp;#20225;&amp;#19994;&amp;#31454;&amp;#20105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135;&amp;#21270;&amp;#25216;&amp;#26415;&amp;#21462;&amp;#24471;&amp;#36827;&amp;#2363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19993;&amp;#20083;&amp;#28082;&amp;#34892;&amp;#19994;&amp;#31454;&amp;#20105;&amp;#26684;&amp;#23616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6684;&amp;#23616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12289;2017-2023&amp;#24180;&amp;#22269;&amp;#20869;&amp;#20027;&amp;#35201;&amp;#30789;&amp;#19993;&amp;#20083;&amp;#28082;&amp;#20225;&amp;#19994;&amp;#21160;&amp;#2152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89;&amp;#19993;&amp;#20083;&amp;#28082;&amp;#19978;&amp;#28216;&amp;#21407;&amp;#26448;&amp;#26009;&amp;#20379;&amp;#24212;&amp;#29366;&amp;#20917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7&amp;mdash;2016&amp;#24180;&amp;#20215;&amp;#26684;&amp;#21450;&amp;#20379;&amp;#24212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379;&amp;#24212;&amp;#24773;&amp;#20917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89;&amp;#19993;&amp;#20083;&amp;#28082;&amp;#20135;&amp;#19994;&amp;#29992;&amp;#25143;&amp;#24230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89;&amp;#19993;&amp;#20083;&amp;#28082;&amp;#20135;&amp;#19994;&amp;#29992;&amp;#25143;&amp;#35748;&amp;#30693;&amp;#31243;&amp;#2423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19993;&amp;#20083;&amp;#28082;&amp;#20135;&amp;#19994;&amp;#29992;&amp;#25143;&amp;#20851;&amp;#27880;&amp;#22240;&amp;#3203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0789;&amp;#19993;&amp;#20083;&amp;#28082;&amp;#34892;&amp;#19994;&amp;#21457;&amp;#23637;&amp;#36235;&amp;#21183;&amp;#21450;&amp;#25237;&amp;#36164;&amp;#39118;&amp;#38505;&amp;#20998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0789;&amp;#19993;&amp;#20083;&amp;#28082;&amp;#23384;&amp;#22312;&amp;#30340;&amp;#38382;&amp;#3906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19993;&amp;#20083;&amp;#28082;&amp;#26410;&amp;#26469;&amp;#21457;&amp;#23637;&amp;#39044;&amp;#2797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789;&amp;#19993;&amp;#20083;&amp;#28082;&amp;#34892;&amp;#19994;&amp;#25237;&amp;#36164;&amp;#39118;&amp;#3850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07;&amp;#26448;&amp;#26009;&amp;#21387;&amp;#21147;&amp;#39118;&amp;#3850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216;&amp;#26415;&amp;#39118;&amp;#3850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919;&amp;#31574;&amp;#21644;&amp;#20307;&amp;#21046;&amp;#39118;&amp;#3850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2806;&amp;#36164;&amp;#36827;&amp;#20837;&amp;#29616;&amp;#29366;&amp;#21450;&amp;#23545;&amp;#26410;&amp;#26469;&amp;#24066;&amp;#22330;&amp;#30340;&amp;#23041;&amp;#3296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89;&amp;#19993;&amp;#20083;&amp;#28082;&amp;#22269;&amp;#20869;&amp;#37325;&amp;#28857;&amp;#29983;&amp;#20135;&amp;#21378;&amp;#23478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89;&amp;#19993;&amp;#20083;&amp;#28082;&amp;#37325;&amp;#28857;&amp;#20844;&amp;#21496;&amp;#20171;&amp;#3246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1355; &amp;#26143;&amp;#19993;&amp;#28911;&amp;#37240;&amp;#21046;&amp;#36896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1270;&amp;#2403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19996;&amp;#26041;&amp;#20122;&amp;#31185;&amp;#21147;&amp;#21270;&amp;#24037;&amp;#31185;&amp;#25216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326;&amp;#35850;&amp;#19993;&amp;#28911;&amp;#37240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5029;&amp;#24266;&amp;#21270;&amp;#24037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89;&amp;#19993;&amp;#20083;&amp;#28082;&amp;#22320;&amp;#21306;&amp;#38144;&amp;#21806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89;&amp;#19993;&amp;#20083;&amp;#28082;&amp;#21508;&amp;#22320;&amp;#21306;&amp;#23545;&amp;#27604;&amp;#38144;&amp;#21806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19993;&amp;#20083;&amp;#28082;&amp;ldquo;&amp;#37325;&amp;#28857;&amp;#22320;&amp;#21306;&amp;#19968;&amp;#38271;&amp;#19977;&amp;#35282;&amp;#21306;&amp;#22495;&amp;rdquo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19993;&amp;#20083;&amp;#28082;&amp;ldquo;&amp;#37325;&amp;#28857;&amp;#22320;&amp;#21306;-&amp;#21271;&amp;#20140;&amp;#21608;&amp;#36793;&amp;rdquo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19993;&amp;#20083;&amp;#28082;&amp;ldquo;&amp;#37325;&amp;#28857;&amp;#22320;&amp;#21306;-&amp;#23665;&amp;#19996;&amp;rdquo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89;&amp;#19993;&amp;#20083;&amp;#28082;&amp;ldquo;&amp;#37325;&amp;#28857;&amp;#22320;&amp;#21306;-&amp;#29664;&amp;#19977;&amp;#35282;&amp;#21306;&amp;#22495;&amp;rdquo;&amp;#38144;&amp;#2180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89;&amp;#19993;&amp;#20083;&amp;#28082;&amp;#20135;&amp;#21697;&amp;#31454;&amp;#20105;&amp;#21147;&amp;#20248;&amp;#21183;&amp;#20998;&amp;#26512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0135;&amp;#21697;&amp;#31454;&amp;#20105;&amp;#21147;&amp;#35780;&amp;#20215;&amp;#32467;&amp;#2652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9992;&amp;#27425;&amp;#26680;&amp;#24515;&amp;#25216;&amp;#26415;&amp;#26500;&amp;#24314;&amp;#31454;&amp;#20105;&amp;#20248;&amp;#2118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270;&amp;#20154;&amp;#21147;&amp;#36164;&amp;#26412;&amp;#65292;&amp;#26500;&amp;#24314;&amp;#31454;&amp;#20105;&amp;#20248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697;&amp;#29260;&amp;#24314;&amp;#35774;&amp;#21644;&amp;#26412;&amp;#22303;&amp;#21270;&amp;#36816;&amp;#20316;&amp;#25552;&amp;#21319;&amp;#31454;&amp;#20105;&amp;#20248;&amp;#2118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24046;&amp;#24322;&amp;#21270;&amp;#25112;&amp;#30053;&amp;#26500;&amp;#24314;&amp;#31454;&amp;#20105;&amp;#20248;&amp;#2118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 163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19993;&amp;#20083;&amp;#28082;&amp;#20225;&amp;#19994;&amp;#33829;&amp;#38144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19993;&amp;#20083;&amp;#28082;&amp;#20225;&amp;#19994;&amp;#25237;&amp;#36164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19993;&amp;#20083;&amp;#28082;&amp;#20225;&amp;#19994;&amp;#24212;&amp;#23545;&amp;#24403;&amp;#21069;&amp;#32463;&amp;#27982;&amp;#24418;&amp;#21183;&amp;#31574;&amp;#30053;&amp;#24314;&amp;#35758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19993;&amp;#32553;&amp;#21512;&amp;#27861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19993;&amp;#21152;&amp;#25104;&amp;#27861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30789;&amp;#19993;&amp;#20083;&amp;#28082;&amp;#20027;&amp;#35201;&amp;#24212;&amp;#29992;&amp;#39046;&amp;#22495;&amp;#30340;&amp;#20998;&amp;#240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19993;&amp;#20083;&amp;#28082;&amp;#34892;&amp;#19994;&amp;#30340;&amp;#20135;&amp;#19994;&amp;#38142;&amp;#32467;&amp;#26500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840;&amp;#19990;&amp;#30028;&amp;#26377;&amp;#26426;&amp;#30789;&amp;#20197;&amp;#29615;&amp;#30789;&amp;#27687;&amp;#28919;&amp;#34920;&amp;#31034;&amp;#30340;&amp;#20135;&amp;#33021;&amp;#32467;&amp;#2650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19990;&amp;#30028;&amp;#26377;&amp;#26426;&amp;#30789;&amp;#20197;&amp;#29615;&amp;#30789;&amp;#27687;&amp;#28919;&amp;#34920;&amp;#31034;&amp;#30340;&amp;#20135;&amp;#33021;&amp;#32467;&amp;#26500;&amp;#20998;&amp;#26512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6&amp;#24180;&amp;#20840;&amp;#29699;&amp;#20027;&amp;#35201;&amp;#26377;&amp;#26426;&amp;#30789;&amp;#20844;&amp;#21496;&amp;#26377;&amp;#26426;&amp;#30789;&amp;#19994;&amp;#21153;&amp;#30340;&amp;#38144;&amp;#21806;&amp;#390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6&amp;#24180;&amp;#22269;&amp;#20869;&amp;#20004;&amp;#22823;&amp;#26377;&amp;#26426;&amp;#30789;&amp;#20844;&amp;#21496;&amp;#26377;&amp;#26426;&amp;#30789;&amp;#19994;&amp;#21153;&amp;#30340;&amp;#32463;&amp;#33829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6377;&amp;#26426;&amp;#30789;&amp;#29992;&amp;#37327;&amp;#23545;&amp;#30789;&amp;#19993;&amp;#20083;&amp;#28082;&amp;#20135;&amp;#21697;&amp;#24615;&amp;#33021;&amp;#30340;&amp;#24433;&amp;#2170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5&amp;#24180;&amp;#20013;&amp;#22269;gdp&amp;#22686;&amp;#38271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gdp&amp;#20998;&amp;#26376;&amp;#21450;&amp;#20998;&amp;#23395;&amp;#24230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cpi&amp;#20998;&amp;#26376;&amp;#21450;&amp;#20998;&amp;#23395;&amp;#24230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ppi&amp;#20998;&amp;#26376;&amp;#21450;&amp;#20998;&amp;#23395;&amp;#24230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pmi&amp;#20998;&amp;#26376;&amp;#21450;&amp;#20998;&amp;#23395;&amp;#24230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827;&amp;#20986;&amp;#21475;&amp;#20998;&amp;#26376;&amp;#21450;&amp;#20998;&amp;#23395;&amp;#24230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827;&amp;#21475;&amp;#20998;&amp;#26376;&amp;#21450;&amp;#20998;&amp;#23395;&amp;#24230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986;&amp;#21475;&amp;#20998;&amp;#26376;&amp;#21450;&amp;#20998;&amp;#23395;&amp;#24230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m0&amp;#20998;&amp;#26376;&amp;#21450;&amp;#20998;&amp;#23395;&amp;#24230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m1&amp;#20998;&amp;#26376;&amp;#21450;&amp;#20998;&amp;#23395;&amp;#24230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m2&amp;#20998;&amp;#26376;&amp;#21450;&amp;#20998;&amp;#23395;&amp;#24230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