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儿童教育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799;&amp;#31461;&amp;#25945;&amp;#32946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799;&amp;#31461;&amp;#25945;&amp;#32946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45;&amp;#20799;&amp;#31461;&amp;#36827;&amp;#34892;&amp;#24503;&amp;#32946;&amp;#12289;&amp;#26234;&amp;#32946;&amp;#12289;&amp;#20307;&amp;#32946;&amp;#31561;&amp;#26041;&amp;#38754;&amp;#30340;&amp;#22521;&amp;#20859;&amp;#21644;&amp;#35757;&amp;#32451;&amp;#12290;&amp;#23427;&amp;#26159;&amp;#25552;&amp;#39640;&amp;#20154;&amp;#21475;&amp;#32032;&amp;#36136;&amp;#30340;&amp;#37325;&amp;#35201;&amp;#29615;&amp;#33410;&amp;#12290;&amp;#38738;&amp;#26149;&amp;#26399;&amp;#21040;&amp;#26469;&amp;#20197;&amp;#21069;&amp;#30340;&amp;#26410;&amp;#25104;&amp;#24180;&amp;#20154;&amp;#34987;&amp;#31216;&amp;#20026;&amp;#20799;&amp;#31461;&amp;#25110;&amp;#23569;&amp;#24180;&amp;#65292;&amp;#20182;&amp;#20204;&amp;#22312;&amp;#24605;&amp;#24819;&amp;#12289;&amp;#24615;&amp;#26684;&amp;#12289;&amp;#26234;&amp;#21147;&amp;#12289;&amp;#20307;&amp;#39748;&amp;#31561;&amp;#26041;&amp;#38754;&amp;#30340;&amp;#21487;&amp;#22609;&amp;#20799;&amp;#31461;&amp;#25945;&amp;#32946;&amp;#24615;&amp;#24456;&amp;#24378;&amp;#12290;&amp;#20799;&amp;#31461;&amp;#25945;&amp;#32946;&amp;#26159;&amp;#25972;&amp;#20010;&amp;#25945;&amp;#32946;&amp;#20107;&amp;#19994;&amp;#30340;&amp;#37325;&amp;#35201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799;&amp;#31461;&amp;#25945;&amp;#32946;&amp;#34892;&amp;#19994;&amp;#20998;&amp;#26512;&amp;#21450;&amp;#25237;&amp;#36164;&amp;#21487;&amp;#34892;&amp;#24615;&amp;#25253;&amp;#21578;&amp;#12299;&amp;#20849;&amp;#21313;&amp;#22235;&amp;#31456;&amp;#12290;&amp;#39318;&amp;#20808;&amp;#20171;&amp;#32461;&amp;#20102;&amp;#20799;&amp;#31461;&amp;#25945;&amp;#32946;&amp;#34892;&amp;#19994;&amp;#24066;&amp;#22330;&amp;#21457;&amp;#23637;&amp;#29615;&amp;#22659;&amp;#12289;&amp;#20799;&amp;#31461;&amp;#25945;&amp;#32946;&amp;#25972;&amp;#20307;&amp;#36816;&amp;#34892;&amp;#24577;&amp;#21183;&amp;#31561;&amp;#65292;&amp;#25509;&amp;#30528;&amp;#20998;&amp;#26512;&amp;#20102;&amp;#20799;&amp;#31461;&amp;#25945;&amp;#32946;&amp;#34892;&amp;#19994;&amp;#24066;&amp;#22330;&amp;#36816;&amp;#34892;&amp;#30340;&amp;#29616;&amp;#29366;&amp;#65292;&amp;#28982;&amp;#21518;&amp;#20171;&amp;#32461;&amp;#20102;&amp;#20799;&amp;#31461;&amp;#25945;&amp;#32946;&amp;#24066;&amp;#22330;&amp;#31454;&amp;#20105;&amp;#26684;&amp;#23616;&amp;#12290;&amp;#38543;&amp;#21518;&amp;#65292;&amp;#25253;&amp;#21578;&amp;#23545;&amp;#20799;&amp;#31461;&amp;#25945;&amp;#32946;&amp;#20570;&amp;#20102;&amp;#37325;&amp;#28857;&amp;#20225;&amp;#19994;&amp;#32463;&amp;#33829;&amp;#29366;&amp;#20917;&amp;#20998;&amp;#26512;&amp;#65292;&amp;#26368;&amp;#21518;&amp;#20998;&amp;#26512;&amp;#20102;&amp;#20799;&amp;#31461;&amp;#25945;&amp;#32946;&amp;#34892;&amp;#19994;&amp;#21457;&amp;#23637;&amp;#36235;&amp;#21183;&amp;#19982;&amp;#25237;&amp;#36164;&amp;#39044;&amp;#27979;&amp;#12290;&amp;#24744;&amp;#33509;&amp;#24819;&amp;#23545;&amp;#20799;&amp;#31461;&amp;#25945;&amp;#32946;&amp;#20135;&amp;#19994;&amp;#26377;&amp;#20010;&amp;#31995;&amp;#32479;&amp;#30340;&amp;#20102;&amp;#35299;&amp;#25110;&amp;#32773;&amp;#24819;&amp;#25237;&amp;#36164;&amp;#20799;&amp;#31461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799;&amp;#31461;&amp;#25945;&amp;#32946;&amp;#20135;&amp;#19994;&amp;#29615;&amp;#22659;&amp;#36879; &lt;/strong&gt;&lt;strong&gt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799;&amp;#31461;&amp;#25945;&amp;#329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799;&amp;#31461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5945;&amp;#329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5945;&amp;#32946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5945;&amp;#3294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799;&amp;#31461;&amp;#25945;&amp;#32946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4892;&amp;#19994;&amp;#20379;&amp;#3247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379;&amp;#324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225;&amp;#19994;&amp;#20379;&amp;#32473;&amp;#65288;&amp;#21253;&amp;#25324;&amp;#22312;&amp;#21326;&amp;#22806;&amp;#36164;&amp;#2022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799;&amp;#31461;&amp;#25945;&amp;#3294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4066;&amp;#30334;&amp;#21464;&amp;#28508;&amp;#21147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01;&amp;#23376;&amp;#20248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1147;&amp;#2450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718;&amp;#30427;?&amp;#24444;&amp;#2611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18;&amp;#40644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233;&amp;#21338;&amp;#24605;&amp;#22269;&amp;#38469;&amp;#20799;&amp;#3146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1019;&amp;#33402;&amp;#23453;&amp;#36125;&amp;#25945;&amp;#32946;&amp;#31649;&amp;#29702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8;&amp;#3578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0052;&amp;#20255;&amp;#20859;&amp;#25104;&amp;#25945;&amp;#329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754;&amp;#28789;&amp;#31461;(&amp;#20013;&amp;#22269;)&amp;#22269;&amp;#38469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5945;&amp;#3294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799;&amp;#31461;&amp;#25945;&amp;#32946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5945;&amp;#32946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799;&amp;#31461;&amp;#25945;&amp;#32946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0799;&amp;#31461;&amp;#25945;&amp;#32946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799;&amp;#31461;&amp;#25945;&amp;#32946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992;&amp;#2514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92;&amp;#2514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027;&amp;#27969;&amp;#28192;&amp;#369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0408;&amp;#21033;&amp;#33021;&amp;#21147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799;&amp;#31461;&amp;#25945;&amp;#3294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799;&amp;#31461;&amp;#25945;&amp;#329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799;&amp;#31461;&amp;#25945;&amp;#3294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799;&amp;#31461;&amp;#25945;&amp;#3294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799;&amp;#31461;&amp;#25945;&amp;#32946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892;&amp;#19994;&amp;#25104;&amp;#38271;&amp;#24615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799;&amp;#31461;&amp;#25945;&amp;#32946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799;&amp;#31461;&amp;#25945;&amp;#3294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799;&amp;#31461;&amp;#25945;&amp;#32946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799;&amp;#31461;&amp;#25945;&amp;#3294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799;&amp;#31461;&amp;#25945;&amp;#32946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799;&amp;#31461;&amp;#25945;&amp;#32946;&amp;#34892;&amp;#19994;&amp;#22686;&amp;#3827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892;&amp;#19994;&amp;#20607;&amp;#20538;&amp;#33021;&amp;#21147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799;&amp;#31461;&amp;#25945;&amp;#3294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799;&amp;#31461;&amp;#25945;&amp;#3294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799;&amp;#31461;&amp;#25945;&amp;#3294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799;&amp;#31461;&amp;#25945;&amp;#3294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799;&amp;#31461;&amp;#25945;&amp;#32946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3829;&amp;#36816;&amp;#33021;&amp;#21147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799;&amp;#31461;&amp;#25945;&amp;#3294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799;&amp;#31461;&amp;#25945;&amp;#32946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799;&amp;#31461;&amp;#25945;&amp;#3294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799;&amp;#31461;&amp;#25945;&amp;#32946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799;&amp;#31461;&amp;#25945;&amp;#32946;&amp;#34892;&amp;#19994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2463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1456; 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269;&amp;#23478;&amp;#30340;&amp;#23398;&amp;#21069;&amp;#25945;&amp;#32946;&amp;#34892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799;&amp;#31461;&amp;#25945;&amp;#3294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353;&amp;#25910;&amp;#20837;&amp;#26469;&amp;#28304;&amp;#20998;&amp;#20840;&amp;#22269;&amp;#23621;&amp;#27665;&amp;#20154;&amp;#22343;&amp;#21487;&amp;#25903;&amp;#37197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Q3&amp;#20840;&amp;#22269;&amp;#35268;&amp;#27169;&amp;#20197;&amp;#19978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2269;&amp;#19968;&amp;#33324;&amp;#20844;&amp;#2084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545;&amp;#22806;&amp;#36152;&amp;#26131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4037;&amp;#19994;&amp;#29983;&amp;#2013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GDP&amp;#29615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450;&amp;#20027;&amp;#35201;&amp;#32463;&amp;#27982;&amp;#20307;GDP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&amp;#38646;&amp;#21806;&amp;#39069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6152;&amp;#26131;&amp;#37327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32599;&amp;#30340;&amp;#28023;&amp;#24178;&amp;#25955;&amp;#36135;&amp;#36816;&amp;#25351;&amp;#25968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12289;&amp;#26085;&amp;#26412;&amp;#21644;&amp;#27431;&amp;#20803;&amp;#21306;&amp;#22833;&amp;#19994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6152;&amp;#26131;&amp;#37327;&amp;#23454;&amp;#38469;&amp;#20540;&amp;#21644;&amp;#38271;&amp;#26399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