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健身俱乐部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581;&amp;#36523;&amp;#20465;&amp;#20048;&amp;#37096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581;&amp;#36523;&amp;#20465;&amp;#20048;&amp;#37096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81;&amp;#36523;&amp;#20465;&amp;#20048;&amp;#37096;&amp;#30340;&amp;#24418;&amp;#24335;&amp;#20998;&amp;#20026;&amp;#19977;&amp;#31181;&amp;#65292;&amp;#31532;&amp;#19968;&amp;#31181;&amp;#26159;&amp;#22312;&amp;#37202;&amp;#24215;&amp;#20869;&amp;#30340;&amp;#20581;&amp;#36523;&amp;#25151;&amp;#65292;&amp;#19968;&amp;#33324;&amp;#37117;&amp;#35774;&amp;#26377;&amp;#28216;&amp;#27891;&amp;#27744;&amp;#65292;&amp;#20294;&amp;#38754;&amp;#31215;&amp;#19981;&amp;#22823;&amp;#65292;&amp;#20215;&amp;#26684;&amp;#30456;&amp;#23545;&amp;#36739;&amp;#36149;&amp;#65292;&amp;#32780;&amp;#19988;&amp;#20154;&amp;#27668;&amp;#19981;&amp;#36275;&amp;#65292;&amp;#20027;&amp;#35201;&amp;#38754;&amp;#21521;&amp;#37202;&amp;#24215;&amp;#23458;&amp;#20154;&amp;#12290;&amp;#31532;&amp;#20108;&amp;#31181;&amp;#26159;&amp;#38754;&amp;#21521;&amp;#20013;&amp;#19978;&amp;#23618;&amp;#25910;&amp;#20837;&amp;#20154;&amp;#32676;&amp;#30340;&amp;#20250;&amp;#21592;&amp;#21046;&amp;#20581;&amp;#36523;&amp;#25151;&amp;#65292;&amp;#36825;&amp;#37324;&amp;#26377;&amp;#20808;&amp;#36827;&amp;#30340;&amp;#35774;&amp;#22791;&amp;#65292;&amp;#21608;&amp;#20840;&amp;#30340;&amp;#35838;&amp;#31243;&amp;#35774;&amp;#32622;&amp;#21644;&amp;#24378;&amp;#22823;&amp;#30340;&amp;#25945;&amp;#32451;&amp;#21592;&amp;#29677;&amp;#24213;&amp;#65292;&amp;#20154;&amp;#27668;&amp;#19968;&amp;#33324;&amp;#39047;&amp;#26106;&amp;#12290;&amp;#31532;&amp;#19977;&amp;#31181;&amp;#26159;&amp;#22823;&amp;#20247;&amp;#20581;&amp;#36523;&amp;#20465;&amp;#20048;&amp;#37096;&amp;#65292;&amp;#30828;&amp;#20214;&amp;#21644;&amp;#36719;&amp;#20214;&amp;#27700;&amp;#24179;&amp;#30456;&amp;#23545;&amp;#36739;&amp;#20302;&amp;#65292;&amp;#20294;&amp;#20154;&amp;#27668;&amp;#38750;&amp;#24120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1830;&amp;#19994;&amp;#20581;&amp;#36523;&amp;#25151;&amp;#19968;&amp;#33324;&amp;#37319;&amp;#21462;&amp;#20250;&amp;#21592;&amp;#21046;&amp;#25910;&amp;#36153;&amp;#65292;&amp;#20581;&amp;#36523;&amp;#25151;&amp;#20250;&amp;#21592;&amp;#24635;&amp;#25968;&amp;#21644;&amp;#20581;&amp;#36523;&amp;#25151;&amp;#25910;&amp;#20837;&amp;#20851;&amp;#32852;&amp;#36739;&amp;#22823;&amp;#12290;&amp;#21463;&amp;#20581;&amp;#36523;&amp;#20465;&amp;#20048;&amp;#37096;&amp;#25968;&amp;#37327;&amp;#30340;&amp;#24433;&amp;#21709;&amp;#65292;&amp;#20250;&amp;#21592;&amp;#25968;&amp;#37327;&amp;#22312;2011-2013&amp;#24180;&amp;#38388;&amp;#20063;&amp;#20986;&amp;#29616;&amp;#20102;&amp;#25918;&amp;#32531;&amp;#36235;&amp;#21183;&amp;#65292;&amp;#32780;&amp;#36817;&amp;#20004;&amp;#24180;&amp;#26377;&amp;#24847;&amp;#24895;&amp;#21442;&amp;#19982;&amp;#20581;&amp;#36523;&amp;#36816;&amp;#21160;&amp;#30340;&amp;#20154;&amp;#36234;&amp;#26469;&amp;#36234;&amp;#22810;&amp;#65292;&amp;#20250;&amp;#21592;&amp;#25968;&amp;#37327;&amp;#20986;&amp;#29616;&amp;#20102;&amp;#26174;&amp;#33879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22269;&amp;#20869;&amp;#20581;&amp;#36523;&amp;#20465;&amp;#20048;&amp;#37096;&amp;#2463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05S420V.jpg" target="_blank"&gt;&lt;img border="0" alt="" src="/uploads/userup/1711/06105S420V.jpg" width="480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581;&amp;#36523;&amp;#20465;&amp;#20048;&amp;#37096;&amp;#24066;&amp;#22330;&amp;#21069;&amp;#26223;&amp;#30740;&amp;#31350;&amp;#19982;&amp;#25237;&amp;#36164;&amp;#25112;&amp;#30053;&amp;#21672;&amp;#35810;&amp;#25253;&amp;#21578;&amp;#12299;&amp;#20849;&amp;#20061;&amp;#31456;&amp;#12290;&amp;#39318;&amp;#20808;&amp;#20171;&amp;#32461;&amp;#20102;&amp;#20581;&amp;#36523;&amp;#20465;&amp;#20048;&amp;#37096;&amp;#34892;&amp;#19994;&amp;#24066;&amp;#22330;&amp;#21457;&amp;#23637;&amp;#29615;&amp;#22659;&amp;#12289;&amp;#20581;&amp;#36523;&amp;#20465;&amp;#20048;&amp;#37096;&amp;#25972;&amp;#20307;&amp;#36816;&amp;#34892;&amp;#24577;&amp;#21183;&amp;#31561;&amp;#65292;&amp;#25509;&amp;#30528;&amp;#20998;&amp;#26512;&amp;#20102;&amp;#20581;&amp;#36523;&amp;#20465;&amp;#20048;&amp;#37096;&amp;#34892;&amp;#19994;&amp;#24066;&amp;#22330;&amp;#36816;&amp;#34892;&amp;#30340;&amp;#29616;&amp;#29366;&amp;#65292;&amp;#28982;&amp;#21518;&amp;#20171;&amp;#32461;&amp;#20102;&amp;#20581;&amp;#36523;&amp;#20465;&amp;#20048;&amp;#37096;&amp;#24066;&amp;#22330;&amp;#31454;&amp;#20105;&amp;#26684;&amp;#23616;&amp;#12290;&amp;#38543;&amp;#21518;&amp;#65292;&amp;#25253;&amp;#21578;&amp;#23545;&amp;#20581;&amp;#36523;&amp;#20465;&amp;#20048;&amp;#37096;&amp;#20570;&amp;#20102;&amp;#37325;&amp;#28857;&amp;#20225;&amp;#19994;&amp;#32463;&amp;#33829;&amp;#29366;&amp;#20917;&amp;#20998;&amp;#26512;&amp;#65292;&amp;#26368;&amp;#21518;&amp;#20998;&amp;#26512;&amp;#20102;&amp;#20581;&amp;#36523;&amp;#20465;&amp;#20048;&amp;#37096;&amp;#34892;&amp;#19994;&amp;#21457;&amp;#23637;&amp;#36235;&amp;#21183;&amp;#19982;&amp;#25237;&amp;#36164;&amp;#39044;&amp;#27979;&amp;#12290;&amp;#24744;&amp;#33509;&amp;#24819;&amp;#23545;&amp;#20581;&amp;#36523;&amp;#20465;&amp;#20048;&amp;#37096;&amp;#20135;&amp;#19994;&amp;#26377;&amp;#20010;&amp;#31995;&amp;#32479;&amp;#30340;&amp;#20102;&amp;#35299;&amp;#25110;&amp;#32773;&amp;#24819;&amp;#25237;&amp;#36164;&amp;#20581;&amp;#36523;&amp;#20465;&amp;#20048;&amp;#370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5/201709/01-237823.html"&gt;&amp;#20581;&amp;#36523;&amp;#20465;&amp;#20048;&amp;#37096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581;&amp;#36523;&amp;#20465;&amp;#20048;&amp;#3709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581;&amp;#36523;&amp;#20465;&amp;#20048;&amp;#3709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581;&amp;#36523;&amp;#20465;&amp;#20048;&amp;#37096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581;&amp;#36523;&amp;#20465;&amp;#20048;&amp;#370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307;&amp;#32946;&amp;#20581;&amp;#36523;&amp;#35774;&amp;#2604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7665;&amp;#20581;&amp;#36523;&amp;#32972;&amp;#26223;&amp;#19979;&amp;#20581;&amp;#36523;&amp;#20465;&amp;#20048;&amp;#37096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7665;&amp;#20581;&amp;#36523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7665;&amp;#20581;&amp;#36523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7665;&amp;#20581;&amp;#3652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40;&amp;#27665;&amp;#20581;&amp;#36523;&amp;#35745;&amp;#21010;(2011-2016&amp;#24180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2320;&amp;#21306;&amp;#20840;&amp;#27665;&amp;#20581;&amp;#36523;&amp;#25919;&amp;#31574;&amp;#3034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895;&amp;#26223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46;&amp;#26631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7665;&amp;#20581;&amp;#36523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581;&amp;#36523;&amp;#20465;&amp;#20048;&amp;#37096;&amp;#22312;&amp;#20840;&amp;#27665;&amp;#20581;&amp;#36523;&amp;#26381;&amp;#21153;&amp;#20307;&amp;#31995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7665;&amp;#20581;&amp;#36523;&amp;#26381;&amp;#21153;&amp;#20307;&amp;#31995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7665;&amp;#20581;&amp;#36523;&amp;#26381;&amp;#21153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7665;&amp;#20581;&amp;#36523;&amp;#26381;&amp;#21153;&amp;#20379;&amp;#324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7665;&amp;#20581;&amp;#36523;&amp;#26381;&amp;#21153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7665;&amp;#20581;&amp;#36523;&amp;#26381;&amp;#21153;&amp;#36164;&amp;#28304;&amp;#37197;&amp;#3262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7665;&amp;#20581;&amp;#36523;&amp;#26381;&amp;#21153;&amp;#23545;&amp;#359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581;&amp;#36523;&amp;#20465;&amp;#20048;&amp;#37096;&amp;#19982;&amp;#20840;&amp;#27665;&amp;#20581;&amp;#36523;&amp;#26381;&amp;#21153;&amp;#20307;&amp;#31995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20465;&amp;#20048;&amp;#37096;&amp;#30340;&amp;#31038;&amp;#202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20465;&amp;#20048;&amp;#37096;&amp;#22312;&amp;#20840;&amp;#27665;&amp;#20581;&amp;#36523;&amp;#26381;&amp;#21153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&amp;#20465;&amp;#20048;&amp;#37096;&amp;#22312;&amp;#20840;&amp;#27665;&amp;#20581;&amp;#36523;&amp;#26381;&amp;#21153;&amp;#20307;&amp;#319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7665;&amp;#20581;&amp;#36523;&amp;#32972;&amp;#26223;&amp;#19979;&amp;#20581;&amp;#36523;&amp;#20465;&amp;#20048;&amp;#37096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7665;&amp;#20581;&amp;#36523;&amp;#22269;&amp;#23478;&amp;#25112;&amp;#30053;&amp;#23545;&amp;#20307;&amp;#3294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307;&amp;#32946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307;&amp;#32946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307;&amp;#32946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7665;&amp;#20581;&amp;#36523;&amp;#22269;&amp;#23478;&amp;#25112;&amp;#30053;&amp;#32972;&amp;#26223;&amp;#19979;&amp;#20581;&amp;#36523;&amp;#20465;&amp;#20048;&amp;#37096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20465;&amp;#20048;&amp;#37096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20465;&amp;#20048;&amp;#37096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&amp;#20465;&amp;#20048;&amp;#37096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36523;&amp;#20465;&amp;#20048;&amp;#3709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581;&amp;#36523;&amp;#20465;&amp;#20048;&amp;#370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0581;&amp;#36523;&amp;#20465;&amp;#20048;&amp;#370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154;&amp;#21475;&amp;#20581;&amp;#2424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0581;&amp;#36523;&amp;#20465;&amp;#20048;&amp;#370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0581;&amp;#36523;&amp;#20465;&amp;#20048;&amp;#370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57;&amp;#36798;&amp;#22269;&amp;#23478;&amp;#20581;&amp;#36523;&amp;#20465;&amp;#20048;&amp;#37096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20581;&amp;#36523;&amp;#20465;&amp;#20048;&amp;#37096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57;&amp;#36798;&amp;#22269;&amp;#23478;&amp;#21450;&amp;#22320;&amp;#21306;&amp;#20581;&amp;#36523;&amp;#20465;&amp;#20048;&amp;#37096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20581;&amp;#365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581;&amp;#3652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581;&amp;#36523;&amp;#20465;&amp;#20048;&amp;#370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581;&amp;#365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431;&amp;#27954;&amp;#20581;&amp;#365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0581;&amp;#3652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0581;&amp;#36523;&amp;#20465;&amp;#20048;&amp;#370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0581;&amp;#365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5;&amp;#26412;&amp;#20581;&amp;#365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581;&amp;#3652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581;&amp;#36523;&amp;#20465;&amp;#20048;&amp;#370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0581;&amp;#365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488;&amp;#28286;&amp;#22320;&amp;#21306;&amp;#20581;&amp;#365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&amp;#20581;&amp;#3652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20581;&amp;#36523;&amp;#20465;&amp;#20048;&amp;#3709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20581;&amp;#3652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269;&amp;#22806;&amp;#20581;&amp;#36523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581;&amp;#36523;&amp;#20465;&amp;#20048;&amp;#370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581;&amp;#36523;&amp;#20465;&amp;#20048;&amp;#370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581;&amp;#3652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5757;&amp;#32451;&amp;#20581;&amp;#36523;&amp;#22120;&amp;#2644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57;&amp;#32451;&amp;#20581;&amp;#36523;&amp;#22120;&amp;#26448;&amp;#21046;&amp;#3689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57;&amp;#32451;&amp;#20581;&amp;#36523;&amp;#22120;&amp;#26448;&amp;#21046;&amp;#36896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0581;&amp;#36523;&amp;#20465;&amp;#20048;&amp;#370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22269;&amp;#20869;&amp;#20581;&amp;#36523;&amp;#20465;&amp;#20048;&amp;#37096;&amp;#20250;&amp;#21592;&amp;#2463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05T24C9.jpg" target="_blank"&gt;&lt;img border="0" alt="" src="/uploads/userup/1711/06105T24C9.jpg" width="485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581;&amp;#36523;&amp;#20465;&amp;#20048;&amp;#37096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581;&amp;#36523;&amp;#20465;&amp;#20048;&amp;#3709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3829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38145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581;&amp;#36523;&amp;#20465;&amp;#20048;&amp;#37096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581;&amp;#36523;&amp;#20465;&amp;#20048;&amp;#37096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50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4847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92;&amp;#24037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21592;&amp;#27969;&amp;#2283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20581;&amp;#36523;&amp;#20465;&amp;#20048;&amp;#37096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35774;&amp;#22791;&amp;#23545;&amp;#20581;&amp;#3652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234;&amp;#33021;&amp;#20581;&amp;#3652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581;&amp;#3652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581;&amp;#3652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581;&amp;#3652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21512;&amp;#25968;&amp;#25454;&amp;#30340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8608;&amp;#21169;&amp;#20026;&amp;#23548;&amp;#21521;&amp;#30340;&amp;#20581;&amp;#3652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394;&amp;#23454;&amp;#32467;&amp;#21512;&amp;#30340;&amp;#20581;&amp;#36523;&amp;#25945;&amp;#324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0;&amp;#24615;&amp;#21270;&amp;#20943;&amp;#32933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234;&amp;#33021;&amp;#35774;&amp;#22791;&amp;#23545;&amp;#20581;&amp;#3652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5774;&amp;#22791;&amp;#23545;&amp;#20581;&amp;#3652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4;&amp;#32852;&amp;#32593;+&amp;#20581;&amp;#3652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14;&amp;#32852;&amp;#32593;+&amp;#20581;&amp;#3652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14;&amp;#32852;&amp;#32593;+&amp;#20581;&amp;#3652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ClassPas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App&amp;ldquo;&amp;#28779;&amp;#36771;&amp;#20581;&amp;#365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6229;&amp;#32423;&amp;#29481;&amp;#29481;&amp;rdquo;&amp;#20581;&amp;#36523;&amp;#333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14;&amp;#32852;&amp;#32593;&amp;#32972;&amp;#26223;&amp;#19979;&amp;#20581;&amp;#36523;&amp;#20465;&amp;#20048;&amp;#370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581;&amp;#36523;&amp;#20465;&amp;#20048;&amp;#37096;&amp;#32454;&amp;#20998;&amp;#24066;&amp;#22330;&amp;#38656;&amp;#2771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353;&amp;#24615;&amp;#21035;&amp;#21306;&amp;#20998;&amp;#30340;&amp;#20581;&amp;#365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0007;&amp;#24615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4615;&amp;#30340;&amp;#20581;&amp;#3652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4615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2899;&amp;#24615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99;&amp;#24615;&amp;#30340;&amp;#20581;&amp;#3652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99;&amp;#24615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353;&amp;#24180;&amp;#40836;&amp;#27573;&amp;#21306;&amp;#20998;&amp;#30340;&amp;#20581;&amp;#365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18~25&amp;#21608;&amp;#23681;&amp;#24180;&amp;#40836;&amp;#27573;&amp;#20154;&amp;#32676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8~25&amp;#21608;&amp;#23681;&amp;#24180;&amp;#40836;&amp;#27573;&amp;#20154;&amp;#32676;&amp;#20581;&amp;#3652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8~25&amp;#21608;&amp;#23681;&amp;#24180;&amp;#40836;&amp;#27573;&amp;#20154;&amp;#32676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6~35&amp;#21608;&amp;#23681;&amp;#24180;&amp;#40836;&amp;#27573;&amp;#20154;&amp;#32676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6~35&amp;#21608;&amp;#23681;&amp;#24180;&amp;#40836;&amp;#27573;&amp;#20154;&amp;#32676;&amp;#20581;&amp;#3652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6~35&amp;#21608;&amp;#23681;&amp;#24180;&amp;#40836;&amp;#27573;&amp;#20154;&amp;#32676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35~50&amp;#21608;&amp;#23681;&amp;#24180;&amp;#40836;&amp;#27573;&amp;#20154;&amp;#32676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5~50&amp;#21608;&amp;#23681;&amp;#24180;&amp;#40836;&amp;#27573;&amp;#20154;&amp;#32676;&amp;#20581;&amp;#3652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5~50&amp;#21608;&amp;#23681;&amp;#24180;&amp;#40836;&amp;#27573;&amp;#20154;&amp;#32676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50&amp;#21608;&amp;#23681;&amp;#20197;&amp;#19978;&amp;#24180;&amp;#40836;&amp;#27573;&amp;#20154;&amp;#32676;&amp;#20581;&amp;#3652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50&amp;#21608;&amp;#23681;&amp;#20197;&amp;#19978;&amp;#24180;&amp;#40836;&amp;#27573;&amp;#20154;&amp;#32676;&amp;#20581;&amp;#3652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50&amp;#21608;&amp;#23681;&amp;#20197;&amp;#19978;&amp;#24180;&amp;#40836;&amp;#27573;&amp;#20154;&amp;#32676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353;&amp;#20581;&amp;#36523;&amp;#30446;&amp;#26631;&amp;#21306;&amp;#20998;&amp;#30340;&amp;#20581;&amp;#36523;&amp;#20241;&amp;#383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609;&amp;#365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36523;&amp;#38656;&amp;#27714;&amp;#30340;&amp;#20581;&amp;#36523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6523;&amp;#38656;&amp;#27714;&amp;#30340;&amp;#28040;&amp;#36153;&amp;#32773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943;&amp;#3293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32933;&amp;#38656;&amp;#27714;&amp;#30340;&amp;#20581;&amp;#36523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32933;&amp;#38656;&amp;#27714;&amp;#30340;&amp;#28040;&amp;#36153;&amp;#32773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773;&amp;#2486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73;&amp;#24863;&amp;#38656;&amp;#27714;&amp;#30340;&amp;#20581;&amp;#36523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773;&amp;#24863;&amp;#38656;&amp;#27714;&amp;#30340;&amp;#28040;&amp;#36153;&amp;#32773;&amp;#20581;&amp;#36523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54;&amp;#201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0581;&amp;#36523;&amp;#20465;&amp;#20048;&amp;#37096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271;&amp;#20140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5;&amp;#27941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5;&amp;#27941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5;&amp;#27941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825;&amp;#27941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5;&amp;#27941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145;&amp;#22323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145;&amp;#22323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145;&amp;#22323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145;&amp;#22323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8145;&amp;#22323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7325;&amp;#24198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7325;&amp;#24198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7325;&amp;#24198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24198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7325;&amp;#24198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6477;&amp;#24030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6477;&amp;#24030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6477;&amp;#24030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6477;&amp;#24030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6477;&amp;#24030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494;&amp;#27721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494;&amp;#27721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494;&amp;#27721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494;&amp;#27721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494;&amp;#27721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8271;&amp;#27801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8271;&amp;#27801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8271;&amp;#27801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8271;&amp;#27801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8271;&amp;#27801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5104;&amp;#37117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5104;&amp;#37117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5104;&amp;#37117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5104;&amp;#37117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5104;&amp;#37117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5199;&amp;#23433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35199;&amp;#23433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5199;&amp;#23433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5199;&amp;#23433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5199;&amp;#23433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784;&amp;#38451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784;&amp;#38451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84;&amp;#38451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784;&amp;#38451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784;&amp;#38451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7784;&amp;#38451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7982;&amp;#21335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7982;&amp;#21335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82;&amp;#21335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82;&amp;#21335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82;&amp;#21335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7982;&amp;#21335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82;&amp;#21335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82;&amp;#21335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7982;&amp;#21335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82;&amp;#21335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82;&amp;#21335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7982;&amp;#21335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82;&amp;#21335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82;&amp;#21335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1335;&amp;#20140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1335;&amp;#20140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0140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1335;&amp;#20140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1335;&amp;#20140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40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1335;&amp;#20140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0140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4191;&amp;#24030;&amp;#24066;&amp;#20581;&amp;#36523;&amp;#20465;&amp;#20048;&amp;#37096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4191;&amp;#24030;&amp;#24066;&amp;#20581;&amp;#365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844;&amp;#20247;&amp;#20307;&amp;#32946;&amp;#20581;&amp;#36523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3621;&amp;#27665;&amp;#20581;&amp;#36523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4191;&amp;#24030;&amp;#24066;&amp;#20581;&amp;#36523;&amp;#20465;&amp;#20048;&amp;#370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581;&amp;#36523;&amp;#20465;&amp;#20048;&amp;#370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581;&amp;#36523;&amp;#20465;&amp;#20048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581;&amp;#36523;&amp;#20465;&amp;#20048;&amp;#3709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4191;&amp;#24030;&amp;#24066;&amp;#20581;&amp;#36523;&amp;#20465;&amp;#20048;&amp;#3709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581;&amp;#36523;&amp;#20465;&amp;#20048;&amp;#37096;&amp;#20581;&amp;#3652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81;&amp;#36523;&amp;#28040;&amp;#36153;&amp;#327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81;&amp;#3652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36523;&amp;#28040;&amp;#36153;&amp;#3277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581;&amp;#36523;&amp;#20465;&amp;#20048;&amp;#37096;&amp;#30340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581;&amp;#36523;&amp;#20465;&amp;#20048;&amp;#37096;&amp;#36816;&amp;#33829;&amp;#30340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4191;&amp;#24030;&amp;#24066;&amp;#20581;&amp;#36523;&amp;#20465;&amp;#20048;&amp;#3709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581;&amp;#36523;&amp;#20465;&amp;#20048;&amp;#370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581;&amp;#36523;&amp;#20465;&amp;#20048;&amp;#37096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581;&amp;#36523;&amp;#20465;&amp;#20048;&amp;#3709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581;&amp;#36523;&amp;#20465;&amp;#20048;&amp;#37096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6;&amp;#20808;&amp;#20581;&amp;#36523;&amp;#20465;&amp;#20048;&amp;#370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0013;&amp;#20307;&amp;#20493;&amp;#21147;&amp;#20581;&amp;#36523;&amp;#20465;&amp;#20048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45;&amp;#22323;&amp;#24066;&amp;#20013;&amp;#33322;&amp;#20581;&amp;#36523;&amp;#26102;&amp;#235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38738;&amp;#40479;&amp;#20581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041;&amp;#24247;&amp;#20581;&amp;#36523;&amp;#31649;&amp;#29702;&amp;#21672;&amp;#3581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68;&amp;#20806;&amp;#38886;&amp;#24503;&amp;#20581;&amp;#36523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19978;&amp;#28023;&amp;#32654;&amp;#26684;&amp;#33778;&amp;#20581;&amp;#3652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8009;&amp;#278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8738;&amp;#23707;&amp;#33521;&amp;#27966;&amp;#26031;&amp;#20581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19978;&amp;#28023;&amp;#26143;&amp;#20043;&amp;#20581;&amp;#36523;&amp;#20465;&amp;#20048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1271;&amp;#20140;&amp;#22885;&amp;#36808;&amp;#20307;&amp;#32946;&amp;#25991;&amp;#21270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6032;&amp;#37329;&amp;#20181;&amp;#22561;&amp;#20307;&amp;#32946;&amp;#21457;&amp;#23637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19978;&amp;#28023;&amp;#26031;&amp;#24052;&amp;#39039;&amp;#20307;&amp;#32946;&amp;#20465;&amp;#20048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1271;&amp;#20140;&amp;#22855;&amp;#36857;&amp;#20307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1271;&amp;#20140;&amp;#23453;&amp;#36842;&amp;#27779;&amp;#36816;&amp;#21160;&amp;#21307;&amp;#23398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2825;&amp;#27941;&amp;#19996;&amp;#26041;&amp;#23453;&amp;#21147;&amp;#35946;&amp;#20307;&amp;#32946;&amp;#20581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33298;&amp;#36866;&amp;#22561;&amp;#20581;&amp;#36523;&amp;#32654;&amp;#2348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23665;&amp;#19996;&amp;#38134;&amp;#24231;&amp;#20581;&amp;#3652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4191;&amp;#24030;&amp;#24066;&amp;#21147;&amp;#32654;&amp;#20581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20122;&amp;#27954;&amp;#36816;&amp;#21160;&amp;#21450;&amp;#20307;&amp;#36866;&amp;#33021;&amp;#19987;&amp;#1999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19978;&amp;#28023;&amp;#20307;&amp;#36866;&amp;#33021;&amp;#20581;&amp;#36523;&amp;#25945;&amp;#32451;&amp;#22521;&amp;#357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581;&amp;#36523;&amp;#20465;&amp;#20048;&amp;#37096;&amp;#34892;&amp;#19994;&amp;#25237;&amp;#36164;&amp;#19982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581;&amp;#36523;&amp;#20465;&amp;#20048;&amp;#370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581;&amp;#36523;&amp;#20465;&amp;#20048;&amp;#370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581;&amp;#36523;&amp;#20465;&amp;#20048;&amp;#370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463;&amp;#279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581;&amp;#36523;&amp;#20465;&amp;#20048;&amp;#370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581;&amp;#36523;&amp;#20241;&amp;#3838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581;&amp;#36523;&amp;#20465;&amp;#20048;&amp;#37096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581;&amp;#36523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6&amp;#24180;&amp;#20013;&amp;#22269;&amp;#22269;&amp;#20869;&amp;#29983;&amp;#20135;&amp;#24635;&amp;#2054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0154;&amp;#21475;&amp;#25968;&amp;#37327;&amp;#21450;&amp;#22686;&amp;#38271;&amp;#24773;&amp;#20917;&amp;#65288;&amp;#21333;&amp;#20301;&amp;#65306;&amp;#19975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0013;&amp;#22269;&amp;#21508;&amp;#24180;&amp;#40836;&amp;#27573;&amp;#20154;&amp;#21475;&amp;#21344;&amp;#24635;&amp;#20154;&amp;#21475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0154;&amp;#21475;&amp;#25242;&amp;#20859;&amp;#32467;&amp;#2650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0013;&amp;#22269;65&amp;#23681;&amp;#20197;&amp;#19978;&amp;#32769;&amp;#24180;&amp;#20154;&amp;#21475;&amp;#25968;&amp;#37327;&amp;#21450;&amp;#21344;&amp;#27604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654;&amp;#22269;6&amp;#23681;&amp;#20197;&amp;#19978;&amp;#20154;&amp;#32676;&amp;#23545;&amp;#20307;&amp;#32946;&amp;#20581;&amp;#36523;&amp;#20241;&amp;#38386;&amp;#27963;&amp;#21160;&amp;#21442;&amp;#19982;&amp;#2423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2654;&amp;#22269;&amp;#20581;&amp;#36523;&amp;#20465;&amp;#20048;&amp;#3709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27954;&amp;#20250;&amp;#21592;&amp;#24635;&amp;#25968;&amp;#21069;20&amp;#30340;&amp;#20581;&amp;#36523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27954;20&amp;#24378;&amp;#20581;&amp;#36523;&amp;#20465;&amp;#20048;&amp;#37096;&amp;#21457;&amp;#28304;&amp;#2232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431;&amp;#27954;&amp;#20581;&amp;#36523;&amp;#20465;&amp;#20048;&amp;#37096;&amp;#25910;&amp;#36141;&amp;#19982;&amp;#21512;&amp;#24182;&amp;#20107;&amp;#202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431;&amp;#27954;&amp;#20581;&amp;#36523;&amp;#20465;&amp;#20048;&amp;#37096;&amp;#21069;5&amp;#24378;&amp;#20197;&amp;#21450;&amp;#20182;&amp;#20204;&amp;#30340;&amp;#2418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431;&amp;#27954;&amp;#19982;&amp;#32654;&amp;#22269;&amp;#20581;&amp;#36523;&amp;#24066;&amp;#22330;&amp;#2013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85;&amp;#26412;&amp;#20581;&amp;#36523;&amp;#20154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085;&amp;#26412;&amp;#20581;&amp;#36523;&amp;#20465;&amp;#20048;&amp;#3709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488;&amp;#28286;&amp;#20581;&amp;#36523;&amp;#20465;&amp;#20048;&amp;#37096;&amp;#21457;&amp;#23637;&amp;#2418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488;&amp;#28286;&amp;#20581;&amp;#36523;&amp;#20465;&amp;#20048;&amp;#3709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013;&amp;#22269;&amp;#35757;&amp;#32451;&amp;#20581;&amp;#36523;&amp;#22120;&amp;#26448;&amp;#21046;&amp;#36896;&amp;#34892;&amp;#19994;&amp;#20225;&amp;#19994;&amp;#25968;&amp;#37327;&amp;#36235;&amp;#21183;&amp;#22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13;&amp;#22269;&amp;#35757;&amp;#32451;&amp;#20581;&amp;#36523;&amp;#22120;&amp;#26448;&amp;#21046;&amp;#36896;&amp;#34892;&amp;#19994;&amp;#36164;&amp;#20135;&amp;#36127;&amp;#20538;&amp;#35268;&amp;#27169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13;&amp;#22269;&amp;#35757;&amp;#32451;&amp;#20581;&amp;#36523;&amp;#22120;&amp;#26448;&amp;#21046;&amp;#36896;&amp;#34892;&amp;#19994;&amp;#24635;&amp;#201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013;&amp;#22269;&amp;#35757;&amp;#32451;&amp;#20581;&amp;#36523;&amp;#22120;&amp;#26448;&amp;#21046;&amp;#36896;&amp;#34892;&amp;#19994;&amp;#38144;&amp;#21806;&amp;#20135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6&amp;#24180;&amp;#20013;&amp;#22269;&amp;#35757;&amp;#32451;&amp;#20581;&amp;#36523;&amp;#22120;&amp;#26448;&amp;#21046;&amp;#36896;&amp;#34892;&amp;#19994;&amp;#20135;&amp;#38144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581;&amp;#36523;&amp;#20135;&amp;#19994;&amp;#20135;&amp;#20540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&amp;#20013;&amp;#22269;&amp;#20581;&amp;#36523;&amp;#20465;&amp;#20048;&amp;#37096;&amp;#38376;&amp;#24215;&amp;#25968;&amp;#22686;&amp;#38271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6&amp;#24180;&amp;#20013;&amp;#22269;&amp;#20581;&amp;#36523;&amp;#20465;&amp;#20048;&amp;#37096;&amp;#20581;&amp;#36523;&amp;#21345;&amp;#26377;&amp;#25928;&amp;#20445;&amp;#26377;&amp;#37327;&amp;#65288;&amp;#21333;&amp;#20301;&amp;#65306;&amp;#21315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581;&amp;#36523;&amp;#20465;&amp;#20048;&amp;#37096;&amp;#32463;&amp;#33829;&amp;#30340;&amp;#39033;&amp;#304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581;&amp;#36523;&amp;#20465;&amp;#20048;&amp;#37096;&amp;#20250;&amp;#21592;&amp;#32493;&amp;#2025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508;&amp;#31867;&amp;#20581;&amp;#36523;&amp;#22120;&amp;#26448;&amp;#30340;&amp;#20351;&amp;#2999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508;&amp;#31867;&amp;#20581;&amp;#36523;&amp;#39033;&amp;#30446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