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职业学历教育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844;&amp;#19994;&amp;#23398;&amp;#21382;&amp;#25945;&amp;#32946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844;&amp;#19994;&amp;#23398;&amp;#21382;&amp;#25945;&amp;#32946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5105;&amp;#22269;&amp;#32844;&amp;#19994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30S52K9.jpg" target="_blank"&gt;&lt;img border="0" alt="" src="/uploads/userup/1711/06130S52K9.jpg" width="468" height="3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844;&amp;#19994;&amp;#23398;&amp;#21382;&amp;#25945;&amp;#32946;&amp;#24066;&amp;#22330;&amp;#30740;&amp;#31350;&amp;#19982;&amp;#25237;&amp;#36164;&amp;#25112;&amp;#30053;&amp;#21672;&amp;#35810;&amp;#25253;&amp;#21578;&amp;#12299;&amp;#20849;&amp;#21313;&amp;#22235;&amp;#31456;&amp;#12290;&amp;#39318;&amp;#20808;&amp;#20171;&amp;#32461;&amp;#20102;&amp;#20013;&amp;#22269;&amp;#32844;&amp;#19994;&amp;#23398;&amp;#21382;&amp;#25945;&amp;#32946;&amp;#34892;&amp;#19994;&amp;#24066;&amp;#22330;&amp;#21457;&amp;#23637;&amp;#29615;&amp;#22659;&amp;#12289;&amp;#20013;&amp;#22269;&amp;#32844;&amp;#19994;&amp;#23398;&amp;#21382;&amp;#25945;&amp;#32946;&amp;#25972;&amp;#20307;&amp;#36816;&amp;#34892;&amp;#24577;&amp;#21183;&amp;#31561;&amp;#65292;&amp;#25509;&amp;#30528;&amp;#20998;&amp;#26512;&amp;#20102;&amp;#20013;&amp;#22269;&amp;#32844;&amp;#19994;&amp;#23398;&amp;#21382;&amp;#25945;&amp;#32946;&amp;#34892;&amp;#19994;&amp;#24066;&amp;#22330;&amp;#36816;&amp;#34892;&amp;#30340;&amp;#29616;&amp;#29366;&amp;#65292;&amp;#28982;&amp;#21518;&amp;#20171;&amp;#32461;&amp;#20102;&amp;#20013;&amp;#22269;&amp;#32844;&amp;#19994;&amp;#23398;&amp;#21382;&amp;#25945;&amp;#32946;&amp;#24066;&amp;#22330;&amp;#31454;&amp;#20105;&amp;#26684;&amp;#23616;&amp;#12290;&amp;#38543;&amp;#21518;&amp;#65292;&amp;#25253;&amp;#21578;&amp;#23545;&amp;#20013;&amp;#22269;&amp;#32844;&amp;#19994;&amp;#23398;&amp;#21382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3398;&amp;#21382;&amp;#25945;&amp;#32946;&amp;#34892;&amp;#19994;&amp;#21457;&amp;#23637;&amp;#36235;&amp;#21183;&amp;#19982;&amp;#25237;&amp;#36164;&amp;#39044;&amp;#27979;&amp;#12290;&amp;#24744;&amp;#33509;&amp;#24819;&amp;#23545;&amp;#32844;&amp;#19994;&amp;#23398;&amp;#21382;&amp;#25945;&amp;#32946;&amp;#20135;&amp;#19994;&amp;#26377;&amp;#20010;&amp;#31995;&amp;#32479;&amp;#30340;&amp;#20102;&amp;#35299;&amp;#25110;&amp;#32773;&amp;#24819;&amp;#25237;&amp;#36164;&amp;#32844;&amp;#19994;&amp;#23398;&amp;#21382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844;&amp;#19994;&lt;a href="http://www.chinairr.org/report/R13/R1303/201707/25-235509.html"&gt;&lt;span&gt;&lt;span&gt;&amp;#23398;&amp;#21382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3398;&amp;#21382;&amp;#25945;&amp;#3294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3398;&amp;#21382;&amp;#25945;&amp;#3294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0027;&amp;#35201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844;&amp;#19994;&amp;#23398;&amp;#21382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6381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3398;&amp;#21382;&amp;#25945;&amp;#3294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3398;&amp;#21382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3398;&amp;#21382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3398;&amp;#21382;&amp;#25945;&amp;#3294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3398;&amp;#21382;&amp;#25945;&amp;#3294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23398;&amp;#21382;&amp;#25945;&amp;#3294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44;&amp;#19994;&amp;#23398;&amp;#21382;&amp;#25945;&amp;#3294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44;&amp;#19994;&amp;#23398;&amp;#21382;&amp;#25945;&amp;#3294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44;&amp;#19994;&amp;#23398;&amp;#21382;&amp;#25945;&amp;#3294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3398;&amp;#21382;&amp;#25945;&amp;#3294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30T3R31.jpg" target="_blank"&gt;&lt;img border="0" alt="" src="/uploads/userup/1711/06130T3R31.jpg" width="481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3398;&amp;#21382;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3398;&amp;#21382;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844;&amp;#19994;&amp;#23398;&amp;#21382;&amp;#25945;&amp;#329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844;&amp;#19994;&amp;#23398;&amp;#21382;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844;&amp;#19994;&amp;#23398;&amp;#21382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44;&amp;#19994;&amp;#23398;&amp;#21382;&amp;#25945;&amp;#3294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3398;&amp;#21382;&amp;#25945;&amp;#3294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844;&amp;#19994;&amp;#23398;&amp;#21382;&amp;#25945;&amp;#3294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2844;&amp;#19994;&amp;#23398;&amp;#213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2844;&amp;#19994;&amp;#23398;&amp;#213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844;&amp;#19994;&amp;#23398;&amp;#21382;&amp;#25945;&amp;#3294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3398;&amp;#21382;&amp;#25945;&amp;#3294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3398;&amp;#21382;&amp;#25945;&amp;#3294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44;&amp;#19994;&amp;#23398;&amp;#21382;&amp;#25945;&amp;#32946;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23398;&amp;#21382;&amp;#25945;&amp;#32946;&amp;#26032;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44;&amp;#19994;&amp;#23398;&amp;#21382;&amp;#25945;&amp;#32946;&amp;#32454;&amp;#20998;&amp;#26381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3398;&amp;#21382;&amp;#25945;&amp;#3294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844;&amp;#19994;&amp;#23398;&amp;#21382;&amp;#25945;&amp;#3294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3398;&amp;#21382;&amp;#25945;&amp;#3294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3398;&amp;#21382;&amp;#25945;&amp;#32946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844;&amp;#19994;&amp;#23398;&amp;#21382;&amp;#25945;&amp;#3294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44;&amp;#19994;&amp;#23398;&amp;#21382;&amp;#25945;&amp;#3294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2844;&amp;#19994;&amp;#23398;&amp;#21382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844;&amp;#19994;&amp;#23398;&amp;#21382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3398;&amp;#21382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3398;&amp;#21382;&amp;#25945;&amp;#32946;&amp;#34892;&amp;#19994;&amp;#26367;&amp;#20195;&amp;#26381;&amp;#2115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23398;&amp;#21382;&amp;#25945;&amp;#3294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3398;&amp;#21382;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3398;&amp;#21382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2844;&amp;#19994;&amp;#23398;&amp;#21382;&amp;#25945;&amp;#329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2826;&amp;#38451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6500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6500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9983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6790;&amp;#2481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6500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6500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9983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44;&amp;#2510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6500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6500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9983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7491;&amp;#23398;&amp;#38750;&amp;#23398;&amp;#21382;&amp;#25945;&amp;#32946;&amp;#22521;&amp;#3575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6500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6500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9983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1338;&amp;#25991;&amp;#25945;&amp;#32946;&amp;#22521;&amp;#357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6500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6500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9983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3041;&amp;#25945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6500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6500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9983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6032;&amp;#21271;&amp;#39640;&amp;#25945;&amp;#32946;&amp;#22521;&amp;#357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6500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6500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9983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5658;&amp;#32771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6426;&amp;#26500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6426;&amp;#26500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29983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844;&amp;#19994;&amp;#23398;&amp;#21382;&amp;#25945;&amp;#3294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44;&amp;#19994;&amp;#23398;&amp;#21382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6381;&amp;#21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3398;&amp;#21382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3398;&amp;#21382;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2844;&amp;#19994;&amp;#23398;&amp;#21382;&amp;#25945;&amp;#3294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3398;&amp;#21382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23398;&amp;#21382;&amp;#25945;&amp;#3294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2844;&amp;#19994;&amp;#23398;&amp;#21382;&amp;#25945;&amp;#3294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013;&amp;#22269;&amp;#32844;&amp;#19994;&amp;#23398;&amp;#21382;&amp;#25945;&amp;#3294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3&amp;#24180;&amp;#25105;&amp;#22269;&amp;#32844;&amp;#19994;&amp;#23398;&amp;#21382;&amp;#25945;&amp;#3294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844;&amp;#19994;&amp;#23398;&amp;#21382;&amp;#25945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3398;&amp;#21382;&amp;#25945;&amp;#3294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844;&amp;#19994;&amp;#23398;&amp;#21382;&amp;#25945;&amp;#329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44;&amp;#19994;&amp;#23398;&amp;#21382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3398;&amp;#21382;&amp;#25945;&amp;#3294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44;&amp;#19994;&amp;#23398;&amp;#21382;&amp;#25945;&amp;#3294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44;&amp;#19994;&amp;#23398;&amp;#21382;&amp;#25945;&amp;#3294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2844;&amp;#19994;&amp;#23398;&amp;#21382;&amp;#25945;&amp;#3294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844;&amp;#19994;&amp;#23398;&amp;#21382;&amp;#25945;&amp;#3294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3398;&amp;#21382;&amp;#25945;&amp;#3294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844;&amp;#19994;&amp;#23398;&amp;#21382;&amp;#25945;&amp;#3294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2844;&amp;#19994;&amp;#23398;&amp;#21382;&amp;#25945;&amp;#3294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2844;&amp;#19994;&amp;#23398;&amp;#21382;&amp;#25945;&amp;#3294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844;&amp;#19994;&amp;#23398;&amp;#21382;&amp;#25945;&amp;#329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2844;&amp;#19994;&amp;#23398;&amp;#21382;&amp;#25945;&amp;#3294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2844;&amp;#19994;&amp;#23398;&amp;#21382;&amp;#25945;&amp;#3294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44;&amp;#19994;&amp;#23398;&amp;#21382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44;&amp;#19994;&amp;#23398;&amp;#21382;&amp;#25945;&amp;#3294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3398;&amp;#21382;&amp;#25945;&amp;#329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44;&amp;#19994;&amp;#23398;&amp;#21382;&amp;#25945;&amp;#3294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844;&amp;#19994;&amp;#23398;&amp;#21382;&amp;#25945;&amp;#3294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844;&amp;#19994;&amp;#23398;&amp;#21382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3398;&amp;#21382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44;&amp;#19994;&amp;#23398;&amp;#21382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23398;&amp;#21382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3398;&amp;#21382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3398;&amp;#21382;&amp;#25945;&amp;#3294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398;&amp;#21382;&amp;#25945;&amp;#329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3398;&amp;#21382;&amp;#25945;&amp;#32946;&amp;#26032;&amp;#26381;&amp;#21153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3398;&amp;#21382;&amp;#25945;&amp;#329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844;&amp;#19994;&amp;#23398;&amp;#21382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844;&amp;#19994;&amp;#23398;&amp;#21382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3398;&amp;#21382;&amp;#25945;&amp;#3294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3398;&amp;#21382;&amp;#25945;&amp;#3294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3398;&amp;#21382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3398;&amp;#21382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44;&amp;#19994;&amp;#23398;&amp;#21382;&amp;#25945;&amp;#3294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840;&amp;#29699;&amp;#32844;&amp;#19994;&amp;#23398;&amp;#21382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844;&amp;#19994;&amp;#23398;&amp;#21382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2844;&amp;#19994;&amp;#23398;&amp;#21382;&amp;#25945;&amp;#3294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