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传真机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56;&amp;#30495;&amp;#2642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56;&amp;#30495;&amp;#2642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708/29-237605.html"&gt;&amp;#20256;&amp;#30495;&amp;#26426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30495;&amp;#264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0495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0256;&amp;#30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256;&amp;#30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0256;&amp;#30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0495;&amp;#26426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30495;&amp;#26426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30495;&amp;#26426;&amp;#30340;&amp;#23433;&amp;#35013;&amp;#21450;&amp;#27880;&amp;#248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20256;&amp;#30495;&amp;#2642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0256;&amp;#304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56;&amp;#30495;&amp;#2642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697;&amp;#29260;&amp;#25250;&amp;#21344;&amp;#20256;&amp;#3049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56;&amp;#30495;&amp;#26426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&amp;#20256;&amp;#30495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0256;&amp;#30495;&amp;#26426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256;&amp;#30495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256;&amp;#30495;&amp;#2642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256;&amp;#30495;&amp;#26426;&amp;#12289;&amp;#22810;&amp;#21151;&amp;#33021;&amp;#22797;&amp;#21512;&amp;#22411;&amp;#20256;&amp;#30495;&amp;#26426;&amp;#29615;&amp;#22659;&amp;#20445;&amp;#2525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256;&amp;#30495;&amp;#2642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256;&amp;#30495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56;&amp;#30495;&amp;#26426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30495;&amp;#26426;&amp;#24066;&amp;#22330;&amp;#21697;&amp;#29260;&amp;#21344;&amp;#26377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30495;&amp;#26426;&amp;#24066;&amp;#22330;&amp;#22269;&amp;#22806;&amp;#21697;&amp;#2926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0495;&amp;#26426;&amp;#22312;&amp;#20013;&amp;#2226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-fax&amp;#65306;&amp;#24341;&amp;#39046;&amp;#20256;&amp;#30495;&amp;#26426;&amp;#24066;&amp;#22330;&amp;#30340;&amp;#26102;&amp;#2019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30495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19979;kx-pw608:&amp;#19990;&amp;#30028;&amp;#39318;&amp;#21488;&amp;#26080;&amp;#32440;&amp;#20256;&amp;#30495;&amp;#26426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02;&amp;#26080;&amp;#32499;&amp;#30005;&amp;#35805;&amp;mdash;&amp;#19990;&amp;#30028;&amp;#26368;&amp;#23567;&amp;#20256;&amp;#30495;&amp;#26426;&amp;#36300;&amp;#30772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151;&amp;#33021;&amp;#19968;&amp;#20307;&amp;#26426;&amp;#23558;&amp;#24456;&amp;#22810;&amp;#21333;&amp;#21151;&amp;#33021;&amp;#20135;&amp;#21697;&amp;#38519;&amp;#20110;&amp;#3498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256;&amp;#30495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256;&amp;#30495;&amp;#26426;&amp;#34892;&amp;#19994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256;&amp;#30495;&amp;#26426;&amp;#21697;&amp;#29260;&amp;#20851;&amp;#2788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5935;&amp;#32440;&amp;#20256;&amp;#3049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2440;&amp;#20256;&amp;#3049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256;&amp;#30495;&amp;#26426;&amp;#20135;&amp;#21697;&amp;#20851;&amp;#2788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256;&amp;#30495;&amp;#26426;&amp;#32454;&amp;#20998;&amp;#24066;&amp;#22330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30340;&amp;#20256;&amp;#30495;&amp;#26426;&amp;#20135;&amp;#21697;&amp;#20851;&amp;#2788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6684;&amp;#21306;&amp;#38388;&amp;#20256;&amp;#30495;&amp;#26426;&amp;#30340;&amp;#20851;&amp;#278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20256;&amp;#30495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2269;&amp;#20256;&amp;#304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1-12&amp;#26376;&amp;#20840;&amp;#22269;&amp;#21450;&amp;#20027;&amp;#35201;&amp;#30465;&amp;#20221;&amp;#20256;&amp;#304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1-12&amp;#26376;&amp;#20256;&amp;#30495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36890;&amp;#20449;&amp;#32456;&amp;#31471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12&amp;#26376;&amp;#20013;&amp;#22269;&amp;#36890;&amp;#20449;&amp;#32456;&amp;#31471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12&amp;#26376;&amp;#20013;&amp;#22269;&amp;#36890;&amp;#20449;&amp;#32456;&amp;#31471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12&amp;#26376;&amp;#20013;&amp;#22269;&amp;#36890;&amp;#20449;&amp;#32456;&amp;#31471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12&amp;#26376;&amp;#20013;&amp;#22269;&amp;#36890;&amp;#20449;&amp;#32456;&amp;#31471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12&amp;#26376;&amp;#20013;&amp;#22269;&amp;#36890;&amp;#20449;&amp;#32456;&amp;#31471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20256;&amp;#30495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256;&amp;#3049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17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256;&amp;#3049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56;&amp;#3049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256;&amp;#3049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20256;&amp;#30495;&amp;#26426;&amp;#29992;&amp;#25509;&amp;#35302;&amp;#24335;&amp;#22270;&amp;#35937;&amp;#20256;&amp;#24863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256;&amp;#30495;&amp;#26426;&amp;#29992;&amp;#25509;&amp;#35302;&amp;#24335;&amp;#22270;&amp;#35937;&amp;#20256;&amp;#24863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17903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256;&amp;#30495;&amp;#26426;&amp;#29992;&amp;#25509;&amp;#35302;&amp;#24335;&amp;#22270;&amp;#35937;&amp;#20256;&amp;#24863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56;&amp;#30495;&amp;#26426;&amp;#29992;&amp;#25509;&amp;#35302;&amp;#24335;&amp;#22270;&amp;#35937;&amp;#20256;&amp;#24863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256;&amp;#30495;&amp;#26426;&amp;#29992;&amp;#25509;&amp;#35302;&amp;#24335;&amp;#22270;&amp;#35937;&amp;#20256;&amp;#24863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6&lt;/strong&gt;&lt;strong&gt;&amp;#24180;&amp;#20013;&amp;#22269;&amp;#20256;&amp;#30495;&amp;#26426;&amp;#30340;&amp;#20854;&amp;#20182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256;&amp;#30495;&amp;#26426;&amp;#30340;&amp;#20854;&amp;#20182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17903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256;&amp;#30495;&amp;#26426;&amp;#30340;&amp;#20854;&amp;#20182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56;&amp;#30495;&amp;#26426;&amp;#30340;&amp;#20854;&amp;#20182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256;&amp;#30495;&amp;#26426;&amp;#30340;&amp;#20854;&amp;#20182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256;&amp;#30495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256;&amp;#30495;&amp;#26426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256;&amp;#30495;&amp;#26426;&amp;#20135;&amp;#19994;&amp;#31454;&amp;#20105;&amp;#29366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34892;&amp;#19994;&amp;#31454;&amp;#20105;&amp;#30340;&amp;#37325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25171;&amp;#21360;&amp;#26041;&amp;#24335;&amp;#25216;&amp;#26415;&amp;#246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256;&amp;#3049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56;&amp;#30495;&amp;#26426;&amp;#37325;&amp;#28857;&amp;#21697;&amp;#29260;&amp;#20225;&amp;#19994;&amp;#29366;&amp;#20917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9;&amp;#26222;&amp;#21150;&amp;#20844;&amp;#35774;&amp;#2279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6494;&amp;#19979;&amp;#36890;&amp;#20449;&amp;#31995;&amp;#324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19971;&amp;#21916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9640;&amp;#26032;&amp;#22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6842;&amp;#29983;&amp;#40479;&amp;#21462;&amp;#19977;&amp;#2791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0809;&amp;#3000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694;&amp;#33618;&amp;#2011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233;&amp;#21326;&amp;#29305;&amp;#65288;&amp;#24191;&amp;#24030;&amp;#65289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256;&amp;#30495;&amp;#26426;&amp;#24066;&amp;#22330;&amp;#36816;&amp;#34892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256;&amp;#30495;&amp;#264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555;&amp;#25463;&amp;#12289;&amp;#26234;&amp;#33021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3567;&amp;#22411;&amp;#20256;&amp;#304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9057;&amp;#25968;&amp;#23383;&amp;#26080;&amp;#32499;&amp;#30005;&amp;#358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0495;&amp;#32593;&amp;#32476;&amp;#21270;&amp;#65292;&amp;#36861;&amp;#27714;&amp;#26080;&amp;ldquo;&amp;#32440;&amp;rdquo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9616;&amp;#20256;&amp;#30495;&amp;#21151;&amp;#33021; &amp;#65292;&amp;#25552;&amp;#39640;&amp;#24037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56;&amp;#30495;&amp;#31649;&amp;#23478;&amp;#23110;&amp;#65292;&amp;#38450;&amp;#27490;&amp;#20256;&amp;#30495;&amp;#27844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11;&amp;#33394;&amp;#29615;&amp;#20445;&amp;#20063;&amp;#26159;&amp;#20256;&amp;#30495;&amp;#2642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256;&amp;#30495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0495;&amp;#26426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256;&amp;#3049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0256;&amp;#30495;&amp;#26426;&amp;#20135;&amp;#19994;&amp;#25237;&amp;#36164;&amp;#29615;&amp;#22659;&amp;#19982;&amp;#39118;&amp;#38505;&amp;#39044;&amp;#35686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697;&amp;#29260;&amp;#20256;&amp;#30495;&amp;#2642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697;&amp;#29260;&amp;#20256;&amp;#30495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0495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0495;&amp;#26426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697;&amp;#29260;&amp;#20256;&amp;#30495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&amp;#26376;-2016&amp;#24180;12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&amp;#26376;-2016&amp;#24180;12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1&amp;#26376;-2016&amp;#24180;12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