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液伺服系统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8082;&amp;#20282;&amp;#26381;&amp;#31995;&amp;#32479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8082;&amp;#20282;&amp;#26381;&amp;#31995;&amp;#32479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0005;&amp;#28082;&lt;a href="http://www.chinairr.org/report/R05/R0506/201709/01-237842.html"&gt;&lt;span&gt;&lt;span&gt;&amp;#20282;&amp;#26381;&amp;#31995;&amp;#324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8082;&amp;#20282;&amp;#26381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8082;&amp;#20282;&amp;#26381;&amp;#31995;&amp;#32479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082;&amp;#20282;&amp;#26381;&amp;#31995;&amp;#3247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082;&amp;#20282;&amp;#26381;&amp;#31995;&amp;#3247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8082;&amp;#20282;&amp;#26381;&amp;#31995;&amp;#3247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8082;&amp;#20282;&amp;#26381;&amp;#31995;&amp;#3247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082;&amp;#20282;&amp;#26381;&amp;#31995;&amp;#3247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082;&amp;#20282;&amp;#26381;&amp;#31995;&amp;#32479;&amp;#19982;&amp;#20854;&amp;#20182;&amp;#20282;&amp;#26381;&amp;#31995;&amp;#32479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8082;&amp;#20282;&amp;#26381;&amp;#31995;&amp;#32479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8082;&amp;#20282;&amp;#26381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8082;&amp;#20282;&amp;#26381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8082;&amp;#20282;&amp;#26381;&amp;#31995;&amp;#32479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8082;&amp;#20282;&amp;#26381;&amp;#31995;&amp;#3247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8082;&amp;#20282;&amp;#26381;&amp;#31995;&amp;#3247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8082;&amp;#20282;&amp;#26381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0005;&amp;#28082;&amp;#20282;&amp;#26381;&amp;#31995;&amp;#3247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8082;&amp;#20282;&amp;#2638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8082;&amp;#20282;&amp;#26381;&amp;#31995;&amp;#3247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8082;&amp;#20282;&amp;#2638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8082;&amp;#20282;&amp;#26381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8082;&amp;#20282;&amp;#26381;&amp;#31995;&amp;#32479;&amp;#20225;&amp;#19994;&amp;#22312;&amp;#21326;&amp;#24067;&amp;#2361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0005;&amp;#28082;&amp;#20282;&amp;#263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0005;&amp;#2808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0005;&amp;#2808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005;&amp;#2808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0005;&amp;#28082;&amp;#20282;&amp;#26381;&amp;#31995;&amp;#32479;&amp;#39046;&amp;#208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6494;&amp;#19979;&amp;#30005;&amp;#22120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3433;&amp;#24029;&amp;#30005;&amp;#26426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32599;&amp;#20811;&amp;#38886;&amp;#23572;&amp;#33258;&amp;#21160;&amp;#21270;&amp;#20844;&amp;#21496;&amp;#65288;Rockwell Autom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1457;&amp;#37027;&amp;#31185;&amp;#20844;&amp;#21496;&amp;#65288;FANU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654;&amp;#22269;&amp;#20025;&amp;#32435;&amp;#36203;&amp;#38598;&amp;#22242;&amp;#65288;Danah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503;&amp;#22269;&amp;#36335;&amp;#26031;&amp;#29305;&amp;#38598;&amp;#22242;&amp;#65288;Lu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5199;&amp;#29677;&amp;#29273;&amp;#21457;&amp;#26684;&amp;#33258;&amp;#21160;&amp;#21270;&amp;#26377;&amp;#38480;&amp;#20844;&amp;#21496;&amp;#65288;Fagor Autom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4503;&amp;#22269;&amp;#35199;&amp;#38376;&amp;#23376;&amp;#65288;Siemens IA&amp;amp;D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6085;&amp;#26412;&amp;#19977;&amp;#27915;&amp;#30005;&amp;#26426;&amp;#65288;sany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1488;&amp;#28286;&amp;#19996;&amp;#20803;&amp;#30005;&amp;#26426;&amp;#65288;TE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0005;&amp;#28082;&amp;#20282;&amp;#26381;&amp;#31995;&amp;#3247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0005;&amp;#28082;&amp;#20282;&amp;#26381;&amp;#31995;&amp;#3247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5201;&amp;#30005;&amp;#28082;&amp;#20282;&amp;#26381;&amp;#31995;&amp;#32479;&amp;#20225;&amp;#19994;&amp;#25216;&amp;#264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0;&amp;#29699;&amp;#30005;&amp;#28082;&amp;#20282;&amp;#26381;&amp;#31995;&amp;#32479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40;&amp;#29699;&amp;#30005;&amp;#28082;&amp;#20282;&amp;#26381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0;&amp;#29699;&amp;#30005;&amp;#28082;&amp;#20282;&amp;#2638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0;&amp;#29699;&amp;#30005;&amp;#28082;&amp;#20282;&amp;#26381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0;&amp;#29699;&amp;#30005;&amp;#28082;&amp;#20282;&amp;#26381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8082;&amp;#20282;&amp;#26381;&amp;#31995;&amp;#3247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8082;&amp;#20282;&amp;#263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28082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8082;&amp;#20282;&amp;#26381;&amp;#31995;&amp;#3247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005;&amp;#28082;&amp;#20282;&amp;#26381;&amp;#31995;&amp;#3247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8082;&amp;#20282;&amp;#26381;&amp;#31995;&amp;#3247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5;&amp;#28082;&amp;#20282;&amp;#26381;&amp;#31995;&amp;#324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5;&amp;#28082;&amp;#20282;&amp;#26381;&amp;#31995;&amp;#324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005;&amp;#28082;&amp;#20282;&amp;#26381;&amp;#31995;&amp;#3247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28082;&amp;#20282;&amp;#26381;&amp;#31995;&amp;#3247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005;&amp;#28082;&amp;#20282;&amp;#26381;&amp;#31995;&amp;#3247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30005;&amp;#28082;&amp;#20282;&amp;#26381;&amp;#31995;&amp;#32479;&amp;#20225;&amp;#19994;&amp;#25216;&amp;#264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005;&amp;#28082;&amp;#20282;&amp;#26381;&amp;#31995;&amp;#32479;&amp;#34892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0005;&amp;#28082;&amp;#20282;&amp;#26381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0005;&amp;#28082;&amp;#20282;&amp;#26381;&amp;#31995;&amp;#3247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8082;&amp;#20282;&amp;#26381;&amp;#31995;&amp;#3247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0005;&amp;#28082;&amp;#20282;&amp;#26381;&amp;#31995;&amp;#3247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082;&amp;#20282;&amp;#26381;&amp;#31995;&amp;#3247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082;&amp;#20282;&amp;#26381;&amp;#31995;&amp;#3247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8082;&amp;#20282;&amp;#26381;&amp;#31995;&amp;#32479;&amp;#34892;&amp;#19994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0005;&amp;#28082;&amp;#20282;&amp;#26381;&amp;#31995;&amp;#324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082;&amp;#20282;&amp;#26381;&amp;#31995;&amp;#3247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082;&amp;#20282;&amp;#26381;&amp;#31995;&amp;#3247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8082;&amp;#20282;&amp;#26381;&amp;#31995;&amp;#32479;&amp;#34892;&amp;#19994;&amp;#36827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0005;&amp;#28082;&amp;#20282;&amp;#26381;&amp;#31995;&amp;#32479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8082;&amp;#20282;&amp;#26381;&amp;#31995;&amp;#3247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8082;&amp;#20282;&amp;#2638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0005;&amp;#28082;&amp;#20282;&amp;#26381;&amp;#31995;&amp;#32479;&amp;#34892;&amp;#19994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05;&amp;#28082;&amp;#20282;&amp;#26381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8082;&amp;#20282;&amp;#26381;&amp;#31995;&amp;#3247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8082;&amp;#20282;&amp;#26381;&amp;#31995;&amp;#32479;&amp;#34892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005;&amp;#28082;&amp;#20282;&amp;#26381;&amp;#31995;&amp;#3247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64;&amp;#19977;&amp;#35282;&amp;#22320;&amp;#21306;&amp;#30005;&amp;#28082;&amp;#20282;&amp;#26381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271;&amp;#19977;&amp;#35282;&amp;#22320;&amp;#21306;&amp;#30005;&amp;#28082;&amp;#20282;&amp;#26381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5;&amp;#28196;&amp;#28023;&amp;#22320;&amp;#21306;&amp;#30005;&amp;#28082;&amp;#20282;&amp;#26381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8082;&amp;#20282;&amp;#26381;&amp;#31995;&amp;#32479;&amp;#34892;&amp;#19994;&amp;#24182;&amp;#36141;&amp;#25972;&amp;#215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30005;&amp;#28082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0005;&amp;#28082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28082;&amp;#20282;&amp;#26381;&amp;#31995;&amp;#32479;&amp;#34892;&amp;#19994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8082;&amp;#20282;&amp;#26381;&amp;#31995;&amp;#32479;&amp;#24212;&amp;#29992;&amp;#24066;&amp;#2233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33322;&amp;#22825;&amp;#23545;&amp;#30005;&amp;#28082;&amp;#20282;&amp;#26381;&amp;#31995;&amp;#3247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8082;&amp;#20282;&amp;#26381;&amp;#31995;&amp;#32479;&amp;#22312;&amp;#33322;&amp;#31354;&amp;#33322;&amp;#2282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322;&amp;#31354;&amp;#33322;&amp;#2282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322;&amp;#31354;&amp;#33322;&amp;#22825;&amp;#23545;&amp;#30005;&amp;#28082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322;&amp;#31354;&amp;#33322;&amp;#22825;&amp;#23545;&amp;#30005;&amp;#28082;&amp;#20282;&amp;#26381;&amp;#31995;&amp;#3247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4202;&amp;#34892;&amp;#19994;&amp;#23545;&amp;#30005;&amp;#28082;&amp;#20282;&amp;#26381;&amp;#31995;&amp;#3247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8082;&amp;#20282;&amp;#26381;&amp;#31995;&amp;#32479;&amp;#22312;&amp;#26426;&amp;#24202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4202;&amp;#34892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4202;&amp;#34892;&amp;#19994;&amp;#23545;&amp;#30005;&amp;#28082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26;&amp;#24202;&amp;#34892;&amp;#19994;&amp;#23545;&amp;#30005;&amp;#28082;&amp;#20282;&amp;#26381;&amp;#31995;&amp;#3247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50;&amp;#38081;&amp;#34892;&amp;#19994;&amp;#23545;&amp;#30005;&amp;#28082;&amp;#20282;&amp;#26381;&amp;#31995;&amp;#3247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8082;&amp;#20282;&amp;#26381;&amp;#31995;&amp;#32479;&amp;#22312;&amp;#38050;&amp;#3808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050;&amp;#38081;&amp;#34892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050;&amp;#38081;&amp;#34892;&amp;#19994;&amp;#23545;&amp;#30005;&amp;#28082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050;&amp;#38081;&amp;#34892;&amp;#19994;&amp;#23545;&amp;#30005;&amp;#28082;&amp;#20282;&amp;#26381;&amp;#31995;&amp;#3247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31243;&amp;#26426;&amp;#26800;&amp;#23545;&amp;#30005;&amp;#28082;&amp;#20282;&amp;#26381;&amp;#31995;&amp;#3247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8082;&amp;#20282;&amp;#26381;&amp;#31995;&amp;#32479;&amp;#22312;&amp;#24037;&amp;#31243;&amp;#26426;&amp;#2680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37;&amp;#312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37;&amp;#31243;&amp;#26426;&amp;#26800;&amp;#23545;&amp;#30005;&amp;#28082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37;&amp;#31243;&amp;#26426;&amp;#26800;&amp;#23545;&amp;#30005;&amp;#28082;&amp;#20282;&amp;#26381;&amp;#31995;&amp;#3247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037;&amp;#19994;&amp;#26426;&amp;#22120;&amp;#20154;&amp;#23545;&amp;#30005;&amp;#28082;&amp;#20282;&amp;#26381;&amp;#31995;&amp;#3247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005;&amp;#28082;&amp;#20282;&amp;#26381;&amp;#31995;&amp;#32479;&amp;#22312;&amp;#24037;&amp;#19994;&amp;#26426;&amp;#22120;&amp;#201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37;&amp;#19994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037;&amp;#19994;&amp;#26426;&amp;#22120;&amp;#20154;&amp;#23545;&amp;#30005;&amp;#28082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037;&amp;#19994;&amp;#26426;&amp;#22120;&amp;#20154;&amp;#23545;&amp;#30005;&amp;#28082;&amp;#20282;&amp;#26381;&amp;#31995;&amp;#3247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8082;&amp;#20282;&amp;#26381;&amp;#31995;&amp;#32479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8082;&amp;#20282;&amp;#26381;&amp;#31995;&amp;#32479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30005;&amp;#28082;&amp;#20282;&amp;#26381;&amp;#31995;&amp;#3247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25;&amp;#27874;&amp;#22823;&amp;#29595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246;&amp;#21271;&amp;#33322;&amp;#22885;&amp;#20282;&amp;#26381;&amp;#21046;&amp;#3689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1185;&amp;#37995;&amp;#28082;&amp;#213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07;&amp;#23665;&amp;#28082;&amp;#21387;&amp;#26426;&amp;#26800;&amp;#65288;&amp;#27743;&amp;#384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85;&amp;#29595;&amp;#65288;&amp;#20013;&amp;#22269;&amp;#65289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246;&amp;#21271;&amp;#26143;&amp;#33322;&amp;#23431;&amp;#20282;&amp;#2638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8;&amp;#28023;&amp;#40654;&amp;#33322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080;&amp;#38177;&amp;#24066;&amp;#28023;&amp;#33322;&amp;#30005;&amp;#28082;&amp;#20282;&amp;#2638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5104;&amp;#37117;&amp;#24066;&amp;#20282;&amp;#26381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6080;&amp;#38177;&amp;#33777;&amp;#28982;&amp;#30005;&amp;#2808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8082;&amp;#20282;&amp;#26381;&amp;#31995;&amp;#32479;&amp;#34892;&amp;#19994;&amp;#21069;&amp;#26223;&amp;#39044;&amp;#27979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8082;&amp;#20282;&amp;#26381;&amp;#31995;&amp;#32479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8082;&amp;#20282;&amp;#26381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8082;&amp;#20282;&amp;#26381;&amp;#31995;&amp;#3247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8082;&amp;#20282;&amp;#26381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8082;&amp;#20282;&amp;#26381;&amp;#31995;&amp;#3247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8082;&amp;#20282;&amp;#26381;&amp;#31995;&amp;#3247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8082;&amp;#20282;&amp;#26381;&amp;#31995;&amp;#32479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005;&amp;#28082;&amp;#20282;&amp;#26381;&amp;#31995;&amp;#32479;&amp;#19982;&amp;#20854;&amp;#20182;&amp;#20282;&amp;#26381;&amp;#31995;&amp;#32479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8082;&amp;#20282;&amp;#26381;&amp;#31995;&amp;#32479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30005;&amp;#28082;&amp;#20282;&amp;#26381;&amp;#31995;&amp;#3247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6&amp;#24180;&amp;#30005;&amp;#28082;&amp;#20282;&amp;#26381;&amp;#31995;&amp;#324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8082;&amp;#20282;&amp;#26381;&amp;#31995;&amp;#3247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005;&amp;#28082;&amp;#20282;&amp;#26381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30005;&amp;#28082;&amp;#20282;&amp;#26381;&amp;#31995;&amp;#32479;&amp;#21457;&amp;#23637;&amp;#21382;&amp;#3124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840;&amp;#29699;&amp;#30005;&amp;#28082;&amp;#20282;&amp;#26381;&amp;#31995;&amp;#3247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40;&amp;#29699;&amp;#30005;&amp;#28082;&amp;#20282;&amp;#26381;&amp;#31995;&amp;#3247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9699;&amp;#30005;&amp;#28082;&amp;#20282;&amp;#26381;&amp;#31995;&amp;#3247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7431;&amp;#27954;&amp;#30005;&amp;#28082;&amp;#20282;&amp;#26381;&amp;#31995;&amp;#3247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32654;&amp;#22269;&amp;#30005;&amp;#28082;&amp;#20282;&amp;#26381;&amp;#31995;&amp;#3247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6085;&amp;#26412;&amp;#30005;&amp;#28082;&amp;#20282;&amp;#26381;&amp;#31995;&amp;#3247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6494;&amp;#19979;&amp;#30005;&amp;#22120;&amp;#65288;Panasonic&amp;#6528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6085;&amp;#26412;&amp;#26494;&amp;#19979;&amp;#30005;&amp;#22120;&amp;#65288;Panasonic&amp;#65289;&amp;#32463;&amp;#33829;&amp;#24773;&amp;#20917;&amp;#20998;&amp;#26512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6085;&amp;#26412;&amp;#26494;&amp;#19979;&amp;#30005;&amp;#22120;&amp;#65288;Panasonic&amp;#65289;&amp;#20135;&amp;#21697;&amp;#32467;&amp;#26500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6085;&amp;#26412;&amp;#26494;&amp;#19979;&amp;#30005;&amp;#22120;&amp;#65288;Panasonic&amp;#65289;&amp;#38144;&amp;#21806;&amp;#32593;&amp;#32476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26494;&amp;#19979;&amp;#30005;&amp;#22120;&amp;#65288;Panasonic&amp;#65289;&amp;#22312;&amp;#21326;&amp;#24067;&amp;#23616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85;&amp;#26412;&amp;#23433;&amp;#24029;&amp;#30005;&amp;#26426;&amp;#65288;YASKAWA&amp;#6528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6085;&amp;#26412;&amp;#23433;&amp;#24029;&amp;#30005;&amp;#26426;&amp;#65288;YASKAWA&amp;#65289;&amp;#32463;&amp;#33829;&amp;#24773;&amp;#20917;&amp;#20998;&amp;#26512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6085;&amp;#26412;&amp;#23433;&amp;#24029;&amp;#30005;&amp;#26426;&amp;#65288;YASKAWA&amp;#65289;&amp;#20135;&amp;#21697;&amp;#32467;&amp;#26500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6085;&amp;#26412;&amp;#23433;&amp;#24029;&amp;#30005;&amp;#26426;&amp;#65288;YASKAWA&amp;#65289;&amp;#38144;&amp;#21806;&amp;#32593;&amp;#32476;&amp;#65288;&amp;#21333;&amp;#20301;&amp;#65306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85;&amp;#26412;&amp;#23433;&amp;#24029;&amp;#30005;&amp;#26426;&amp;#65288;YASKAWA&amp;#65289;&amp;#22312;&amp;#21326;&amp;#24067;&amp;#23616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654;&amp;#22269;&amp;#32599;&amp;#20811;&amp;#38886;&amp;#23572;&amp;#33258;&amp;#21160;&amp;#21270;&amp;#20844;&amp;#21496;&amp;#65288;Rockwell Automation&amp;#6528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32654;&amp;#22269;&amp;#32599;&amp;#20811;&amp;#38886;&amp;#23572;&amp;#33258;&amp;#21160;&amp;#21270;&amp;#20844;&amp;#21496;&amp;#65288;Rockwell Automation&amp;#65289;&amp;#32463;&amp;#33829;&amp;#24773;&amp;#20917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2654;&amp;#22269;&amp;#32599;&amp;#20811;&amp;#38886;&amp;#23572;&amp;#33258;&amp;#21160;&amp;#21270;&amp;#20844;&amp;#21496;&amp;#65288;Rockwell Automation&amp;#65289;&amp;#20135;&amp;#21697;&amp;#32467;&amp;#26500;&amp;#65288;&amp;#21333;&amp;#20301;&amp;#65306;&amp;#30334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