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数字出版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968;&amp;#23383;&amp;#20986;&amp;#29256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968;&amp;#23383;&amp;#20986;&amp;#29256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5968;&amp;#23383;&amp;#20986;&amp;#29256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G14155Z53.jpg" target="_blank"&gt;&lt;img border="0" alt="" src="/uploads/userup/1711/0G14155Z53.jpg" width="516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5968;&amp;#23383;&amp;#20986;&amp;#29256;&amp;#24066;&amp;#22330;&amp;#28145;&amp;#24230;&amp;#35843;&amp;#26597;&amp;#20998;&amp;#26512;&amp;#21450;&amp;#25237;&amp;#36164;&amp;#39118;&amp;#38505;&amp;#35780;&amp;#20272;&amp;#25253;&amp;#21578;&amp;#12299;&amp;#20849;&amp;#20116;&amp;#31456;&amp;#12290;&amp;#39318;&amp;#20808;&amp;#20171;&amp;#32461;&amp;#20102;&amp;#20013;&amp;#22269;&amp;#25968;&amp;#23383;&amp;#20986;&amp;#29256;&amp;#34892;&amp;#19994;&amp;#24066;&amp;#22330;&amp;#21457;&amp;#23637;&amp;#29615;&amp;#22659;&amp;#12289;&amp;#20013;&amp;#22269;&amp;#25968;&amp;#23383;&amp;#20986;&amp;#29256;&amp;#25972;&amp;#20307;&amp;#36816;&amp;#34892;&amp;#24577;&amp;#21183;&amp;#31561;&amp;#65292;&amp;#25509;&amp;#30528;&amp;#20998;&amp;#26512;&amp;#20102;&amp;#20013;&amp;#22269;&amp;#25968;&amp;#23383;&amp;#20986;&amp;#29256;&amp;#34892;&amp;#19994;&amp;#24066;&amp;#22330;&amp;#36816;&amp;#34892;&amp;#30340;&amp;#29616;&amp;#29366;&amp;#65292;&amp;#28982;&amp;#21518;&amp;#20171;&amp;#32461;&amp;#20102;&amp;#20013;&amp;#22269;&amp;#25968;&amp;#23383;&amp;#20986;&amp;#29256;&amp;#24066;&amp;#22330;&amp;#31454;&amp;#20105;&amp;#26684;&amp;#23616;&amp;#12290;&amp;#38543;&amp;#21518;&amp;#65292;&amp;#25253;&amp;#21578;&amp;#23545;&amp;#20013;&amp;#22269;&amp;#25968;&amp;#23383;&amp;#20986;&amp;#29256;&amp;#20570;&amp;#20102;&amp;#37325;&amp;#28857;&amp;#20225;&amp;#19994;&amp;#32463;&amp;#33829;&amp;#29366;&amp;#20917;&amp;#20998;&amp;#26512;&amp;#65292;&amp;#26368;&amp;#21518;&amp;#20998;&amp;#26512;&amp;#20102;&amp;#20013;&amp;#22269;&amp;#25968;&amp;#23383;&amp;#20986;&amp;#29256;&amp;#34892;&amp;#19994;&amp;#21457;&amp;#23637;&amp;#36235;&amp;#21183;&amp;#19982;&amp;#25237;&amp;#36164;&amp;#39044;&amp;#27979;&amp;#12290;&amp;#24744;&amp;#33509;&amp;#24819;&amp;#23545;&amp;#25968;&amp;#23383;&amp;#20986;&amp;#29256;&amp;#20135;&amp;#19994;&amp;#26377;&amp;#20010;&amp;#31995;&amp;#32479;&amp;#30340;&amp;#20102;&amp;#35299;&amp;#25110;&amp;#32773;&amp;#24819;&amp;#25237;&amp;#36164;&amp;#25968;&amp;#23383;&amp;#20986;&amp;#2925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a href="http://www.chinairr.org/report/R09/R0905/201710/31-242435.html"&gt;&lt;span&gt;&lt;span&gt;&amp;#25968;&amp;#23383;&amp;#20986;&amp;#2925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20986;&amp;#2925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30340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34892;&amp;#19994;&amp;#21457;&amp;#23637;&amp;#32972;&amp;#2622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986;&amp;#29256;&amp;#34892;&amp;#19994;&amp;#20135;&amp;#2169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0986;&amp;#29256;&amp;#34892;&amp;#19994;&amp;#20135;&amp;#19994;&amp;#32467;&amp;#2650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418;&amp;#24577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8;&amp;#21033;&amp;#27169;&amp;#24335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9;&amp;#23481;&amp;#26469;&amp;#2830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4067;&amp;#21644;&amp;#38144;&amp;#21806;&amp;#26041;&amp;#24335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0986;&amp;#29256;&amp;#34892;&amp;#19994;&amp;#32463;&amp;#27982;&amp;#2930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0449;&amp;#24687;&amp;#21644;&amp;#30693;&amp;#35782;&amp;#20026;&amp;#29983;&amp;#2013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&amp;#21019;&amp;#24847;&amp;#20026;&amp;#26680;&amp;#2451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7;&amp;#29256;&amp;#26435;&amp;#20445;&amp;#25252;&amp;#21644;&amp;#31649;&amp;#29702;&amp;#20026;&amp;#36816;&amp;#34892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97;&amp;#33719;&amp;#21462;&amp;#21463;&amp;#20247;&amp;#27880;&amp;#24847;&amp;#21147;&amp;#2002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5;&amp;#26377;&amp;#21452;&amp;#3679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68;&amp;#23383;&amp;#20986;&amp;#29256;&amp;#34892;&amp;#19994;&amp;#21830;&amp;#1999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56;&amp;#32479;&amp;#20986;&amp;#29256;&amp;#19982;&amp;#25968;&amp;#23383;&amp;#20986;&amp;#29256;&amp;#34701;&amp;#2151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20986;&amp;#29256;&amp;#19982;&amp;#20256;&amp;#32479;&amp;#20986;&amp;#2925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32479;&amp;#20986;&amp;#29256;&amp;#19982;&amp;#25968;&amp;#23383;&amp;#20986;&amp;#29256;&amp;#34701;&amp;#21512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986;&amp;#29256;&amp;#19982;&amp;#25968;&amp;#23383;&amp;#20986;&amp;#29256;&amp;#34701;&amp;#21512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56;&amp;#32479;&amp;#20986;&amp;#29256;&amp;#19982;&amp;#25968;&amp;#23383;&amp;#20986;&amp;#29256;&amp;#34701;&amp;#21512;&amp;#21457;&amp;#23637;&amp;#2603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0986;&amp;#2925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91;&amp;#2127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38405;&amp;#35835;&amp;#38656;&amp;#2771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25968;&amp;#23383;&amp;#38405;&amp;#358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0986;&amp;#29256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986;&amp;#29256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20986;&amp;#29256;&amp;#25216;&amp;#26415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0986;&amp;#29256;&amp;#25216;&amp;#26415;&amp;#24179;&amp;#2148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3383;&amp;#23186;&amp;#20307;&amp;#31243;&amp;#242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968;&amp;#23383;&amp;#20986;&amp;#29256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5968;&amp;#23383;&amp;#20986;&amp;#29256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5968;&amp;#23383;&amp;#20986;&amp;#29256;&amp;#20851;&amp;#38190;&amp;#25216;&amp;#2641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5216;&amp;#26415;&amp;#19982;&amp;#25968;&amp;#23383;&amp;#20986;&amp;#292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5216;&amp;#26415;&amp;#19982;&amp;#25968;&amp;#23383;&amp;#20986;&amp;#292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968;&amp;#23383;&amp;#25253;&amp;#210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68;&amp;#23383;&amp;#20986;&amp;#29256;&amp;#25216;&amp;#26415;&amp;#218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20986;&amp;#29256;&amp;#25216;&amp;#26415;&amp;#218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857;&amp;#22836;&amp;#20225;&amp;#19994;&amp;#25968;&amp;#23383;&amp;#20986;&amp;#29256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68;&amp;#23383;&amp;#20986;&amp;#29256;&amp;#25216;&amp;#26415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20986;&amp;#2925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MPR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328;&amp;#24179;&amp;#21488;&amp;#24212;&amp;#29992;&amp;#36716;&amp;#254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5968;&amp;#23383;&amp;#20986;&amp;#2925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0986;&amp;#2925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0986;&amp;#29256;&amp;#34892;&amp;#19994;&amp;#3034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0986;&amp;#29256;&amp;#34892;&amp;#19994;&amp;#30340;&amp;#28436;&amp;#3682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0986;&amp;#29256;&amp;#34892;&amp;#19994;&amp;#30340;&amp;#36328;&amp;#36234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98;&amp;#20986;&amp;#2925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986;&amp;#29256;&amp;#32454;&amp;#20998;&amp;#31867;&amp;#2103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20986;&amp;#29256;&amp;#34892;&amp;#19994;&amp;#20114;&amp;#32852;&amp;#32593;&amp;#24191;&amp;#21578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0986;&amp;#29256;&amp;#34892;&amp;#19994;&amp;#25163;&amp;#26426;&amp;#20986;&amp;#2925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3383;&amp;#20986;&amp;#29256;&amp;#34892;&amp;#19994;&amp;#32593;&amp;#32476;&amp;#28216;&amp;#2510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68;&amp;#23383;&amp;#20986;&amp;#29256;&amp;#34892;&amp;#19994;&amp;#21338;&amp;#23458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68;&amp;#23383;&amp;#20986;&amp;#29256;&amp;#34892;&amp;#19994;&amp;#30005;&amp;#23376;&amp;#20070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968;&amp;#23383;&amp;#20986;&amp;#29256;&amp;#34892;&amp;#19994;&amp;#20114;&amp;#32852;&amp;#32593;&amp;#26399;&amp;#21002;&amp;#19982;&amp;#25968;&amp;#23383;&amp;#25253;&amp;#32440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968;&amp;#23383;&amp;#20986;&amp;#29256;&amp;#34892;&amp;#19994;&amp;#22312;&amp;#32447;&amp;#38899;&amp;#20048;&amp;#19982;&amp;#32593;&amp;#32476;&amp;#21160;&amp;#2845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20986;&amp;#29256;&amp;#20135;&amp;#1999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0986;&amp;#29256;&amp;#34892;&amp;#1999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5968;&amp;#23383;&amp;#20986;&amp;#29256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57;&amp;#34892;&amp;#24179;&amp;#21488;&amp;#2022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57;&amp;#34892;&amp;#24179;&amp;#2148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26041;&amp;#30693;&amp;#32593;&amp;#65288;&amp;#21271;&amp;#20140;&amp;#65289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68;&amp;#23383;&amp;#20986;&amp;#2925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6041;&amp;#25968;&amp;#254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68;&amp;#23383;&amp;#20986;&amp;#2925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32500;&amp;#26222;&amp;#36164;&amp;#3575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68;&amp;#23383;&amp;#20986;&amp;#2925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857;&amp;#28304;&amp;#26399;&amp;#21002;&amp;#3259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68;&amp;#23383;&amp;#20986;&amp;#2925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6041;&amp;#27491;&amp;#38463;&amp;#24085;&amp;#27604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68;&amp;#23383;&amp;#20986;&amp;#2925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30427;&amp;#22823;&amp;#32593;&amp;#3247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68;&amp;#23383;&amp;#20986;&amp;#2925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0013;&amp;#25991;&amp;#22312;&amp;#32447;&amp;#25968;&amp;#23383;&amp;#20986;&amp;#2925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68;&amp;#23383;&amp;#20986;&amp;#2925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19990;&amp;#32426;&amp;#36229;&amp;#26143;&amp;#20449;&amp;#24687;&amp;#25216;&amp;#26415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68;&amp;#23383;&amp;#20986;&amp;#2925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20070;&amp;#29983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68;&amp;#23383;&amp;#20986;&amp;#2925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ZCOM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68;&amp;#23383;&amp;#20986;&amp;#29256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2017-2023&lt;/strong&gt;&lt;strong&gt;&amp;#24180;&amp;#20013;&amp;#22269;&amp;#25968;&amp;#23383;&amp;#20986;&amp;#29256;&amp;#21457;&amp;#23637;&amp;#36235;&amp;#2118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5968;&amp;#23383;&amp;#20986;&amp;#29256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6&amp;#26376;&amp;#20013;&amp;#22269;&amp;#25968;&amp;#23383;&amp;#20986;&amp;#29256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968;&amp;#23383;&amp;#20986;&amp;#29256;&amp;#20135;&amp;#19994;&amp;#30340;&amp;#26426;&amp;#36935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10&amp;#24180;&amp;#20013;&amp;#22269;&amp;#25968;&amp;#23383;&amp;#20986;&amp;#2925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5968;&amp;#23383;&amp;#20986;&amp;#2925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968;&amp;#23383;&amp;#20986;&amp;#29256;&amp;#20135;&amp;#19994;&amp;#21457;&amp;#23637;&amp;#36235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968;&amp;#23383;&amp;#20986;&amp;#29256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968;&amp;#23383;&amp;#20986;&amp;#29256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19987;&amp;#23478;&amp;#35266;&amp;#28857;&amp;#19982;&amp;#30740;&amp;#31350;&amp;#32467;&amp;#3577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53;&amp;#21578;&amp;#20027;&amp;#35201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&amp;#65306;&amp;#25968;&amp;#23383;&amp;#20986;&amp;#29256;&amp;#34892;&amp;#19994;&amp;#20135;&amp;#21697;&amp;#24418;&amp;#2457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&amp;#65306;2014-2016&amp;#24180;&amp;#20840;&amp;#29699;&amp;#20027;&amp;#35201;&amp;#32463;&amp;#27982;&amp;#20307;&amp;#32463;&amp;#27982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&amp;#65306;2014-2016&amp;#24180;&amp;#21508;&amp;#39033;&amp;#20840;&amp;#29699;PMI&amp;#25351;&amp;#25968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4&amp;#65306;2016&amp;#24180;&amp;#27431;&amp;#30431;&amp;#32463;&amp;#27982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5&amp;#65306;2016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6&amp;#65306;2014-2016&amp;#24180;&amp;#20840;&amp;#29699;&amp;#22823;&amp;#23447;&amp;#21830;&amp;#21697;&amp;#20215;&amp;#26684;&amp;#21644;&amp;#30707;&amp;#27833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7&amp;#65306;2014-2016&amp;#24180;&amp;#20840;&amp;#29699;&amp;#20027;&amp;#35201;&amp;#32463;&amp;#27982;&amp;#20307;&amp;#32463;&amp;#27982;&amp;#22686;&amp;#36895;&amp;#21450;&amp;#39044;&amp;#27979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8&amp;#65306;2014-2016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9&amp;#65306;2014-2016&amp;#24180;&amp;#24037;&amp;#19994;&amp;#22686;&amp;#21152;&amp;#20540;&amp;#26376;&amp;#2423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0&amp;#65306;2014-2016&amp;#24180;&amp;#20840;&amp;#22269;&amp;#22266;&amp;#23450;&amp;#36164;&amp;#20135;&amp;#26376;&amp;#24230;&amp;#25237;&amp;#36164;&amp;#39069;&amp;#21450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1&amp;#65306;2014-2016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2&amp;#65306;2014-2016&amp;#24180;&amp;#20013;&amp;#22269;&amp;#26032;&amp;#22686;&amp;#20449;&amp;#36151;&amp;#26376;&amp;#2423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3&amp;#65306;2014-2016&amp;#24180;&amp;#20013;&amp;#22269;&amp;#26032;&amp;#22686;&amp;#20449;&amp;#36151;&amp;#26376;&amp;#2423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4&amp;#65306;2014-2016&amp;#24180;&amp;#20013;&amp;#22269;&amp;#22478;&amp;#38215;&amp;#23621;&amp;#27665;&amp;#20154;&amp;#22343;&amp;#24635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5&amp;#65306;2014-2016&amp;#24180;&amp;#20892;&amp;#26449;&amp;#23621;&amp;#27665;&amp;#20154;&amp;#22343;&amp;#32431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6&amp;#65306;2014-2016&amp;#24180;&amp;#20013;&amp;#22269;&amp;#25968;&amp;#23383;&amp;#20986;&amp;#29256;&amp;#20135;&amp;#19994;&amp;#20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7&amp;#65306;2016&amp;#24180;&amp;#20013;&amp;#22269;&amp;#25968;&amp;#23383;&amp;#20986;&amp;#29256;&amp;#34892;&amp;#19994;&amp;#32454;&amp;#20998;&amp;#31867;&amp;#2103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8&amp;#65306;2014-2016&amp;#24180;&amp;#25968;&amp;#23383;&amp;#20986;&amp;#34892;&amp;#19994;&amp;#29256;&amp;#20114;&amp;#32852;&amp;#32593;&amp;#24191;&amp;#21578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&amp;#65306;2014-2016&amp;#24180;&amp;#25968;&amp;#23383;&amp;#20986;&amp;#29256;&amp;#34892;&amp;#19994;&amp;#25163;&amp;#26426;&amp;#20986;&amp;#2925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&amp;#65306;2014-2016&amp;#24180;&amp;#25968;&amp;#23383;&amp;#20986;&amp;#29256;&amp;#34892;&amp;#19994;&amp;#32593;&amp;#32476;&amp;#28216;&amp;#25103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1&amp;#65306;2014-2016&amp;#24180;&amp;#25968;&amp;#23383;&amp;#20986;&amp;#29256;&amp;#34892;&amp;#19994;&amp;#21338;&amp;#23458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2&amp;#65306;2014-2016&amp;#24180;&amp;#25968;&amp;#23383;&amp;#20986;&amp;#29256;&amp;#34892;&amp;#19994;&amp;#30005;&amp;#23376;&amp;#2007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3&amp;#65306;2014-2016&amp;#24180;&amp;#25968;&amp;#23383;&amp;#20986;&amp;#29256;&amp;#34892;&amp;#19994;&amp;#20114;&amp;#32852;&amp;#32593;&amp;#26399;&amp;#21002;&amp;#19982;&amp;#25968;&amp;#23383;&amp;#25253;&amp;#3244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4&amp;#65306;2014-2016&amp;#24180;&amp;#25968;&amp;#23383;&amp;#20986;&amp;#29256;&amp;#34892;&amp;#19994;&amp;#22312;&amp;#32447;&amp;#38899;&amp;#20048;&amp;#19982;&amp;#32593;&amp;#32476;&amp;#21160;&amp;#28459;&amp;#20135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