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微晶玻璃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94;&amp;#26230;&amp;#29627;&amp;#29827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94;&amp;#26230;&amp;#29627;&amp;#29827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607/29-209096.html"&gt;&amp;#24494;&amp;#26230;&amp;#29627;&amp;#29827;&lt;/a&gt;&lt;/span&gt;&lt;/span&gt;&lt;/strong&gt;&lt;strong&gt;&amp;#34892;&amp;#19994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1450;&amp;#20854;&amp;#24433;&amp;#2170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1450;&amp;#20854;&amp;#24433;&amp;#2170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9615;&amp;#22659;&amp;#21450;&amp;#20854;&amp;#24433;&amp;#2170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6230;&amp;#29627;&amp;#29827;&amp;#34892;&amp;#19994;&amp;#27010;&amp;#36848;&amp;#21450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7010;&amp;#20917;&amp;#214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20135;&amp;#21697;&amp;#29305;&amp;#28857;&amp;#214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94;&amp;#26230;&amp;#29627;&amp;#29827;&amp;#25216;&amp;#264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5216;&amp;#26415;&amp;#30340;&amp;#30740;&amp;#21457;&amp;#26041;&amp;#21521;&amp;#214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94;&amp;#26230;&amp;#29627;&amp;#29827;&amp;#20135;&amp;#19994;&amp;#38142;&amp;#19978;&amp;#19979;&amp;#28216;&amp;#21450;&amp;#20854;&amp;#30456;&amp;#2085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24494;&amp;#26230;&amp;#29627;&amp;#2982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4066;&amp;#22330;&amp;#32467;&amp;#26500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4066;&amp;#22330;&amp;#23545;&amp;#24494;&amp;#26230;&amp;#29627;&amp;#2982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20027;&amp;#35201;&amp;#24212;&amp;#29992;&amp;#39046;&amp;#2249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494;&amp;#26230;&amp;#29627;&amp;#2982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2312;&amp;#21416;&amp;#21355;&amp;#39046;&amp;#22495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26230;&amp;#29627;&amp;#2982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130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4066;&amp;#22330;&amp;#32479;&amp;#3574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26230;&amp;#29627;&amp;#2982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20215;&amp;#26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215;&amp;#26684;&amp;#36208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94;&amp;#26230;&amp;#29627;&amp;#2982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20135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135;&amp;#38144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0135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6230;&amp;#29627;&amp;#29827;&amp;#34892;&amp;#19994;&amp;#31454;&amp;#201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1454;&amp;#2010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780;&amp;#20215;&amp;#30340;&amp;#29702;&amp;#3577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6377;&amp;#20027;&amp;#35201;&amp;#31454;&amp;#20105;&amp;#20225;&amp;#19994;&amp;#3838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6684;&amp;#23616;&amp;#21450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306;&amp;#22495;&amp;#2461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6032;&amp;#36827;&amp;#20837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177;&amp;#37995;&amp;#36816;&amp;#26469;&amp;#24494;&amp;#262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2836;&amp;#26230;&amp;#29275;&amp;#24494;&amp;#262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3450;&amp;#20803;&amp;#20136;&amp;#24494;&amp;#26230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19996;&amp;#21644;&amp;#20852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1452;&amp;#39532;&amp;#65288;&amp;#32501;&amp;#38451;&amp;#6528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94;&amp;#26230;&amp;#29627;&amp;#29827;&amp;#26367;&amp;#20195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79;&amp;#24212;&amp;#21830;&amp;#35758;&amp;#20215;&amp;#33021;&amp;#21147;&amp;#21450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NE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18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494;&amp;#26230;&amp;#29627;&amp;#29827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8201;&amp;#24030;&amp;#24247;&amp;#23572;&amp;#24494;&amp;#26230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8246;&amp;#24030;&amp;#23729;&amp;#20852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8246;&amp;#24030;&amp;#22823;&amp;#20139;&amp;#24494;&amp;#26230;&amp;#29627;&amp;#29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269;&amp;#20135;&amp;#24494;&amp;#26230;&amp;#29627;&amp;#2982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7329;&amp;#26539;&amp;#29577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797;&amp;#26230;&amp;#29275;&amp;#24494;&amp;#262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3425;&amp;#24066;&amp;#31185;&amp;#36842;&amp;#24494;&amp;#26230;&amp;#29627;&amp;#29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39640;&amp;#26126;&amp;#21306;&amp;#26230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94;&amp;#26230;&amp;#29627;&amp;#29827;&amp;#33829;&amp;#38144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5509;&amp;#214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6230;&amp;#29627;&amp;#29827;&amp;#34892;&amp;#19994;&amp;#21457;&amp;#23637;&amp;#23384;&amp;#22312;&amp;#30340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26230;&amp;#29627;&amp;#29827;&amp;#34892;&amp;#19994;&amp;#21457;&amp;#23637;&amp;#23041;&amp;#3296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0869;&amp;#37096;&amp;#21457;&amp;#23637;&amp;#38754;&amp;#20020;&amp;#30340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1450;&amp;#24066;&amp;#22330;&amp;#25104;&amp;#38271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32032;&amp;#24066;&amp;#22330;&amp;#27874;&amp;#21160;&amp;#24341;&amp;#21457;&amp;#30340;&amp;#34892;&amp;#19994;&amp;#22256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2806;&amp;#37096;&amp;#29615;&amp;#22659;&amp;#38754;&amp;#20020;&amp;#30340;&amp;#23041;&amp;#3296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5216;&amp;#26415;&amp;#21319;&amp;#32423;&amp;#24341;&amp;#21457;&amp;#24066;&amp;#22330;&amp;#20998;&amp;#3242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1561;&amp;#22806;&amp;#22260;&amp;#29615;&amp;#22659;&amp;#27874;&amp;#21160;&amp;#24341;&amp;#21457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6230;&amp;#29627;&amp;#29827;&amp;#34892;&amp;#19994;&amp;#21457;&amp;#23637;&amp;#21069;&amp;#2622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20225;&amp;#19994;&amp;#24212;&amp;#23545;&amp;ldquo;&amp;#21313;&amp;#19977;&amp;#20116;&amp;rdquo;&amp;#21457;&amp;#23637;&amp;#35268;&amp;#21010;&amp;#24066;&amp;#22330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225;&amp;#19994;&amp;#24212;&amp;#23545;&amp;ldquo;&amp;#21313;&amp;#19977;&amp;#20116;&amp;rdquo;&amp;#32463;&amp;#27982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0225;&amp;#19994;&amp;#24212;&amp;#23545;&amp;ldquo;&amp;#21313;&amp;#19977;&amp;#20116;&amp;rdquo;&amp;#33258;&amp;#36523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94;&amp;#26230;&amp;#29627;&amp;#29827;&amp;#20135;&amp;#19994;&amp;#21457;&amp;#23637;&amp;#24314;&amp;#35758;&amp;#21450;&amp;#25237;&amp;#36164;&amp;#26426;&amp;#20250;&amp;#25366;&amp;#25496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4494;&amp;#26230;&amp;#29627;&amp;#29827;&amp;#30340;&amp;#20027;&amp;#26230;&amp;#30456;&amp;#12289;&amp;#32452;&amp;#25104;&amp;#2145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73;&amp;#31859;&amp;#33394;&amp;#12289;&amp;#26222;&amp;#22411;&amp;#12289;&amp;#38236;&amp;#38754;&amp;#12289;&amp;#20248;&amp;#31561;&amp;#21697;&amp;#24494;&amp;#26230;&amp;#29627;&amp;#29827;&amp;#26495;&amp;#26448;&amp;#20854;&amp;#266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6377;&amp;#29627;&amp;#29827;&amp;#20225;&amp;#19994;&amp;#21333;&amp;#20301;&amp;#20135;&amp;#21697;&amp;#33021;&amp;#32791;&amp;#38480;&amp;#39069;&amp;#65288;kgce&amp;#37325;&amp;#37327;&amp;#31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54;&amp;#20182;&amp;#38136;&amp;#21046;&amp;#25110;&amp;#36711;&amp;#21046;&amp;#30340;&amp;#38750;&amp;#22841;&amp;#19997;&amp;#30340;&amp;#29627;&amp;#29827;&amp;#26495;&amp;#12289;&amp;#29255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54;&amp;#20182;&amp;#38136;&amp;#21046;&amp;#25110;&amp;#36711;&amp;#21046;&amp;#30340;&amp;#38750;&amp;#22841;&amp;#19997;&amp;#30340;&amp;#29627;&amp;#29827;&amp;#26495;&amp;#12289;&amp;#29255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10;&amp;#21015;&amp;#21517;&amp;#24314;&amp;#31569;&amp;#38138;&amp;#38754;&amp;#29992;&amp;#21450;&amp;#22810;&amp;#23380;&amp;#25110;&amp;#27873;&amp;#27819;&amp;#29627;&amp;#29827;&amp;#22359;&amp;#12289;&amp;#30742;&amp;#31561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10;&amp;#21015;&amp;#21517;&amp;#24314;&amp;#31569;&amp;#38138;&amp;#38754;&amp;#29992;&amp;#21450;&amp;#22810;&amp;#23380;&amp;#25110;&amp;#27873;&amp;#27819;&amp;#29627;&amp;#29827;&amp;#22359;&amp;#12289;&amp;#30742;&amp;#31561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36;&amp;#25110;&amp;#36711;&amp;#21046;&amp;#25972;&amp;#22359;&amp;#30528;&amp;#33394;&amp;#31561;&amp;#21152;&amp;#24037;&amp;#30340;&amp;#38750;&amp;#22841;&amp;#19997;&amp;#29627;&amp;#29827;&amp;#26495;&amp;#12289;&amp;#29255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36;&amp;#25110;&amp;#36711;&amp;#21046;&amp;#25972;&amp;#22359;&amp;#30528;&amp;#33394;&amp;#31561;&amp;#21152;&amp;#24037;&amp;#30340;&amp;#38750;&amp;#22841;&amp;#19997;&amp;#29627;&amp;#29827;&amp;#26495;&amp;#12289;&amp;#29255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6817;&amp;#20960;&amp;#24180;&amp;#22269;&amp;#20869;&amp;#37096;&amp;#20998;&amp;#24494;&amp;#26230;&amp;#29627;&amp;#29827;&amp;#20225;&amp;#19994;&amp;#3034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A&amp;#32423;&amp;#24494;&amp;#26230;&amp;#29627;&amp;#29827;&amp;#38754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494;&amp;#26230;&amp;#29627;&amp;#29827;&amp;#38754;&amp;#26495;&amp;#30340;&amp;#24180;&amp;#2013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30707;&amp;#19982;&amp;#22825;&amp;#28982;&amp;#30707;&amp;#26448;&amp;#29702;&amp;#21270;&amp;#25351;&amp;#26631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