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辐射孕妇装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36752;&amp;#23556;&amp;#23381;&amp;#22919;&amp;#3501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36752;&amp;#23556;&amp;#23381;&amp;#22919;&amp;#3501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5105;&amp;#22269;&amp;#23381;&amp;#22919;&amp;#35013;&amp;#34892;&amp;#19994;&amp;#21457;&amp;#23637;&amp;#30456;&amp;#23545;&amp;#36739;&amp;#31283;&amp;#23450;&amp;#65292;&amp;#19988;&amp;#32463;&amp;#36807;&amp;#36825;&amp;#20960;&amp;#24180;&amp;#30340;&amp;#21457;&amp;#23637;&amp;#65292;&amp;#23381;&amp;#22919;&amp;#35013;&amp;#24066;&amp;#22330;&amp;#38754;&amp;#20020;&amp;#36208;&amp;#23436;&amp;#33258;&amp;#28982;&amp;#28120;&amp;#27760;&amp;#21644;&amp;#25972;&amp;#21512;&amp;#30340;&amp;#36807;&amp;#31243;&amp;#65292;&amp;#21152;&amp;#20837;&amp;#30340;&amp;#31454;&amp;#20105;&amp;#23545;&amp;#25163;&amp;#23454;&amp;#21147;&amp;#36234;&amp;#26469;&amp;#36234;&amp;#24378;&amp;#12289;&amp;#36215;&amp;#28857;&amp;#36234;&amp;#26469;&amp;#36234;&amp;#39640;&amp;#65292;&amp;#19968;&amp;#20123;&amp;#20855;&amp;#26377;&amp;#31995;&amp;#32479;&amp;#36164;&amp;#28304;&amp;#25972;&amp;#21512;&amp;#33021;&amp;#21147;&amp;#12289;&amp;#27880;&amp;#37325;&amp;#21697;&amp;#29260;&amp;#36816;&amp;#20316;&amp;#30340;&amp;#20225;&amp;#19994;&amp;#23601;&amp;#20250;&amp;#36880;&amp;#27493;&amp;#22312;&amp;#29616;&amp;#22312;&amp;#30340;&amp;#23381;&amp;#22919;&amp;#35013;&amp;#24066;&amp;#22330;&amp;#31449;&amp;#31283;&amp;#33050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3381;&amp;#22919;&amp;#35013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6376;&amp;#22920;&amp;#21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21313;&amp;#26376;&amp;#22920;&amp;#21674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osemadame&amp;#29611;&amp;#29808;&amp;#22826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24191;&amp;#29983;&amp;#34892;&amp;#27597;&amp;#23156;&amp;#29992;&amp;#21697;&amp;#32929;&amp;#20221;&amp;#26377;&amp;#38480;&amp;#20844;&amp;#21496;&amp;#65292;Rosemadame&amp;#29611;&amp;#29808;&amp;#22826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28155;&amp;#39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55;&amp;#22958;&amp;#26381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0048;&amp;#23627;HAPPYHOU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555;&amp;#20048;&amp;#23627;&amp;#65288;&amp;#37073;&amp;#24030;&amp;#65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3862;HUIB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45;&amp;#22323;&amp;#24066;&amp;#20029;&amp;#26575;&amp;#36152;&amp;#26131;&amp;#26377;&amp;#38480;&amp;#20844;&amp;#21496;&amp;#65292;&amp;#24800;&amp;#33862;HUIB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amp;#24030;&amp;#24066;&amp;#21531;&amp;#23578;&amp;#26381;&amp;#35013;&amp;#26377;&amp;#38480;&amp;#20844;&amp;#21496;&amp;#21697;&amp;#29260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46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45;&amp;#22323;&amp;#24066;&amp;#23452;&amp;#2465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9;&amp;#22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43;&amp;#33487;&amp;#23159;&amp;#22915;&amp;#26102;&amp;#35013;&amp;#26377;&amp;#38480;&amp;#20844;&amp;#21496;&amp;#65292;&amp;#25104;&amp;#31435;&amp;#20110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-Mum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33521;&amp;#20262;&amp;#23453;&amp;#36125;&amp;#20799;&amp;#31461;&amp;#29992;&amp;#21697;&amp;#26377;&amp;#38480;&amp;#20844;&amp;#21496;&amp;#65292;I-MUM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108;&amp;#32974;&amp;#25919;&amp;#31574;&amp;#25552;&amp;#20986;&amp;#20043;&amp;#21518;&amp;#65292;&amp;#24066;&amp;#22330;&amp;#20013;&amp;#23558;&amp;#20250;&amp;#36814;&amp;#26469;&amp;#23381;&amp;#23156;&amp;#29992;&amp;#21697;&amp;#38144;&amp;#21806;&amp;#23567;&amp;#39640;&amp;#23792;&amp;#65292;2015&amp;#24180;&amp;#26411;&amp;#65292;&amp;#20013;&amp;#22269;&amp;#22823;&amp;#38470;&amp;#24635;&amp;#20154;&amp;#21475;(&amp;#21253;&amp;#25324;31&amp;#20010;&amp;#30465;&amp;#12289;&amp;#33258;&amp;#27835;&amp;#21306;&amp;#12289;&amp;#30452;&amp;#36758;&amp;#24066;&amp;#21644;&amp;#20013;&amp;#22269;&amp;#20154;&amp;#27665;&amp;#35299;&amp;#25918;&amp;#20891;&amp;#29616;&amp;#24441;&amp;#20891;&amp;#20154;&amp;#65292;&amp;#19981;&amp;#21253;&amp;#25324;&amp;#39321;&amp;#28207;&amp;#12289;&amp;#28595;&amp;#38376;&amp;#29305;&amp;#21035;&amp;#34892;&amp;#25919;&amp;#21306;&amp;#21644;&amp;#21488;&amp;#28286;&amp;#30465;&amp;#20197;&amp;#21450;&amp;#28023;&amp;#22806;&amp;#21326;&amp;#20392;&amp;#20154;&amp;#25968;)136782&amp;#19975;&amp;#20154;&amp;#65292;&amp;#27604;&amp;#19978;&amp;#24180;&amp;#26411;&amp;#22686;&amp;#21152;710&amp;#19975;&amp;#20154;&amp;#12290;&amp;#20840;&amp;#24180;&amp;#20986;&amp;#29983;&amp;#20154;&amp;#21475;1687&amp;#19975;&amp;#20154;&amp;#65292;&amp;#20154;&amp;#21475;&amp;#20986;&amp;#29983;&amp;#29575;&amp;#20026;12.37&amp;permil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~2025&amp;#24180;&amp;#20013;&amp;#22269;&amp;#20154;&amp;#21475;&amp;#20986;&amp;#299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Q154353610.jpg" target="_blank"&gt;&lt;img border="0" alt="" src="/uploads/userup/1711/0Q154353610.jpg" width="495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36752;&amp;#23556;&amp;#23381;&amp;#22919;&amp;#35013;&amp;#24066;&amp;#22330;&amp;#28145;&amp;#24230;&amp;#30740;&amp;#31350;&amp;#19982;&amp;#21069;&amp;#26223;&amp;#36235;&amp;#21183;&amp;#25253;&amp;#21578;&amp;#12299;&amp;#20849;&amp;#21313;&amp;#20108;&amp;#31456;&amp;#12290;&amp;#39318;&amp;#20808;&amp;#20171;&amp;#32461;&amp;#20102;&amp;#38450;&amp;#36752;&amp;#23556;&amp;#23381;&amp;#22919;&amp;#35013;&amp;#34892;&amp;#19994;&amp;#24066;&amp;#22330;&amp;#21457;&amp;#23637;&amp;#29615;&amp;#22659;&amp;#12289;&amp;#38450;&amp;#36752;&amp;#23556;&amp;#23381;&amp;#22919;&amp;#35013;&amp;#25972;&amp;#20307;&amp;#36816;&amp;#34892;&amp;#24577;&amp;#21183;&amp;#31561;&amp;#65292;&amp;#25509;&amp;#30528;&amp;#20998;&amp;#26512;&amp;#20102;&amp;#38450;&amp;#36752;&amp;#23556;&amp;#23381;&amp;#22919;&amp;#35013;&amp;#34892;&amp;#19994;&amp;#24066;&amp;#22330;&amp;#36816;&amp;#34892;&amp;#30340;&amp;#29616;&amp;#29366;&amp;#65292;&amp;#28982;&amp;#21518;&amp;#20171;&amp;#32461;&amp;#20102;&amp;#38450;&amp;#36752;&amp;#23556;&amp;#23381;&amp;#22919;&amp;#35013;&amp;#24066;&amp;#22330;&amp;#31454;&amp;#20105;&amp;#26684;&amp;#23616;&amp;#12290;&amp;#38543;&amp;#21518;&amp;#65292;&amp;#25253;&amp;#21578;&amp;#23545;&amp;#38450;&amp;#36752;&amp;#23556;&amp;#23381;&amp;#22919;&amp;#35013;&amp;#20570;&amp;#20102;&amp;#37325;&amp;#28857;&amp;#20225;&amp;#19994;&amp;#32463;&amp;#33829;&amp;#29366;&amp;#20917;&amp;#20998;&amp;#26512;&amp;#65292;&amp;#26368;&amp;#21518;&amp;#20998;&amp;#26512;&amp;#20102;&amp;#38450;&amp;#36752;&amp;#23556;&amp;#23381;&amp;#22919;&amp;#35013;&amp;#34892;&amp;#19994;&amp;#21457;&amp;#23637;&amp;#36235;&amp;#21183;&amp;#19982;&amp;#25237;&amp;#36164;&amp;#39044;&amp;#27979;&amp;#12290;&amp;#24744;&amp;#33509;&amp;#24819;&amp;#23545;&amp;#38450;&amp;#36752;&amp;#23556;&amp;#23381;&amp;#22919;&amp;#35013;&amp;#20135;&amp;#19994;&amp;#26377;&amp;#20010;&amp;#31995;&amp;#32479;&amp;#30340;&amp;#20102;&amp;#35299;&amp;#25110;&amp;#32773;&amp;#24819;&amp;#25237;&amp;#36164;&amp;#38450;&amp;#36752;&amp;#23556;&amp;#23381;&amp;#2291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2/R1202/201701/14-224031.html"&gt;&amp;#23381;&amp;#22919;&amp;#38450;&amp;#36752;&amp;#23556;&amp;#26381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81;&amp;#22919;&amp;#38450;&amp;#36752;&amp;#23556;&amp;#263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6752;&amp;#23556;&amp;#26381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11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6752;&amp;#23556;&amp;#26381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6752;&amp;#23556;&amp;#26381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3381;&amp;#22919;&amp;#38450;&amp;#36752;&amp;#23556;&amp;#263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381;&amp;#22919;&amp;#38450;&amp;#36752;&amp;#23556;&amp;#263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381;&amp;#22919;&amp;#38450;&amp;#36752;&amp;#23556;&amp;#263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amp;#23545;&amp;#20154;&amp;#20307;&amp;#30340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28145;&amp;#20837;&amp;#21040;&amp;#20154;&amp;#31867;&amp;#29983;&amp;#27963;&amp;#30340;&amp;#21508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14;&amp;#26469;&amp;#20102;&amp;#26032;&amp;#19968;&amp;#36718;&amp;#30340;&amp;#32467;&amp;#23130;&amp;#28526;&amp;#21450;&amp;#29983;&amp;#32946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9983;&amp;#20799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450;&amp;#36752;&amp;#23556;&amp;#23381;&amp;#22919;&amp;#35013;&amp;#21697;&amp;#2926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6752;&amp;#23556;&amp;#23381;&amp;#22919;&amp;#3501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135;&amp;#19994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20135;&amp;#19994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6752;&amp;#23556;&amp;#26381;&amp;#21152;&amp;#24037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180;&amp;#38144;&amp;#21806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450;&amp;#36752;&amp;#23556;&amp;#26381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9321;TIANXI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155;&amp;#39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6376;&amp;#22920;&amp;#21674;octma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3;&amp;#26376;&amp;#22920;&amp;#21674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9;&amp;#32654;GRACEW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9;&amp;#32654;&amp;#20445;&amp;#20581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3478;Ajia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9233;&amp;#23478;&amp;#38450;&amp;#36752;&amp;#235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ennie's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2958;&amp;#26381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531;&amp;#2357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3862;HUIB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29;&amp;#265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0048;&amp;#23627;HAPPYHOU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0048;&amp;#23627;&amp;#65288;&amp;#37073;&amp;#24030;&amp;#65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-MUMM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0262;&amp;#23453;&amp;#3612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0799;&amp;#26862;Bell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0799;&amp;#26862;&amp;#23381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6827;&amp;#20837;&amp;#20013;&amp;#22269;&amp;#24066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7;&amp;#2521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3;oem&amp;#21378;&amp;#23478;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36827;&amp;#20837;&amp;#21152;&amp;#36895;&amp;#21697;&amp;#2926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6680;&amp;#24515;&amp;#20215;&amp;#20540;&amp;#31354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8450;&amp;#36752;&amp;#23556;&amp;#23381;&amp;#22919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6752;&amp;#23556;&amp;#23381;&amp;#22919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0;&amp;#36752;&amp;#23556;&amp;#23381;&amp;#22919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4066;&amp;#2233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24066;&amp;#2233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36136;&amp;#37327;&amp;#19982;&amp;#38450;&amp;#36752;&amp;#23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6752;&amp;#23556;&amp;#23381;&amp;#22919;&amp;#35013;&amp;#19987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6752;&amp;#23556;&amp;#23381;&amp;#22919;&amp;#35013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8450;&amp;#36752;&amp;#23556;&amp;#23381;&amp;#22919;&amp;#35013;&amp;#21697;&amp;#2926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450;&amp;#36752;&amp;#23556;&amp;#23381;&amp;#22919;&amp;#35013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61;&amp;#38450;&amp;#36752;&amp;#23556;&amp;#23381;&amp;#22919;&amp;#3501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61;&amp;#38450;&amp;#36752;&amp;#23556;&amp;#23381;&amp;#22919;&amp;#3501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33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13;&amp;#26376;&amp;#22920;&amp;#21674;(o.c.t.mam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70;&amp;#29983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38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85;&amp;#2304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5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24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6862;&amp;#26519;&amp;#23567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38469;&amp;#38450;&amp;#36752;&amp;#23556;&amp;#23381;&amp;#22919;&amp;#35013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09;&amp;#22920;&amp;#22920;excellent&amp;#65288;&amp;#24503;&amp;#22269;&amp;#36827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ored&amp;#65288;&amp;#33521;&amp;#22269;&amp;#21697;&amp;#29260;&amp;#24503;&amp;#22269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nwa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anlemon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spantildra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stradivarius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8450;&amp;#36752;&amp;#23556;&amp;#23381;&amp;#22919;&amp;#3501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744;&amp;#30340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744;&amp;#30446;&amp;#21069;&amp;#20174;&amp;#20107;&amp;#30340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44;&amp;#30446;&amp;#21069;&amp;#30340;&amp;#2637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744;&amp;#21916;&amp;#27426;&amp;#32593;&amp;#36141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744;&amp;#32463;&amp;#24120;&amp;#22312;&amp;#20160;&amp;#20040;&amp;#36141;&amp;#29289;&amp;#32593;&amp;#31449;&amp;#36827;&amp;#34892;&amp;#32593;&amp;#36141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744;&amp;#35748;&amp;#20026;&amp;#26377;&amp;#24517;&amp;#35201;&amp;#20080;&amp;#38450;&amp;#36752;&amp;#23556;&amp;#23381;&amp;#22919;&amp;#35013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744;&amp;#20250;&amp;#36873;&amp;#21738;&amp;#31181;&amp;#20215;&amp;#26684;&amp;#30340;&amp;#38450;&amp;#36752;&amp;#23556;&amp;#23381;&amp;#22919;&amp;#35013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744;&amp;#35748;&amp;#20026;&amp;#38450;&amp;#36752;&amp;#23556;&amp;#23381;&amp;#22919;&amp;#35013;&amp;#26377;&amp;#25928;&amp;#26524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744;&amp;#21916;&amp;#27426;&amp;#21738;&amp;#31181;&amp;#31867;&amp;#22411;&amp;#30340;&amp;#38450;&amp;#36752;&amp;#23556;&amp;#23381;&amp;#22919;&amp;#35013;&amp;#65311;&amp;#65288;&amp;#32922;&amp;#20828;&amp;#12289;&amp;#22871;&amp;#34923;&amp;#12289;&amp;#228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744;&amp;#22238;&amp;#36873;&amp;#21738;&amp;#31181;&amp;#38754;&amp;#26009;&amp;#30340;&amp;#38450;&amp;#36752;&amp;#23556;&amp;#23381;&amp;#22919;&amp;#35013;&amp;#65311;&amp;#65288;&amp;#38134;&amp;#32420;&amp;#32500;&amp;#12289;&amp;#37329;&amp;#23646;&amp;#32420;&amp;#32500;&amp;#12289;&amp;#20854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744;&amp;#30693;&amp;#36947;&amp;#21738;&amp;#20123;&amp;#23381;&amp;#22919;&amp;#35013;&amp;#21697;&amp;#29260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744;&amp;#20250;&amp;#36873;&amp;#25321;&amp;#21738;&amp;#31181;&amp;#20080;&amp;#36141;&amp;#26041;&amp;#24335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450;&amp;#36752;&amp;#23556;&amp;#23381;&amp;#22919;&amp;#35013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8450;&amp;#36752;&amp;#23556;&amp;#23381;&amp;#22919;&amp;#35013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6752;&amp;#23556;&amp;#23381;&amp;#22919;&amp;#35013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6448;&amp;#36136;&amp;#12289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35774;&amp;#35745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6752;&amp;#23556;&amp;#23381;&amp;#2291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3618;&amp;#27425;&amp;#26126;&amp;#26174;&amp;#65292;&amp;#21697;&amp;#29260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3381;&amp;#22919;&amp;#35013;&amp;#21697;&amp;#29260;&amp;#22823;&amp;#33268;&amp;#21576;&amp;#20197;&amp;#19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6799;&amp;#38431;-------&amp;#23450;&amp;#20301;&amp;#22312;&amp;#20013;&amp;#39640;&amp;#31471;&amp;#65292;&amp;#20855;&amp;#26377;&amp;#36739;&amp;#24378;&amp;#30340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799;&amp;#38431;-------&amp;#21344;&amp;#25454;&amp;#20102;&amp;#20013;&amp;#26723;&amp;#21697;&amp;#29260;&amp;#3034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21644;&amp;#36164;&amp;#26412;&amp;#27491;&amp;#20282;&amp;#26426;&amp;#327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450;&amp;#36752;&amp;#23556;&amp;#23381;&amp;#22919;&amp;#35013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381;&amp;#22919;&amp;#38450;&amp;#36752;&amp;#23556;&amp;#26381;&amp;#20135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6752;&amp;#23556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6752;&amp;#23556;&amp;#263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381;&amp;#22919;&amp;#38450;&amp;#36752;&amp;#23556;&amp;#26381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0170;&amp;#29983;&amp;#23453;&amp;#36125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3381;&amp;#3265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3381;&amp;#22919;&amp;#38450;&amp;#36752;&amp;#23556;&amp;#26381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381;&amp;#22919;&amp;#38450;&amp;#36752;&amp;#23556;&amp;#2638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38450;&amp;#36752;&amp;#23556;&amp;#26381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3381;&amp;#22919;&amp;#38450;&amp;#36752;&amp;#23556;&amp;#2638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3381;&amp;#38450;&amp;#36752;&amp;#23556;&amp;#26381;&amp;#22919;&amp;#35013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0135;&amp;#19994;&amp;#38142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3381;&amp;#22919;&amp;#38450;&amp;#36752;&amp;#23556;&amp;#26381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3381;&amp;#22919;&amp;#38450;&amp;#36752;&amp;#23556;&amp;#26381;&amp;#24066;&amp;#22330;&amp;#21069;&amp;#26223;&amp;#19982;&amp;#36235;&amp;#2118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3381;&amp;#22919;&amp;#38450;&amp;#36752;&amp;#23556;&amp;#26381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19987;&amp;#2133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3381;&amp;#22919;&amp;#38450;&amp;#36752;&amp;#23556;&amp;#26381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35013;&amp;#26102;&amp;#35013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1;&amp;#22919;&amp;#38450;&amp;#36752;&amp;#23556;&amp;#26381;&amp;#26032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81;&amp;#22919;&amp;#38450;&amp;#36752;&amp;#23556;&amp;#26381;&amp;#26448;&amp;#26009;&amp;#21457;&amp;#23637;&amp;#21450;&amp;#24212;&amp;#29992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3381;&amp;#22919;&amp;#38450;&amp;#36752;&amp;#23556;&amp;#26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21517;&amp;#31216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04-2015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1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4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81;&amp;#22919;&amp;#38450;&amp;#36752;&amp;#23556;&amp;#26381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