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品牌女装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697;&amp;#29260;&amp;#22899;&amp;#35013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697;&amp;#29260;&amp;#22899;&amp;#35013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269;&amp;#20869;&amp;#22899;&amp;#35013;&amp;#24050;&amp;#24418;&amp;#25104;&amp;#29664;&amp;#19977;&amp;#35282;&amp;#12289;&amp;#38271;&amp;#19977;&amp;#35282;&amp;#12289;&amp;#29615;&amp;#28196;&amp;#28023;&amp;#31561;&amp;#20135;&amp;#19994;&amp;#38598;&amp;#32858;&amp;#22320;&amp;#65292;&amp;#20854;&amp;#20013;&amp;#65292;&amp;#27993;&amp;#27743;&amp;#12289;&amp;#27743;&amp;#33487;&amp;#12289;&amp;#31119;&amp;#24314;&amp;#31561;&amp;#22320;&amp;#21306;&amp;#30340;&amp;#22899;&amp;#35013;&amp;#20135;&amp;#19994;&amp;#23588;&amp;#20854;&amp;#21457;&amp;#36798;&amp;#65292;&amp;#24182;&amp;#38470;&amp;#32493;&amp;#28044;&amp;#29616;&amp;#20986;&amp;#19968;&amp;#31995;&amp;#21015;&amp;#22269;&amp;#20869;&amp;#30693;&amp;#21517;&amp;#21697;&amp;#29260;&amp;#12290;&amp;#20013;&amp;#22269;&amp;#22899;&amp;#35013;&amp;#30340;&amp;#21697;&amp;#29260;&amp;#21270;&amp;#12289;&amp;#35268;&amp;#27169;&amp;#21270;&amp;#12289;&amp;#26102;&amp;#23578;&amp;#21270;&amp;#12289;&amp;#20010;&amp;#24615;&amp;#21270;&amp;#36235;&amp;#21183;&amp;#24840;&amp;#21152;&amp;#26126;&amp;#26174;&amp;#65292;&amp;#22899;&amp;#24615;&amp;#31359;&amp;#30528;&amp;#26356;&amp;#36235;&amp;#21521;&amp;#20110;&amp;#20241;&amp;#38386;&amp;#21270;&amp;#12289;&amp;#22810;&amp;#26679;&amp;#21270;&amp;#12289;&amp;#20010;&amp;#24615;&amp;#21270;&amp;#12289;&amp;#26102;&amp;#35013;&amp;#21270;&amp;#21644;&amp;#21697;&amp;#29260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4&amp;#24180;&amp;#24213;&amp;#65292;&amp;#25105;&amp;#22269;&amp;#35268;&amp;#27169;&amp;#20197;&amp;#19978;&amp;#21697;&amp;#29260;&amp;#22899;&amp;#35013;&amp;#34892;&amp;#19994;&amp;#24066;&amp;#22330;&amp;#35268;&amp;#27169;7668.04&amp;#20159;&amp;#20803;&amp;#65292;&amp;#21040;2016&amp;#24180;&amp;#24213;&amp;#65292;&amp;#24066;&amp;#22330;&amp;#35268;&amp;#27169;&amp;#36798;&amp;#21040;1&amp;#19975;&amp;#20159;&amp;#20803;&amp;#65292;&amp;#21516;&amp;#27604;2015&amp;#24180;&amp;#22686;&amp;#38271;14.19%&amp;#12290;&amp;#24635;&amp;#20307;&amp;#26469;&amp;#30475;&amp;#65292;&amp;#25105;&amp;#22269;&amp;#22899;&amp;#35013;&amp;#34892;&amp;#19994;&amp;#35268;&amp;#27169;&amp;#31283;&amp;#27493;&amp;#25193;&amp;#24352;&amp;#65292;&amp;#21457;&amp;#23637;&amp;#24577;&amp;#21183;&amp;#3339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1697;&amp;#29260;&amp;#22899;&amp;#35013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Q2040323I.jpg" target="_blank"&gt;&lt;img border="0" alt="" src="/uploads/userup/1711/0Q2040323I.jpg" width="490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27490;2016&amp;#24180;&amp;#24213;&amp;#65292;&amp;#25105;&amp;#22269;&amp;#22899;&amp;#35013;&amp;#24066;&amp;#22330;&amp;#38656;&amp;#27714;&amp;#37327;&amp;#22312;105&amp;#20159;&amp;#20214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2899;&amp;#35013;&amp;#24066;&amp;#22330;&amp;#38656;&amp;#27714;&amp;#37327;&amp;#21644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Q204094191.jpg" target="_blank"&gt;&lt;img border="0" alt="" src="/uploads/userup/1711/0Q204094191.jpg" width="516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697;&amp;#29260;&amp;#22899;&amp;#35013;&amp;#24066;&amp;#22330;&amp;#28145;&amp;#24230;&amp;#35843;&amp;#26597;&amp;#20998;&amp;#26512;&amp;#21450;&amp;#25237;&amp;#36164;&amp;#39118;&amp;#38505;&amp;#35780;&amp;#20272;&amp;#25253;&amp;#21578;&amp;#12299;&amp;#20849;&amp;#21313;&amp;#22235;&amp;#31456;&amp;#12290;&amp;#39318;&amp;#20808;&amp;#20171;&amp;#32461;&amp;#20102;&amp;#21697;&amp;#29260;&amp;#22899;&amp;#35013;&amp;#34892;&amp;#19994;&amp;#24066;&amp;#22330;&amp;#21457;&amp;#23637;&amp;#29615;&amp;#22659;&amp;#12289;&amp;#21697;&amp;#29260;&amp;#22899;&amp;#35013;&amp;#25972;&amp;#20307;&amp;#36816;&amp;#34892;&amp;#24577;&amp;#21183;&amp;#31561;&amp;#65292;&amp;#25509;&amp;#30528;&amp;#20998;&amp;#26512;&amp;#20102;&amp;#21697;&amp;#29260;&amp;#22899;&amp;#35013;&amp;#34892;&amp;#19994;&amp;#24066;&amp;#22330;&amp;#36816;&amp;#34892;&amp;#30340;&amp;#29616;&amp;#29366;&amp;#65292;&amp;#28982;&amp;#21518;&amp;#20171;&amp;#32461;&amp;#20102;&amp;#21697;&amp;#29260;&amp;#22899;&amp;#35013;&amp;#24066;&amp;#22330;&amp;#31454;&amp;#20105;&amp;#26684;&amp;#23616;&amp;#12290;&amp;#38543;&amp;#21518;&amp;#65292;&amp;#25253;&amp;#21578;&amp;#23545;&amp;#21697;&amp;#29260;&amp;#22899;&amp;#35013;&amp;#20570;&amp;#20102;&amp;#37325;&amp;#28857;&amp;#20225;&amp;#19994;&amp;#32463;&amp;#33829;&amp;#29366;&amp;#20917;&amp;#20998;&amp;#26512;&amp;#65292;&amp;#26368;&amp;#21518;&amp;#20998;&amp;#26512;&amp;#20102;&amp;#21697;&amp;#29260;&amp;#22899;&amp;#35013;&amp;#34892;&amp;#19994;&amp;#21457;&amp;#23637;&amp;#36235;&amp;#21183;&amp;#19982;&amp;#25237;&amp;#36164;&amp;#39044;&amp;#27979;&amp;#12290;&amp;#24744;&amp;#33509;&amp;#24819;&amp;#23545;&amp;#21697;&amp;#29260;&amp;#22899;&amp;#35013;&amp;#20135;&amp;#19994;&amp;#26377;&amp;#20010;&amp;#31995;&amp;#32479;&amp;#30340;&amp;#20102;&amp;#35299;&amp;#25110;&amp;#32773;&amp;#24819;&amp;#25237;&amp;#36164;&amp;#21697;&amp;#29260;&amp;#22899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697;&amp;#29260;&amp;#22899;&amp;#35013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2899;&amp;#35013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2899;&amp;#35013;&amp;#34892;&amp;#19994;&amp;#32479;&amp;#35745;&amp;#26631;&amp;#2093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22899;&amp;#35013;&amp;#34892;&amp;#19994;&amp;#20135;&amp;#19994;&amp;#3814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697;&amp;#29260;&amp;#22899;&amp;#35013;&amp;#34892;&amp;#19994;&amp;#24066;&amp;#22330;&amp;#29615;&amp;#22659;&amp;#21450;&amp;#24433;&amp;#21709;&amp;#20998;&amp;#26512;&amp;#65288;PEST&lt;/strong&gt;&lt;strong&gt;&amp;#65289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2899;&amp;#35013;&amp;#34892;&amp;#19994;&amp;#25919;&amp;#27835;&amp;#27861;&amp;#24459;&amp;#29615;&amp;#22659;&amp;#65288;P&amp;#65289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1457;&amp;#23637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899;&amp;#35013;&amp;#34892;&amp;#19994;&amp;#26631;&amp;#20934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2899;&amp;#35013;&amp;#34892;&amp;#19994;&amp;#22269;&amp;#23478;&amp;#21457;&amp;#23637;&amp;#35268;&amp;#2101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2899;&amp;#35013;&amp;#21313;&amp;#19977;&amp;#20116;&amp;#21457;&amp;#23637;&amp;#24418;&amp;#21183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899;&amp;#35013;&amp;#20135;&amp;#19994;&amp;#31038;&amp;#20250;&amp;#29615;&amp;#22659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899;&amp;#35013;&amp;#20135;&amp;#19994;&amp;#21457;&amp;#23637;&amp;#23545;&amp;#31038;&amp;#20250;&amp;#21457;&amp;#23637;&amp;#30340;&amp;#24433;&amp;#2170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899;&amp;#35013;&amp;#25216;&amp;#26415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899;&amp;#35013;&amp;#25216;&amp;#26415;&amp;#21457;&amp;#23637;&amp;#27700;&amp;#2417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697;&amp;#29260;&amp;#22899;&amp;#35013;&amp;#34892;&amp;#19994;&amp;#25216;&amp;#26415;&amp;#27700;&amp;#24179;&amp;#25152;&amp;#22788;&amp;#38454;&amp;#2757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697;&amp;#29260;&amp;#22899;&amp;#35013;&amp;#34892;&amp;#19994;&amp;#30340;&amp;#25216;&amp;#26415;&amp;#24046;&amp;#363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697;&amp;#29260;&amp;#22899;&amp;#35013;&amp;#25216;&amp;#26415;&amp;#21457;&amp;#2363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697;&amp;#29260;&amp;#22899;&amp;#35013;&amp;#34892;&amp;#19994;&amp;#36816;&amp;#34892;&amp;#29616;&amp;#29366;&amp;#20998;&amp;#26512;&lt;span&gt; 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697;&amp;#29260;&amp;#22899;&amp;#35013;&amp;#34892;&amp;#19994;&amp;#21457;&amp;#23637;&amp;#29366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97;&amp;#29260;&amp;#22899;&amp;#35013;&amp;#34892;&amp;#19994;&amp;#21457;&amp;#23637;&amp;#38454;&amp;#2757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97;&amp;#29260;&amp;#22899;&amp;#35013;&amp;#34892;&amp;#19994;&amp;#21457;&amp;#23637;&amp;#24635;&amp;#20307;&amp;#27010;&amp;#2091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97;&amp;#29260;&amp;#22899;&amp;#35013;&amp;#34892;&amp;#19994;&amp;#21457;&amp;#23637;&amp;#29305;&amp;#2885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697;&amp;#29260;&amp;#22899;&amp;#35013;&amp;#34892;&amp;#19994;&amp;#21830;&amp;#19994;&amp;#27169;&amp;#24335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697;&amp;#29260;&amp;#22899;&amp;#35013;&amp;#34892;&amp;#19994;&amp;#21457;&amp;#23637;&amp;#29616;&amp;#29366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697;&amp;#29260;&amp;#22899;&amp;#35013;&amp;#34892;&amp;#19994;&amp;#24066;&amp;#22330;&amp;#35268;&amp;#271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697;&amp;#29260;&amp;#22899;&amp;#35013;&amp;#34892;&amp;#19994;&amp;#21457;&amp;#2363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697;&amp;#29260;&amp;#22899;&amp;#35013;&amp;#20225;&amp;#19994;&amp;#21457;&amp;#2363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697;&amp;#29260;&amp;#22899;&amp;#35013;&amp;#24066;&amp;#22330;&amp;#24773;&amp;#2091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697;&amp;#29260;&amp;#22899;&amp;#35013;&amp;#24066;&amp;#22330;&amp;#24635;&amp;#20307;&amp;#27010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697;&amp;#29260;&amp;#22899;&amp;#35013;&amp;#20135;&amp;#21697;&amp;#24066;&amp;#22330;&amp;#21457;&amp;#2363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697;&amp;#29260;&amp;#22899;&amp;#35013;&amp;#24066;&amp;#22330;&amp;#20215;&amp;#26684;&amp;#36208;&amp;#2118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899;&amp;#35013;&amp;#24066;&amp;#22330;&amp;#23450;&amp;#20215;&amp;#26426;&amp;#21046;&amp;#32452;&amp;#25104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899;&amp;#35013;&amp;#24066;&amp;#22330;&amp;#20215;&amp;#26684;&amp;#24433;&amp;#21709;&amp;#22240;&amp;#3203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697;&amp;#29260;&amp;#22899;&amp;#35013;&amp;#20135;&amp;#21697;&amp;#20215;&amp;#26684;&amp;#36208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697;&amp;#29260;&amp;#22899;&amp;#35013;&amp;#20135;&amp;#21697;&amp;#20215;&amp;#26684;&amp;#36208;&amp;#21183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697;&amp;#29260;&amp;#22899;&amp;#35013;&amp;#34892;&amp;#19994;&amp;#25972;&amp;#20307;&amp;#36816;&amp;#34892;&amp;#25351;&amp;#26631;&amp;#20998;&amp;#26512;&lt;span&gt; 7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697;&amp;#29260;&amp;#22899;&amp;#35013;&amp;#34892;&amp;#19994;&amp;#24635;&amp;#20307;&amp;#35268;&amp;#27169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697;&amp;#29260;&amp;#22899;&amp;#35013;&amp;#34892;&amp;#19994;&amp;#20135;&amp;#38144;&amp;#24773;&amp;#2091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97;&amp;#29260;&amp;#22899;&amp;#35013;&amp;#34892;&amp;#19994;&amp;#24037;&amp;#19994;&amp;#24635;&amp;#20135;&amp;#2054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97;&amp;#29260;&amp;#22899;&amp;#35013;&amp;#34892;&amp;#19994;&amp;#24037;&amp;#19994;&amp;#38144;&amp;#21806;&amp;#20135;&amp;#20540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97;&amp;#29260;&amp;#22899;&amp;#35013;&amp;#34892;&amp;#19994;&amp;#20135;&amp;#38144;&amp;#2957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697;&amp;#29260;&amp;#22899;&amp;#35013;&amp;#34892;&amp;#19994;&amp;#36130;&amp;#21153;&amp;#25351;&amp;#26631;&amp;#24635;&amp;#2030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697;&amp;#29260;&amp;#22899;&amp;#35013;&amp;#34892;&amp;#19994;&amp;#20135;&amp;#19994;&amp;#32467;&amp;#26500;&amp;#20998;&amp;#26512;&lt;span&gt; 8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2899;&amp;#35013;&amp;#20135;&amp;#19994;&amp;#32467;&amp;#2650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5353;&amp;#21697;&amp;#29260;&amp;#24066;&amp;#22330;&amp;#23450;&amp;#20301;&amp;#21010;&amp;#20998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20851;&amp;#32852;&amp;#24230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97;&amp;#29260;&amp;#22899;&amp;#35013;&amp;#34892;&amp;#19994;&amp;#21442;&amp;#19982;&amp;#22269;&amp;#38469;&amp;#31454;&amp;#20105;&amp;#30340;&amp;#25112;&amp;#30053;&amp;#24066;&amp;#22330;&amp;#23450;&amp;#20301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99;&amp;#35013;&amp;#34892;&amp;#19994;&amp;#21306;&amp;#22495;&amp;#27966;&amp;#31995;&amp;#21697;&amp;#29260;&amp;#26684;&amp;#23616;&amp;#20998;&amp;#26512;&lt;span&gt; 1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35013;&amp;#34892;&amp;#19994;&amp;#20027;&amp;#35201;&amp;#27966;&amp;#31995;&amp;#31867;&amp;#2103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5013;&amp;#34892;&amp;#19994;&amp;#21306;&amp;#22495;&amp;#27966;&amp;#31995;&amp;#21697;&amp;#2926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8;&amp;#27966;&amp;#22899;&amp;#35013;&amp;#31454;&amp;#20105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18;&amp;#27966;&amp;#22899;&amp;#35013;&amp;#29305;&amp;#3339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18;&amp;#27966;&amp;#22899;&amp;#35013;&amp;#20027;&amp;#35201;&amp;#21697;&amp;#2926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7966;&amp;#22899;&amp;#35013;&amp;#21697;&amp;#29260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77;&amp;#27966;&amp;#22899;&amp;#35013;&amp;#29305;&amp;#3339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77;&amp;#27966;&amp;#22899;&amp;#35013;&amp;#20027;&amp;#35201;&amp;#21697;&amp;#2926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66;&amp;#22899;&amp;#35013;&amp;#21697;&amp;#29260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40;&amp;#27966;&amp;#22899;&amp;#35013;&amp;#29305;&amp;#3339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40;&amp;#27966;&amp;#22899;&amp;#35013;&amp;#20027;&amp;#35201;&amp;#21697;&amp;#2926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21;&amp;#27966;&amp;#22899;&amp;#35013;&amp;#21697;&amp;#29260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21;&amp;#27966;&amp;#22899;&amp;#35013;&amp;#29305;&amp;#3339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21;&amp;#27966;&amp;#22899;&amp;#35013;&amp;#20027;&amp;#35201;&amp;#21697;&amp;#2926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08;&amp;#27966;&amp;#22899;&amp;#35013;&amp;#21697;&amp;#29260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08;&amp;#27966;&amp;#22899;&amp;#35013;&amp;#29305;&amp;#3339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08;&amp;#27966;&amp;#22899;&amp;#35013;&amp;#20027;&amp;#35201;&amp;#21697;&amp;#2926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8;&amp;#28286;&amp;#22899;&amp;#35013;&amp;#21697;&amp;#29260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8;&amp;#28286;&amp;#22899;&amp;#35013;&amp;#29305;&amp;#3339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8;&amp;#28286;&amp;#22899;&amp;#35013;&amp;#20027;&amp;#35201;&amp;#21697;&amp;#2926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2806;&amp;#22899;&amp;#35013;&amp;#21697;&amp;#29260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2899;&amp;#35013;&amp;#29305;&amp;#3339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2899;&amp;#35013;&amp;#20027;&amp;#35201;&amp;#21697;&amp;#2926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697;&amp;#29260;&amp;#22899;&amp;#35013;&amp;#34892;&amp;#19994;&amp;#31454;&amp;#20105;&amp;#23618;&amp;#27425;&amp;#21450;&amp;#25490;&amp;#21517;&amp;#24773;&amp;#20917;&amp;#20998;&amp;#26512;&lt;span&gt; 10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2899;&amp;#35013;&amp;#34892;&amp;#19994;&amp;#31454;&amp;#20105;&amp;#23618;&amp;#2742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899;&amp;#35013;&amp;#34892;&amp;#19994;&amp;#31454;&amp;#20105;&amp;#32773;&amp;#26500;&amp;#25104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2899;&amp;#35013;&amp;#21697;&amp;#2926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2;&amp;#22303;&amp;#22899;&amp;#35013;&amp;#21697;&amp;#2926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899;&amp;#35013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37117;&amp;#34915;&amp;#33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889;&amp;#37117;&amp;#34915;&amp;#33293;&amp;#30005;&amp;#23376;&amp;#21830;&amp;#211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48;&amp;#30010;&amp;#26102;&amp;#2357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89;&amp;#26364;inm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7719;&amp;#32654;&amp;#26102;&amp;#23578;&amp;#38598;&amp;#22242;&amp;#32929;&amp;#20221;&amp;#26377;&amp;#38480;&amp;#20844;&amp;#21496;&amp;#65292;&amp;#21407;&amp;#21517;&amp;#24191;&amp;#24030;&amp;#24066;&amp;#27719;&amp;#32654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79;&amp;#27700;&amp;#2023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60;&amp;#3593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0;&amp;#240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15;&amp;#29289;&amp;#35010;&amp;#24091;&amp;#30005;&amp;#23376;&amp;#2183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ERO MO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estseller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33;&amp;#24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733;&amp;#24351;&amp;#26102;&amp;#23578;&amp;#26381;&amp;#39280;&amp;#3074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Ochirly&amp;#27431;&amp;#2610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3578;&amp;#2369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21496;&amp;#30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21496;&amp;#30331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179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179;&amp;#404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35013;&amp;#30005;&amp;#21830;&amp;#21697;&amp;#2926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899;&amp;#35013;&amp;#31454;&amp;#20105;&amp;#32773;&amp;#22320;&amp;#20301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899;&amp;#35013;&amp;#24066;&amp;#22330;&amp;#31454;&amp;#20105;&amp;#23618;&amp;#2742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2899;&amp;#35013;&amp;#34892;&amp;#19994;&amp;#31454;&amp;#20105;&amp;#25490;&amp;#215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31454;&amp;#20105;&amp;#25490;&amp;#215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31454;&amp;#20105;&amp;#25490;&amp;#215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amp;#31454;&amp;#20105;&amp;#25490;&amp;#215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44;&amp;#19994;&amp;#22899;&amp;#35013;&amp;#25490;&amp;#215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02;&amp;#23578;&amp;#22899;&amp;#35013;&amp;#25490;&amp;#215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2899;&amp;#35013;&amp;#25490;&amp;#215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43;&amp;#22806;&amp;#22899;&amp;#35013;&amp;#25490;&amp;#215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34915;&amp;#24066;&amp;#22330;&amp;#25490;&amp;#215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130;&amp;#32433;&amp;#24066;&amp;#22330;&amp;#25490;&amp;#215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381;&amp;#22919;&amp;#35013;&amp;#24066;&amp;#22330;&amp;#25490;&amp;#2151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1697;&amp;#29260;&amp;#22899;&amp;#35013;&amp;#34892;&amp;#19994;&amp;#39046;&amp;#20808;&amp;#20225;&amp;#19994;&amp;#32463;&amp;#33829;&amp;#24418;&amp;#21183;&amp;#20998;&amp;#26512;&lt;span&gt; 1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32032;&amp;#26102;&amp;#23578;&amp;#32929;&amp;#20221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19982;&amp;#19994;&amp;#21153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66;&amp;#22330;&amp;#23450;&amp;#20301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3829;&amp;#19994;&amp;#21153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6328;&amp;#30028;&amp;#21512;&amp;#20316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9233;&amp;#24091;&amp;#26381;&amp;#39280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19982;&amp;#19994;&amp;#21153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66;&amp;#22330;&amp;#23450;&amp;#20301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697;&amp;#29260;&amp;#21360;&amp;#3593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1360;&amp;#35937;&amp;#23454;&amp;#19994;&amp;#32929;&amp;#20221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19982;&amp;#19994;&amp;#211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66;&amp;#22330;&amp;#23450;&amp;#20301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8144;&amp;#21806;&amp;#27169;&amp;#2433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5774;&amp;#35745;&amp;#30740;&amp;#21457;&amp;#23454;&amp;#2114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513;&amp;#33452;&amp;#26102;&amp;#35013;&amp;#35774;&amp;#35745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19982;&amp;#19994;&amp;#21153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66;&amp;#22330;&amp;#23450;&amp;#2030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8144;&amp;#21806;&amp;#27169;&amp;#24335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5774;&amp;#35745;&amp;#30740;&amp;#21457;&amp;#23454;&amp;#2114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0304;&amp;#23572;&amp;#32654;&amp;#26381;&amp;#39280;&amp;#26377;&amp;#38480;&amp;#20844;&amp;#21496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19982;&amp;#19994;&amp;#21153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697;&amp;#29260;&amp;#25112;&amp;#30053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2826;&amp;#21644;&amp;#25511;&amp;#32929;&amp;#32929;&amp;#20221;&amp;#26377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8144;&amp;#21806;&amp;#27169;&amp;#24335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1494;&amp;#23376;&amp;#26381;&amp;#35013;&amp;#23454;&amp;#19994;&amp;#26377;&amp;#38480;&amp;#20844;&amp;#21496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19982;&amp;#19994;&amp;#2115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697;&amp;#29260;&amp;#25925;&amp;#2010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433;&amp;#20799;&amp;#26102;&amp;#23578;&amp;#38598;&amp;#22242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19982;&amp;#19994;&amp;#21153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1382;&amp;#3124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6031;&amp;#23572;&amp;#20029;&amp;#26381;&amp;#39280;&amp;#26377;&amp;#38480;&amp;#20844;&amp;#21496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19982;&amp;#19994;&amp;#2115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8144;&amp;#21806;&amp;#27169;&amp;#2433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5774;&amp;#35745;&amp;#30740;&amp;#21457;&amp;#23454;&amp;#2114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7874;&amp;#22826;&amp;#24179;&amp;#40479;&amp;#26102;&amp;#23578;&amp;#26381;&amp;#39280;&amp;#32929;&amp;#20221;&amp;#26377;&amp;#38480;&amp;#20844;&amp;#21496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19982;&amp;#19994;&amp;#21153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1697;&amp;#29260;&amp;#22899;&amp;#35013;&amp;#34892;&amp;#19994;&amp;#21069;&amp;#26223;&amp;#21450;&amp;#36235;&amp;#21183;&amp;#39044;&amp;#27979;&lt;span&gt; 1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697;&amp;#29260;&amp;#22899;&amp;#35013;&amp;#24066;&amp;#22330;&amp;#21457;&amp;#23637;&amp;#21069;&amp;#26223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697;&amp;#29260;&amp;#22899;&amp;#35013;&amp;#24066;&amp;#22330;&amp;#21457;&amp;#23637;&amp;#28508;&amp;#2114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697;&amp;#29260;&amp;#22899;&amp;#35013;&amp;#24066;&amp;#22330;&amp;#21457;&amp;#23637;&amp;#21069;&amp;#26223;&amp;#23637;&amp;#2639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697;&amp;#29260;&amp;#22899;&amp;#35013;&amp;#32454;&amp;#20998;&amp;#34892;&amp;#19994;&amp;#21457;&amp;#23637;&amp;#21069;&amp;#2622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697;&amp;#29260;&amp;#22899;&amp;#35013;&amp;#24066;&amp;#22330;&amp;#21457;&amp;#23637;&amp;#36235;&amp;#21183;&amp;#39044;&amp;#27979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697;&amp;#29260;&amp;#22899;&amp;#35013;&amp;#34892;&amp;#19994;&amp;#21457;&amp;#23637;&amp;#36235;&amp;#2118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697;&amp;#29260;&amp;#22899;&amp;#35013;&amp;#24066;&amp;#22330;&amp;#35268;&amp;#27169;&amp;#39044;&amp;#2797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697;&amp;#29260;&amp;#22899;&amp;#35013;&amp;#34892;&amp;#19994;&amp;#24212;&amp;#29992;&amp;#36235;&amp;#21183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697;&amp;#29260;&amp;#22899;&amp;#35013;&amp;#34892;&amp;#19994;&amp;#20379;&amp;#38656;&amp;#39044;&amp;#2797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1697;&amp;#29260;&amp;#22899;&amp;#35013;&amp;#34892;&amp;#19994;&amp;#20379;&amp;#32473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697;&amp;#29260;&amp;#22899;&amp;#35013;&amp;#34892;&amp;#19994;&amp;#20135;&amp;#20540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697;&amp;#29260;&amp;#22899;&amp;#35013;&amp;#24066;&amp;#22330;&amp;#38144;&amp;#21806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1697;&amp;#29260;&amp;#22899;&amp;#35013;&amp;#34892;&amp;#19994;&amp;#38656;&amp;#27714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1697;&amp;#29260;&amp;#22899;&amp;#35013;&amp;#34892;&amp;#19994;&amp;#20379;&amp;#38656;&amp;#24179;&amp;#34913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697;&amp;#29260;&amp;#22899;&amp;#35013;&amp;#34892;&amp;#19994;&amp;#24182;&amp;#36141;&amp;#25972;&amp;#21512;&amp;#36235;&amp;#21183;&amp;#20998;&amp;#26512;&lt;span&gt; 1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34892;&amp;#19994;&amp;#24182;&amp;#36141;&amp;#25972;&amp;#21512;&amp;#29615;&amp;#22659;&lt;span&gt; 1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182;&amp;#36141;&amp;#25972;&amp;#21512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24635;&amp;#20307;&amp;#24773;&amp;#2091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1;&amp;#21516;&amp;#24182;&amp;#36141;&amp;#31867;&amp;#22411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4182;&amp;#3614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2806;&amp;#24182;&amp;#3614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E/VC&amp;#25237;&amp;#36164;&amp;#24773;&amp;#2091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182;&amp;#36141;&amp;#32463;&amp;#20856;&amp;#26696;&amp;#20363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182;&amp;#36141;&amp;#25972;&amp;#21512;&amp;#29305;&amp;#2444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25972;&amp;#21512;&amp;#20869;&amp;#23481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5972;&amp;#21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27963;&amp;#21160;&amp;#25972;&amp;#21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29702;&amp;#27963;&amp;#21160;&amp;#25972;&amp;#21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52;&amp;#32455;&amp;#26426;&amp;#26500;&amp;#25972;&amp;#21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1147;&amp;#36164;&amp;#28304;&amp;#25972;&amp;#21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25972;&amp;#21512;&amp;#22411;&amp;#20225;&amp;#19994;&amp;#25991;&amp;#21270;&amp;#34701;&amp;#21512;&amp;#37325;&amp;#35201;&amp;#24615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182;&amp;#36141;&amp;#25972;&amp;#21512;&amp;#36235;&amp;#2118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2;&amp;#36141;&amp;#30340;&amp;#26426;&amp;#36935;&amp;#19982;&amp;#25361;&amp;#251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2;&amp;#36141;&amp;#38754;&amp;#20020;&amp;#30340;&amp;#26426;&amp;#36935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2;&amp;#36141;&amp;#38754;&amp;#20020;&amp;#30340;&amp;#25361;&amp;#251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25972;&amp;#21512;&amp;#36235;&amp;#21183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30340;&amp;#39118;&amp;#38505;&amp;#19982;&amp;#23545;&amp;#31574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1697;&amp;#29260;&amp;#22899;&amp;#35013;&amp;#34892;&amp;#19994;&amp;#25237;&amp;#36164;&amp;#26426;&amp;#20250;&amp;#19982;&amp;#39118;&amp;#38505;&amp;#38450;&amp;#33539;&lt;span&gt; 1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2899;&amp;#35013;&amp;#34892;&amp;#19994;&amp;#25237;&amp;#34701;&amp;#36164;&amp;#24773;&amp;#20917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899;&amp;#35013;&amp;#20135;&amp;#19994;&amp;#25237;&amp;#36164;&amp;#32463;&amp;#21382;&amp;#30340;&amp;#38454;&amp;#2757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697;&amp;#29260;&amp;#22899;&amp;#35013;&amp;#34892;&amp;#19994;&amp;#25237;&amp;#36164;&amp;#26426;&amp;#2025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2899;&amp;#35013;&amp;#34892;&amp;#19994;&amp;#25237;&amp;#36164;&amp;#26426;&amp;#36935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1697;&amp;#29260;&amp;#22899;&amp;#35013;&amp;#34892;&amp;#19994;&amp;#25237;&amp;#36164;&amp;#39118;&amp;#38505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697;&amp;#29260;&amp;#22899;&amp;#35013;&amp;#34892;&amp;#19994;&amp;#25237;&amp;#36164;&amp;#24314;&amp;#35758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1697;&amp;#29260;&amp;#22899;&amp;#35013;&amp;#34892;&amp;#19994;&amp;#38754;&amp;#20020;&amp;#30340;&amp;#22256;&amp;#22659;&amp;#21450;&amp;#23545;&amp;#31574;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697;&amp;#29260;&amp;#22899;&amp;#35013;&amp;#34892;&amp;#19994;&amp;#38754;&amp;#20020;&amp;#30340;&amp;#22256;&amp;#22659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2899;&amp;#35013;&amp;#20225;&amp;#19994;&amp;#38754;&amp;#20020;&amp;#30340;&amp;#22256;&amp;#22659;&amp;#21450;&amp;#23545;&amp;#3157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697;&amp;#29260;&amp;#22899;&amp;#35013;&amp;#20225;&amp;#19994;&amp;#38754;&amp;#20020;&amp;#30340;&amp;#22256;&amp;#22659;&amp;#21450;&amp;#23545;&amp;#31574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1697;&amp;#29260;&amp;#22899;&amp;#35013;&amp;#20225;&amp;#19994;&amp;#38754;&amp;#20020;&amp;#30340;&amp;#22256;&amp;#22659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697;&amp;#29260;&amp;#22899;&amp;#35013;&amp;#20225;&amp;#19994;&amp;#23545;&amp;#31574;&amp;#25506;&amp;#3575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697;&amp;#29260;&amp;#22899;&amp;#35013;&amp;#20225;&amp;#19994;&amp;#21457;&amp;#23637;&amp;#22256;&amp;#22659;&amp;#21450;&amp;#31574;&amp;#30053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697;&amp;#29260;&amp;#22899;&amp;#35013;&amp;#20225;&amp;#19994;&amp;#38754;&amp;#20020;&amp;#30340;&amp;#22256;&amp;#22659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697;&amp;#29260;&amp;#22899;&amp;#35013;&amp;#20225;&amp;#19994;&amp;#23545;&amp;#31574;&amp;#25506;&amp;#3575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97;&amp;#29260;&amp;#22899;&amp;#35013;&amp;#34892;&amp;#19994;&amp;#23384;&amp;#22312;&amp;#30340;&amp;#38382;&amp;#39064;&amp;#21450;&amp;#23545;&amp;#31574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899;&amp;#35013;&amp;#34892;&amp;#19994;&amp;#21457;&amp;#23637;&amp;#30340;&amp;#24314;&amp;#35758;&amp;#23545;&amp;#31574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37325;&amp;#28857;&amp;#23458;&amp;#25143;&amp;#25112;&amp;#30053;&amp;#23454;&amp;#26045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1697;&amp;#29260;&amp;#22899;&amp;#35013;&amp;#34892;&amp;#19994;&amp;#31454;&amp;#20105;&amp;#36235;&amp;#21183;&amp;#21450;&amp;#31574;&amp;#30053;&lt;span&gt; 2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2899;&amp;#35013;&amp;#34892;&amp;#19994;&amp;#31454;&amp;#20105;&amp;#36235;&amp;#21183;&amp;#39044;&amp;#21028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1270;&amp;#65292;&amp;#31454;&amp;#20105;&amp;#21152;&amp;#21095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085;&amp;#36235;&amp;#22269;&amp;#38469;&amp;#21270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5163;&amp;#27573;&amp;#22810;&amp;#26679;&amp;#21270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5112;&amp;#20108;&amp;#19977;&amp;#32447;&amp;#22478;&amp;#24066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830;&amp;#21152;&amp;#21095;&amp;#24066;&amp;#22330;&amp;#31454;&amp;#20105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2899;&amp;#35013;&amp;#34892;&amp;#19994;&amp;#31454;&amp;#20105;&amp;#25112;&amp;#3005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25112;&amp;#30053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0027;&amp;#35201;&amp;#29305;&amp;#2885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2522;&amp;#26412;&amp;#24605;&amp;#2481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12;&amp;#30053;&amp;#25910;&amp;#30410;&amp;#39118;&amp;#3850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12;&amp;#30053;&amp;#30446;&amp;#26631;&amp;#23618;&amp;#2742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25112;&amp;#30053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0027;&amp;#35201;&amp;#29305;&amp;#2885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0027;&amp;#35201;&amp;#31867;&amp;#22411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12;&amp;#30053;&amp;#25910;&amp;#30410;&amp;#39118;&amp;#3850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12;&amp;#30053;&amp;#23454;&amp;#29616;&amp;#36335;&amp;#2445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68;&amp;#21270;&amp;#25112;&amp;#30053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0027;&amp;#35201;&amp;#29305;&amp;#2885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0248;&amp;#2118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12;&amp;#30053;&amp;#25910;&amp;#30410;&amp;#39118;&amp;#3850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12;&amp;#30053;&amp;#23454;&amp;#29616;&amp;#36335;&amp;#2445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22899;&amp;#35013;&amp;#20225;&amp;#19994;&amp;#31454;&amp;#20105;&amp;#31574;&amp;#30053;&amp;#26500;&amp;#24314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99;&amp;#35013;&amp;#20135;&amp;#21697;&amp;#24066;&amp;#22330;&amp;#23450;&amp;#20301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35013;&amp;#20135;&amp;#21697;&amp;#32452;&amp;#21512;&amp;#31574;&amp;#3005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35013;&amp;#26032;&amp;#21697;&amp;#30740;&amp;#21457;&amp;#31574;&amp;#3005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574;&amp;#30053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1574;&amp;#30053;&amp;#30340;&amp;#21547;&amp;#20041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35013;&amp;#21697;&amp;#29260;&amp;#33829;&amp;#38144;&amp;#20248;&amp;#2885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35013;&amp;#21697;&amp;#29260;&amp;#23450;&amp;#20301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2899;&amp;#35013;&amp;#23450;&amp;#20215;&amp;#22240;&amp;#3203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35013;&amp;#20225;&amp;#19994;&amp;#31454;&amp;#20105;&amp;#24615;&amp;#35843;&amp;#20215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35013;&amp;#23450;&amp;#20215;&amp;#20027;&amp;#35201;&amp;#26041;&amp;#27861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1574;&amp;#30053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99;&amp;#35013;&amp;#38144;&amp;#21806;&amp;#28192;&amp;#36947;&amp;#21547;&amp;#2004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8192;&amp;#36947;&amp;#36873;&amp;#2532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8144;&amp;#31574;&amp;#30053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99;&amp;#35013;&amp;#20225;&amp;#19994;&amp;#20419;&amp;#38144;&amp;#21547;&amp;#2004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31574;&amp;#30053;&amp;#20998;&amp;#3186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35013;&amp;#20419;&amp;#38144;&amp;#26041;&amp;#27861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2320;&amp;#20301;&amp;#20225;&amp;#19994;&amp;#31454;&amp;#20105;&amp;#31574;&amp;#30053;&amp;#36873;&amp;#25321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amp;#31454;&amp;#20105;&amp;#31574;&amp;#30053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1;&amp;#25112;&amp;#32773;&amp;#31454;&amp;#20105;&amp;#31574;&amp;#30053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1;&amp;#38543;&amp;#32773;&amp;#31454;&amp;#20105;&amp;#31574;&amp;#30053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amp;#31454;&amp;#20105;&amp;#31574;&amp;#30053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span&gt; 236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87;&amp;#23478;&amp;#24314;&amp;#35758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5013;&amp;#34892;&amp;#19994;&amp;#21457;&amp;#23637;&amp;#24314;&amp;#35758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242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2899;&amp;#35013;&amp;#20135;&amp;#19994;&amp;#38142;&amp;#32467;&amp;#2650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381;&amp;#35013;&amp;#25191;&amp;#34892;&amp;#26631;&amp;#20934;&amp;#19982;&amp;#23433;&amp;#20840;&amp;#25216;&amp;#26415;&amp;#35201;&amp;#27714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154;&amp;#21475;&amp;#25968;&amp;#21450;&amp;#20854;&amp;#26500;&amp;#2510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78;&amp;#38215;&amp;#26032;&amp;#22686;&amp;#23601;&amp;#19994;&amp;#20154;&amp;#25968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1592;&amp;#21171;&amp;#21160;&amp;#29983;&amp;#20135;&amp;#2957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222;&amp;#36890;&amp;#26412;&amp;#19987;&amp;#31185;&amp;#12289;&amp;#20013;&amp;#31561;&amp;#32844;&amp;#19994;&amp;#25945;&amp;#32946;&amp;#21450;&amp;#26222;&amp;#36890;&amp;#39640;&amp;#20013;&amp;#25307;&amp;#29983;&amp;#20154;&amp;#2596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7;&amp;#21033;&amp;#30003;&amp;#35831;&amp;#21463;&amp;#29702;&amp;#12289;&amp;#25480;&amp;#26435;&amp;#21644;&amp;#26377;&amp;#25928;&amp;#19987;&amp;#21033;&amp;#24773;&amp;#2091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2478;&amp;#38215;&amp;#21270;&amp;#29575;&amp;#21464;&amp;#21270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74;&amp;#35745;&amp;#24072;&amp;#21697;&amp;#29260;&amp;#30340;&amp;#21830;&amp;#19994;&amp;#21608;&amp;#2639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2521;&amp;#32946;&amp;#26399;&amp;#30340;&amp;#21508;&amp;#20010;&amp;#38454;&amp;#27573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22899;&amp;#35013;&amp;#34892;&amp;#19994;&amp;#24066;&amp;#22330;&amp;#35268;&amp;#27169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22899;&amp;#35013;&amp;#34892;&amp;#19994;&amp;#20225;&amp;#19994;&amp;#25968;&amp;#37327;&amp;#24773;&amp;#2091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22899;&amp;#35013;&amp;#34892;&amp;#19994;&amp;#20154;&amp;#21592;&amp;#35268;&amp;#27169;&amp;#32479;&amp;#35745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22899;&amp;#35013;&amp;#34892;&amp;#19994;&amp;#36164;&amp;#20135;&amp;#35268;&amp;#27169;&amp;#24773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22899;&amp;#35013;&amp;#34892;&amp;#19994;&amp;#24066;&amp;#22330;&amp;#35268;&amp;#27169;&amp;#24773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22899;&amp;#35013;&amp;#34892;&amp;#19994;&amp;#24037;&amp;#19994;&amp;#24635;&amp;#20135;&amp;#2054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22899;&amp;#35013;&amp;#34892;&amp;#19994;&amp;#24037;&amp;#19994;&amp;#38144;&amp;#21806;&amp;#20135;&amp;#20540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22899;&amp;#35013;&amp;#34892;&amp;#19994;&amp;#20135;&amp;#38144;&amp;#24773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22899;&amp;#35013;&amp;#34892;&amp;#19994;&amp;#30408;&amp;#21033;&amp;#33021;&amp;#2114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22899;&amp;#35013;&amp;#34892;&amp;#19994;&amp;#20607;&amp;#20538;&amp;#33021;&amp;#2114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22899;&amp;#35013;&amp;#34892;&amp;#19994;&amp;#33829;&amp;#21160;&amp;#33021;&amp;#2114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22899;&amp;#35013;&amp;#34892;&amp;#19994;&amp;#21457;&amp;#23637;&amp;#33021;&amp;#2114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697;&amp;#29260;&amp;#22899;&amp;#35013;&amp;#24066;&amp;#22330;&amp;#35268;&amp;#27169;&amp;#39044;&amp;#27979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697;&amp;#29260;&amp;#22899;&amp;#35013;&amp;#20225;&amp;#19994;&amp;#25968;&amp;#37327;&amp;#39044;&amp;#2797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697;&amp;#29260;&amp;#22899;&amp;#35013;&amp;#34892;&amp;#19994;&amp;#24037;&amp;#19994;&amp;#24635;&amp;#20135;&amp;#2054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697;&amp;#29260;&amp;#22899;&amp;#35013;&amp;#24066;&amp;#22330;&amp;#38144;&amp;#21806;&amp;#20135;&amp;#20540;&amp;#39044;&amp;#27979;&lt;span&gt; 14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