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融资性担保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701;&amp;#36164;&amp;#24615;&amp;#25285;&amp;#2044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701;&amp;#36164;&amp;#24615;&amp;#25285;&amp;#2044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01;&amp;#36164;&amp;#24615;&amp;#25285;&amp;#20445;&amp;#26159;&amp;#25351;&amp;#25285;&amp;#20445;&amp;#20154;&amp;#19982;&amp;#38134;&amp;#34892;&amp;#19994;&amp;#37329;&amp;#34701;&amp;#26426;&amp;#26500;&amp;#31561;&amp;#20538;&amp;#26435;&amp;#20154;&amp;#32422;&amp;#23450;&amp;#65292;&amp;#24403;&amp;#34987;&amp;#25285;&amp;#20445;&amp;#20154;&amp;#19981;&amp;#23653;&amp;#34892;&amp;#23545;&amp;#20538;&amp;#26435;&amp;#20154;&amp;#36127;&amp;#26377;&amp;#30340;&amp;#34701;&amp;#36164;&amp;#24615;&amp;#20538;&amp;#21153;&amp;#26102;&amp;#65292;&amp;#30001;&amp;#25285;&amp;#20445;&amp;#20154;&amp;#20381;&amp;#27861;&amp;#25215;&amp;#25285;&amp;#21512;&amp;#21516;&amp;#32422;&amp;#23450;&amp;#30340;&amp;#25285;&amp;#20445;&amp;#36131;&amp;#20219;&amp;#30340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4701;&amp;#36164;&amp;#24615;&amp;#25285;&amp;#20445;&amp;#34892;&amp;#19994;&amp;#20195;&amp;#2060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ZZ50515A.jpg" target="_blank"&gt;&lt;img border="0" alt="" src="/uploads/userup/1711/0ZZ50515A.jpg" width="54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701;&amp;#36164;&amp;#24615;&amp;#25285;&amp;#20445;&amp;#34892;&amp;#19994;&amp;#24066;&amp;#22330;&amp;#20998;&amp;#26512;&amp;#19982;&amp;#21457;&amp;#23637;&amp;#31574;&amp;#30053;&amp;#21672;&amp;#35810;&amp;#25253;&amp;#21578;&amp;#12299;&amp;#20849;&amp;#21313;&amp;#20108;&amp;#31456;&amp;#12290;&amp;#39318;&amp;#20808;&amp;#20171;&amp;#32461;&amp;#20102;&amp;#34701;&amp;#36164;&amp;#24615;&amp;#25285;&amp;#20445;&amp;#20135;&amp;#19994;&amp;#30456;&amp;#20851;&amp;#27010;&amp;#24565;&amp;#21450;&amp;#21457;&amp;#23637;&amp;#29615;&amp;#22659;&amp;#65292;&amp;#25509;&amp;#30528;&amp;#20998;&amp;#26512;&amp;#20102;&amp;#20013;&amp;#22269;&amp;#34701;&amp;#36164;&amp;#24615;&amp;#25285;&amp;#20445;&amp;#34892;&amp;#19994;&amp;#35268;&amp;#27169;&amp;#21450;&amp;#28040;&amp;#36153;&amp;#38656;&amp;#27714;&amp;#65292;&amp;#28982;&amp;#21518;&amp;#23545;&amp;#20013;&amp;#22269;&amp;#34701;&amp;#36164;&amp;#24615;&amp;#25285;&amp;#204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24615;&amp;#25285;&amp;#20445;&amp;#34892;&amp;#19994;&amp;#38754;&amp;#20020;&amp;#30340;&amp;#26426;&amp;#36935;&amp;#21450;&amp;#21457;&amp;#23637;&amp;#21069;&amp;#26223;&amp;#12290;&amp;#24744;&amp;#33509;&amp;#24819;&amp;#23545;&amp;#20013;&amp;#22269;&amp;#34701;&amp;#36164;&amp;#24615;&amp;#25285;&amp;#204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285;&amp;#20445;&amp;#30340;&amp;#30456;&amp;#20851;&amp;#27010;&amp;#24565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85;&amp;#204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5;&amp;#20445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5;&amp;#20445;&amp;#30340;&amp;#26041;&amp;#24335;&amp;#1998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5;&amp;#20445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5;&amp;#20445;&amp;#29289;&amp;#2643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5;&amp;#20445;&amp;#24066;&amp;#22330;&amp;#30340;&amp;#22522;&amp;#2641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5;&amp;#20445;&amp;#24066;&amp;#223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5;&amp;#20445;&amp;#24066;&amp;#22330;&amp;#30340;&amp;#37325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5;&amp;#20445;&amp;#24066;&amp;#22330;&amp;#30340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5;&amp;#20445;&amp;#24066;&amp;#22330;&amp;#30340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24615;&amp;#25285;&amp;#2044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615;&amp;#25285;&amp;#204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4615;&amp;#25285;&amp;#20445;&amp;#26426;&amp;#26500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615;&amp;#25285;&amp;#20445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4615;&amp;#25285;&amp;#20445;&amp;#26426;&amp;#26500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38750;&amp;#34701;&amp;#36164;&amp;#24615;&amp;#25285;&amp;#20445;&amp;#26426;&amp;#2650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lt;a href="http://www.chinairr.org/report/R13/R1301/201709/28-239715.html"&gt;&lt;span&gt;&lt;span&gt;&amp;#34701;&amp;#36164;&amp;#24615;&amp;#25285;&amp;#20445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4701;&amp;#36164;&amp;#24615;&amp;#25285;&amp;#2044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24615;&amp;#25285;&amp;#2044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87;&amp;#19994;&amp;#25285;&amp;#20445;&amp;#26426;&amp;#26500;&amp;#30340;&amp;#34701;&amp;#36164;&amp;#25285;&amp;#204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85;&amp;#20445;&amp;#26426;&amp;#26500;&amp;#30340;&amp;#39118;&amp;#38505;&amp;#38450;&amp;#2551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4701;&amp;#36164;&amp;#25285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5;&amp;#20445;&amp;#22312;&amp;#22269;&amp;#38469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25285;&amp;#20445;&amp;#34892;&amp;#19994;&amp;#25919;&amp;#31574;&amp;#30417;&amp;#3164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7096;&amp;#20998;&amp;#22269;&amp;#23478;&amp;#25285;&amp;#204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538;&amp;#21048;&amp;#24066;&amp;#22330;&amp;#25285;&amp;#20445;&amp;#20307;&amp;#31995;&amp;#19982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58;&amp;#24314;&amp;#31435;&amp;#36164;&amp;#20135;&amp;#25285;&amp;#20445;&amp;#20538;&amp;#21048;&amp;#30417;&amp;#3164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528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512;&amp;#20986;&amp;#24040;&amp;#39069;&amp;#25285;&amp;#20445;&amp;#35745;&amp;#21010;&amp;#20197;&amp;#21050;&amp;#2860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303;&amp;#23429;&amp;#25285;&amp;#20445;&amp;#36151;&amp;#27454;&amp;#21457;&amp;#23637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4701;&amp;#36164;&amp;#24615;&amp;#25285;&amp;#20445;&amp;#34892;&amp;#19994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85;&amp;#20445;&amp;#34892;&amp;#19994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5;&amp;#20445;&amp;#34892;&amp;#19994;&amp;#21644;&amp;#30417;&amp;#31649;&amp;#26694;&amp;#26550;&amp;#30340;&amp;#25506;&amp;#3203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5;&amp;#20445;&amp;#19994;&amp;#29616;&amp;#34892;&amp;#30417;&amp;#31649;&amp;#26694;&amp;#26550;&amp;#30340;&amp;#28145;&amp;#208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85;&amp;#20445;&amp;#34892;&amp;#19994;&amp;#20856;&amp;#22411;&amp;#30417;&amp;#31649;&amp;#20307;&amp;#31995;&amp;#20171;&amp;#3246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1512;&amp;#20013;&amp;#22269;&amp;#22269;&amp;#24773;&amp;#30340;&amp;#25285;&amp;#20445;&amp;#19994;&amp;#30417;&amp;#31649;&amp;#26694;&amp;#265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7;&amp;#31649;&amp;#20307;&amp;#31995;&amp;#25152;&amp;#38656;&amp;#30340;&amp;#21327;&amp;#35843;&amp;#26426;&amp;#21046;&amp;#21450;&amp;#21046;&amp;#242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5;&amp;#204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153;&amp;#38498;&amp;#37096;&amp;#32626;&amp;#21152;&amp;#24378;&amp;#34701;&amp;#36164;&amp;#24615;&amp;#25285;&amp;#20445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9992;&amp;#25285;&amp;#20445;&amp;#26426;&amp;#2650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449;&amp;#37096;&amp;#38477;&amp;#20302;&amp;#20013;&amp;#23567;&amp;#20225;&amp;#19994;&amp;#36151;&amp;#27454;&amp;#25285;&amp;#2044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7096;&amp;#25193;&amp;#22823;&amp;#23545;&amp;#20013;&amp;#23567;&amp;#22806;&amp;#36152;&amp;#20225;&amp;#19994;&amp;#34701;&amp;#3616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5;&amp;#204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270;&amp;#32463;&amp;#27982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35201;&amp;#27714;&amp;#25552;&amp;#39640;&amp;#20013;&amp;#23567;&amp;#20225;&amp;#19994;&amp;#25285;&amp;#20445;&amp;#36151;&amp;#274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37096;&amp;#35268;&amp;#33539;&amp;#22320;&amp;#26041;&amp;#34701;&amp;#36164;&amp;#25285;&amp;#204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449;&amp;#37096;&amp;#31215;&amp;#26497;&amp;#35299;&amp;#20915;&amp;#20013;&amp;#23567;&amp;#20225;&amp;#19994;&amp;#38598;&amp;#21512;&amp;#20538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4701;&amp;#36164;&amp;#24615;&amp;#25285;&amp;#20445;&amp;#20844;&amp;#21496;&amp;#31649;&amp;#29702;&amp;#26242;&amp;#3489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013;&amp;#23567;&amp;#20225;&amp;#19994;&amp;#20449;&amp;#29992;&amp;#25285;&amp;#20445;&amp;#36164;&amp;#37329;&amp;#31649;&amp;#29702;&amp;#26242;&amp;#3489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85;&amp;#204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38024;&amp;#23545;&amp;#20013;&amp;#23567;&amp;#20225;&amp;#19994;&amp;#34701;&amp;#36164;&amp;#25285;&amp;#204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38024;&amp;#23545;&amp;#20013;&amp;#23567;&amp;#20225;&amp;#19994;&amp;#34701;&amp;#36164;&amp;#25285;&amp;#204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5;&amp;#20445;&amp;#34892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5285;&amp;#2044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289;&amp;#26435;&amp;#27861;&amp;#12299;&amp;#30340;&amp;#23454;&amp;#26045;&amp;#23545;&amp;#25285;&amp;#20445;&amp;#34892;&amp;#19994;&amp;#30340;&amp;#28145;&amp;#210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25285;&amp;#20445;&amp;#26426;&amp;#26500;&amp;#39118;&amp;#38505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435;&amp;#31246;&amp;#25285;&amp;#20445;&amp;#35797;&amp;#3489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4701;&amp;#36164;&amp;#24615;&amp;#25285;&amp;#2044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24615;&amp;#25285;&amp;#2044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30340;&amp;#20316;&amp;#29992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0351;&amp;#30340;&amp;#21151;&amp;#33021;&amp;#19981;&amp;#21487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0340;&amp;#35268;&amp;#33539;&amp;#24615;&amp;#22823;&amp;#2282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21644;&amp;#33258;&amp;#24459;&amp;#20307;&amp;#3199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4615;&amp;#25285;&amp;#20445;&amp;#19994;&amp;#21457;&amp;#23637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919;&amp;#31574;&amp;#21644;&amp;#32463;&amp;#27982;&amp;#29615;&amp;#2265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4892;&amp;#19994;&amp;#31649;&amp;#29702;&amp;#21644;&amp;#37197;&amp;#22871;&amp;#26381;&amp;#2115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4892;&amp;#19994;&amp;#33258;&amp;#3652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4892;&amp;#19994;&amp;#33258;&amp;#3652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24615;&amp;#25285;&amp;#20445;&amp;#19994;&amp;#31283;&amp;#20581;&amp;#21457;&amp;#23637;&amp;#30340;&amp;#24605;&amp;#3277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35268;&amp;#33539;&amp;#19982;&amp;#21457;&amp;#23637;&amp;#24182;&amp;#37325;&amp;#30340;&amp;#34892;&amp;#19994;&amp;#31649;&amp;#29702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1512;&amp;#35268;&amp;#32463;&amp;#33829;&amp;#30340;&amp;#34892;&amp;#19994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3391;&amp;#24615;&amp;#30340;&amp;#38134;&amp;#25285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33391;&amp;#22909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2823;&amp;#36130;&amp;#2591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013;&amp;#23567;&amp;#20225;&amp;#19994;&amp;#34701;&amp;#36164;&amp;#25285;&amp;#2044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567;&amp;#2022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&amp;#34701;&amp;#36164;&amp;#25285;&amp;#204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2528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0449;&amp;#29992;&amp;#25285;&amp;#2044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34701;&amp;#36164;&amp;#24615;&amp;#25285;&amp;#20445;&amp;#34892;&amp;#19994;&amp;#19994;&amp;#21153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5509;&amp;#34701;&amp;#36164;&amp;#24615;&amp;#25285;&amp;#20445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34701;&amp;#36164;&amp;#25285;&amp;#20445;&amp;#19994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1215;&amp;#34701;&amp;#36164;&amp;#25285;&amp;#20445;&amp;#19994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88;&amp;#25509;&amp;#34701;&amp;#36164;&amp;#24615;&amp;#25285;&amp;#20445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34701;&amp;#36164;&amp;#24615;&amp;#25285;&amp;#20445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412;&amp;#22522;&amp;#37329;&amp;#25285;&amp;#20445;&amp;#19994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3653;&amp;#32422;&amp;#25285;&amp;#20445;&amp;#19994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6;&amp;#27861;&amp;#25285;&amp;#20445;&amp;#19994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5285;&amp;#20445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5;&amp;#20445;&amp;#19994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5285;&amp;#204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4701;&amp;#36164;&amp;#24615;&amp;#25285;&amp;#20445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4701;&amp;#36164;&amp;#1998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4701;&amp;#36164;&amp;#19982;&amp;#38388;&amp;#2550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225;&amp;#19994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6412;&amp;#32467;&amp;#26500;&amp;#19968;&amp;#34701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5;&amp;#20445;&amp;#22312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6151;&amp;#2745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1;&amp;#2745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34701;&amp;#36164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4701;&amp;#36164;&amp;#30340;&amp;#21151;&amp;#33021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4701;&amp;#36164;&amp;#20013;&amp;#30340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35777;&amp;#21048;&amp;#21270;&amp;#20013;&amp;#30340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5777;&amp;#21048;&amp;#21270;&amp;#21407;&amp;#29702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5;&amp;#20445;&amp;#20154;&amp;#22312;&amp;#36164;&amp;#20135;&amp;#35777;&amp;#21048;&amp;#2127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777;&amp;#21048;&amp;#21270;&amp;#30340;&amp;#27861;&amp;#24459;&amp;#29615;&amp;#226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184;&amp;#20195;&amp;#29702;&amp;#1998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184;&amp;#20195;&amp;#29702;&amp;#30340;&amp;#21151;&amp;#33021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19994;&amp;#21153;&amp;#20013;&amp;#30340;&amp;#25285;&amp;#20445;&amp;#20154;&amp;mdash;&amp;mdash;&amp;#20445;&amp;#385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21327;&amp;#35758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19994;&amp;#21153;&amp;#30340;&amp;#19968;&amp;#33324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0197;&amp;#20445;&amp;#29702;&amp;#26426;&amp;#2104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20;&amp;#21150;&amp;#20445;&amp;#29702;&amp;#19994;&amp;#21153;&amp;#30340;&amp;#29616;&amp;#2345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013;&amp;#23567;&amp;#20225;&amp;#19994;&amp;#20449;&amp;#29992;&amp;#25285;&amp;#2044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567;&amp;#20225;&amp;#19994;&amp;#20449;&amp;#29992;&amp;#25285;&amp;#204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9992;&amp;#25285;&amp;#20445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9992;&amp;#25285;&amp;#20445;&amp;#32463;&amp;#27982;&amp;#23454;&amp;#36136;&amp;#21644;&amp;#20869;&amp;#2231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0449;&amp;#29992;&amp;#25285;&amp;#20445;&amp;#36164;&amp;#37329;&amp;#30340;&amp;#25903;&amp;#25345;&amp;#26041;&amp;#24335;&amp;#21450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5919;&amp;#24220;&amp;#12289;&amp;#20877;&amp;#25285;&amp;#20445;&amp;#26426;&amp;#26500;&amp;#21450;&amp;#37329;&amp;#34701;&amp;#26426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212;&amp;#23613;&amp;#24555;&amp;#24314;&amp;#31435;&amp;#20013;&amp;#23567;&amp;#20225;&amp;#19994;&amp;#20449;&amp;#29992;&amp;#25285;&amp;#204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38469;&amp;#20013;&amp;#23567;&amp;#20225;&amp;#19994;&amp;#20449;&amp;#29992;&amp;#25285;&amp;#204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013;&amp;#23567;&amp;#20225;&amp;#19994;&amp;#20449;&amp;#29992;&amp;#25285;&amp;#20445;&amp;#20307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0013;&amp;#23567;&amp;#20225;&amp;#19994;&amp;#20449;&amp;#29992;&amp;#25285;&amp;#20445;&amp;#20307;&amp;#31995;&amp;#30340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0013;&amp;#23567;&amp;#20225;&amp;#19994;&amp;#20449;&amp;#29992;&amp;#25285;&amp;#20445;&amp;#30340;&amp;#24046;&amp;#24322;&amp;#21450;&amp;#28145;&amp;#210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0449;&amp;#29992;&amp;#25285;&amp;#20445;&amp;#20307;&amp;#31995;&amp;#24314;&amp;#35774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3567;&amp;#20225;&amp;#19994;&amp;#20449;&amp;#29992;&amp;#25285;&amp;#2044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5285;&amp;#20445;&amp;#23545;&amp;#20013;&amp;#23567;&amp;#20225;&amp;#19994;&amp;#21457;&amp;#23637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0225;&amp;#19994;&amp;#20449;&amp;#29992;&amp;#25285;&amp;#20445;&amp;#24066;&amp;#22330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830;&amp;#36152;&amp;#20225;&amp;#19994;&amp;#34701;&amp;#36164;&amp;#25285;&amp;#20445;&amp;#21487;&amp;#3371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3478;&amp;#25345;&amp;#32493;&amp;#25512;&amp;#21160;&amp;#20013;&amp;#23567;&amp;#20225;&amp;#19994;&amp;#20449;&amp;#29992;&amp;#25285;&amp;#204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449;&amp;#29992;&amp;#25285;&amp;#20445;&amp;#34892;&amp;#19994;&amp;#32531;&amp;#35299;&amp;#20013;&amp;#2356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0225;&amp;#19994;&amp;#20449;&amp;#29992;&amp;#25285;&amp;#20445;&amp;#20307;&amp;#31995;&amp;#24314;&amp;#357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3567;&amp;#20225;&amp;#19994;&amp;#20449;&amp;#29992;&amp;#25285;&amp;#20445;&amp;#20307;&amp;#31995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0225;&amp;#19994;&amp;#20449;&amp;#29992;&amp;#25285;&amp;#20445;&amp;#23384;&amp;#22312;&amp;#30340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9992;&amp;#25285;&amp;#20445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3567;&amp;#20225;&amp;#19994;&amp;#20449;&amp;#29992;&amp;#25285;&amp;#20445;&amp;#20307;&amp;#31995;&amp;#20581;&amp;#24247;&amp;#36816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20013;&amp;#23567;&amp;#20225;&amp;#19994;&amp;#20449;&amp;#29992;&amp;#25285;&amp;#20445;&amp;#20307;&amp;#3199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1457;&amp;#23637;&amp;#22810;&amp;#23618;&amp;#27425;&amp;#20013;&amp;#23567;&amp;#20225;&amp;#19994;&amp;#20449;&amp;#29992;&amp;#25285;&amp;#204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3567;&amp;#20225;&amp;#19994;&amp;#20449;&amp;#29992;&amp;#25285;&amp;#20445;&amp;#30340;&amp;#39118;&amp;#38505;&amp;#21028;&amp;#26029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9992;&amp;#25285;&amp;#20445;&amp;#38754;&amp;#20020;&amp;#30340;&amp;#20027;&amp;#35201;&amp;#39118;&amp;#3850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9992;&amp;#25285;&amp;#20445;&amp;#26426;&amp;#26500;&amp;#39118;&amp;#38505;&amp;#31649;&amp;#29702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38450;&amp;#33539;&amp;#20013;&amp;#23567;&amp;#20225;&amp;#19994;&amp;#20449;&amp;#29992;&amp;#25285;&amp;#20445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0449;&amp;#29992;&amp;#25285;&amp;#20445;&amp;#26426;&amp;#26500;&amp;#39118;&amp;#38505;&amp;#39044;&amp;#3568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0449;&amp;#29992;&amp;#25285;&amp;#20445;&amp;#26426;&amp;#26500;&amp;#39118;&amp;#38505;&amp;#38450;&amp;#25511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5285;&amp;#20445;&amp;#20182;&amp;#32454;&amp;#20998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39069;&amp;#25285;&amp;#2044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9069;&amp;#25285;&amp;#20445;&amp;#36151;&amp;#27454;&amp;#30340;&amp;#25919;&amp;#31574;&amp;#29615;&amp;#22659;&amp;#21450;&amp;#23454;&amp;#26045;&amp;#25104;&amp;#2592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567;&amp;#39069;&amp;#25285;&amp;#20445;&amp;#36151;&amp;#2745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39069;&amp;#25285;&amp;#20445;&amp;#36151;&amp;#27454;&amp;#38382;&amp;#39064;&amp;#2145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3567;&amp;#39069;&amp;#25285;&amp;#20445;&amp;#36151;&amp;#2745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5151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51;&amp;#22320;&amp;#20135;&amp;#34892;&amp;#19994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2320;&amp;#20135;&amp;#34892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5151;&amp;#25285;&amp;#20445;&amp;#19994;&amp;#30340;&amp;#36816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5151;&amp;#25285;&amp;#20445;&amp;#34892;&amp;#19994;&amp;#23558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013;&amp;#22269;&amp;#25919;&amp;#31574;&amp;#24615;&amp;#20303;&amp;#25151;&amp;#25285;&amp;#20445;&amp;#20307;&amp;#3199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20303;&amp;#25151;&amp;#32622;&amp;#19994;&amp;#25285;&amp;#20445;&amp;#20307;&amp;#3199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4701;&amp;#36164;&amp;#24615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0892;&amp;#19994;&amp;#34701;&amp;#36164;&amp;#24615;&amp;#25285;&amp;#204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34701;&amp;#36164;&amp;#24615;&amp;#25285;&amp;#20445;&amp;#19994;&amp;#19994;&amp;#32489;&amp;#1998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92;&amp;#19994;&amp;#34701;&amp;#36164;&amp;#25285;&amp;#20445;&amp;#19994;&amp;#30340;&amp;#396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4212;&amp;#23545;&amp;#20892;&amp;#19994;&amp;#34701;&amp;#36164;&amp;#25285;&amp;#20445;&amp;#34892;&amp;#19994;&amp;#39118;&amp;#38505;&amp;#30340;&amp;#25514;&amp;#2604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0892;&amp;#19994;&amp;#34701;&amp;#36164;&amp;#24615;&amp;#25285;&amp;#20445;&amp;#19994;&amp;#30417;&amp;#31649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92;&amp;#19994;&amp;#34701;&amp;#36164;&amp;#24615;&amp;#25285;&amp;#20445;&amp;#19994;&amp;#32463;&amp;#33829;&amp;#21644;&amp;#30417;&amp;#31649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2269;&amp;#24615;&amp;#20303;&amp;#25151;&amp;#25285;&amp;#20445;&amp;#20307;&amp;#31995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37329;&amp;#34701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289;&amp;#27969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329;&amp;#34701;&amp;#30340;&amp;#22522;&amp;#26412;&amp;#27010;&amp;#36848;&amp;#2145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329;&amp;#34701;&amp;#24066;&amp;#22330;&amp;#21442;&amp;#19982;&amp;#32773;&amp;#21450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3637;&amp;#29289;&amp;#27969;&amp;#37329;&amp;#34701;&amp;#30340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9289;&amp;#27969;&amp;#37329;&amp;#34701;&amp;#25285;&amp;#2044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9;&amp;#24220;&amp;#37319;&amp;#36141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19;&amp;#24220;&amp;#37319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24220;&amp;#37319;&amp;#36141;&amp;#34701;&amp;#36164;&amp;#25285;&amp;#20445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319;&amp;#36141;&amp;#25285;&amp;#20445;&amp;#19994;&amp;#21153;&amp;#23454;&amp;#36341;&amp;#19982;&amp;#21306;&amp;#22495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0;&amp;#20135;&amp;#20445;&amp;#20840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20840;&amp;#25285;&amp;#20445;&amp;#19994;&amp;#21153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20840;&amp;#25285;&amp;#20445;&amp;#19994;&amp;#21153;&amp;#22312;&amp;#35785;&amp;#35772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20840;&amp;#25285;&amp;#20445;&amp;#19994;&amp;#21153;&amp;#3034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20840;&amp;#25285;&amp;#20445;&amp;#19994;&amp;#21153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0135;&amp;#20445;&amp;#20840;&amp;#25285;&amp;#20445;&amp;#19994;&amp;#2115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20013;&amp;#22269;&amp;#24037;&amp;#31243;&amp;#25285;&amp;#2044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0445;&amp;#35777;&amp;#25285;&amp;#2044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0445;&amp;#35777;&amp;#25285;&amp;#20445;&amp;#30340;&amp;#22235;&amp;#2282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285;&amp;#20445;&amp;#19994;&amp;#21046;&amp;#24230;&amp;#26032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25285;&amp;#20445;&amp;#20307;&amp;#31995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31243;&amp;#20445;&amp;#35777;&amp;#25285;&amp;#2044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0840;&amp;#20013;&amp;#22269;&amp;#24037;&amp;#31243;&amp;#20445;&amp;#35777;&amp;#25285;&amp;#20445;&amp;#21046;&amp;#242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512;&amp;#34892;&amp;#24037;&amp;#31243;&amp;#20445;&amp;#35777;&amp;#25285;&amp;#20445;&amp;#21046;&amp;#30340;&amp;#36884;&amp;#24452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7325;&amp;#28857;&amp;#21306;&amp;#22495;&amp;#25285;&amp;#2044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191;&amp;#19996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91;&amp;#19996;&amp;#30465;&amp;#2528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5285;&amp;#20445;&amp;#34892;&amp;#19994;&amp;#21457;&amp;#23637;&amp;#36817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5285;&amp;#20445;&amp;#34892;&amp;#19994;&amp;#25919;&amp;#24220;&amp;#20027;&amp;#23548;&amp;#34892;&amp;#19994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8376;&amp;#24066;&amp;#25285;&amp;#204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35;&amp;#24029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449;&amp;#29992;&amp;#25285;&amp;#20445;&amp;#20307;&amp;#31995;&amp;#21457;&amp;#23637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35;&amp;#24029;&amp;#25285;&amp;#20445;&amp;#26426;&amp;#26500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3436;&amp;#25104;&amp;#34701;&amp;#36164;&amp;#24615;&amp;#25285;&amp;#20445;&amp;#20844;&amp;#21496;&amp;#35268;&amp;#33539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501;&amp;#38451;&amp;#24066;&amp;#25285;&amp;#204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43;&amp;#33487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285;&amp;#20445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5285;&amp;#20445;&amp;#26426;&amp;#26500;&amp;#20449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30;&amp;#20113;&amp;#28207;&amp;#24066;&amp;#34701;&amp;#36164;&amp;#25285;&amp;#20445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0013;&amp;#23567;&amp;#20225;&amp;#19994;&amp;#20449;&amp;#29992;&amp;#25285;&amp;#20445;&amp;#20307;&amp;#31995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5285;&amp;#20445;&amp;#34892;&amp;#19994;&amp;#2617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36890;&amp;#24066;&amp;#2528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24030;&amp;#25285;&amp;#20445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56;&amp;#27743;&amp;#24066;&amp;#20449;&amp;#29992;&amp;#25285;&amp;#2044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993;&amp;#27743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93;&amp;#27743;&amp;#30465;&amp;#20449;&amp;#29992;&amp;#25285;&amp;#20445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5285;&amp;#20445;&amp;#34892;&amp;#19994;&amp;#24212;&amp;#23545;&amp;#20013;&amp;#23567;&amp;#20225;&amp;#19994;&amp;#34701;&amp;#3616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201;&amp;#24030;&amp;#24066;&amp;#25285;&amp;#20445;&amp;#26426;&amp;#26500;&amp;#34892;&amp;#19994;&amp;#24320;&amp;#2298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025;&amp;#20852;&amp;#24066;&amp;#25285;&amp;#2044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425;&amp;#27874;&amp;#25285;&amp;#204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3665;&amp;#19996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28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449;&amp;#29992;&amp;#25285;&amp;#20445;&amp;#20307;&amp;#31995;&amp;#24314;&amp;#3577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285;&amp;#20445;&amp;#34892;&amp;#19994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665;&amp;#19996;&amp;#20449;&amp;#29992;&amp;#25285;&amp;#2044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738;&amp;#23707;&amp;#25285;&amp;#204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738;&amp;#23707;&amp;#25285;&amp;#20445;&amp;#26426;&amp;#26500;&amp;#34917;&amp;#21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7827;&amp;#21335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27;&amp;#21335;&amp;#30465;&amp;#2528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073;&amp;#24030;&amp;#24066;&amp;#25285;&amp;#20445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4066;&amp;#25311;&amp;#23545;&amp;#25285;&amp;#20445;&amp;#26426;&amp;#26500;&amp;#36827;&amp;#34892;&amp;#35780;&amp;#22870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79;&amp;#39030;&amp;#23665;&amp;#24066;&amp;#20449;&amp;#29992;&amp;#25285;&amp;#204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9547;&amp;#39532;&amp;#24215;&amp;#24066;&amp;#20449;&amp;#29992;&amp;#25285;&amp;#20445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66;&amp;#20316;&amp;#24066;&amp;#25285;&amp;#20445;&amp;#19994;&amp;#31283;&amp;#2749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6797;&amp;#23425;&amp;#30465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97;&amp;#23425;&amp;#34701;&amp;#36164;&amp;#25285;&amp;#20445;&amp;#19994;&amp;#30417;&amp;#31649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7784;&amp;#38451;&amp;#24066;&amp;#25285;&amp;#20445;&amp;#34892;&amp;#19994;&amp;#21457;&amp;#23637;&amp;#30340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36830;&amp;#24066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32485;&amp;#21270;&amp;ldquo;&amp;#19977;&amp;#20892;&amp;rdquo;&amp;#34701;&amp;#36164;&amp;#25285;&amp;#2044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1271;&amp;#20140;&amp;#24066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4066;&amp;#25285;&amp;#20445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4066;&amp;#25285;&amp;#204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24066;&amp;#25285;&amp;#20445;&amp;#26426;&amp;#26500;&amp;#20449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452;&amp;#21512;&amp;#25285;&amp;#20445;&amp;#21270;&amp;#35299;&amp;#20013;&amp;#23567;&amp;#20225;&amp;#19994;&amp;#36151;&amp;#2745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6&amp;#24180;&amp;#20854;&amp;#20182;&amp;#22320;&amp;#21306;&amp;#25285;&amp;#204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528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5285;&amp;#20445;&amp;#34892;&amp;#19994;&amp;#38754;&amp;#20020;&amp;#22823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0449;&amp;#29992;&amp;#25285;&amp;#204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23;&amp;#21335;&amp;#30465;&amp;#25285;&amp;#204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704;&amp;#23572;&amp;#28392;&amp;#24066;&amp;#25285;&amp;#2044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4120;&amp;#24503;&amp;#20013;&amp;#23567;&amp;#20225;&amp;#19994;&amp;#25285;&amp;#2044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271;&amp;#24352;&amp;#23478;&amp;#21475;&amp;#24066;&amp;#25285;&amp;#20445;&amp;#26426;&amp;#2650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24320;&amp;#21439;&amp;ldquo;&amp;#19977;&amp;#20892;&amp;rdquo;&amp;#34701;&amp;#36164;&amp;#21019;&amp;#26032;&amp;#25285;&amp;#204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4701;&amp;#36164;&amp;#24615;&amp;#25285;&amp;#20445;&amp;#19994;&amp;#37096;&amp;#20998;&amp;#20225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7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185;&amp;#26234;&amp;#2528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20851;&amp;#26449;&amp;#31185;&amp;#25216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21019;&amp;#25237;&amp;#36164;&amp;#25285;&amp;#204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013;&amp;#30408;&amp;#30427;&amp;#36798;&amp;#34701;&amp;#36164;&amp;#25285;&amp;#20445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8134;&amp;#36798;&amp;#25285;&amp;#20445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0013;&amp;#23567;&amp;#20225;&amp;#19994;&amp;#20449;&amp;#29992;&amp;#34701;&amp;#36164;&amp;#2528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19;&amp;#36890;&amp;#20449;&amp;#29992;&amp;#34701;&amp;#36164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34;&amp;#26124;&amp;#40527;&amp;#28070;&amp;#34701;&amp;#36164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4;&amp;#37117;&amp;#20013;&amp;#23567;&amp;#20225;&amp;#19994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28698;&amp;#21326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235;&amp;#24029;&amp;#30465;&amp;#21457;&amp;#23637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0013;&amp;#20851;&amp;#26449;&amp;#31185;&amp;#25216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701;&amp;#36164;&amp;#24615;&amp;#25285;&amp;#20445;&amp;#34892;&amp;#19994;&amp;#21457;&amp;#23637;&amp;#21069;&amp;#26223;&amp;#19982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85;&amp;#204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23439;&amp;#35266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7329;&amp;#34701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615;&amp;#25285;&amp;#20445;&amp;#34892;&amp;#19994;&amp;#21457;&amp;#23637;&amp;#36235;&amp;#21183;&amp;#27491;&amp;#36880;&amp;#2749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152;&amp;#22823;&amp;#23545;&amp;#25285;&amp;#20445;&amp;#26426;&amp;#26500;&amp;#36164;&amp;#37329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85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5285;&amp;#20445;&amp;#20307;&amp;#31995;&amp;#23558;&amp;#21021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5;&amp;#20445;&amp;#34892;&amp;#19994;&amp;#36234;&amp;#26469;&amp;#36234;&amp;#21463;&amp;#22806;&amp;#36164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5;&amp;#20445;&amp;#26426;&amp;#26500;&amp;#37325;&amp;#32452;&amp;#27493;&amp;#20240;&amp;#23558;&amp;#2025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449;&amp;#29992;&amp;#25285;&amp;#20445;&amp;#20307;&amp;#31995;&amp;#24314;&amp;#35774;&amp;#24471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5;&amp;#20445;&amp;#34892;&amp;#19994;&amp;#36880;&amp;#27493;&amp;#21521;&amp;#19977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53;&amp;#32422;&amp;#25285;&amp;#20445;&amp;#23558;&amp;#25104;&amp;#25285;&amp;#20445;&amp;#19994;&amp;#26032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701;&amp;#36164;&amp;#24615;&amp;#25285;&amp;#204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5285;&amp;#20445;&amp;#34892;&amp;#19994;&amp;#22312;&amp;#24403;&amp;#21069;&amp;#20005;&amp;#23803;&amp;#32463;&amp;#27982;&amp;#29615;&amp;#22659;&amp;#19979;&amp;#38754;&amp;#20020;&amp;#26356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5285;&amp;#20445;&amp;#26426;&amp;#26500;&amp;#32463;&amp;#33829;&amp;#20013;&amp;#23384;&amp;#22312;&amp;#3034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4701;&amp;#36164;&amp;#24615;&amp;#25285;&amp;#204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01;&amp;#36164;&amp;#24615;&amp;#25285;&amp;#20445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01;&amp;#36164;&amp;#24615;&amp;#25285;&amp;#20445;&amp;#26426;&amp;#26500;&amp;#26410;&amp;#26469;&amp;#21457;&amp;#23637;&amp;#28508;&amp;#21147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01;&amp;#36164;&amp;#24615;&amp;#25285;&amp;#20445;&amp;#34892;&amp;#19994;&amp;#26410;&amp;#26469;&amp;#20004;&amp;#228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4701;&amp;#36164;&amp;#24615;&amp;#25285;&amp;#20445;&amp;#19994;&amp;#21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4701;&amp;#36164;&amp;#24615;&amp;#25285;&amp;#204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919;&amp;#31574;&amp;#23548;&amp;#21521;&amp;#65292;&amp;#31283;&amp;#27493;&amp;#25512;&amp;#36827;&amp;#19982;&amp;#34701;&amp;#36164;&amp;#25285;&amp;#20445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3450;&amp;#20005;&amp;#26684;&amp;#30340;&amp;#25285;&amp;#20445;&amp;#26426;&amp;#26500;&amp;#20934;&amp;#20837;&amp;#12289;&amp;#36864;&amp;#2098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1512;&amp;#20316;&amp;#25285;&amp;#20445;&amp;#26426;&amp;#26500;&amp;#20197;&amp;#21450;&amp;#22312;&amp;#20445;&amp;#19994;&amp;#21153;&amp;#30340;&amp;#25480;&amp;#20449;&amp;#2151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5285;&amp;#20445;&amp;#26426;&amp;#26500;&amp;#20449;&amp;#29992;&amp;#35780;&amp;#32423;&amp;#20307;&amp;#31995;&amp;#65292;&amp;#25552;&amp;#21319;&amp;#23545;&amp;#25285;&amp;#20445;&amp;#26426;&amp;#26500;&amp;#25285;&amp;#20445;&amp;#33021;&amp;#21147;&amp;#30340;&amp;#35780;&amp;#2027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41;&amp;#23548;&amp;#12289;&amp;#24110;&amp;#21161;&amp;#25285;&amp;#20445;&amp;#26426;&amp;#26500;&amp;#23436;&amp;#21892;&amp;#33258;&amp;#36523;&amp;#39118;&amp;#38505;&amp;#31649;&amp;#29702;&amp;#26550;&amp;#26500;&amp;#65292;&amp;#25552;&amp;#21319;&amp;#36164;&amp;#20135;&amp;#31649;&amp;#29702;&amp;#27700;&amp;#24179;&amp;#65292;&amp;#25552;&amp;#39640;&amp;#20449;&amp;#29992;&amp;#25285;&amp;#204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4701;&amp;#36164;&amp;#25285;&amp;#20445;&amp;#20844;&amp;#2149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701;&amp;#36164;&amp;#25285;&amp;#20445;&amp;#20844;&amp;#21496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4701;&amp;#36164;&amp;#25285;&amp;#20445;&amp;#20844;&amp;#21496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4701;&amp;#36164;&amp;#25285;&amp;#20445;&amp;#20844;&amp;#21496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701;&amp;#36164;&amp;#25285;&amp;#20445;&amp;#20844;&amp;#214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19978;&amp;#28216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4701;&amp;#36164;&amp;#25285;&amp;#20445;&amp;#20844;&amp;#21496;&amp;#24066;&amp;#22330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19982;&amp;#19978;&amp;#28216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25285;&amp;#20445;&amp;#20844;&amp;#21496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