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钛锡棒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43;&amp;#38177;&amp;#26834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43;&amp;#38177;&amp;#26834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43;&amp;#38177;&amp;#26834;&amp;#26159;&amp;#19968;&amp;#20010;&amp;#26032;&amp;#20852;&amp;#30340;&amp;#20135;&amp;#19994;&amp;#12290;&amp;#38043;&amp;#38177;&amp;#26834;&amp;#23558;&amp;#25104;&amp;#20026;&amp;#39280;&amp;#21697;&amp;#34892;&amp;#19994;&amp;#30340;&amp;#26032;&amp;#32463;&amp;#27982;&amp;#31361;&amp;#30772;&amp;#28857;&amp;#65292;&amp;#30001;&amp;#20110;&amp;#38043;&amp;#23646;&amp;#20110;&amp;#26032;&amp;#22411;&amp;#30340;&amp;#39318;&amp;#39280;&amp;#29992;&amp;#26448;&amp;#65292;&amp;#21152;&amp;#20043;&amp;#20854;&amp;#26412;&amp;#36523;&amp;#20855;&amp;#26377;&amp;ldquo;&amp;#20146;&amp;#29983;&amp;#29289;&amp;rdquo;&amp;#24615;&amp;#12290;&amp;#38043;&amp;#26159;&amp;#19968;&amp;#31181;&amp;#37329;&amp;#23646;&amp;#20803;&amp;#32032;&amp;#65292;&amp;#28784;&amp;#33394;&amp;#65292;&amp;#21407;&amp;#23376;&amp;#24207;&amp;#25968;22&amp;#65292;&amp;#30456;&amp;#23545;&amp;#21407;&amp;#23376;&amp;#36136;&amp;#37327;47.87&amp;#12290;&amp;#33021;&amp;#22312;&amp;#27694;&amp;#27668;&amp;#20013;&amp;#29123;&amp;#28903;&amp;#65292;&amp;#29076;&amp;#28857;&amp;#39640;&amp;#12290;&amp;#38045;&amp;#38043;&amp;#21644;&amp;#20197;&amp;#38043;&amp;#20026;&amp;#20027;&amp;#30340;&amp;#21512;&amp;#37329;&amp;#26159;&amp;#26032;&amp;#22411;&amp;#30340;&amp;#32467;&amp;#26500;&amp;#26448;&amp;#26009;&amp;#65292;&amp;#20027;&amp;#35201;&amp;#29992;&amp;#20110;&amp;#33322;&amp;#22825;&amp;#24037;&amp;#19994;&amp;#21644;&amp;#33322;&amp;#28023;&amp;#2403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043;&amp;#38177;&amp;#26834;&amp;#34892;&amp;#19994;&amp;#20998;&amp;#26512;&amp;#19982;&amp;#21457;&amp;#23637;&amp;#21069;&amp;#26223;&amp;#30740;&amp;#31350;&amp;#25253;&amp;#21578;&amp;#12299;&amp;#20849;&amp;#21313;&amp;#19977;&amp;#31456;&amp;#12290;&amp;#39318;&amp;#20808;&amp;#20171;&amp;#32461;&amp;#20102;&amp;#38043;&amp;#38177;&amp;#26834;&amp;#20135;&amp;#19994;&amp;#30456;&amp;#20851;&amp;#27010;&amp;#24565;&amp;#21450;&amp;#21457;&amp;#23637;&amp;#29615;&amp;#22659;&amp;#65292;&amp;#25509;&amp;#30528;&amp;#20998;&amp;#26512;&amp;#20102;&amp;#20013;&amp;#22269;&amp;#38043;&amp;#38177;&amp;#26834;&amp;#34892;&amp;#19994;&amp;#35268;&amp;#27169;&amp;#21450;&amp;#28040;&amp;#36153;&amp;#38656;&amp;#27714;&amp;#65292;&amp;#28982;&amp;#21518;&amp;#23545;&amp;#20013;&amp;#22269;&amp;#38043;&amp;#38177;&amp;#268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3;&amp;#38177;&amp;#26834;&amp;#34892;&amp;#19994;&amp;#38754;&amp;#20020;&amp;#30340;&amp;#26426;&amp;#36935;&amp;#21450;&amp;#21457;&amp;#23637;&amp;#21069;&amp;#26223;&amp;#12290;&amp;#24744;&amp;#33509;&amp;#24819;&amp;#23545;&amp;#20013;&amp;#22269;&amp;#38043;&amp;#38177;&amp;#268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608/10-210187.html"&gt;&amp;#38043;&amp;#38177;&amp;#26834;&lt;/a&gt;&lt;/span&gt;&lt;/span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43;&amp;#38177;&amp;#26834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8177;&amp;#2683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8177;&amp;#26834;&amp;#36164;&amp;#28304;&amp;#2145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8177;&amp;#26834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3;&amp;#38177;&amp;#2683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8177;&amp;#26834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8043;&amp;#38177;&amp;#268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8043;&amp;#38177;&amp;#268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43;&amp;#38177;&amp;#26834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43;&amp;#38177;&amp;#26834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43;&amp;#38177;&amp;#2683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043;&amp;#38177;&amp;#26834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043;&amp;#38177;&amp;#268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043;&amp;#38177;&amp;#268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043;&amp;#38177;&amp;#268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43;&amp;#38177;&amp;#268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43;&amp;#38177;&amp;#2683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8177;&amp;#26834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3;&amp;#38177;&amp;#2683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8177;&amp;#268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8177;&amp;#26834;&amp;#34892;&amp;#19994;&amp;#20135;&amp;#19994;&amp;#38142;&amp;#19978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3;&amp;#38177;&amp;#26834;&amp;#34892;&amp;#19994;&amp;#20135;&amp;#19994;&amp;#38142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43;&amp;#38177;&amp;#26834;&amp;#25152;&amp;#23646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43;&amp;#38177;&amp;#26834;&amp;#25152;&amp;#23646;&amp;#34892;&amp;#19994;&amp;#32463;&amp;#33829;&amp;#25351;&amp;#26631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43;&amp;#38177;&amp;#26834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43;&amp;#38177;&amp;#2683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8177;&amp;#2683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3;&amp;#38177;&amp;#2683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8177;&amp;#26834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43;&amp;#38177;&amp;#26834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43;&amp;#38177;&amp;#2683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8177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8177;&amp;#26834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34892;&amp;#19994;&amp;#37325;&amp;#28857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43;&amp;#38177;&amp;#2683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3;&amp;#38177;&amp;#2683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8043;&amp;#38177;&amp;#26834;&amp;#24066;&amp;#2233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8043;&amp;#38177;&amp;#2683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43;&amp;#38177;&amp;#2683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8043;&amp;#38177;&amp;#26834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43;&amp;#38177;&amp;#2683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856;&amp;#38050;&amp;#38598;&amp;#22242;&amp;#38050;&amp;#38081;&amp;#38034;&amp;#380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40481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38043;&amp;#19994;&amp;#30005;&amp;#3820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4066;&amp;#20122;&amp;#37995;&amp;#37329;&amp;#2364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0336;&amp;#21033;&amp;#3285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77;&amp;#38043;&amp;#30828;&amp;#36136;&amp;#21512;&amp;#37329;&amp;#25968;&amp;#25511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2799;&amp;#33521;&amp;#21147;&amp;#2930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24066;&amp;#38271;&amp;#23433;&amp;#38043;&amp;#27931;&amp;#38108;&amp;#381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108;&amp;#38517;&amp;#26377;&amp;#33394;&amp;#37329;&amp;#2364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43;&amp;#38177;&amp;#2683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43;&amp;#38177;&amp;#26834;&amp;#25152;&amp;#236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043;&amp;#38177;&amp;#26834;&amp;#25152;&amp;#236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43;&amp;#38177;&amp;#26834;&amp;#25152;&amp;#236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043;&amp;#38177;&amp;#26834;&amp;#25152;&amp;#236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043;&amp;#38177;&amp;#26834;&amp;#25152;&amp;#236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8043;&amp;#38177;&amp;#26834;&amp;#25152;&amp;#236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8177;&amp;#2683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8043;&amp;#38177;&amp;#2683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043;&amp;#38177;&amp;#2683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38043;&amp;#38177;&amp;#2683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43;&amp;#38177;&amp;#2683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43;&amp;#38177;&amp;#268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8177;&amp;#2683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043;&amp;#38177;&amp;#26834;&amp;#20135;&amp;#19994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43;&amp;#38177;&amp;#2683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043;&amp;#38177;&amp;#2683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43;&amp;#38177;&amp;#26834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43;&amp;#38177;&amp;#2683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8177;&amp;#2683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43;&amp;#38177;&amp;#2683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43;&amp;#38177;&amp;#2683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43;&amp;#38177;&amp;#2683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43;&amp;#38177;&amp;#2683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43;&amp;#38177;&amp;#2683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043;&amp;#38177;&amp;#268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43;&amp;#38177;&amp;#2683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043;&amp;#38177;&amp;#268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8177;&amp;#2683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043;&amp;#38177;&amp;#2683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43;&amp;#38177;&amp;#2683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043;&amp;#38177;&amp;#2683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8177;&amp;#2683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8177;&amp;#26834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4892;&amp;#19994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3;&amp;#38177;&amp;#26834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43;&amp;#38177;&amp;#2683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43;&amp;#38177;&amp;#2683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3;&amp;#38177;&amp;#268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3;&amp;#38177;&amp;#2683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43;&amp;#38177;&amp;#2683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043;&amp;#38177;&amp;#2683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8043;&amp;#38177;&amp;#26834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043;&amp;#38177;&amp;#26834;&amp;#34892;&amp;#19994;&amp;#39033;&amp;#30446;&amp;#34701;&amp;#36164;&amp;#23545;&amp;#3157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043;&amp;#38177;&amp;#26834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8177;&amp;#26834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51;&amp;#20110;&amp;#20013;&amp;#22269;&amp;#38043;&amp;#38177;&amp;#26834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 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043;&amp;#38177;&amp;#26834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43;&amp;#38177;&amp;#268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43;&amp;#38177;&amp;#268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43;&amp;#38177;&amp;#2683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43;&amp;#38177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043;&amp;#38177;&amp;#2683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43;&amp;#38177;&amp;#2683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43;&amp;#38177;&amp;#2683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043;&amp;#38177;&amp;#2683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043;&amp;#38177;&amp;#2683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043;&amp;#38177;&amp;#2683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043;&amp;#38177;&amp;#2683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8043;&amp;#38177;&amp;#2683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