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海绵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23;&amp;#32501;&amp;#3808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23;&amp;#32501;&amp;#3808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32501;&amp;#38081;&amp;#21448;&amp;#31216;&amp;#30452;&amp;#25509;&amp;#36824;&amp;#21407;&amp;#38081;&amp;#65292;&amp;#37319;&amp;#29992;&amp;#20248;&amp;#36136;&amp;#30719;&amp;#30707;&amp;#65292;&amp;#21033;&amp;#29992;&amp;#27687;&amp;#21270;&amp;#36824;&amp;#21407;&amp;#21453;&amp;#24212;&amp;#21407;&amp;#29702;&amp;#65292;&amp;#36890;&amp;#36807;&amp;#28388;&amp;#24335;&amp;#38500;&amp;#28096;&amp;#26041;&amp;#24335;&amp;#36827;&amp;#34892;&amp;#25490;&amp;#38500;&amp;#65292;&amp;#23545;&amp;#31649;&amp;#36947;&amp;#12289;&amp;#38149;&amp;#28809;&amp;#21644;&amp;#24490;&amp;#29615;&amp;#27700;&amp;#28342;&amp;#35299;&amp;#27687;&amp;#33104;&amp;#34432;&amp;#32463;&amp;#27700;&amp;#22788;&amp;#29702;&amp;#21518;&amp;#27700;&amp;#28342;&amp;#35299;&amp;#27687;&amp;#21547;&amp;#37327;&amp;#21487;&amp;#36798;&amp;#21040;0.05mg/L&amp;#20197;&amp;#19979;&amp;#12290;&amp;#20855;&amp;#26377;&amp;#21453;&amp;#27927;&amp;#39057;&amp;#29575;&amp;#20302;&amp;#65292;&amp;#25239;&amp;#21387;&amp;#24378;&amp;#24230;&amp;#39640;&amp;#65292;&amp;#19981;&amp;#31881;&amp;#21270;&amp;#12289;&amp;#19981;&amp;#26495;&amp;#32467;&amp;#65292;&amp;#27604;&amp;#34920;&amp;#38754;&amp;#31215;&amp;#22823;&amp;#12290;&amp;#27963;&amp;#24615;&amp;#39640;&amp;#65292;&amp;#20877;&amp;#29983;&amp;#25928;&amp;#26524;&amp;#22909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23;&amp;#32501;&amp;#38081;&amp;#34892;&amp;#19994;&amp;#24066;&amp;#22330;&amp;#30417;&amp;#27979;&amp;#19982;&amp;#26410;&amp;#26469;&amp;#21457;&amp;#23637;&amp;#21069;&amp;#26223;&amp;#39044;&amp;#27979;&amp;#25253;&amp;#21578;&amp;#12299;&amp;#20849;&amp;#21313;&amp;#20845;&amp;#31456;&amp;#12290;&amp;#39318;&amp;#20808;&amp;#20171;&amp;#32461;&amp;#20102;&amp;#20013;&amp;#22269;&amp;#28023;&amp;#32501;&amp;#38081;&amp;#34892;&amp;#19994;&amp;#24066;&amp;#22330;&amp;#21457;&amp;#23637;&amp;#29615;&amp;#22659;&amp;#12289;&amp;#20013;&amp;#22269;&amp;#28023;&amp;#32501;&amp;#38081;&amp;#25972;&amp;#20307;&amp;#36816;&amp;#34892;&amp;#24577;&amp;#21183;&amp;#31561;&amp;#65292;&amp;#25509;&amp;#30528;&amp;#20998;&amp;#26512;&amp;#20102;&amp;#20013;&amp;#22269;&amp;#28023;&amp;#32501;&amp;#38081;&amp;#34892;&amp;#19994;&amp;#24066;&amp;#22330;&amp;#36816;&amp;#34892;&amp;#30340;&amp;#29616;&amp;#29366;&amp;#65292;&amp;#28982;&amp;#21518;&amp;#20171;&amp;#32461;&amp;#20102;&amp;#20013;&amp;#22269;&amp;#28023;&amp;#32501;&amp;#38081;&amp;#24066;&amp;#22330;&amp;#31454;&amp;#20105;&amp;#26684;&amp;#23616;&amp;#12290;&amp;#38543;&amp;#21518;&amp;#65292;&amp;#25253;&amp;#21578;&amp;#23545;&amp;#20013;&amp;#22269;&amp;#28023;&amp;#32501;&amp;#38081;&amp;#20570;&amp;#20102;&amp;#37325;&amp;#28857;&amp;#20225;&amp;#19994;&amp;#32463;&amp;#33829;&amp;#29366;&amp;#20917;&amp;#20998;&amp;#26512;&amp;#65292;&amp;#26368;&amp;#21518;&amp;#20998;&amp;#26512;&amp;#20102;&amp;#20013;&amp;#22269;&amp;#28023;&amp;#32501;&amp;#38081;&amp;#34892;&amp;#19994;&amp;#21457;&amp;#23637;&amp;#36235;&amp;#21183;&amp;#19982;&amp;#25237;&amp;#36164;&amp;#39044;&amp;#27979;&amp;#12290;&amp;#24744;&amp;#33509;&amp;#24819;&amp;#23545;&amp;#28023;&amp;#32501;&amp;#38081;&amp;#20135;&amp;#19994;&amp;#26377;&amp;#20010;&amp;#31995;&amp;#32479;&amp;#30340;&amp;#20102;&amp;#35299;&amp;#25110;&amp;#32773;&amp;#24819;&amp;#25237;&amp;#36164;&amp;#28023;&amp;#32501;&amp;#380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8023;&amp;#32501;&amp;#38081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23;&amp;#32501;&amp;#3808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2501;&amp;#380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8023;&amp;#32501;&amp;#380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2501;&amp;#380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23;&amp;#32501;&amp;#38081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8023;&amp;#32501;&amp;#38081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8023;&amp;#32501;&amp;#38081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23;&amp;#32501;&amp;#38081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8023;&amp;#32501;&amp;#38081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2501;&amp;#38081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8023;&amp;#32501;&amp;#38081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23;&amp;#32501;&amp;#38081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8023;&amp;#32501;&amp;#38081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8023;&amp;#32501;&amp;#38081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23;&amp;#32501;&amp;#38081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023;&amp;#32501;&amp;#38081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32501;&amp;#3808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2501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2501;&amp;#3808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8023;&amp;#32501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23;&amp;#32501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8023;&amp;#32501;&amp;#380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8023;&amp;#32501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32501;&amp;#380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32501;&amp;#380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32501;&amp;#380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23;&amp;#32501;&amp;#380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2501;&amp;#3808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8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8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2501;&amp;#3808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8023;&amp;#32501;&amp;#38081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023;&amp;#32501;&amp;#380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23;&amp;#32501;&amp;#380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23;&amp;#32501;&amp;#380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23;&amp;#32501;&amp;#380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023;&amp;#32501;&amp;#380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23;&amp;#32501;&amp;#380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23;&amp;#32501;&amp;#380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23;&amp;#32501;&amp;#380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8023;&amp;#32501;&amp;#38081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2501;&amp;#380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32501;&amp;#3808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32501;&amp;#3808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32501;&amp;#3808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32501;&amp;#3808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32501;&amp;#380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32501;&amp;#3808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32501;&amp;#380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32501;&amp;#380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32501;&amp;#380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8023;&amp;#32501;&amp;#380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81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32501;&amp;#38081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2501;&amp;#3808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8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8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2501;&amp;#3808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8023;&amp;#32501;&amp;#3808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81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32501;&amp;#38081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3;&amp;#32501;&amp;#38081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23;&amp;#32501;&amp;#38081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8023;&amp;#32501;&amp;#38081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023;&amp;#32501;&amp;#38081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23;&amp;#32501;&amp;#38081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23;&amp;#32501;&amp;#38081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23;&amp;#32501;&amp;#38081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8023;&amp;#32501;&amp;#38081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2501;&amp;#38081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8023;&amp;#32501;&amp;#38081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81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2501;&amp;#38081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67;&amp;#35770;&amp;#21450;&amp;#25237;&amp;#34701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2501;&amp;#380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8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2501;&amp;#38081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2501;&amp;#380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2501;&amp;#380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23;&amp;#32501;&amp;#3808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