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租赁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31199;&amp;#36161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31199;&amp;#36161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3&amp;#65292;&amp;#20013;&amp;#22269;&amp;#27773;&amp;#36710;&amp;#27773;&amp;#36710;&amp;#20135;&amp;#38144;&amp;#20998;&amp;#21035;&amp;#36798;&amp;#21040;2,211.68&amp;#19975;&amp;#36742;&amp;#21644;2,198.41&amp;#19975;&amp;#36742;&amp;#65292;&amp;#20854;&amp;#20013;&amp;#20056;&amp;#29992;&amp;#36710;&amp;#20135;&amp;#38144;&amp;#20998;&amp;#21035;&amp;#23436;&amp;#25104;1,808.52&amp;#19975;&amp;#36742;&amp;#21644;1,792.89&amp;#19975;&amp;#36742;&amp;#65292;&amp;#27604;&amp;#19978;&amp;#24180;&amp;#20998;&amp;#21035;&amp;#22686;&amp;#38271;16.5%&amp;#21644;15.7%&amp;#12290;&amp;#23613;&amp;#31649;&amp;#24066;&amp;#22330;&amp;#20173;&amp;#26377;&amp;#30456;&amp;#24403;&amp;#22823;&amp;#30340;&amp;#28508;&amp;#21147;&amp;#65292;&amp;#20294;&amp;#38543;&amp;#30528;&amp;#22522;&amp;#25968;&amp;#30340;&amp;#22686;&amp;#38271;&amp;#21644;&amp;#21018;&amp;#24615;&amp;#38656;&amp;#27714;&amp;#34987;&amp;#36880;&amp;#28176;&amp;#28385;&amp;#36275;&amp;#31561;&amp;#19981;&amp;#21033;&amp;#22240;&amp;#32032;&amp;#65292;&amp;#26410;&amp;#26469;&amp;#22686;&amp;#36895;&amp;#23558;&amp;#26377;&amp;#25152;&amp;#25918;&amp;#32531;&amp;#65307;&amp;#39044;&amp;#35745;&amp;#65292;&amp;#26410;&amp;#26469;&amp;#20960;&amp;#24180;&amp;#65292;&amp;#20013;&amp;#22269;&amp;#20056;&amp;#29992;&amp;#36710;&amp;#38144;&amp;#21806;&amp;#24066;&amp;#22330;&amp;#23558;&amp;#20197;&amp;#27599;&amp;#24180;&amp;#36229;&amp;#36807;7% &amp;#30340;&amp;#22686;&amp;#38271;&amp;#29575;&amp;#22686;&amp;#38271;&amp;#65292;&amp;#32780;&amp;#20108;&amp;#25163;&amp;#36710;&amp;#24066;&amp;#22330;&amp;#30340;&amp;#24180;&amp;#22343;&amp;#22686;&amp;#38271;&amp;#29575;&amp;#23558;&amp;#20250;&amp;#36229;&amp;#36807;15%&amp;#12290;&amp;#27773;&amp;#36710;&amp;#37329;&amp;#34701;&amp;#26381;&amp;#21153;&amp;#20063;&amp;#23558;&amp;#22312;&amp;#26410;&amp;#26469;&amp;#30340;&amp;#24066;&amp;#22330;&amp;#32771;&amp;#39564;&amp;#20013;&amp;#25104;&amp;#29087;&amp;#22766;&amp;#22823;&amp;#65292;&amp;#21457;&amp;#36798;&amp;#22269;&amp;#23478;&amp;#30340;&amp;#34701;&amp;#36164;&amp;#36141;&amp;#36710;&amp;#21644;&amp;#31199;&amp;#36161;&amp;#30340;&amp;#27604;&amp;#20363;&amp;#20043;&amp;#21644;&amp;#36890;&amp;#24120;&amp;#22312;50%&amp;#21040;80%&amp;#65292;&amp;#32780;&amp;#36825;&amp;#20010;&amp;#27604;&amp;#20363;&amp;#22312;&amp;#20013;&amp;#22269;&amp;#19981;&amp;#21040;20%&amp;#65292;&amp;#20013;&amp;#22269;&amp;#27773;&amp;#36710;&amp;#37329;&amp;#34701;&amp;#26381;&amp;#21153;&amp;#27880;&amp;#23450;&amp;#23558;&amp;#26377;&amp;#30528;&amp;#38750;&amp;#24120;&amp;#24191;&amp;#38420;&amp;#30340;&amp;#24066;&amp;#2233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27773;&amp;#36710;&amp;#31199;&amp;#36161;&amp;#34892;&amp;#19994;&amp;#24066;&amp;#22330;&amp;#35268;&amp;#27169;&amp;#36798;&amp;#21040;520&amp;#20159;&amp;#20803;&amp;#65292;&amp;#20854;&amp;#20013;&amp;#30701;&amp;#26399;&amp;#31199;&amp;#36161;&amp;#24066;&amp;#22330;&amp;#35268;&amp;#27169;&amp;#20026;99&amp;#20159;&amp;#20803;&amp;#65292;&amp;#38271;&amp;#26399;&amp;#31199;&amp;#36161;&amp;#24066;&amp;#22330;&amp;#35268;&amp;#27169;&amp;#20026;355&amp;#20159;&amp;#20803;&amp;#65292;&amp;#27773;&amp;#36710;&amp;#34701;&amp;#36164;&amp;#31199;&amp;#36161;&amp;#24066;&amp;#22330;&amp;#35268;&amp;#27169;&amp;#20026;6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5105;&amp;#22269;&amp;#27773;&amp;#36710;&amp;#31199;&amp;#36161;&amp;#21508;&amp;#32454;&amp;#20998;&amp;#20135;&amp;#19994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91011349447.jpg" target="_blank"&gt;&lt;img border="0" alt="" src="/uploads/userup/1711/091011349447.jpg" width="497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0;&amp;#31199;&amp;#36161;&amp;#24066;&amp;#22330;&amp;#21069;&amp;#26223;&amp;#30740;&amp;#31350;&amp;#19982;&amp;#20135;&amp;#19994;&amp;#31454;&amp;#20105;&amp;#26684;&amp;#23616;&amp;#25253;&amp;#21578;&amp;#12299;&amp;#20849;&amp;#21313;&amp;#19968;&amp;#31456;&amp;#12290;&amp;#39318;&amp;#20808;&amp;#20171;&amp;#32461;&amp;#20102;&amp;#27773;&amp;#36710;&amp;#31199;&amp;#36161;&amp;#34892;&amp;#19994;&amp;#24066;&amp;#22330;&amp;#21457;&amp;#23637;&amp;#29615;&amp;#22659;&amp;#12289;&amp;#27773;&amp;#36710;&amp;#31199;&amp;#36161;&amp;#25972;&amp;#20307;&amp;#36816;&amp;#34892;&amp;#24577;&amp;#21183;&amp;#31561;&amp;#65292;&amp;#25509;&amp;#30528;&amp;#20998;&amp;#26512;&amp;#20102;&amp;#27773;&amp;#36710;&amp;#31199;&amp;#36161;&amp;#34892;&amp;#19994;&amp;#24066;&amp;#22330;&amp;#36816;&amp;#34892;&amp;#30340;&amp;#29616;&amp;#29366;&amp;#65292;&amp;#28982;&amp;#21518;&amp;#20171;&amp;#32461;&amp;#20102;&amp;#27773;&amp;#36710;&amp;#31199;&amp;#36161;&amp;#24066;&amp;#22330;&amp;#31454;&amp;#20105;&amp;#26684;&amp;#23616;&amp;#12290;&amp;#38543;&amp;#21518;&amp;#65292;&amp;#25253;&amp;#21578;&amp;#23545;&amp;#27773;&amp;#36710;&amp;#31199;&amp;#36161;&amp;#20570;&amp;#20102;&amp;#37325;&amp;#28857;&amp;#20225;&amp;#19994;&amp;#32463;&amp;#33829;&amp;#29366;&amp;#20917;&amp;#20998;&amp;#26512;&amp;#65292;&amp;#26368;&amp;#21518;&amp;#20998;&amp;#26512;&amp;#20102;&amp;#27773;&amp;#36710;&amp;#31199;&amp;#36161;&amp;#34892;&amp;#19994;&amp;#21457;&amp;#23637;&amp;#36235;&amp;#21183;&amp;#19982;&amp;#25237;&amp;#36164;&amp;#39044;&amp;#27979;&amp;#12290;&amp;#24744;&amp;#33509;&amp;#24819;&amp;#23545;&amp;#27773;&amp;#36710;&amp;#31199;&amp;#36161;&amp;#20135;&amp;#19994;&amp;#26377;&amp;#20010;&amp;#31995;&amp;#32479;&amp;#30340;&amp;#20102;&amp;#35299;&amp;#25110;&amp;#32773;&amp;#24819;&amp;#25237;&amp;#36164;&amp;#27773;&amp;#36710;&amp;#31199;&amp;#361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05/R0505/201710/30-242410.html"&gt;&amp;#27773;&amp;#36710;&amp;#31199;&amp;#36161;&lt;/a&gt;&lt;/span&gt;&lt;/span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7773;&amp;#36710;&amp;#31199;&amp;#36161;&amp;#27010;&amp;#24565;&amp;#30340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7773;&amp;#36710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7773;&amp;#36710;&amp;#31199;&amp;#36161;&amp;#30340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7773;&amp;#36710;&amp;#31199;&amp;#36161;&amp;#30340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7773;&amp;#36710;&amp;#31199;&amp;#36161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7773;&amp;#36710;&amp;#31199;&amp;#36161;&amp;#29305;&amp;#24449;&amp;#30340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7773;&amp;#36710;&amp;#31199;&amp;#3616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7773;&amp;#36710;&amp;#31199;&amp;#36161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7773;&amp;#36710;&amp;#31199;&amp;#3616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7773;&amp;#36710;&amp;#31199;&amp;#36161;&amp;#22312;&amp;#22478;&amp;#24066;&amp;#20132;&amp;#3689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7773;&amp;#36710;&amp;#31199;&amp;#36161;&amp;#19994;&amp;#19982;&amp;#20986;&amp;#31199;&amp;#27773;&amp;#36710;&amp;#19994;&amp;#3034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6816;&amp;#20316;&amp;#26041;&amp;#2433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1649;&amp;#29702;&amp;#25104;&amp;#26412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2463;&amp;#33829;&amp;#24615;&amp;#36136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1649;&amp;#29702;&amp;#26041;&amp;#2433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19990;&amp;#30028;&amp;#27773;&amp;#36710;&amp;#31199;&amp;#36161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6&amp;#24180;&amp;#19990;&amp;#30028;&amp;#27773;&amp;#36710;&amp;#31199;&amp;#36161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27;&amp;#35201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19990;&amp;#30028;&amp;#27773;&amp;#36710;&amp;#31199;&amp;#36161;&amp;#20225;&amp;#19994;&amp;#32463;&amp;#338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7773;&amp;#36710;&amp;#31199;&amp;#36161;&amp;#20844;&amp;#21496;&amp;#23653;&amp;#34892;&amp;#3034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9305;&amp;#35768;&amp;#32463;&amp;#33829;&amp;#24215;&amp;#23653;&amp;#34892;&amp;#3034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7773;&amp;#36710;&amp;#31199;&amp;#36161;&amp;#26381;&amp;#21153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7773;&amp;#36710;&amp;#31199;&amp;#36161;&amp;#26381;&amp;#21153;&amp;#19994;&amp;#21153;&amp;#30340;&amp;#36741;&amp;#2116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4-2016&amp;#24180;&amp;#20027;&amp;#35201;&amp;#22269;&amp;#23478;&amp;#27773;&amp;#36710;&amp;#31199;&amp;#36161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2654;&amp;#22269;&amp;#27773;&amp;#36710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6085;&amp;#26412;&amp;#27773;&amp;#36710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8889;&amp;#22269;&amp;#27773;&amp;#36710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6032;&amp;#21152;&amp;#22369;&amp;#27773;&amp;#36710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420;&amp;#32599;&amp;#26031;&amp;#27773;&amp;#36710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4-2016&amp;#24180;&amp;#27431;&amp;#30431;&amp;#27773;&amp;#36710;&amp;#20849;&amp;#20139;&amp;#31199;&amp;#36161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7773;&amp;#36710;&amp;#20849;&amp;#20139;&amp;#31199;&amp;#36161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7773;&amp;#36710;&amp;#20849;&amp;#20139;&amp;#31199;&amp;#3616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7773;&amp;#36710;&amp;#20849;&amp;#20139;&amp;#31199;&amp;#36161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7773;&amp;#36710;&amp;#20849;&amp;#20139;&amp;#31199;&amp;#36161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7773;&amp;#36710;&amp;#20849;&amp;#20139;&amp;#31199;&amp;#36161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20856;&amp;#22411;&amp;#27773;&amp;#36710;&amp;#20849;&amp;#20139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&amp;#12288;&amp;#27773;&amp;#36710;&amp;#20849;&amp;#20139;&amp;#31199;&amp;#3616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&amp;#27773;&amp;#36710;&amp;#31199;&amp;#3616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27773;&amp;#36710;&amp;#31199;&amp;#36161;&amp;#19994;&amp;#22312;&amp;#36947;&amp;#36335;&amp;#36816;&amp;#3675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7773;&amp;#36710;&amp;#31199;&amp;#36161;&amp;#19994;&amp;#22312;&amp;#36947;&amp;#36335;&amp;#36816;&amp;#36755;&amp;#19994;&amp;#30340;&amp;#22320;&amp;#20301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6947;&amp;#36335;&amp;#36816;&amp;#36755;&amp;#19994;&amp;#23545;&amp;#27773;&amp;#36710;&amp;#31199;&amp;#36161;&amp;#303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7773;&amp;#36710;&amp;#31199;&amp;#36161;&amp;#19994;&amp;#23545;&amp;#36947;&amp;#36335;&amp;#36816;&amp;#36755;&amp;#19994;&amp;#30340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6&amp;#24180;&amp;#20013;&amp;#22269;&amp;#27773;&amp;#36710;&amp;#31199;&amp;#36161;&amp;#19994;&amp;#21457;&amp;#23637;&amp;#30340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4-2016&amp;#24180;&amp;#20013;&amp;#22269;&amp;#27773;&amp;#36710;&amp;#31199;&amp;#36161;&amp;#19994;&amp;#21457;&amp;#23637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4892;&amp;#19994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4892;&amp;#19994;&amp;#21457;&amp;#23637;&amp;#29305;&amp;#27530;&amp;#2226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4892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4066;&amp;#22330;&amp;#20027;&amp;#20307;&amp;#25345;&amp;#32493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34892;&amp;#19994;&amp;#38754;&amp;#20020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12288;&amp;#34892;&amp;#19994;&amp;#21457;&amp;#23637;&amp;#30340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4-2016&amp;#24180;&amp;#27773;&amp;#36710;&amp;#34701;&amp;#36164;&amp;#31199;&amp;#36161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2269;&amp;#228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4-2016&amp;#24180;&amp;#26053;&amp;#28216;&amp;#27773;&amp;#36710;&amp;#31199;&amp;#36161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2522;&amp;#26412;&amp;#27010;&amp;#24565;&amp;#21450;&amp;#26089;&amp;#2639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6381;&amp;#21153;&amp;#31867;&amp;#22411;&amp;#19982;&amp;#36710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2269;&amp;#22806;&amp;#36816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2269;&amp;#208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34892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12288;&amp;#26410;&amp;#26469;&amp;#21457;&amp;#23637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0013;&amp;#22269;&amp;#27773;&amp;#36710;&amp;#31199;&amp;#36161;&amp;#19994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34892;&amp;#19994;&amp;#21457;&amp;#23637;&amp;#38459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0449;&amp;#24687;&amp;#19981;&amp;#23545;&amp;#31216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34892;&amp;#19994;&amp;#21457;&amp;#23637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0013;&amp;#22269;&amp;#27773;&amp;#36710;&amp;#31199;&amp;#3616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7773;&amp;#36710;&amp;#31199;&amp;#36161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4066;&amp;#22330;&amp;#21442;&amp;#19982;&amp;#3277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19987;&amp;#19994;&amp;#30701;&amp;#26399;&amp;#32463;&amp;#33829;&amp;#24615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19987;&amp;#19994;&amp;#38271;&amp;#26399;&amp;#32463;&amp;#33829;&amp;#24615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7773;&amp;#36710;&amp;#34701;&amp;#36164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38134;&amp;#34892;&amp;#31995;&amp;#34701;&amp;#36164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1378;&amp;#21830;&amp;#20027;&amp;#23548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12288;&amp;#32463;&amp;#38144;&amp;#21830;&amp;#20027;&amp;#23548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7773;&amp;#36710;&amp;#31199;&amp;#3616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1199;&amp;#36161;&amp;#36710;&amp;#367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9992;&amp;#2514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1199;&amp;#36161;&amp;#26399;&amp;#3848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1199;&amp;#36161;&amp;#20215;&amp;#2668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31199;&amp;#36161;&amp;#36710;&amp;#36742;&amp;#22788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6&amp;#24180;&amp;#20013;&amp;#22269;&amp;#27773;&amp;#36710;&amp;#31199;&amp;#36161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2312;&amp;#32447;&amp;#3119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4066;&amp;#22330;&amp;#20215;&amp;#26684;&amp;#2511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4066;&amp;#22330;&amp;#33829;&amp;#38144;&amp;#26041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4-2016&amp;#24180;&amp;#20013;&amp;#22269;&amp;#27773;&amp;#36710;&amp;#31199;&amp;#3616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0701;&amp;#31199;&amp;#27773;&amp;#3671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8271;&amp;#31199;&amp;#27773;&amp;#3671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1199;&amp;#36710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7773;&amp;#36710;&amp;#21046;&amp;#36896;&amp;#21830;&amp;#36827;&amp;#20891;&amp;#31199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0256;&amp;#32479;&amp;#31199;&amp;#36710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31199;&amp;#36710;&amp;#2022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P2P&lt;/strong&gt;&lt;strong&gt;&amp;#27773;&amp;#36710;&amp;#31199;&amp;#36161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P2P&amp;#27169;&amp;#24335;&amp;#27773;&amp;#36710;&amp;#31199;&amp;#36161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P2P&amp;#31199;&amp;#36710;&amp;#27169;&amp;#24335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P2P&amp;#27169;&amp;#24335;&amp;#27773;&amp;#36710;&amp;#31199;&amp;#36161;&amp;#1999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P2P&amp;#31199;&amp;#36710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P2P&amp;#31199;&amp;#36710;&amp;#24066;&amp;#22330;&amp;#24320;&amp;#2298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P2P&amp;#27169;&amp;#24335;&amp;#27773;&amp;#36710;&amp;#31199;&amp;#36161;&amp;#19994;&amp;#20225;&amp;#19994;&amp;#23454;&amp;#363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PP&amp;#311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3453;&amp;#39550;&amp;#311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985;&amp;#20984;&amp;#311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1451;&amp;#21451;&amp;#311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2810;&amp;#35834;&amp;#311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P2P&amp;#27169;&amp;#24335;&amp;#27773;&amp;#36710;&amp;#31199;&amp;#36161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6816;&amp;#20316;&amp;#19982;&amp;#30417;&amp;#3164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4066;&amp;#22330;&amp;#36828;&amp;#26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4066;&amp;#22330;&amp;#24433;&amp;#21709;&amp;#21147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0027;&amp;#35201;&amp;#22320;&amp;#21306;&amp;#30340;&amp;#27773;&amp;#36710;&amp;#31199;&amp;#36161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1271;&amp;#20140;&amp;#27773;&amp;#36710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1454;&amp;#20215;&amp;#24179;&amp;#21488;&amp;#35797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225;&amp;#19994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19978;&amp;#28023;&amp;#27773;&amp;#36710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4066;&amp;#22330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4892;&amp;#19994;&amp;#35268;&amp;#3353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4892;&amp;#1999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4191;&amp;#24030;&amp;#27773;&amp;#36710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4892;&amp;#19994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0225;&amp;#19994;&amp;#31649;&amp;#29702;&amp;#27700;&amp;#24179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1513;&amp;#26519;&amp;#30465;&amp;#27773;&amp;#36710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4892;&amp;#19994;&amp;#32452;&amp;#32455;&amp;#31649;&amp;#29702;&amp;#26435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4892;&amp;#19994;&amp;#31649;&amp;#29702;&amp;#27861;&amp;#24459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4892;&amp;#19994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34892;&amp;#19994;&amp;#31649;&amp;#29702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12288;&amp;#23436;&amp;#21892;&amp;#34892;&amp;#19994;&amp;#31649;&amp;#297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36149;&amp;#38451;&amp;#24066;&amp;#27773;&amp;#36710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854;&amp;#20182;&amp;#20869;&amp;#22320;&amp;#30465;&amp;#24066;&amp;#30340;&amp;#27773;&amp;#36710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38738;&amp;#2370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7494;&amp;#27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2269;&amp;#22806;&amp;#20027;&amp;#35201;&amp;#27773;&amp;#36710;&amp;#31199;&amp;#36161;&amp;#20225;&amp;#19994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6203;&amp;#20857;&amp;#20840;&amp;#29699;&amp;#25511;&amp;#32929;&amp;#20844;&amp;#21496;&amp;#65288;Hertz Global Holdings Inc.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6203;&amp;#20857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6203;&amp;#20857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6203;&amp;#20857;&amp;#25237;&amp;#36164;&amp;#20013;&amp;#22269;&amp;#31199;&amp;#3671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3433;&amp;#39134;&amp;#22763;&amp;bull;&amp;#24052;&amp;#22522;&amp;#29305;&amp;#38598;&amp;#22242;&amp;#65288;Avis Budget Group, Inc.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2014&amp;#24180;&amp;#23433;&amp;#39134;&amp;#2276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2015&amp;#24180;&amp;#23433;&amp;#39134;&amp;#2276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2016&amp;#24180;&amp;#23433;&amp;#39134;&amp;#2276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3433;&amp;#39134;&amp;#22763;&amp;#25512;&amp;#20986;&amp;#31119;&amp;#31049;&amp;#36710;&amp;#31199;&amp;#3616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7431;&amp;#27954;&amp;#27773;&amp;#36710;&amp;#20844;&amp;#21496;&amp;#65288;Europca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2014&amp;#24180;&amp;#27431;&amp;#27954;&amp;#27773;&amp;#3671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2015&amp;#24180;&amp;#27431;&amp;#27954;&amp;#27773;&amp;#3671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22269;&amp;#20869;&amp;#20027;&amp;#35201;&amp;#27773;&amp;#36710;&amp;#31199;&amp;#36161;&amp;#20225;&amp;#19994;&amp;#36816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9318;&amp;#27773;&amp;#65288;&amp;#20013;&amp;#22269;&amp;#65289;&amp;#27773;&amp;#3671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9318;&amp;#27773;&amp;#31199;&amp;#36161;&amp;#30340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9318;&amp;#27773;&amp;#31199;&amp;#36710;&amp;#24320;&amp;#22987;&amp;#24066;&amp;#22330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9318;&amp;#27773;&amp;#31199;&amp;#36710;&amp;#21551;&amp;#21160;&amp;#26657;&amp;#22253;&amp;#20307;&amp;#32946;&amp;#36190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39318;&amp;#27773;&amp;#31199;&amp;#36710;&amp;#30340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8145;&amp;#22323;&amp;#24066;&amp;#33267;&amp;#23562;&amp;#27773;&amp;#36710;&amp;#31199;&amp;#361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3267;&amp;#23562;&amp;#31199;&amp;#36710;&amp;#3034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3267;&amp;#23562;&amp;#31199;&amp;#36710;&amp;#30340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3267;&amp;#23562;&amp;#31199;&amp;#36710;&amp;#25512;&amp;#20986;&amp;ldquo;&amp;#29992;&amp;#36710;B&amp;#35745;&amp;#210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19978;&amp;#28023;&amp;#19968;&amp;#21992;&amp;#27773;&amp;#3671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2014&amp;#24180;&amp;#19968;&amp;#21992;&amp;#31199;&amp;#3671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2015&amp;#24180;&amp;#19968;&amp;#21992;&amp;#31199;&amp;#3671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19968;&amp;#21992;&amp;#31199;&amp;#36710;&amp;#21457;&amp;#21147;P2P&amp;#31199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19968;&amp;#21992;&amp;#31199;&amp;#36710;&amp;#25345;&amp;#32493;&amp;#33719;&amp;#25112;&amp;#30053;&amp;#36164;&amp;#2641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31070;&amp;#24030;&amp;#31199;&amp;#3671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2014&amp;#24180;&amp;#20013;&amp;#22269;&amp;#31070;&amp;#24030;&amp;#31199;&amp;#3671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2015&amp;#24180;&amp;#20013;&amp;#22269;&amp;#31070;&amp;#24030;&amp;#31199;&amp;#3671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1070;&amp;#24030;&amp;#31199;&amp;#36710;&amp;#30340;&amp;#26381;&amp;#211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31070;&amp;#24030;&amp;#31199;&amp;#36710;&amp;#21551;&amp;#21160;P2P&amp;#31199;&amp;#3671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31070;&amp;#24030;&amp;#31199;&amp;#36710;&amp;#37325;&amp;#28857;&amp;#24067;&amp;#23616;&amp;#19987;&amp;#3671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9790;&amp;#21345;&amp;#36830;&amp;#38145;&amp;#31199;&amp;#3671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9790;&amp;#21345;&amp;#31199;&amp;#36710;&amp;#25171;&amp;#36896;&amp;#20415;&amp;#21033;&amp;#31199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9790;&amp;#21345;&amp;#31199;&amp;#36710;&amp;#23454;&amp;#34892;&amp;#31649;&amp;#29702;&amp;#30452;&amp;#33829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9790;&amp;#21345;&amp;#31199;&amp;#36710;&amp;#25299;&amp;#23637;&amp;#27773;&amp;#36710;&amp;#20849;&amp;#201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1271;&amp;#20140;&amp;#38134;&amp;#24314;&amp;#27773;&amp;#3671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38134;&amp;#24314;&amp;#31199;&amp;#36161;&amp;#30340;&amp;#33829;&amp;#36816;&amp;#26381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38134;&amp;#24314;&amp;#31199;&amp;#36161;&amp;#30340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19978;&amp;#28023;&amp;#22823;&amp;#20247;&amp;#27773;&amp;#36710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2823;&amp;#20247;&amp;#31199;&amp;#36161;&amp;#38754;&amp;#20020;&amp;#30340;&amp;#25361;&amp;#25112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22823;&amp;#20247;&amp;#31199;&amp;#36161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6&lt;/strong&gt;&lt;strong&gt;&amp;#24180;&amp;#20013;&amp;#22269;&amp;#27773;&amp;#36710;&amp;#31199;&amp;#36161;&amp;#19994;&amp;#30340;&amp;#39118;&amp;#38505;&amp;#25511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7773;&amp;#36710;&amp;#31199;&amp;#36161;&amp;#39118;&amp;#38505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7773;&amp;#36710;&amp;#31199;&amp;#36161;&amp;#26412;&amp;#36523;&amp;#26159;&amp;#39640;&amp;#39118;&amp;#3850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500;&amp;#25252;&amp;#20986;&amp;#31199;&amp;#26041;&amp;#26435;&amp;#30410;&amp;#30340;&amp;#27861;&amp;#24459;&amp;#29615;&amp;#22659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449;&amp;#29992;&amp;#20307;&amp;#31995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0854;&amp;#2018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7773;&amp;#36710;&amp;#31199;&amp;#36161;&amp;#3034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6710;&amp;#36742;&amp;#22312;&amp;#31199;&amp;#36161;&amp;#20013;&amp;#2283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6710;&amp;#36742;&amp;#34987;&amp;#30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5302;&amp;#27424;&amp;#31199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6710;&amp;#36742;&amp;#25346;&amp;#38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7773;&amp;#36710;&amp;#31199;&amp;#36161;&amp;#39118;&amp;#38505;&amp;#3034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1614;&amp;#23450;&amp;#21512;&amp;#21516;&amp;#21069;&amp;#30340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1614;&amp;#23450;&amp;#21512;&amp;#21516;&amp;#26102;&amp;#30340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1512;&amp;#21516;&amp;#23653;&amp;#34892;&amp;#20013;&amp;#30340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1892;&amp;#21518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8477;&amp;#20302;&amp;#27773;&amp;#36710;&amp;#31199;&amp;#36161;&amp;#20225;&amp;#19994;&amp;#32463;&amp;#33829;&amp;#39118;&amp;#38505;&amp;#30340;&amp;#20449;&amp;#24687;&amp;#21270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GPS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CRM&amp;#23458;&amp;#25143;&amp;#20851;&amp;#31995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225;&amp;#19994;&amp;#32593;&amp;#28857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6&lt;/strong&gt;&lt;strong&gt;&amp;#24180;&amp;#20013;&amp;#22269;&amp;#27773;&amp;#36710;&amp;#31199;&amp;#36161;&amp;#19994;&amp;#30340;&amp;#25919;&amp;#31574;&amp;#27861;&amp;#35268;&amp;#21450;&amp;#23454;&amp;#3634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22269;&amp;#27773;&amp;#36710;&amp;#31199;&amp;#36161;&amp;#19994;&amp;#30340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6089;&amp;#26399;&amp;#27773;&amp;#36710;&amp;#31199;&amp;#36161;&amp;#19994;&amp;#27809;&amp;#26377;&amp;#19987;&amp;#38376;&amp;#27861;&amp;#24459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12298;&amp;#27773;&amp;#36710;&amp;#31199;&amp;#36161;&amp;#19994;&amp;#31649;&amp;#29702;&amp;#26242;&amp;#34892;&amp;#35268;&amp;#23450;&amp;#12299;&amp;#34987;&amp;#24223;&amp;#27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013;&amp;#22269;&amp;#39318;&amp;#37096;&amp;#27773;&amp;#36710;&amp;#31199;&amp;#36161;&amp;#35268;&amp;#3353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013;&amp;#22269;&amp;#39318;&amp;#37096;&amp;#28041;&amp;#21450;&amp;#27773;&amp;#36710;&amp;#31199;&amp;#36161;&amp;#30340;&amp;#27861;&amp;#24459;&amp;#26045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132;&amp;#36890;&amp;#37096;&amp;#21457;&amp;#25991;&amp;#20419;&amp;#36827;&amp;#31199;&amp;#3671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7325;&amp;#28857;&amp;#30465;&amp;#24066;&amp;#27773;&amp;#36710;&amp;#31199;&amp;#36161;&amp;#25919;&amp;#31574;&amp;#27861;&amp;#35268;&amp;#23454;&amp;#260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6118;&amp;#2612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36710;&amp;#36742;&amp;#34987;&amp;#31532;&amp;#19977;&amp;#26041;&amp;#21344;&amp;#25454;&amp;#30340;&amp;#27861;&amp;#24459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5215;&amp;#31199;&amp;#26041;&amp;#23558;&amp;#36710;&amp;#36742;&amp;#25269;&amp;#25276;&amp;#32473;&amp;#31532;&amp;#19977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5215;&amp;#31199;&amp;#26041;&amp;#23558;&amp;#36710;&amp;#36742;&amp;#36716;&amp;#21334;&amp;#32473;&amp;#31532;&amp;#19977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1199;&amp;#36161;&amp;#36710;&amp;#36742;&amp;#28041;&amp;#21450;&amp;#21009;&amp;#20107;&amp;#26696;&amp;#20214;&amp;#34987;&amp;#25187;&amp;#30041;&amp;#30340;&amp;#2930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30456;&amp;#20851;&amp;#27861;&amp;#2445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6830;&amp;#24102;&amp;#36131;&amp;#20219;&amp;#30340;&amp;#27861;&amp;#24459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7773;&amp;#36710;&amp;#31199;&amp;#36161;&amp;#20225;&amp;#19994;&amp;#36127;&amp;#36830;&amp;#24102;&amp;#36131;&amp;#20219;&amp;#36829;&amp;#21453;&amp;#27665;&amp;#20107;&amp;#27861;&amp;#2445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132;&amp;#36890;&amp;#23433;&amp;#20840;&amp;#27861;&amp;#35268;&amp;#27809;&amp;#26377;&amp;#31199;&amp;#36161;&amp;#20844;&amp;#21496;&amp;#25215;&amp;#25285;&amp;#36830;&amp;#24102;&amp;#36131;&amp;#20219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12298;&amp;#20013;&amp;#21326;&amp;#20154;&amp;#27665;&amp;#20849;&amp;#21644;&amp;#22269;&amp;#21512;&amp;#21516;&amp;#27861;&amp;#12299;&amp;#26465;&amp;#27454;&amp;#36866;&amp;#29992;&amp;#20110;&amp;#27773;&amp;#36710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6696;&amp;#20363;&amp;#25903;&amp;#25345;&amp;#27773;&amp;#36710;&amp;#31199;&amp;#36161;&amp;#20225;&amp;#19994;&amp;#22312;&amp;#20132;&amp;#36890;&amp;#20107;&amp;#25925;&amp;#20013;&amp;#30340;&amp;#26080;&amp;#36807;&amp;#38169;&amp;#20813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0013;&amp;#22269;&amp;#27773;&amp;#36710;&amp;#31199;&amp;#36161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30740;&amp;#31350;&amp;#24182;&amp;#20986;&amp;#21488;&amp;#20419;&amp;#36827;&amp;#21457;&amp;#23637;&amp;#30340;&amp;#25237;&amp;#36164;&amp;#1228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30740;&amp;#31350;&amp;#21046;&amp;#23450;&amp;#32479;&amp;#19968;&amp;#35268;&amp;#33539;&amp;#30340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1152;&amp;#32039;&amp;#36827;&amp;#34892;&amp;#23558;&amp;#31199;&amp;#36161;&amp;#24212;&amp;#29992;&amp;#21040;&amp;#36135;&amp;#36816;&amp;#19994;&amp;#3034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7773;&amp;#36710;&amp;#31199;&amp;#36161;&amp;#19994;&amp;#30340;&amp;#21069;&amp;#26223;&amp;#21450;&amp;#36235;&amp;#21183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27773;&amp;#36710;&amp;#31199;&amp;#36161;&amp;#24066;&amp;#22330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010;&amp;#20154;&amp;#31199;&amp;#36710;&amp;#24066;&amp;#22330;&amp;#20250;&amp;#36234;&amp;#26469;&amp;#3623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7969;&amp;#21160;&amp;#20154;&amp;#21475;&amp;#31199;&amp;#36710;&amp;#24066;&amp;#22330;&amp;#28508;&amp;#21147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8508;&amp;#22312;&amp;#30340;&amp;#20225;&amp;#19994;&amp;#31199;&amp;#36710;&amp;#29992;&amp;#25143;&amp;#22312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0854;&amp;#20182;&amp;#20419;&amp;#36827;&amp;#24066;&amp;#22330;&amp;#21457;&amp;#23637;&amp;#30340;&amp;#21033;&amp;#2290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7773;&amp;#36710;&amp;#31199;&amp;#36161;&amp;#19994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1199;&amp;#36710;&amp;#34892;&amp;#19994;&amp;#25104;&amp;#38271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0701;&amp;#31199;&amp;#27773;&amp;#36710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38271;&amp;#31199;&amp;#27773;&amp;#36710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7773;&amp;#36710;&amp;#31199;&amp;#36161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7-2023&amp;#24180;&amp;#20013;&amp;#22269;&amp;#27773;&amp;#36710;&amp;#31199;&amp;#36161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013;&amp;#22269;&amp;#27773;&amp;#36710;&amp;#31199;&amp;#36161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2017-2023&amp;#24180;&amp;#20013;&amp;#22269;&amp;#27773;&amp;#36710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2017-2023&amp;#24180;&amp;#20013;&amp;#22269;&amp;#30701;&amp;#26399;&amp;#27773;&amp;#36710;&amp;#31199;&amp;#36161;&amp;#24066;&amp;#22330;&amp;#35268;&amp;#27169;&amp;#39044;&amp;#27979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013;&amp;#21326;&amp;#20154;&amp;#27665;&amp;#20849;&amp;#21644;&amp;#22269;&amp;#20405;&amp;#26435;&amp;#36131;&amp;#20219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851;&amp;#20110;&amp;#20419;&amp;#36827;&amp;#27773;&amp;#36710;&amp;#31199;&amp;#36161;&amp;#19994;&amp;#20581;&amp;#24247;&amp;#21457;&amp;#23637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0986;&amp;#31199;&amp;#27773;&amp;#36710;&amp;#19982;&amp;#27773;&amp;#36710;&amp;#31199;&amp;#36161;&amp;#36153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0004;&amp;#31181;&amp;#27773;&amp;#36710;&amp;#20849;&amp;#20139;&amp;#31199;&amp;#36161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7773;&amp;#36710;&amp;#20849;&amp;#20139;&amp;#31199;&amp;#36161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0013;&amp;#22269;&amp;#31199;&amp;#36710;&amp;#34892;&amp;#19994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06-2014&amp;#24180;&amp;#20013;&amp;#22269;&amp;#27773;&amp;#36710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27773;&amp;#36710;&amp;#31199;&amp;#36161;&amp;#20844;&amp;#2149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27773;&amp;#36710;&amp;#31199;&amp;#36161;&amp;#20844;&amp;#21496;&amp;#3103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&amp;#19987;&amp;#19994;&amp;#30701;&amp;#26399;&amp;#32463;&amp;#33829;&amp;#24615;&amp;#31199;&amp;#36161;&amp;#20844;&amp;#21496;&amp;#3103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&amp;#31070;&amp;#24030;&amp;#27773;&amp;#36710;&amp;#20844;&amp;#21496;&amp;#33829;&amp;#36816;&amp;#27169;&amp;#24335;&amp;#3103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#22823;&amp;#22411;&amp;#19987;&amp;#19994;&amp;#38271;&amp;#31199;&amp;#20844;&amp;#21496;&amp;#3103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&amp;#23433;&amp;#39134;&amp;#22763;-&amp;#23433;&amp;#21513;&amp;#33829;&amp;#36816;&amp;#27169;&amp;#24335;&amp;#3103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27773;&amp;#36710;&amp;#37329;&amp;#34701;&amp;#36151;&amp;#27454;&amp;#19982;&amp;#34701;&amp;#36164;&amp;#31199;&amp;#3616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&amp;#27773;&amp;#36710;&amp;#34701;&amp;#36164;&amp;#31199;&amp;#36161;&amp;#39046;&amp;#20808;&amp;#20225;&amp;#19994;&amp;#3103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&amp;#23433;&amp;#39134;&amp;#22763;-&amp;#23433;&amp;#21513;&amp;#33829;&amp;#36816;&amp;#27169;&amp;#24335;&amp;#3103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&amp;#25972;&amp;#36710;&amp;#21378;&amp;#21830;&amp;#31199;&amp;#36161;&amp;#19982;&amp;#20108;&amp;#25163;&amp;#3671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&amp;#19996;&amp;#39118;&amp;#26085;&amp;#20135;&amp;#26131;&amp;#31199;&amp;#36710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&amp;#21806;&amp;#21518;&amp;#22238;&amp;#31199;&amp;#22686;&amp;#20540;&amp;#31246;&amp;#32564;&amp;#32435;&amp;#3103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&amp;#24222;&amp;#22823;&amp;#27431;&amp;#21147;&amp;#22763;&amp;#32463;&amp;#33829;&amp;#24615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24191;&amp;#27719;&amp;#31199;&amp;#36161;&amp;#20108;&amp;#25163;&amp;#36710;&amp;#34701;&amp;#36164;&amp;#31199;&amp;#36161;&amp;#27169;&amp;#24335;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27773;&amp;#36710;&amp;#31199;&amp;#36161;&amp;#24066;&amp;#22330;&amp;#19994;&amp;#24577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4&amp;#24180;&amp;#21313;&amp;#22823;&amp;#27773;&amp;#36710;&amp;#31199;&amp;#36161;&amp;#20844;&amp;#21496;&amp;#65288;&amp;#25353;&amp;#30701;&amp;#26399;&amp;#36710;&amp;#38431;&amp;#35268;&amp;#27169;&amp;#35745;&amp;#3163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4&amp;#24180;&amp;#20116;&amp;#22823;&amp;#27773;&amp;#36710;&amp;#31199;&amp;#36161;&amp;#20844;&amp;#21496;&amp;#65288;&amp;#25353;&amp;#38271;&amp;#26399;&amp;#36710;&amp;#38431;&amp;#35268;&amp;#27169;&amp;#35745;&amp;#3163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4&amp;#24180;&amp;#20013;&amp;#22269;&amp;#38271;&amp;#26399;&amp;#31199;&amp;#36710;&amp;#24066;&amp;#22330;&amp;#21069;&amp;#20116;&amp;#22823;&amp;#31199;&amp;#36710;&amp;#20844;&amp;#2149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6&amp;#24180;&amp;#31199;&amp;#36710;&amp;#34892;&amp;#19994;TOP&amp;#21697;&amp;#29260;&amp;#25628;&amp;#3203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5-2016&amp;#24180;&amp;#20004;&amp;#31867;&amp;#31199;&amp;#36710;&amp;#24179;&amp;#21488;&amp;#26816;&amp;#32034;&amp;#21344;&amp;#276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19978;&amp;#28023;&amp;#24066;&amp;#27773;&amp;#36710;&amp;#31199;&amp;#36161;&amp;#20225;&amp;#19994;&amp;#35268;&amp;#271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&amp;#19978;&amp;#28023;&amp;#24066;&amp;#27773;&amp;#36710;&amp;#31199;&amp;#36161;&amp;#24066;&amp;#22330;&amp;#36710;&amp;#20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&amp;#19978;&amp;#28023;&amp;#24066;&amp;#27773;&amp;#36710;&amp;#31199;&amp;#36161;&amp;#24066;&amp;#22330;&amp;#3671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&amp;#19978;&amp;#28023;&amp;#24066;&amp;#27773;&amp;#36710;&amp;#31199;&amp;#36161;&amp;#24066;&amp;#22330;&amp;#25490;&amp;#3732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&amp;#19978;&amp;#28023;&amp;#24066;&amp;#27773;&amp;#36710;&amp;#31199;&amp;#36161;&amp;#19994;&amp;#21153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