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信托行业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449;&amp;#25176;&amp;#34892;&amp;#19994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449;&amp;#25176;&amp;#34892;&amp;#19994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 &amp;#24180;3 &amp;#23395;&amp;#24230;&amp;#26411;&amp;#65292;&amp;#20840;&amp;#22269;68 &amp;#23478;&amp;#20449;&amp;#25176;&amp;#20844;&amp;#21496;&amp;#31649;&amp;#29702;&amp;#30340;&amp;#20449;&amp;#25176;&amp;#36164;&amp;#20135;&amp;#35268;&amp;#27169;&amp;#20026;18.17&amp;#19975;&amp;#20159;&amp;#20803;&amp;#65292;&amp;#21516;&amp;#27604;&amp;#22686;&amp;#38271; 16.33%&amp;#65292;&amp;#29615;&amp;#27604;&amp;#22686;&amp;#38271; 5.09%&amp;#12290;&amp;#19982; 2016 &amp;#24180; 2 &amp;#23395;&amp;#24230;&amp;#21516;&amp;#27604;&amp;#22686;&amp;#38271;8.95%&amp;#30456;&amp;#27604;&amp;#65292;3 &amp;#23395;&amp;#24230;&amp;#20449;&amp;#25176;&amp;#36164;&amp;#20135;&amp;#35268;&amp;#27169;&amp;#22686;&amp;#36895;&amp;#20877;&amp;#27425;&amp;#23454;&amp;#29616;&amp;#20004;&amp;#20301;&amp;#25968;&amp;#22686;&amp;#38271;&amp;#12290;&amp;#33258; 2013 &amp;#24180; 2&amp;#23395;&amp;#24230;&amp;#65292;&amp;#20449;&amp;#25176;&amp;#31649;&amp;#29702;&amp;#36164;&amp;#20135;&amp;#22686;&amp;#36895;&amp;#22312;&amp;#36798;&amp;#21040;&amp;#39030;&amp;#23792;&amp;#21518;&amp;#25972;&amp;#20307;&amp;#21576;&amp;#29616;&amp;#19979;&amp;#38477;&amp;#36235;&amp;#21183;&amp;#65307;&amp;#33258; 2015 &amp;#24180; 2&amp;#23395;&amp;#24230;&amp;#20197;&amp;#26469;&amp;#65292;&amp;#20449;&amp;#25176;&amp;#36164;&amp;#20135;&amp;#21516;&amp;#27604;&amp;#22686;&amp;#36895;&amp;#36880;&amp;#23395;&amp;#19979;&amp;#38477;&amp;#65292;2016 &amp;#24180; 3 &amp;#23395;&amp;#24230;&amp;#39318;&amp;#27425;&amp;#19978;&amp;#21319;&amp;#12290;&amp;#20174;&amp;#29615;&amp;#27604;&amp;#25968;&amp;#25454;&amp;#26469;&amp;#30475;&amp;#65292;2016 &amp;#24180;&amp;#19977;&amp;#20010;&amp;#23395;&amp;#24230;&amp;#29615;&amp;#27604;&amp;#22686;&amp;#36895;&amp;#20998;&amp;#21035;&amp;#26159; 1.72%&amp;#12289;4.28%&amp;#21644; 5.09%&amp;#65292;&amp;#25345;&amp;#32493;&amp;#19978;&amp;#21319;&amp;#30340;&amp;#29615;&amp;#27604;&amp;#22686;&amp;#36895;&amp;#26159;&amp;#34892;&amp;#19994;&amp;#22686;&amp;#38271;&amp;#24577;&amp;#21183;&amp;#30340;&amp;#26377;&amp;#21033;&amp;#20449;&amp;#21495;&amp;#12290;&amp;#22312;&amp;#23439;&amp;#35266;&amp;#32463;&amp;#27982;&amp;#20225;&amp;#31283;&amp;#21644;&amp;#21033;&amp;#22909;&amp;#20107;&amp;#20214;&amp;#30340;&amp;#31215;&amp;#26497;&amp;#24433;&amp;#21709;&amp;#19979;&amp;#65292;&amp;#39044;&amp;#35745;&amp;#20449;&amp;#25176;&amp;#34892;&amp;#19994;&amp;#23558;&amp;#22312;&amp;#20013;&amp;#30701;&amp;#26399;&amp;#20869;&amp;#20445;&amp;#25345;&amp;#20004;&amp;#20301;&amp;#25968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0449;&amp;#25176;&amp;#36164;&amp;#20135;&amp;#35268;&amp;#27169;&amp;#21450;&amp;#22686;&amp;#36895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9104403F07.jpg" target="_blank"&gt;&lt;img border="0" alt="" src="/uploads/userup/1711/09104403F07.jpg" width="558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449;&amp;#25176;&amp;#34892;&amp;#19994;&amp;#28145;&amp;#24230;&amp;#30740;&amp;#31350;&amp;#19982;&amp;#25237;&amp;#36164;&amp;#21069;&amp;#26223;&amp;#39044;&amp;#27979;&amp;#25253;&amp;#21578;&amp;#12299;&amp;#20849;&amp;#21313;&amp;#31456;&amp;#12290;&amp;#39318;&amp;#20808;&amp;#20171;&amp;#32461;&amp;#20102;&amp;#20013;&amp;#22269;&amp;#20449;&amp;#25176;&amp;#34892;&amp;#19994;&amp;#24066;&amp;#22330;&amp;#21457;&amp;#23637;&amp;#29615;&amp;#22659;&amp;#12289;&amp;#20013;&amp;#22269;&amp;#20449;&amp;#25176;&amp;#25972;&amp;#20307;&amp;#36816;&amp;#34892;&amp;#24577;&amp;#21183;&amp;#31561;&amp;#65292;&amp;#25509;&amp;#30528;&amp;#20998;&amp;#26512;&amp;#20102;&amp;#20013;&amp;#22269;&amp;#20449;&amp;#25176;&amp;#34892;&amp;#19994;&amp;#24066;&amp;#22330;&amp;#36816;&amp;#34892;&amp;#30340;&amp;#29616;&amp;#29366;&amp;#65292;&amp;#28982;&amp;#21518;&amp;#20171;&amp;#32461;&amp;#20102;&amp;#20013;&amp;#22269;&amp;#20449;&amp;#25176;&amp;#24066;&amp;#22330;&amp;#31454;&amp;#20105;&amp;#26684;&amp;#23616;&amp;#12290;&amp;#38543;&amp;#21518;&amp;#65292;&amp;#25253;&amp;#21578;&amp;#23545;&amp;#20013;&amp;#22269;&amp;#20449;&amp;#25176;&amp;#20570;&amp;#20102;&amp;#37325;&amp;#28857;&amp;#20225;&amp;#19994;&amp;#32463;&amp;#33829;&amp;#29366;&amp;#20917;&amp;#20998;&amp;#26512;&amp;#65292;&amp;#26368;&amp;#21518;&amp;#20998;&amp;#26512;&amp;#20102;&amp;#20013;&amp;#22269;&amp;#20449;&amp;#25176;&amp;#34892;&amp;#19994;&amp;#21457;&amp;#23637;&amp;#36235;&amp;#21183;&amp;#19982;&amp;#25237;&amp;#36164;&amp;#39044;&amp;#27979;&amp;#12290;&amp;#24744;&amp;#33509;&amp;#24819;&amp;#23545;&amp;#20449;&amp;#25176;&amp;#20135;&amp;#19994;&amp;#26377;&amp;#20010;&amp;#31995;&amp;#32479;&amp;#30340;&amp;#20102;&amp;#35299;&amp;#25110;&amp;#32773;&amp;#24819;&amp;#25237;&amp;#36164;&amp;#20449;&amp;#2517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3/R1301/201710/17-240995.html"&gt;&lt;span&gt;&lt;span&gt;&amp;#20449;&amp;#2517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449;&amp;#25176;&amp;#26426;&amp;#26500;&amp;#30340;&amp;#32508;&amp;#21512;&amp;#32463;&amp;#33829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449;&amp;#2517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3838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237;&amp;#36164;&amp;#22522;&amp;#373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237;&amp;#36164;&amp;#38134;&amp;#3489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3258;&amp;#26377;&amp;#36164;&amp;#37329;&amp;#30340;&amp;#25237;&amp;#36164;&amp;#12289;&amp;#36151;&amp;#27454;&amp;#12289;&amp;#25285;&amp;#2044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449;&amp;#25176;&amp;#34892;&amp;#19994;&amp;#30340;&amp;#21457;&amp;#23637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449;&amp;#25176;&amp;#34892;&amp;#19994;&amp;#21457;&amp;#23637;&amp;#30340;&amp;#21382;&amp;#2149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417;&amp;#31649;&amp;#23618;&amp;#23545;&amp;#20449;&amp;#25176;&amp;#20844;&amp;#21496;&amp;#30340;&amp;#35268;&amp;#33539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134;&amp;#30417;&amp;#20250;&amp;#23545;&amp;#38134;&amp;#20449;&amp;#19994;&amp;#21153;&amp;#30340;&amp;#30417;&amp;#31649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449;&amp;#25176;&amp;#34892;&amp;#19994;&amp;#30340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7329;&amp;#34701;&amp;#23376;&amp;#34892;&amp;#19994;&amp;#21608;&amp;#26399;&amp;#246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449;&amp;#25176;&amp;#34892;&amp;#19994;&amp;#21644;&amp;#20854;&amp;#23427;&amp;#37329;&amp;#34701;&amp;#34892;&amp;#19994;&amp;#23545;&amp;#2760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5176;&amp;#34892;&amp;#19994;&amp;#19994;&amp;#21153;&amp;#33539;&amp;#2226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5176;&amp;#34892;&amp;#19994;&amp;#25910;&amp;#3041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5176;&amp;#34892;&amp;#19994;&amp;#39118;&amp;#38505;&amp;#25511;&amp;#2104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9;&amp;#25176;&amp;#34892;&amp;#19994;&amp;#39118;&amp;#38505;&amp;#38548;&amp;#3116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9;&amp;#25176;&amp;#34892;&amp;#19994;&amp;#36164;&amp;#26412;&amp;#36816;&amp;#2031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449;&amp;#25176;&amp;#20844;&amp;#21496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449;&amp;#25176;&amp;#36164;&amp;#20135;&amp;#25910;&amp;#30410;&amp;#20998;&amp;#3719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449;&amp;#25176;&amp;#20851;&amp;#32852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1169;&amp;#21215;&amp;#32929;&amp;#26435;&amp;#25237;&amp;#36164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151;&amp;#22320;&amp;#2013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1830;&amp;#19994;&amp;#38134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2522;&amp;#37329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1048;&amp;#21830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0445;&amp;#3850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25285;&amp;#204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449;&amp;#25176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449;&amp;#2517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456;&amp;#20851;&amp;#25919;&amp;#3157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9104410F18.jpg" target="_blank"&gt;&lt;img border="0" alt="" src="/uploads/userup/1711/09104410F18.jpg" width="576" height="33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449;&amp;#25176;&amp;#34892;&amp;#19994;&amp;#30340;&amp;#30417;&amp;#31649;&amp;#20307;&amp;#21046;&amp;#1998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0417;&amp;#31649;&amp;#25919;&amp;#31574;&amp;#23545;&amp;#20449;&amp;#2517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449;&amp;#25176;&amp;#34892;&amp;#19994;&amp;#30417;&amp;#31649;&amp;#25919;&amp;#3157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449;&amp;#25176;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19982;&amp;#22269;&amp;#20869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3478;&amp;#23439;&amp;#35266;&amp;#32463;&amp;#2798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3478;&amp;#23439;&amp;#35266;&amp;#32463;&amp;#2798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449;&amp;#25176;&amp;#34892;&amp;#19994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038;&amp;#20250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830;&amp;#34892;&amp;#23384;&amp;#27454;&amp;#20934;&amp;#22791;&amp;#3732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830;&amp;#34892;&amp;#23384;&amp;#36151;&amp;#27454;&amp;#21033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151;&amp;#22320;&amp;#20135;&amp;#36151;&amp;#2745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033;&amp;#29575;&amp;#24066;&amp;#22330;&amp;#2127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2830;&amp;#34892;&amp;#36135;&amp;#240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449;&amp;#25176;&amp;#26426;&amp;#26500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449;&amp;#25176;&amp;#20844;&amp;#2149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449;&amp;#25176;&amp;#20844;&amp;#21496;&amp;#30340;&amp;#21517;&amp;#31216;&amp;#21464;&amp;#263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449;&amp;#25176;&amp;#20844;&amp;#21496;&amp;#24635;&amp;#37096;&amp;#30340;&amp;#3577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81;&amp;#25176;&amp;#32929;&amp;#19996;&amp;#36164;&amp;#28304;&amp;#21464;&amp;#26356;&amp;#27880;&amp;#20876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81;&amp;#25176;&amp;#32929;&amp;#19996;&amp;#36164;&amp;#28304;&amp;#36716;&amp;#31227;&amp;#19994;&amp;#21153;&amp;#37325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320;&amp;#22495;&amp;#35774;&amp;#31435;&amp;#19994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449;&amp;#25176;&amp;#20844;&amp;#214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449;&amp;#25176;&amp;#20844;&amp;#21496;&amp;#30340;&amp;#22266;&amp;#26377;&amp;#36164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449;&amp;#25176;&amp;#20844;&amp;#21496;&amp;#20928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449;&amp;#25176;&amp;#20844;&amp;#21496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449;&amp;#25176;&amp;#20844;&amp;#21496;&amp;#27880;&amp;#2087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449;&amp;#25176;&amp;#20844;&amp;#21496;&amp;#21592;&amp;#240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449;&amp;#25176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449;&amp;#25176;&amp;#20844;&amp;#21496;&amp;#25972;&amp;#20307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5176;&amp;#36164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33;&amp;#2807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2343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449;&amp;#25176;&amp;#20844;&amp;#21496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449;&amp;#25176;&amp;#20844;&amp;#21496;&amp;#26680;&amp;#24515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641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5176;&amp;#25253;&amp;#372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9;&amp;#25176;&amp;#20928;&amp;#36164;&amp;#20135;&amp;#22238;&amp;#2525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449;&amp;#25176;&amp;#20844;&amp;#21496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449;&amp;#25176;&amp;#20844;&amp;#21496;&amp;#30340;&amp;#36164;&amp;#20135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449;&amp;#25176;&amp;#20844;&amp;#21496;&amp;#30340;&amp;#36164;&amp;#20135;&amp;#36136;&amp;#37327;&amp;#25511;&amp;#2104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0449;&amp;#25176;&amp;#20844;&amp;#21496;&amp;#3034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449;&amp;#25176;&amp;#20844;&amp;#21496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449;&amp;#25176;&amp;#34892;&amp;#19994;&amp;#30408;&amp;#21033;&amp;#33021;&amp;#2114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449;&amp;#25176;&amp;#20844;&amp;#2149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449;&amp;#25176;&amp;#20844;&amp;#2149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806;&amp;#36164;&amp;#37329;&amp;#34701;&amp;#26426;&amp;#26500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269;&amp;#20869;&amp;#20449;&amp;#25176;&amp;#34892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4066;&amp;#20844;&amp;#21496;&amp;#23545;&amp;#20449;&amp;#25176;&amp;#26426;&amp;#2650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6377;&amp;#36164;&amp;#26412;&amp;#23545;&amp;#20449;&amp;#25176;&amp;#26426;&amp;#2650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829;&amp;#20225;&amp;#19994;&amp;#23545;&amp;#20449;&amp;#25176;&amp;#20844;&amp;#2149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9;&amp;#34701;&amp;#26426;&amp;#26500;&amp;#23545;&amp;#20449;&amp;#25176;&amp;#20844;&amp;#2149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9;&amp;#25176;&amp;#34892;&amp;#19994;&amp;#24182;&amp;#36141;&amp;#37325;&amp;#32452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449;&amp;#25176;&amp;#34892;&amp;#19994;&amp;#32454;&amp;#20998;&amp;#20135;&amp;#21697;&amp;#20998;&amp;#26512;&amp;#65288;&amp;#25353;&amp;#36164;&amp;#37329;&amp;#26469;&amp;#2830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449;&amp;#25176;&amp;#34892;&amp;#19994;&amp;#32454;&amp;#20998;&amp;#20135;&amp;#2169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449;&amp;#25176;&amp;#36164;&amp;#20135;&amp;#26469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6164;&amp;#37329;&amp;#20449;&amp;#25176;&amp;#25237;&amp;#21521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164;&amp;#37329;&amp;#20449;&amp;#25176;&amp;#20027;&amp;#35201;&amp;#36816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449;&amp;#25176;&amp;#20135;&amp;#21697;&amp;#38656;&amp;#2771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333;&amp;#19968;&amp;#36164;&amp;#37329;&amp;#20449;&amp;#25176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333;&amp;#19968;&amp;#36164;&amp;#37329;&amp;#20449;&amp;#25176;&amp;#20135;&amp;#21697;&amp;#21457;&amp;#23637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333;&amp;#19968;&amp;#36164;&amp;#37329;&amp;#20449;&amp;#25176;&amp;#20135;&amp;#21697;&amp;#21457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333;&amp;#19968;&amp;#36164;&amp;#37329;&amp;#20449;&amp;#25176;&amp;#20135;&amp;#21697;&amp;#23458;&amp;#2514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333;&amp;#19968;&amp;#36164;&amp;#37329;&amp;#20449;&amp;#25176;&amp;#20135;&amp;#21697;&amp;#36164;&amp;#37329;&amp;#25237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333;&amp;#19968;&amp;#20449;&amp;#25176;&amp;#20135;&amp;#21697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333;&amp;#19968;&amp;#36164;&amp;#37329;&amp;#20449;&amp;#25176;&amp;#19994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598;&amp;#21512;&amp;#36164;&amp;#37329;&amp;#20449;&amp;#25176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598;&amp;#21512;&amp;#36164;&amp;#37329;&amp;#20449;&amp;#25176;&amp;#20135;&amp;#21697;&amp;#21457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598;&amp;#21512;&amp;#36164;&amp;#37329;&amp;#20449;&amp;#25176;&amp;#20135;&amp;#21697;&amp;#21457;&amp;#34892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598;&amp;#21512;&amp;#36164;&amp;#37329;&amp;#20449;&amp;#25176;&amp;#20135;&amp;#21697;&amp;#36164;&amp;#37329;&amp;#36816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8598;&amp;#21512;&amp;#36164;&amp;#37329;&amp;#20449;&amp;#25176;&amp;#20135;&amp;#21697;&amp;#36164;&amp;#37329;&amp;#25237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8598;&amp;#21512;&amp;#20449;&amp;#25176;&amp;#20135;&amp;#21697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8598;&amp;#21512;&amp;#36164;&amp;#37329;&amp;#20449;&amp;#25176;&amp;#19994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449;&amp;#25176;&amp;#34892;&amp;#19994;&amp;#32454;&amp;#20998;&amp;#20135;&amp;#21697;&amp;#20998;&amp;#26512;&amp;#65288;&amp;#25353;&amp;#25237;&amp;#21521;&amp;#21010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51;&amp;#22320;&amp;#20135;&amp;#20449;&amp;#25176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51;&amp;#22320;&amp;#2013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51;&amp;#22320;&amp;#20135;&amp;#34892;&amp;#19994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51;&amp;#22320;&amp;#20135;&amp;#20449;&amp;#25176;&amp;#19994;&amp;#21153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0449;&amp;#25176;&amp;#20135;&amp;#21697;&amp;#21457;&amp;#348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5176;&amp;#26426;&amp;#26500;&amp;#24320;&amp;#21457;&amp;#21830;&amp;#21512;&amp;#203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0449;&amp;#25176;&amp;#20135;&amp;#21697;&amp;#30340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20449;&amp;#25176;&amp;#19994;&amp;#21153;&amp;#30340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51;&amp;#22320;&amp;#20135;&amp;#20449;&amp;#25176;&amp;#19994;&amp;#21153;&amp;#30340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151;&amp;#22320;&amp;#20135;&amp;#20449;&amp;#25176;&amp;#21019;&amp;#26032;&amp;#20135;&amp;#2169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5151;&amp;#22320;&amp;#20135;&amp;#20449;&amp;#25176;&amp;#20844;&amp;#21496;&amp;#30340;&amp;#21327;&amp;#203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5151;&amp;#22320;&amp;#20135;&amp;#20449;&amp;#25176;&amp;#19994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522;&amp;#30784;&amp;#20135;&amp;#19994;&amp;#31867;&amp;#20449;&amp;#25176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919;&amp;#24220;&amp;#25237;&amp;#34701;&amp;#36164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5237;&amp;#34701;&amp;#36164;&amp;#24179;&amp;#214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5237;&amp;#34701;&amp;#36164;&amp;#24179;&amp;#21488;&amp;#36127;&amp;#2053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5237;&amp;#34701;&amp;#36164;&amp;#24179;&amp;#21488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69;&amp;#20869;&amp;#22522;&amp;#30784;&amp;#2013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522;&amp;#30784;&amp;#20135;&amp;#19994;&amp;#20449;&amp;#25176;&amp;#20135;&amp;#21697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522;&amp;#30784;&amp;#20135;&amp;#19994;&amp;#20449;&amp;#25176;&amp;#20135;&amp;#21697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2522;&amp;#30784;&amp;#20135;&amp;#19994;&amp;#20449;&amp;#25176;&amp;#20135;&amp;#21697;&amp;#21019;&amp;#2603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449;&amp;#25176;&amp;#36164;&amp;#20135;&amp;#25237;&amp;#36164;&amp;#22522;&amp;#3078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0449;&amp;#25176;&amp;#36164;&amp;#20135;&amp;#30340;&amp;#22522;&amp;#30784;&amp;#20135;&amp;#19994;&amp;#31867;&amp;#39033;&amp;#304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2522;&amp;#30784;&amp;#20135;&amp;#19994;&amp;#31867;&amp;#20449;&amp;#25176;&amp;#19994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377;&amp;#20215;&amp;#35777;&amp;#21048;&amp;#20449;&amp;#25176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377;&amp;#20215;&amp;#35777;&amp;#21048;&amp;#20449;&amp;#25176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377;&amp;#20215;&amp;#35777;&amp;#21048;&amp;#20449;&amp;#25176;&amp;#32454;&amp;#20998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31080;&amp;#31867;&amp;#20449;&amp;#2517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31867;&amp;#20449;&amp;#2517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31867;&amp;#20449;&amp;#2517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377;&amp;#20215;&amp;#35777;&amp;#21048;&amp;#20449;&amp;#25176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037;&amp;#21830;&amp;#20225;&amp;#19994;&amp;#31867;&amp;#20449;&amp;#25176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37;&amp;#21830;&amp;#20225;&amp;#19994;&amp;#34701;&amp;#3616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037;&amp;#21830;&amp;#20225;&amp;#19994;&amp;#31867;&amp;#36164;&amp;#37329;&amp;#20449;&amp;#2517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037;&amp;#21830;&amp;#20225;&amp;#19994;&amp;#31867;&amp;#20449;&amp;#25176;&amp;#20135;&amp;#21697;&amp;#21457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037;&amp;#21830;&amp;#20225;&amp;#19994;&amp;#20449;&amp;#25176;&amp;#31867;&amp;#20135;&amp;#21697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4037;&amp;#21830;&amp;#20225;&amp;#19994;&amp;#20449;&amp;#25176;&amp;#31867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0719;&amp;#20135;&amp;#36164;&amp;#28304;&amp;#34892;&amp;#19994;&amp;#20449;&amp;#25176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0719;&amp;#20135;&amp;#36164;&amp;#28304;&amp;#34892;&amp;#19994;&amp;#30340;&amp;#29616;&amp;#29366;&amp;#2145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0719;&amp;#20135;&amp;#36164;&amp;#28304;&amp;#34892;&amp;#19994;&amp;#20449;&amp;#25176;&amp;#3034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0719;&amp;#20135;&amp;#36164;&amp;#28304;&amp;#34892;&amp;#19994;&amp;#20449;&amp;#25176;&amp;#20135;&amp;#21697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0719;&amp;#20135;&amp;#36164;&amp;#28304;&amp;#34892;&amp;#19994;&amp;#20449;&amp;#2517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30719;&amp;#20135;&amp;#36164;&amp;#28304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3402;&amp;#26415;&amp;#21697;&amp;#25237;&amp;#36164;&amp;#31867;&amp;#20449;&amp;#25176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2269;&amp;#20869;&amp;#33402;&amp;#26415;&amp;#21697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3402;&amp;#26415;&amp;#21697;&amp;#30340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3402;&amp;#26415;&amp;#21697;&amp;#20449;&amp;#25176;&amp;#20135;&amp;#21697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3402;&amp;#26415;&amp;#21697;&amp;#25237;&amp;#36164;&amp;#31867;&amp;#20449;&amp;#25176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33402;&amp;#26415;&amp;#21697;&amp;#25237;&amp;#36164;&amp;#31867;&amp;#20449;&amp;#251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33402;&amp;#26415;&amp;#21697;&amp;#20449;&amp;#25176;&amp;#30340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449;&amp;#25176;&amp;#34892;&amp;#19994;&amp;#29305;&amp;#33394;&amp;#19994;&amp;#21153;&amp;#21450;&amp;#20854;&amp;#20182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134;&amp;#20449;&amp;#21512;&amp;#20316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8134;&amp;#20449;&amp;#21512;&amp;#20316;&amp;#20135;&amp;#21697;&amp;#21457;&amp;#348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8134;&amp;#20449;&amp;#21512;&amp;#20316;&amp;#20135;&amp;#21697;&amp;#25910;&amp;#30410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8134;&amp;#20449;&amp;#21512;&amp;#20316;&amp;#20135;&amp;#21697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8134;&amp;#20449;&amp;#21512;&amp;#20316;&amp;#20135;&amp;#2169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8134;&amp;#20449;&amp;#21512;&amp;#20316;&amp;#27169;&amp;#24335;&amp;#21019;&amp;#26032;&amp;#19982;&amp;#36716;&amp;#2241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54;&amp;#20182;&amp;#29305;&amp;#33394;&amp;#20449;&amp;#2517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449;&amp;#25919;&amp;#21512;&amp;#20316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449;&amp;#25176;&amp;#31995;QDII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1169;&amp;#21215;&amp;#22522;&amp;#37329;&amp;#21512;&amp;#20316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1169;&amp;#21215;&amp;#32929;&amp;#26435;&amp;#25237;&amp;#36164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2522;&amp;#37329;&amp;#21270;&amp;#25151;&amp;#22320;&amp;#20135;&amp;#20449;&amp;#25176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5777;&amp;#21048;&amp;#25237;&amp;#36164;&amp;#31867;&amp;#20449;&amp;#25176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5777;&amp;#21048;&amp;#25237;&amp;#36164;&amp;#31867;&amp;#20449;&amp;#25176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5777;&amp;#21048;&amp;#25237;&amp;#36164;&amp;#31867;&amp;#20449;&amp;#25176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5777;&amp;#21048;&amp;#25237;&amp;#36164;&amp;#31867;&amp;#20449;&amp;#25176;&amp;#24066;&amp;#2233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7;&amp;#21048;&amp;#25237;&amp;#36164;&amp;#31867;&amp;#20449;&amp;#25176;&amp;#20135;&amp;#21697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25237;&amp;#36164;&amp;#31867;&amp;#20449;&amp;#25176;&amp;#19994;&amp;#21153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5777;&amp;#21048;&amp;#25237;&amp;#36164;&amp;#31867;&amp;#20449;&amp;#25176;&amp;#21019;&amp;#26032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777;&amp;#21048;&amp;#25237;&amp;#36164;&amp;#31867;&amp;#20449;&amp;#25176;&amp;#20135;&amp;#21697;&amp;#30340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777;&amp;#21048;&amp;#25237;&amp;#36164;&amp;#31867;&amp;#20449;&amp;#25176;&amp;#19994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449;&amp;#25176;&amp;#34892;&amp;#19994;&amp;#37325;&amp;#28857;&amp;#21306;&amp;#22495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amp;#24066;&amp;#20449;&amp;#251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271;&amp;#20140;&amp;#24066;&amp;#29702;&amp;#36130;&amp;#25903;&amp;#2098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271;&amp;#20140;&amp;#24066;&amp;#37329;&amp;#34701;&amp;#26426;&amp;#2650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271;&amp;#20140;&amp;#24066;&amp;#25919;&amp;#24220;&amp;#25237;&amp;#34701;&amp;#3616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271;&amp;#20140;&amp;#24066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1271;&amp;#20140;&amp;#24066;&amp;#20449;&amp;#2517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1271;&amp;#20140;&amp;#24066;&amp;#20449;&amp;#2517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023;&amp;#24066;&amp;#20449;&amp;#251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24066;&amp;#29702;&amp;#36130;&amp;#25903;&amp;#2098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24066;&amp;#37329;&amp;#34701;&amp;#26426;&amp;#2650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24066;&amp;#25919;&amp;#24220;&amp;#25237;&amp;#34701;&amp;#3616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023;&amp;#24066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78;&amp;#28023;&amp;#24066;&amp;#20449;&amp;#2517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19978;&amp;#28023;&amp;#24066;&amp;#20449;&amp;#2517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825;&amp;#27941;&amp;#24066;&amp;#20449;&amp;#251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825;&amp;#27941;&amp;#24066;&amp;#29702;&amp;#36130;&amp;#25903;&amp;#2098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825;&amp;#27941;&amp;#24066;&amp;#37329;&amp;#34701;&amp;#26426;&amp;#2650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2825;&amp;#27941;&amp;#24066;&amp;#25919;&amp;#24220;&amp;#25237;&amp;#34701;&amp;#3616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825;&amp;#27941;&amp;#24066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825;&amp;#27941;&amp;#24066;&amp;#20449;&amp;#2517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2825;&amp;#27941;&amp;#24066;&amp;#20449;&amp;#2517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33487;&amp;#30465;&amp;#20449;&amp;#251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3487;&amp;#30465;&amp;#29702;&amp;#36130;&amp;#25903;&amp;#2098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&amp;#37329;&amp;#34701;&amp;#26426;&amp;#2650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&amp;#25919;&amp;#24220;&amp;#25237;&amp;#34701;&amp;#3616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7743;&amp;#33487;&amp;#30465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7743;&amp;#33487;&amp;#30465;&amp;#20449;&amp;#2517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7743;&amp;#33487;&amp;#30465;&amp;#20449;&amp;#2517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993;&amp;#27743;&amp;#30465;&amp;#20449;&amp;#251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7993;&amp;#27743;&amp;#30465;&amp;#29702;&amp;#36130;&amp;#25903;&amp;#2098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7993;&amp;#27743;&amp;#30465;&amp;#37329;&amp;#34701;&amp;#26426;&amp;#2650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7993;&amp;#27743;&amp;#30465;&amp;#25919;&amp;#24220;&amp;#25237;&amp;#34701;&amp;#3616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7993;&amp;#27743;&amp;#30465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7993;&amp;#27743;&amp;#30465;&amp;#20449;&amp;#2517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7993;&amp;#27743;&amp;#30465;&amp;#20449;&amp;#2517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191;&amp;#19996;&amp;#30465;&amp;#20449;&amp;#251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191;&amp;#19996;&amp;#30465;&amp;#29702;&amp;#36130;&amp;#25903;&amp;#2098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191;&amp;#19996;&amp;#30465;&amp;#37329;&amp;#34701;&amp;#26426;&amp;#2650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4191;&amp;#19996;&amp;#30465;&amp;#25919;&amp;#24220;&amp;#25237;&amp;#34701;&amp;#3616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4191;&amp;#19996;&amp;#30465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4191;&amp;#19996;&amp;#30465;&amp;#20449;&amp;#2517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4191;&amp;#19996;&amp;#30465;&amp;#20449;&amp;#2517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1119;&amp;#24314;&amp;#30465;&amp;#20449;&amp;#251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31119;&amp;#24314;&amp;#30465;&amp;#29702;&amp;#36130;&amp;#25903;&amp;#2098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1119;&amp;#24314;&amp;#30465;&amp;#37329;&amp;#34701;&amp;#26426;&amp;#2650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31119;&amp;#24314;&amp;#30465;&amp;#25919;&amp;#24220;&amp;#25237;&amp;#34701;&amp;#3616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31119;&amp;#24314;&amp;#30465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31119;&amp;#24314;&amp;#30465;&amp;#20449;&amp;#2517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31119;&amp;#24314;&amp;#30465;&amp;#20449;&amp;#2517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3433;&amp;#24509;&amp;#30465;&amp;#20449;&amp;#251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3433;&amp;#24509;&amp;#30465;&amp;#29702;&amp;#36130;&amp;#25903;&amp;#2098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3433;&amp;#24509;&amp;#30465;&amp;#37329;&amp;#34701;&amp;#26426;&amp;#2650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3433;&amp;#24509;&amp;#30465;&amp;#25919;&amp;#24220;&amp;#25237;&amp;#34701;&amp;#3616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3433;&amp;#24509;&amp;#30465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3433;&amp;#24509;&amp;#30465;&amp;#20449;&amp;#2517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 &amp;#23433;&amp;#24509;&amp;#30465;&amp;#20449;&amp;#2517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7743;&amp;#35199;&amp;#30465;&amp;#20449;&amp;#251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7743;&amp;#35199;&amp;#30465;&amp;#29702;&amp;#36130;&amp;#25903;&amp;#2098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7743;&amp;#35199;&amp;#30465;&amp;#37329;&amp;#34701;&amp;#26426;&amp;#2650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7743;&amp;#35199;&amp;#30465;&amp;#25919;&amp;#24220;&amp;#25237;&amp;#34701;&amp;#3616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7743;&amp;#35199;&amp;#30465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7743;&amp;#35199;&amp;#30465;&amp;#20449;&amp;#2517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27743;&amp;#35199;&amp;#30465;&amp;#20449;&amp;#2517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3665;&amp;#19996;&amp;#30465;&amp;#20449;&amp;#251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3665;&amp;#19996;&amp;#30465;&amp;#29702;&amp;#36130;&amp;#25903;&amp;#2098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3665;&amp;#19996;&amp;#30465;&amp;#37329;&amp;#34701;&amp;#26426;&amp;#2650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3665;&amp;#19996;&amp;#30465;&amp;#25919;&amp;#24220;&amp;#25237;&amp;#34701;&amp;#3616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3665;&amp;#19996;&amp;#30465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3665;&amp;#19996;&amp;#30465;&amp;#20449;&amp;#2517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 &amp;#23665;&amp;#19996;&amp;#30465;&amp;#20449;&amp;#2517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2235;&amp;#24029;&amp;#30465;&amp;#20449;&amp;#251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2235;&amp;#24029;&amp;#30465;&amp;#29702;&amp;#36130;&amp;#25903;&amp;#2098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2235;&amp;#24029;&amp;#30465;&amp;#37329;&amp;#34701;&amp;#26426;&amp;#2650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2235;&amp;#24029;&amp;#30465;&amp;#25919;&amp;#24220;&amp;#25237;&amp;#34701;&amp;#3616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22235;&amp;#24029;&amp;#30465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 &amp;#22235;&amp;#24029;&amp;#30465;&amp;#20449;&amp;#2517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6 &amp;#22235;&amp;#24029;&amp;#30465;&amp;#20449;&amp;#2517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1513;&amp;#26519;&amp;#30465;&amp;#20449;&amp;#251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1513;&amp;#26519;&amp;#30465;&amp;#29702;&amp;#36130;&amp;#25903;&amp;#2098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1513;&amp;#26519;&amp;#30465;&amp;#37329;&amp;#34701;&amp;#26426;&amp;#2650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1513;&amp;#26519;&amp;#30465;&amp;#25919;&amp;#24220;&amp;#25237;&amp;#34701;&amp;#3616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21513;&amp;#26519;&amp;#30465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5 &amp;#21513;&amp;#26519;&amp;#30465;&amp;#20449;&amp;#2517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6 &amp;#21513;&amp;#26519;&amp;#30465;&amp;#20449;&amp;#2517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24191;&amp;#35199;&amp;#30465;&amp;#20449;&amp;#251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4191;&amp;#35199;&amp;#29702;&amp;#36130;&amp;#25903;&amp;#2098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24191;&amp;#35199;&amp;#37329;&amp;#34701;&amp;#26426;&amp;#2650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24191;&amp;#35199;&amp;#25919;&amp;#24220;&amp;#25237;&amp;#34701;&amp;#3616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24191;&amp;#35199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5 &amp;#24191;&amp;#35199;&amp;#20449;&amp;#2517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6 &amp;#24191;&amp;#35199;&amp;#20449;&amp;#2517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&amp;#28246;&amp;#21335;&amp;#30465;&amp;#20449;&amp;#251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8246;&amp;#21335;&amp;#30465;&amp;#29702;&amp;#36130;&amp;#25903;&amp;#2098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28246;&amp;#21335;&amp;#30465;&amp;#37329;&amp;#34701;&amp;#26426;&amp;#2650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28246;&amp;#21335;&amp;#30465;&amp;#25919;&amp;#24220;&amp;#25237;&amp;#34701;&amp;#3616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&amp;#28246;&amp;#21335;&amp;#30465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5 &amp;#28246;&amp;#21335;&amp;#30465;&amp;#20449;&amp;#2517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6 &amp;#28246;&amp;#21335;&amp;#30465;&amp;#20449;&amp;#2517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449;&amp;#25176;&amp;#20844;&amp;#21496;&amp;#31454;&amp;#20105;&amp;#23545;&amp;#25163;&amp;#32463;&amp;#33829;&amp;#20010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449;&amp;#2517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449;&amp;#25176;&amp;#20844;&amp;#21496;&amp;#21457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449;&amp;#25176;&amp;#20844;&amp;#21496;&amp;#25910;&amp;#304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449;&amp;#25176;&amp;#20844;&amp;#21496;&amp;#19987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449;&amp;#25176;&amp;#20844;&amp;#21496;&amp;#20449;&amp;#24687;&amp;#25259;&amp;#3870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449;&amp;#25176;&amp;#20844;&amp;#21496;&amp;#39118;&amp;#38505;&amp;#25511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0449;&amp;#25176;&amp;#20844;&amp;#21496;&amp;#32508;&amp;#21512;&amp;#29702;&amp;#3613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449;&amp;#25176;&amp;#20844;&amp;#21496;&amp;#31454;&amp;#20105;&amp;#23545;&amp;#2516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34701;&amp;#22269;&amp;#38469;&amp;#20449;&amp;#251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449;&amp;#25176;&amp;#36164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032;&amp;#20135;&amp;#21697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0449;&amp;#20449;&amp;#25176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449;&amp;#25176;&amp;#36164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032;&amp;#20135;&amp;#21697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269;&amp;#23545;&amp;#22806;&amp;#32463;&amp;#27982;&amp;#36152;&amp;#26131;&amp;#20449;&amp;#251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449;&amp;#25176;&amp;#36164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032;&amp;#20135;&amp;#21697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4179;&amp;#23433;&amp;#20449;&amp;#25176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449;&amp;#25176;&amp;#36164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032;&amp;#20135;&amp;#21697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013;&amp;#35802;&amp;#20449;&amp;#25176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449;&amp;#25176;&amp;#36164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032;&amp;#20135;&amp;#21697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&lt;/strong&gt;&lt;strong&gt;&amp;#24180;&amp;#20013;&amp;#22269;&amp;#20449;&amp;#25176;&amp;#34892;&amp;#19994;&amp;#21457;&amp;#23637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5&amp;#24180;&amp;#20449;&amp;#25176;&amp;#34892;&amp;#19994;&amp;#32463;&amp;#33829;&amp;#32489;&amp;#2592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2015&amp;#2418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2015&amp;#2418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2015&amp;#24180;&amp;#39118;&amp;#38505;&amp;#31649;&amp;#2970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4&amp;#24180;&amp;#20449;&amp;#25176;&amp;#34892;&amp;#19994;&amp;#22806;&amp;#37096;&amp;#24433;&amp;#2170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2014&amp;#24180;&amp;#20449;&amp;#25176;&amp;#34892;&amp;#19994;&amp;#30417;&amp;#31649;&amp;#31243;&amp;#2423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4;&amp;#21153;&amp;#20934;&amp;#20837;&amp;#38376;&amp;#27099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2773;&amp;#26465;&amp;#20214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0;&amp;#30410;&amp;#26435;&amp;#27969;&amp;#21160;&amp;#21270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28;&amp;#36164;&amp;#26412;&amp;#31649;&amp;#29702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998;&amp;#25903;&amp;#26426;&amp;#26500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2014&amp;#24180;&amp;#22522;&amp;#30784;&amp;#35774;&amp;#26045;&amp;#24314;&amp;#35774;&amp;#29615;&amp;#2265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2014&amp;#24180;&amp;#20449;&amp;#25176;&amp;#23458;&amp;#25143;&amp;#36141;&amp;#20080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4&amp;#24180;&amp;#36164;&amp;#3164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1169;&amp;#21215;&amp;#35777;&amp;#21048;&amp;#25237;&amp;#36164;&amp;#22522;&amp;#37329;&amp;#2354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5777;&amp;#21048;&amp;#20844;&amp;#21496;&amp;#23545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2522;&amp;#37329;&amp;#31649;&amp;#29702;&amp;#20844;&amp;#21496;&amp;#2354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013;&amp;#23567;&amp;#20225;&amp;#19994;&amp;#31169;&amp;#21215;&amp;#20538;&amp;#2354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2014&amp;#24180;&amp;#20449;&amp;#25176;&amp;#34892;&amp;#19994;&amp;#33829;&amp;#38144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56;&amp;#32479;&amp;#38134;&amp;#34892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1532;&amp;#19977;&amp;#26041;&amp;#29702;&amp;#36130;&amp;#26426;&amp;#2650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449;&amp;#25176;&amp;#26426;&amp;#26500;&amp;#20840;&amp;#22269;&amp;#30452;&amp;#38144;&amp;#28192;&amp;#36947;&amp;#24067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2014&amp;#24180;&amp;#20449;&amp;#25176;&amp;#34892;&amp;#1999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2014&amp;#24180;&amp;#20027;&amp;#35201;&amp;#39033;&amp;#30446;&amp;#20817;&amp;#20184;&amp;#39118;&amp;#3850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2014&amp;#24180;&amp;#20449;&amp;#25176;&amp;#34892;&amp;#19994;&amp;#31283;&amp;#20581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38024;&amp;#23545;2014&amp;#24180;&amp;#22806;&amp;#37096;&amp;#29615;&amp;#22659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38024;&amp;#23545;2014&amp;#24180;&amp;#26426;&amp;#26500;&amp;#31454;&amp;#20105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38024;&amp;#23545;2014&amp;#24180;&amp;#20449;&amp;#25176;&amp;#19994;&amp;#21153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38024;&amp;#23545;2014&amp;#24180;&amp;#20817;&amp;#20184;&amp;#39118;&amp;#38505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0449;&amp;#25176;&amp;#34892;&amp;#19994;&amp;#21457;&amp;#23637;&amp;#21069;&amp;#2622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449;&amp;#2517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2478;&amp;#38215;&amp;#21270;&amp;#20013;&amp;#30340;&amp;#36164;&amp;#37329;&amp;#20449;&amp;#2517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6164;&amp;#20135;&amp;#35777;&amp;#21048;&amp;#21270;&amp;#20449;&amp;#2468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6130;&amp;#23500;&amp;#31649;&amp;#29702;&amp;#30456;&amp;#20851;&amp;#20107;&amp;#21153;&amp;#31649;&amp;#29702;&amp;#31867;&amp;#20449;&amp;#2517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445;&amp;#38556;&amp;#12289;&amp;#31649;&amp;#29702;&amp;#19982;&amp;#26381;&amp;#21153;&amp;#31867;&amp;#20449;&amp;#2517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449;&amp;#25176;&amp;#34892;&amp;#19994;&amp;#30340;&amp;#32463;&amp;#3382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449;&amp;#25176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449;&amp;#25176;&amp;#34892;&amp;#19994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449;&amp;#25176;&amp;#34892;&amp;#19994;&amp;#32454;&amp;#20998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449;&amp;#25176;&amp;#34892;&amp;#19994;&amp;#20135;&amp;#21697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7665;&amp;#33829;&amp;#20449;&amp;#25176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449;&amp;#25176;&amp;#34892;&amp;#19994;&amp;#32463;&amp;#3382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449;&amp;#25176;&amp;#20844;&amp;#21496;&amp;#20027;&amp;#1999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449;&amp;#25176;&amp;#20844;&amp;#21496;&amp;#33829;&amp;#38144;&amp;#32593;&amp;#32476;&amp;#38138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449;&amp;#25176;&amp;#20844;&amp;#21496;&amp;#36164;&amp;#37329;&amp;#25237;&amp;#21521;&amp;#35843;&amp;#2597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449;&amp;#25176;&amp;#20844;&amp;#21496;&amp;#33258;&amp;#20027;&amp;#29702;&amp;#36130;&amp;#33021;&amp;#21147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449;&amp;#25176;&amp;#20844;&amp;#21496;&amp;#32929;&amp;#26435;&amp;#32467;&amp;#26500;&amp;#20248;&amp;#2127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449;&amp;#25176;&amp;#20844;&amp;#21496;&amp;#21019;&amp;#26032;&amp;#20135;&amp;#21697;&amp;#3074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5105;&amp;#22269;&amp;#20449;&amp;#25176;&amp;#19994;&amp;#21457;&amp;#23637;&amp;#30340;&amp;#20116;&amp;#20010;&amp;#21382;&amp;#2149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1982-2014&amp;#24180;&amp;#30417;&amp;#31649;&amp;#23618;&amp;#23545;&amp;#20449;&amp;#25176;&amp;#20844;&amp;#21496;&amp;#30340;&amp;#35268;&amp;#33539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2-2015&amp;#24180;&amp;#30417;&amp;#31649;&amp;#23618;&amp;#23545;&amp;#20449;&amp;#25176;&amp;#20844;&amp;#21496;&amp;#30340;&amp;#35268;&amp;#3353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38134;&amp;#20449;&amp;#19994;&amp;#21153;&amp;#30340;&amp;#30417;&amp;#31649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37329;&amp;#34701;&amp;#20027;&amp;#35201;&amp;#23376;&amp;#34892;&amp;#19994;&amp;#30340;&amp;#21608;&amp;#2639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0449;&amp;#25176;&amp;#20844;&amp;#21496;&amp;#28041;&amp;#21450;&amp;#3034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37329;&amp;#34701;&amp;#23376;&amp;#34892;&amp;#19994;&amp;#19994;&amp;#21153;&amp;#33539;&amp;#2226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1508;&amp;#31867;&amp;#29702;&amp;#36130;&amp;#20135;&amp;#21697;&amp;#39118;&amp;#38505;&amp;#19982;&amp;#25910;&amp;#30410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03-2014&amp;#24180;&amp;#20013;&amp;#20302;&amp;#39118;&amp;#38505;&amp;#29702;&amp;#36130;&amp;#20135;&amp;#21697;&amp;#25910;&amp;#30410;&amp;#29575;/&amp;#39044;&amp;#26399;&amp;#25910;&amp;#30410;&amp;#29575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1830;&amp;#19994;&amp;#38134;&amp;#34892;&amp;#21644;&amp;#20449;&amp;#25176;&amp;#20844;&amp;#21496;&amp;#39118;&amp;#38505;&amp;#25511;&amp;#21046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20449;&amp;#25176;&amp;#34892;&amp;#19994;&amp;#30340;&amp;#39118;&amp;#38505;&amp;#38548;&amp;#3116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&amp;#20449;&amp;#25176;&amp;#20844;&amp;#21496;&amp;#26159;&amp;#25645;&amp;#24314;&amp;#37329;&amp;#34701;&amp;#25511;&amp;#32929;&amp;#20844;&amp;#21496;&amp;#24179;&amp;#21488;&amp;#30340;&amp;#26368;&amp;#2033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&amp;#20449;&amp;#25176;&amp;#20844;&amp;#21496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&amp;#20449;&amp;#25176;&amp;#36164;&amp;#20135;&amp;#25910;&amp;#30410;&amp;#20998;&amp;#371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&amp;#20449;&amp;#25176;&amp;#19994;&amp;#21644;&amp;#20854;&amp;#20182;&amp;#24066;&amp;#22330;&amp;#32852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08-2014&amp;#24180;&amp;#31169;&amp;#21215;&amp;#32929;&amp;#26435;&amp;#25237;&amp;#36164;&amp;#24066;&amp;#22330;&amp;#25237;&amp;#36164;&amp;#35268;&amp;#27169;&amp;#21464;&amp;#21270;&amp;#24773;&amp;#20917;&amp;#65288;&amp;#21333;&amp;#20301;&amp;#65306;&amp;#30334;&amp;#19975;&amp;#32654;&amp;#20803;&amp;#65292;&amp;#362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1-2015&amp;#24180;&amp;#20449;&amp;#25176;&amp;#20844;&amp;#21496;&amp;#19982;&amp;#31169;&amp;#21215;&amp;#22522;&amp;#37329;&amp;#21512;&amp;#20316;&amp;#20313;&amp;#39069;&amp;#21450;&amp;#22312;&amp;#35777;&amp;#21048;&amp;#25237;&amp;#36164;&amp;#20013;&amp;#21344;&amp;#2760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1-2015&amp;#24180;&amp;#20840;&amp;#22269;&amp;#25151;&amp;#22320;&amp;#20135;&amp;#25237;&amp;#36164;&amp;#24320;&amp;#21457;&amp;#39069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1-2015&amp;#24180;&amp;#20449;&amp;#25176;&amp;#25237;&amp;#36164;&amp;#20013;&amp;#25237;&amp;#21521;&amp;#25151;&amp;#22320;&amp;#20135;&amp;#27604;&amp;#20363;&amp;#21464;&amp;#2116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1-2015&amp;#24180;&amp;#21830;&amp;#19994;&amp;#38134;&amp;#34892;&amp;#23384;&amp;#36151;&amp;#27604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4&amp;#24180;&amp;#38134;&amp;#20449;&amp;#21512;&amp;#20316;&amp;#20135;&amp;#21697;&amp;#32479;&amp;#35745;&amp;#25968;&amp;#25454;&amp;#65288;&amp;#21333;&amp;#20301;&amp;#65306;&amp;#20010;&amp;#65292;&amp;#20159;&amp;#20803;&amp;#65292;&amp;#228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2-2015&amp;#24180;&amp;#22522;&amp;#37329;&amp;#36164;&amp;#20135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08-2014&amp;#24180;&amp;#35777;&amp;#21048;&amp;#34892;&amp;#19994;&amp;#24635;&amp;#36164;&amp;#20135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1-2015&amp;#24180;&amp;#21048;&amp;#21830;&amp;#38598;&amp;#21512;&amp;#29702;&amp;#36130;&amp;#20135;&amp;#21697;&amp;#26032;&amp;#21457;&amp;#24773;&amp;#20917;&amp;#65288;&amp;#21333;&amp;#20301;&amp;#65306;&amp;#21482;&amp;#65292;&amp;#20159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1-2015&amp;#24180;&amp;#21048;&amp;#21830;&amp;#38598;&amp;#21512;&amp;#29702;&amp;#36130;&amp;#20135;&amp;#21697;&amp;#24179;&amp;#22343;&amp;#26032;&amp;#21457;&amp;#35268;&amp;#27169;&amp;#65288;&amp;#21333;&amp;#20301;&amp;#65306;&amp;#20159;&amp;#20221;/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00-2014&amp;#24180;&amp;#20445;&amp;#38505;&amp;#34892;&amp;#19994;&amp;#20445;&amp;#36153;&amp;#25910;&amp;#20837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05-2014&amp;#24180;&amp;#20013;&amp;#22269;&amp;#25285;&amp;#20445;&amp;#26426;&amp;#26500;&amp;#25968;&amp;#37327;&amp;#21450;&amp;#20854;&amp;#22686;&amp;#38271;&amp;#24773;&amp;#20917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07-2014&amp;#24180;&amp;#20013;&amp;#22269;&amp;#25285;&amp;#20445;&amp;#26426;&amp;#26500;&amp;#24179;&amp;#22343;&amp;#27880;&amp;#20876;&amp;#36164;&amp;#264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1-2015&amp;#24180;&amp;#20449;&amp;#25176;&amp;#34892;&amp;#19994;&amp;#20027;&amp;#35201;&amp;#27861;&amp;#24459;&amp;#27861;&amp;#35268;&amp;#24773;&amp;#20917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3-2015&amp;#24180;&amp;#20449;&amp;#25176;&amp;#34892;&amp;#19994;&amp;#20027;&amp;#35201;&amp;#27861;&amp;#24459;&amp;#27861;&amp;#35268;&amp;#21450;&amp;#24433;&amp;#217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