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语言服务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821;&amp;#35328;&amp;#26381;&amp;#2115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821;&amp;#35328;&amp;#26381;&amp;#2115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3/R0304/201710/12-240556.html"&gt;&lt;span&gt;&lt;span&gt;&amp;#35821;&amp;#35328;&amp;#26381;&amp;#21153;&lt;/span&gt;&lt;/span&gt;&lt;/a&gt;&lt;/strong&gt;&lt;strong&gt;&amp;#34892;&amp;#19994;&amp;#21457;&amp;#23637;&amp;#29615;&amp;#22659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21;&amp;#35328;&amp;#26381;&amp;#21153;&amp;#34892;&amp;#19994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21;&amp;#35328;&amp;#26381;&amp;#21153;&amp;#30340;&amp;#21547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21;&amp;#35328;&amp;#26381;&amp;#21153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821;&amp;#35328;&amp;#26381;&amp;#21153;&amp;#20027;&amp;#35201;&amp;#20869;&amp;#2348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5821;&amp;#35328;&amp;#26381;&amp;#21153;&amp;#34892;&amp;#19994;&amp;#21442;&amp;#19982;&amp;#26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21;&amp;#35328;&amp;#26381;&amp;#21153;&amp;#34892;&amp;#19994;&amp;#25919;&amp;#31574;&amp;#29615;&amp;#2265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6631;&amp;#20934;&amp;#35268;&amp;#3353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31574;&amp;#29615;&amp;#22659;&amp;#32570;&amp;#3851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821;&amp;#35328;&amp;#26381;&amp;#21153;&amp;#34892;&amp;#19994;&amp;#32463;&amp;#27982;&amp;#29615;&amp;#2265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7665;&amp;#32463;&amp;#27982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36208;&amp;#2118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45;&amp;#22806;&amp;#36152;&amp;#26131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06;&amp;#36164;&amp;#22312;&amp;#21326;&amp;#25237;&amp;#36164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463;&amp;#27982;&amp;#29615;&amp;#22659;&amp;#19982;&amp;#34892;&amp;#19994;&amp;#30456;&amp;#20851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821;&amp;#35328;&amp;#26381;&amp;#21153;&amp;#34892;&amp;#19994;&amp;#25216;&amp;#26415;&amp;#29615;&amp;#226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763;&amp;#35793;&amp;#35760;&amp;#24518;&amp;#25216;&amp;#26415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426;&amp;#22120;&amp;#32763;&amp;#35793;&amp;#25216;&amp;#26415;&amp;#30340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763;&amp;#35793;&amp;#31649;&amp;#29702;&amp;#31995;&amp;#32479;&amp;#30340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5821;&amp;#35328;&amp;#26381;&amp;#21153;&amp;#34892;&amp;#19994;&amp;#21457;&amp;#2363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5821;&amp;#35328;&amp;#26381;&amp;#21153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5821;&amp;#35328;&amp;#26381;&amp;#21153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5821;&amp;#35328;&amp;#26381;&amp;#21153;&amp;#22320;&amp;#21306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68;&amp;#37327;&amp;#20998;&amp;#240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5821;&amp;#35328;&amp;#26381;&amp;#21153;&amp;#38656;&amp;#27714;&amp;#29305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5821;&amp;#35328;&amp;#26381;&amp;#21153;&amp;#24066;&amp;#22330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5821;&amp;#35328;&amp;#26381;&amp;#21153;&amp;#24066;&amp;#22330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320;&amp;#21306;&amp;#35821;&amp;#35328;&amp;#26381;&amp;#21153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1;&amp;#32654;&amp;#35821;&amp;#35328;&amp;#26381;&amp;#21153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27431;&amp;#35821;&amp;#35328;&amp;#26381;&amp;#21153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7431;&amp;#35821;&amp;#35328;&amp;#26381;&amp;#21153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35;&amp;#27431;&amp;#35821;&amp;#35328;&amp;#26381;&amp;#21153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96;&amp;#27431;&amp;#35821;&amp;#35328;&amp;#26381;&amp;#21153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22;&amp;#27954;&amp;#35821;&amp;#35328;&amp;#26381;&amp;#21153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5289;&amp;#32654;&amp;#35821;&amp;#35328;&amp;#26381;&amp;#21153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750;&amp;#27954;&amp;#35821;&amp;#35328;&amp;#26381;&amp;#21153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#22823;&amp;#27915;&amp;#27954;&amp;#35821;&amp;#35328;&amp;#26381;&amp;#21153;&amp;#24066;&amp;#223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046;&amp;#20808;&amp;#35821;&amp;#35328;&amp;#26381;&amp;#21153;&amp;#20225;&amp;#19994;&amp;#32463;&amp;#33829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Mission Essential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Lionbridge Technologies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4892;&amp;#1999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40;&amp;#29699;&amp;#21270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TransPerfect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4892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TransPerfect&amp;#20225;&amp;#19994;&amp;#32463;&amp;#3382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40;&amp;#29699;&amp;#21270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SDL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9699;&amp;#21270;&amp;#31574;&amp;#300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Star Group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5821;&amp;#35328;&amp;#26381;&amp;#21153;&amp;#34892;&amp;#19994;&amp;#35268;&amp;#27169;&amp;#19982;&amp;#38656;&amp;#27714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821;&amp;#35328;&amp;#26381;&amp;#21153;&amp;#34892;&amp;#19994;&amp;#21457;&amp;#23637;&amp;#21382;&amp;#3124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821;&amp;#35328;&amp;#26381;&amp;#21153;&amp;#34892;&amp;#19994;&amp;#21457;&amp;#23637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821;&amp;#35328;&amp;#26381;&amp;#21153;&amp;#34892;&amp;#19994;&amp;#20135;&amp;#2054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821;&amp;#35328;&amp;#26381;&amp;#21153;&amp;#20225;&amp;#19994;&amp;#25968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821;&amp;#35328;&amp;#26381;&amp;#21153;&amp;#20154;&amp;#21592;&amp;#25968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821;&amp;#35328;&amp;#26381;&amp;#21153;&amp;#34892;&amp;#19994;&amp;#38656;&amp;#2771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36152;&amp;#26131;&amp;#23545;&amp;#34892;&amp;#19994;&amp;#38656;&amp;#277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5;&amp;#22823;&amp;#20107;&amp;#20214;&amp;#23545;&amp;#34892;&amp;#19994;&amp;#38656;&amp;#2771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36816;&amp;#20250;&amp;#35821;&amp;#35328;&amp;#26381;&amp;#21153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21338;&amp;#20250;&amp;#35821;&amp;#35328;&amp;#26381;&amp;#2115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6816;&amp;#20250;&amp;#35821;&amp;#35328;&amp;#26381;&amp;#21153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816;&amp;#20250;&amp;#35821;&amp;#35328;&amp;#26381;&amp;#21153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&amp;#20869;&amp;#23481;&amp;#22686;&amp;#38271;&amp;#30340;&amp;#24433;&amp;#217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4701;Ronease&amp;rdquo;&amp;#31616;&amp;#201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4701;Ronease&amp;rdquo;&amp;#26381;&amp;#21153;&amp;#39046;&amp;#224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821;&amp;#35328;&amp;#26381;&amp;#21153;&amp;#34892;&amp;#19994;&amp;#21306;&amp;#22495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1;&amp;#20140;&amp;#35821;&amp;#35328;&amp;#26381;&amp;#21153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78;&amp;#28023;&amp;#35821;&amp;#35328;&amp;#26381;&amp;#21153;&amp;#24066;&amp;#223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8040;&amp;#36153;&amp;#29305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5821;&amp;#35328;&amp;#26381;&amp;#21153;&amp;#24066;&amp;#223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145;&amp;#22323;&amp;#35821;&amp;#35328;&amp;#26381;&amp;#21153;&amp;#24066;&amp;#223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821;&amp;#35328;&amp;#26381;&amp;#21153;&amp;#20135;&amp;#19994;&amp;#22522;&amp;#22320;&amp;#24314;&amp;#357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494;&amp;#27721;&amp;#22810;&amp;#35821;&amp;#35328;&amp;#20449;&amp;#24687;&amp;#22788;&amp;#29702;&amp;#20013;&amp;#245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31616;&amp;#201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6816;&amp;#33829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10;&amp;#35821;&amp;#20449;&amp;#24687;&amp;#22788;&amp;#29702;&amp;#20135;&amp;#19994;&amp;#22522;&amp;#223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31616;&amp;#201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5268;&amp;#2101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40;&amp;#29699;&amp;#22810;&amp;#35821;&amp;#20449;&amp;#24687;&amp;#36716;&amp;#25442;&amp;#20013;&amp;#2451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31616;&amp;#201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6816;&amp;#33829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821;&amp;#35328;&amp;#26381;&amp;#21153;&amp;#34892;&amp;#19994;&amp;#31454;&amp;#20105;&amp;#24378;&amp;#24230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821;&amp;#35328;&amp;#26381;&amp;#21153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821;&amp;#35328;&amp;#26381;&amp;#21153;&amp;#34892;&amp;#19994;&amp;#24635;&amp;#20307;&amp;#31454;&amp;#20105;&amp;#24577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763;&amp;#35793;&amp;#19982;&amp;#26412;&amp;#22320;&amp;#21270;&amp;#26381;&amp;#21153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3458;&amp;#25143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6367;&amp;#2019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20225;&amp;#19994;&amp;#30340;&amp;#31454;&amp;#201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821;&amp;#35328;&amp;#22521;&amp;#35757;&amp;#34892;&amp;#19994;&amp;#31454;&amp;#20105;&amp;#24577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52;&amp;#22788;&amp;#38454;&amp;#275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9616;&amp;#2936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5758;&amp;#20215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23041;&amp;#3296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4;&amp;#20105;&amp;#24773;&amp;#20917;&amp;#24635;&amp;#3246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225;&amp;#19994;&amp;#22312;&amp;#21326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Lionbridge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Transperfect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SDL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RWS&amp;#38598;&amp;#2224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WS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7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Welocalize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elocalize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24067;&amp;#236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12;&amp;#32447;&amp;#35821;&amp;#35328;&amp;#26381;&amp;#21153;&amp;#24179;&amp;#21488;&amp;#20043;&amp;#201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12;&amp;#32447;&amp;#35821;&amp;#35328;&amp;#26381;&amp;#21153;&amp;#24179;&amp;#21488;&amp;#21547;&amp;#2004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27;&amp;#35201;&amp;#22312;&amp;#32447;&amp;#35821;&amp;#35328;&amp;#26381;&amp;#21153;&amp;#24179;&amp;#2148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ranslation Workspace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3;&amp;#22521;&amp;#30340;&amp;#22810;&amp;#35821;&amp;#35328;&amp;#26381;&amp;#21153;&amp;#24179;&amp;#2148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1070;&amp;#30340;&amp;#20113;&amp;#32763;&amp;#35793;&amp;#26381;&amp;#21153;&amp;#24179;&amp;#2148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821;&amp;#35328;&amp;#26381;&amp;#21153;&amp;#34892;&amp;#19994;&amp;#24182;&amp;#36141;&amp;#37325;&amp;#3245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821;&amp;#35328;&amp;#26381;&amp;#21153;&amp;#34892;&amp;#19994;&amp;#24182;&amp;#36141;&amp;#37325;&amp;#32452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2806;&amp;#35821;&amp;#35328;&amp;#26381;&amp;#21153;&amp;#34892;&amp;#19994;&amp;#24182;&amp;#36141;&amp;#21160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5821;&amp;#35328;&amp;#26381;&amp;#21153;&amp;#34892;&amp;#19994;&amp;#24182;&amp;#36141;&amp;#21160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821;&amp;#35328;&amp;#26381;&amp;#21153;&amp;#34892;&amp;#19994;&amp;#24182;&amp;#36141;&amp;#37325;&amp;#32452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821;&amp;#35328;&amp;#26381;&amp;#21153;&amp;#34892;&amp;#19994;&amp;#21830;&amp;#19994;&amp;#27169;&amp;#24335;&amp;#21464;&amp;#387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5821;&amp;#35328;&amp;#26381;&amp;#21153;&amp;#34892;&amp;#19994;&amp;#21019;&amp;#26032;&amp;#27169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253;&amp;#32763;&amp;#35793;&amp;#65288;Crowd sourcing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3;&amp;#21518;&amp;#32534;&amp;#36753;&amp;#26381;&amp;#21153;&amp;#65288;Post-Editing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5793;&amp;#26381;&amp;#21153;&amp;#27169;&amp;#24335;&amp;#21019;&amp;#2603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5821;&amp;#35328;&amp;#26381;&amp;#21153;&amp;#34892;&amp;#19994;&amp;#26032;&amp;#27169;&amp;#24335;&amp;#30340;&amp;#24433;&amp;#2170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5821;&amp;#35328;&amp;#26381;&amp;#21153;&amp;#32454;&amp;#20998;&amp;#34892;&amp;#19994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763;&amp;#35793;&amp;#26381;&amp;#21153;&amp;#34892;&amp;#19994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763;&amp;#35793;&amp;#26381;&amp;#21153;&amp;#34892;&amp;#19994;&amp;#21457;&amp;#23637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26426;&amp;#26500;&amp;#25968;&amp;#37327;&amp;#22810;&amp;#35268;&amp;#27169;&amp;#235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3;&amp;#35793;&amp;#35821;&amp;#31181;&amp;#22810;&amp;#32780;&amp;#19981;&amp;#31934;&amp;#32763;&amp;#35793;&amp;#39046;&amp;#22495;&amp;#2419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34892;&amp;#19994;&amp;#20986;&amp;#29616;&amp;#34893;&amp;#29983;&amp;#19994;&amp;#21153;&amp;#20294;&amp;#26222;&amp;#21450;&amp;#33539;&amp;#22260;&amp;#313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3;&amp;#35793;&amp;#25163;&amp;#27573;&amp;#19981;&amp;#26029;&amp;#26356;&amp;#26032;&amp;#20294;&amp;#20173;&amp;#20197;&amp;#20256;&amp;#32479;&amp;#25163;&amp;#27573;&amp;#20026;&amp;#2002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763;&amp;#35793;&amp;#20225;&amp;#19994;&amp;#21457;&amp;#23637;&amp;#29366;&amp;#20917;&amp;#35843;&amp;#3074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2242;&amp;#38431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19994;&amp;#21153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2463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&amp;#22312;&amp;#29983;&amp;#20135;&amp;#36807;&amp;#31243;&amp;#20013;&amp;#30340;&amp;#20316;&amp;#299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06;&amp;#21518;&amp;#26381;&amp;#21153;&amp;#31649;&amp;#2970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793;&amp;#21592;&amp;#31649;&amp;#2970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697;&amp;#29260;&amp;#24847;&amp;#3578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4;&amp;#32852;&amp;#32593;&amp;#32763;&amp;#35793;&amp;#26381;&amp;#21153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763;&amp;#35793;&amp;#26381;&amp;#21153;&amp;#21457;&amp;#23637;&amp;#32972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2763;&amp;#35793;&amp;#26381;&amp;#21153;&amp;#34892;&amp;#19994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2763;&amp;#35793;&amp;#26381;&amp;#21153;&amp;#31867;&amp;#21035;&amp;#19982;&amp;#21697;&amp;#2926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2763;&amp;#35793;&amp;#26381;&amp;#21153;&amp;#29992;&amp;#25143;&amp;#34892;&amp;#2002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&amp;#32763;&amp;#35793;&amp;#26381;&amp;#21153;&amp;#29992;&amp;#25143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4;&amp;#32852;&amp;#32593;&amp;#32763;&amp;#35793;&amp;#26381;&amp;#21153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763;&amp;#35793;&amp;#26381;&amp;#21153;&amp;#34892;&amp;#19994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12;&amp;#22320;&amp;#21270;&amp;#35821;&amp;#35328;&amp;#26381;&amp;#21153;&amp;#34892;&amp;#1999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12;&amp;#22320;&amp;#21270;&amp;#26381;&amp;#21153;&amp;#21547;&amp;#2004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2;&amp;#20256;&amp;#32479;&amp;#32763;&amp;#35793;&amp;#30340;&amp;#24046;&amp;#2432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12;&amp;#22320;&amp;#21270;&amp;#34892;&amp;#19994;&amp;#36215;&amp;#28304;&amp;#19982;&amp;#21457;&amp;#2363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34892;&amp;#19994;&amp;#36215;&amp;#2830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20;&amp;#21270;&amp;#34892;&amp;#19994;&amp;#30340;&amp;#21457;&amp;#2363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12;&amp;#22320;&amp;#21270;&amp;#34892;&amp;#19994;&amp;#21457;&amp;#23637;&amp;#29616;&amp;#2936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12;&amp;#22320;&amp;#21270;&amp;#20844;&amp;#21496;&amp;#19994;&amp;#21153;&amp;#36816;&amp;#20316;&amp;#26041;&amp;#24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412;&amp;#22320;&amp;#21270;&amp;#34892;&amp;#19994;&amp;#21457;&amp;#23637;&amp;#26032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26381;&amp;#21153;&amp;#20225;&amp;#19994;&amp;#24320;&amp;#22987;&amp;#21521;&amp;#30465;&amp;#22320;&amp;#32423;&amp;#22478;&amp;#24066;&amp;#25299;&amp;#2363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20;&amp;#21270;&amp;#26381;&amp;#21153;&amp;#34892;&amp;#19994;&amp;ldquo;&amp;#20135;&amp;#19994;&amp;#38142;&amp;rdquo;&amp;#21021;&amp;#27493;&amp;#25104;&amp;#2241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26412;&amp;#22320;&amp;#21270;&amp;#32763;&amp;#35793;&amp;#20154;&amp;#25165;&amp;#30340;&amp;#38656;&amp;#27714;&amp;#22823;&amp;#2268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821;&amp;#35328;&amp;#25945;&amp;#23398;&amp;#19982;&amp;#22521;&amp;#35757;&amp;#34892;&amp;#1999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821;&amp;#35328;&amp;#32763;&amp;#35793;&amp;#25945;&amp;#32946;&amp;#21457;&amp;#2363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20154;&amp;#25165;&amp;#38656;&amp;#27714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32763;&amp;#35793;&amp;#23398;&amp;#31185;&amp;#24314;&amp;#35774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32763;&amp;#35793;&amp;#19982;&amp;#32763;&amp;#35793;&amp;#25945;&amp;#2339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3;&amp;#35793;&amp;#25945;&amp;#32946;&amp;#38754;&amp;#20020;&amp;#30340;&amp;#38382;&amp;#3906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3;&amp;#35793;&amp;#25945;&amp;#32946;&amp;#21457;&amp;#23637;&amp;#36235;&amp;#21183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821;&amp;#35328;&amp;#22521;&amp;#35757;&amp;#24066;&amp;#223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5328;&amp;#22521;&amp;#35757;&amp;#24066;&amp;#22330;&amp;#20851;&amp;#27880;&amp;#24230;&amp;#35843;&amp;#307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32593;&amp;#27665;&amp;#23646;&amp;#24615;&amp;#21450;&amp;#34892;&amp;#20026;&amp;#35843;&amp;#2659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21;&amp;#35328;&amp;#22521;&amp;#35757;&amp;#32454;&amp;#20998;&amp;#24066;&amp;#223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5328;&amp;#22521;&amp;#35757;&amp;#24066;&amp;#22330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821;&amp;#35328;&amp;#25216;&amp;#26415;&amp;#24037;&amp;#20855;&amp;#24320;&amp;#21457;&amp;#19982;&amp;#24212;&amp;#2999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2763;&amp;#35793;&amp;#65288;MT&amp;#6528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36741;&amp;#21161;&amp;#32763;&amp;#35793;&amp;#65288;CAT&amp;#6528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763;&amp;#35793;&amp;#20986;&amp;#29256;&amp;#34892;&amp;#19994;&amp;#29616;&amp;#29366;&amp;#19982;&amp;#36235;&amp;#21183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763;&amp;#35793;&amp;#20986;&amp;#29256;&amp;#21457;&amp;#23637;&amp;#21382;&amp;#3124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2763;&amp;#35793;&amp;#20986;&amp;#29256;&amp;#34892;&amp;#19994;&amp;#29616;&amp;#2936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545;&amp;#22806;&amp;#32763;&amp;#35793;&amp;#20986;&amp;#29256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06;&amp;#22269;&amp;#25991;&amp;#23398;&amp;#32763;&amp;#35793;&amp;#20986;&amp;#29256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2763;&amp;#35793;&amp;#20986;&amp;#29256;&amp;#39537;&amp;#21160;&amp;#22240;&amp;#3203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38469;&amp;#39537;&amp;#21160;&amp;#22240;&amp;#3203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VS&amp;#35821;&amp;#35328;&amp;#22240;&amp;#3203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240;&amp;#32032;VS&amp;#25919;&amp;#27835;&amp;#20851;&amp;#31995;&amp;#22240;&amp;#3203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36164;&amp;#26412;&amp;#22240;&amp;#3203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9983;&amp;#22411;&amp;#22240;&amp;#3203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0869;&amp;#39537;&amp;#21160;&amp;#22240;&amp;#32032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4892;&amp;#25919;&amp;#24615;&amp;#23433;&amp;#2549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12289;&amp;#22269;&amp;#20869;&amp;#20986;&amp;#29256;&amp;#35268;&amp;#210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2463;&amp;#27982;&amp;#36716;&amp;#22411;&amp;#30340;&amp;#24433;&amp;#2170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763;&amp;#35793;&amp;#20986;&amp;#29256;&amp;#34892;&amp;#19994;&amp;#31454;&amp;#20105;&amp;#26684;&amp;#23616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2763;&amp;#35793;&amp;#20986;&amp;#29256;&amp;#34892;&amp;#19994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763;&amp;#35793;&amp;#20986;&amp;#29256;&amp;#34892;&amp;#19994;&amp;#20027;&amp;#35201;&amp;#38382;&amp;#3906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7;&amp;#33879;&amp;#37325;&amp;#35793;&amp;#36807;&amp;#22810;&amp;#36807;&amp;#2838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7;&amp;#33879;&amp;#30423;&amp;#29256;&amp;#30427;&amp;#3489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713;&amp;#25913;&amp;#21407;&amp;#20316;&amp;#32626;&amp;#21517;&amp;#264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3;&amp;#39064;&amp;#19981;&amp;#31185;&amp;#2339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763;&amp;#35793;&amp;#20986;&amp;#29256;&amp;#34892;&amp;#19994;&amp;#21457;&amp;#23637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5821;&amp;#35328;&amp;#26381;&amp;#21153;&amp;#34892;&amp;#19994;&amp;#21457;&amp;#23637;&amp;#36235;&amp;#21183;&amp;#21069;&amp;#26223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821;&amp;#35328;&amp;#26381;&amp;#21153;&amp;#34892;&amp;#19994;&amp;#21457;&amp;#23637;&amp;#36235;&amp;#21183;&amp;#21069;&amp;#2622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821;&amp;#35328;&amp;#26381;&amp;#21153;&amp;#34892;&amp;#19994;&amp;#21457;&amp;#23637;&amp;#21069;&amp;#26223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635;&amp;#20307;&amp;#21457;&amp;#23637;&amp;#21069;&amp;#26223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54;&amp;#20998;&amp;#39046;&amp;#22495;&amp;#21457;&amp;#23637;&amp;#21069;&amp;#26223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19982;&amp;#26412;&amp;#22320;&amp;#21270;&amp;#26381;&amp;#21153;&amp;#24066;&amp;#22330;&amp;#21069;&amp;#26223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24066;&amp;#22330;&amp;#21069;&amp;#2622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9046;&amp;#22495;&amp;#24066;&amp;#22330;&amp;#21069;&amp;#26223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821;&amp;#35328;&amp;#26381;&amp;#21153;&amp;#34892;&amp;#19994;&amp;#25237;&amp;#36164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821;&amp;#35328;&amp;#26381;&amp;#21153;&amp;#34892;&amp;#19994;&amp;#25237;&amp;#36164;&amp;#29615;&amp;#2265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5328;&amp;#26381;&amp;#21153;&amp;#34892;&amp;#19994;&amp;#25237;&amp;#36164;&amp;#32463;&amp;#27982;&amp;#29615;&amp;#22659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5903;&amp;#25345;&amp;#25919;&amp;#31574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821;&amp;#35328;&amp;#26381;&amp;#21153;&amp;#34892;&amp;#19994;&amp;#25237;&amp;#36164;&amp;#26426;&amp;#202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821;&amp;#35328;&amp;#26381;&amp;#21153;&amp;#34892;&amp;#19994;&amp;#25237;&amp;#36164;&amp;#24314;&amp;#3575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046;&amp;#20808;&amp;#35821;&amp;#35328;&amp;#26381;&amp;#21153;&amp;#20225;&amp;#19994;&amp;#32463;&amp;#33829;&amp;#24773;&amp;#20917;&amp;#20998;&amp;#26512; 21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763;&amp;#35793;&amp;#19982;&amp;#26412;&amp;#22320;&amp;#21270;&amp;#26381;&amp;#21153;&amp;#39046;&amp;#20808;&amp;#20225;&amp;#19994;&amp;#32463;&amp;#3382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91;&amp;#24605;&amp;#28023;&amp;#36745;&amp;#25216;&amp;#26415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4892;&amp;#19994;&amp;#19982;&amp;#39046;&amp;#2249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406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19982;&amp;#24182;&amp;#3614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494;&amp;#27721;&amp;#20256;&amp;#31070;&amp;#20449;&amp;#24687;&amp;#25216;&amp;#26415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4892;&amp;#19994;&amp;#19982;&amp;#39046;&amp;#2249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0803;&amp;#22521;&amp;#19990;&amp;#32426;&amp;#32763;&amp;#35793;&amp;#26377;&amp;#38480;&amp;#20844;&amp;#2149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4892;&amp;#19994;&amp;#19982;&amp;#39046;&amp;#2249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&amp;#20998;&amp;#2406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3248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38;&amp;#24422;&amp;#31185;&amp;#25216;&amp;#32929;&amp;#20221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4892;&amp;#19994;&amp;#19982;&amp;#39046;&amp;#2249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&amp;#20998;&amp;#2406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32489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7169;&amp;#24335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19982;&amp;#24182;&amp;#36141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23545;&amp;#22806;&amp;#32763;&amp;#35793;&amp;#20986;&amp;#29256;&amp;#26377;&amp;#38480;&amp;#20844;&amp;#2149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4892;&amp;#19994;&amp;#19982;&amp;#39046;&amp;#2249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821;&amp;#35328;&amp;#22521;&amp;#35757;&amp;#39046;&amp;#20808;&amp;#26426;&amp;#26500;&amp;#32463;&amp;#33829;&amp;#24773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6032;&amp;#19996;&amp;#26041;&amp;#25945;&amp;#32946;&amp;#31185;&amp;#25216;&amp;#65288;&amp;#38598;&amp;#22242;&amp;#65289;&amp;#26377;&amp;#38480;&amp;#20844;&amp;#2149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4773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EF&amp;#33521;&amp;#23386;&amp;#25945;&amp;#32946;&amp;#38598;&amp;#2224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 27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821;&amp;#35328;&amp;#26381;&amp;#21153;&amp;#20869;&amp;#28085;&amp;#31616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821;&amp;#35328;&amp;#26381;&amp;#21153;&amp;#20027;&amp;#35201;&amp;#20869;&amp;#23481;&amp;#27010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821;&amp;#35328;&amp;#26381;&amp;#21153;&amp;#34892;&amp;#19994;&amp;#21508;&amp;#21442;&amp;#19982;&amp;#20027;&amp;#20307;&amp;#20851;&amp;#31995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763;&amp;#35793;&amp;#21327;&amp;#20250;&amp;#20027;&amp;#35201;&amp;#32844;&amp;#330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763;&amp;#35793;&amp;#21327;&amp;#20250;&amp;#20027;&amp;#35201;&amp;#32844;&amp;#330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5105;&amp;#22269;GDP&amp;#22686;&amp;#38271;&amp;#36235;&amp;#21183;&amp;#65288;&amp;#21333;&amp;#20301;&amp;#65306;&amp;#20159;&amp;#20803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269;&amp;#36152;&amp;#26131;&amp;#36827;&amp;#20986;&amp;#21475;&amp;#24635;&amp;#39069;&amp;#65288;&amp;#21333;&amp;#20301;&amp;#65306;&amp;#20159;&amp;#32654;&amp;#2080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19990;&amp;#30028;&amp;#21508;&amp;#20010;&amp;#22269;&amp;#23478;/&amp;#22320;&amp;#21306;&amp;#23545;&amp;#21326;&amp;#23454;&amp;#38469;&amp;#25237;&amp;#36164;&amp;#37329;&amp;#39069;&amp;#21450;&amp;#22686;&amp;#36895;&amp;#65288;&amp;#21333;&amp;#20301;&amp;#65306;&amp;#20159;&amp;#32654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1508;&amp;#22320;&amp;#21306;&amp;#21560;&amp;#25910;&amp;#22806;&amp;#36164;&amp;#24773;&amp;#20917;&amp;#65288;&amp;#21333;&amp;#20301;&amp;#65306;&amp;#20159;&amp;#32654;&amp;#20803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840;&amp;#29699;&amp;#35821;&amp;#35328;&amp;#26381;&amp;#21153;&amp;#24066;&amp;#22330;&amp;#35268;&amp;#27169;&amp;#65288;&amp;#21333;&amp;#20301;&amp;#65306;&amp;#30334;&amp;#19975;&amp;#32654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840;&amp;#29699;&amp;#35821;&amp;#35328;&amp;#26381;&amp;#21153;&amp;#34892;&amp;#19994;&amp;#24066;&amp;#22330;&amp;#20221;&amp;#39069;&amp;#22320;&amp;#21306;&amp;#20998;&amp;#24067;&amp;#24773;&amp;#20917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840;&amp;#29699;&amp;#35821;&amp;#35328;&amp;#26381;&amp;#21153;&amp;#34892;&amp;#19994;&amp;#24066;&amp;#22330;&amp;#20221;&amp;#39069;&amp;#22320;&amp;#21306;&amp;#20998;&amp;#24067;&amp;#21464;&amp;#21270;&amp;#24773;&amp;#20917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840;&amp;#29699;&amp;#35821;&amp;#35328;&amp;#26381;&amp;#21153;&amp;#20379;&amp;#24212;&amp;#21830;50&amp;#24378;&amp;#65288;1-30&amp;#20301;&amp;#65289;&amp;#65288;&amp;#21333;&amp;#20301;&amp;#65306;&amp;#30334;&amp;#19975;&amp;#32654;&amp;#20803;&amp;#65292;&amp;#20154;&amp;#65292;&amp;#20010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0840;&amp;#29699;&amp;#35821;&amp;#35328;&amp;#26381;&amp;#21153;&amp;#20379;&amp;#24212;&amp;#21830;50&amp;#24378;&amp;#65288;31-50&amp;#20301;&amp;#65289;&amp;#65288;&amp;#21333;&amp;#20301;&amp;#65306;&amp;#30334;&amp;#19975;&amp;#32654;&amp;#20803;&amp;#65292;&amp;#20154;&amp;#65292;&amp;#20010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&amp;#35821;&amp;#35328;&amp;#26381;&amp;#21153;&amp;#24066;&amp;#22330;&amp;#38656;&amp;#27714;&amp;#29305;&amp;#2885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-2023&amp;#24180;&amp;#20840;&amp;#29699;&amp;#35821;&amp;#35328;&amp;#26381;&amp;#21153;&amp;#24066;&amp;#22330;&amp;#35268;&amp;#27169;&amp;#39044;&amp;#27979;&amp;#65288;&amp;#21333;&amp;#20301;&amp;#65306;&amp;#30334;&amp;#19975;&amp;#32654;&amp;#2080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35821;&amp;#35328;&amp;#26381;&amp;#21153;&amp;#24066;&amp;#22330;&amp;#21457;&amp;#23637;&amp;#36235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1271;&amp;#32654;&amp;#22320;&amp;#21306;&amp;#35821;&amp;#35328;&amp;#26381;&amp;#21153;&amp;#34892;&amp;#19994;&amp;#24066;&amp;#22330;&amp;#35268;&amp;#27169;&amp;#65288;&amp;#21333;&amp;#20301;&amp;#65306;&amp;#30334;&amp;#19975;&amp;#32654;&amp;#20803;&amp;#65292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1271;&amp;#32654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3&amp;#24180;&amp;#21271;&amp;#32654;&amp;#22320;&amp;#21306;&amp;#35821;&amp;#35328;&amp;#26381;&amp;#21153;&amp;#24066;&amp;#22330;&amp;#35268;&amp;#27169;&amp;#39044;&amp;#27979;&amp;#65288;&amp;#21333;&amp;#20301;&amp;#65306;&amp;#30334;&amp;#19975;&amp;#32654;&amp;#20803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1271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1271;&amp;#27431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1271;&amp;#27431;&amp;#22320;&amp;#21306;&amp;#35821;&amp;#35328;&amp;#26381;&amp;#21153;&amp;#24066;&amp;#22330;&amp;#35268;&amp;#27169;&amp;#39044;&amp;#27979;&amp;#65288;&amp;#21333;&amp;#20301;&amp;#65306;&amp;#30334;&amp;#19975;&amp;#32654;&amp;#20803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35199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35199;&amp;#27431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3&amp;#24180;&amp;#35199;&amp;#27431;&amp;#22320;&amp;#21306;&amp;#35821;&amp;#35328;&amp;#26381;&amp;#21153;&amp;#24066;&amp;#22330;&amp;#35268;&amp;#27169;&amp;#39044;&amp;#27979;&amp;#65288;&amp;#21333;&amp;#20301;&amp;#65306;&amp;#30334;&amp;#19975;&amp;#32654;&amp;#20803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1335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1335;&amp;#27431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3&amp;#24180;&amp;#21335;&amp;#27431;&amp;#22320;&amp;#21306;&amp;#35821;&amp;#35328;&amp;#26381;&amp;#21153;&amp;#24066;&amp;#22330;&amp;#35268;&amp;#27169;&amp;#39044;&amp;#27979;&amp;#65288;&amp;#21333;&amp;#20301;&amp;#65306;&amp;#30334;&amp;#19975;&amp;#32654;&amp;#20803;&amp;#65289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