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保险中介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45;&amp;#38505;&amp;#20013;&amp;#20171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45;&amp;#38505;&amp;#20013;&amp;#20171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05;&amp;#20013;&amp;#20171;&amp;#26159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38505;&amp;#20013;&amp;#20171;&amp;#20154;&amp;#30340;&amp;#20027;&amp;#20307;&amp;#24418;&amp;#24335;&amp;#22810;&amp;#26679;&amp;#65292;&amp;#20027;&amp;#35201;&amp;#21253;&amp;#25324;&amp;#20445;&amp;#38505;&amp;#20195;&amp;#29702;&amp;#20154;&amp;#12289;&amp;#20445;&amp;#38505;&amp;#32463;&amp;#32426;&amp;#20154;&amp;#21644;&amp;#20445;&amp;#38505;&amp;#20844;&amp;#20272;&amp;#20154;&amp;#31561;&amp;#12290;&amp;#27492;&amp;#22806;&amp;#65292;&amp;#20854;&amp;#20182;&amp;#19968;&amp;#20123;&amp;#19987;&amp;#19994;&amp;#39046;&amp;#22495;&amp;#30340;&amp;#21333;&amp;#20301;&amp;#25110;&amp;#20010;&amp;#20154;&amp;#20063;&amp;#21487;&amp;#20197;&amp;#20174;&amp;#20107;&amp;#26576;&amp;#20123;&amp;#29305;&amp;#23450;&amp;#30340;&amp;#20445;&amp;#38505;&amp;#20013;&amp;#20171;&amp;#26381;&amp;#21153;&amp;#65292;&amp;#22914;&amp;#20445;&amp;#38505;&amp;#31934;&amp;#31639;&amp;#24072;&amp;#20107;&amp;#21153;&amp;#25152;&amp;#12289;&amp;#20107;&amp;#25925;&amp;#35843;&amp;#26597;&amp;#26426;&amp;#26500;&amp;#21644;&amp;#24459;&amp;#2407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45;&amp;#38505;&amp;#20013;&amp;#20171;&amp;#34892;&amp;#19994;&amp;#24066;&amp;#22330;&amp;#36816;&amp;#33829;&amp;#24577;&amp;#21183;&amp;#19982;&amp;#25237;&amp;#36164;&amp;#21069;&amp;#26223;&amp;#21672;&amp;#35810;&amp;#25253;&amp;#21578;&amp;#12299;&amp;#20849;&amp;#21313;&amp;#22235;&amp;#31456;&amp;#12290;&amp;#39318;&amp;#20808;&amp;#20171;&amp;#32461;&amp;#20102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445;&amp;#38505;&amp;#20013;&amp;#2017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3/R1301/201708/18-236864.html"&gt;&amp;#20445;&amp;#38505;&amp;#20013;&amp;#20171;&lt;/a&gt;&lt;/span&gt;&lt;/span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445;&amp;#38505;&amp;#20013;&amp;#2017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013;&amp;#2017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0340;&amp;#20027;&amp;#2030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013;&amp;#20171;&amp;#19982;&amp;#20445;&amp;#38505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6159;&amp;#20445;&amp;#38505;&amp;#20135;&amp;#19994;&amp;#38142;&amp;#30340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2312;&amp;#20445;&amp;#38505;&amp;#24066;&amp;#2233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0340;&amp;#19987;&amp;#19994;&amp;#25216;&amp;#26415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013;&amp;#2017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844;&amp;#20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0195;&amp;#29702;&amp;#20154;&amp;#12289;&amp;#20445;&amp;#38505;&amp;#32463;&amp;#32426;&amp;#20154;&amp;#21644;&amp;#20445;&amp;#38505;&amp;#20844;&amp;#20272;&amp;#201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34920;&amp;#30340;&amp;#21033;&amp;#3041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4459;&amp;#36131;&amp;#2021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33021;&amp;#20219;&amp;#2115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32493;&amp;#36153;&amp;#25903;&amp;#20184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38505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013;&amp;#201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445;&amp;#38505;&amp;#20013;&amp;#20171;&amp;#24066;&amp;#22330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135;&amp;#33192;&amp;#32960;&amp;#23545;&amp;#20445;&amp;#38505;&amp;#20013;&amp;#201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445;&amp;#38505;&amp;#20013;&amp;#2017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445;&amp;#38505;&amp;#20013;&amp;#2017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445;&amp;#38505;&amp;#20013;&amp;#2017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445;&amp;#3850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445;&amp;#38505;&amp;#20013;&amp;#20171;&amp;#24066;&amp;#22330;&amp;#24320;&amp;#25918;&amp;#19982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445;&amp;#38505;&amp;#20013;&amp;#20171;&amp;#24066;&amp;#2233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445;&amp;#38505;&amp;#20013;&amp;#20171;&amp;#24066;&amp;#22330;&amp;#29305;&amp;#24449;&amp;#19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445;&amp;#38505;&amp;#20013;&amp;#20171;&amp;#26426;&amp;#26500;&amp;#3034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1867;&amp;#22411;&amp;#20445;&amp;#38505;&amp;#20013;&amp;#20171;&amp;#26426;&amp;#26500;&amp;#30456;&amp;#235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4066;&amp;#22330;&amp;#30340;&amp;#19987;&amp;#19994;&amp;#21270;&amp;#19982;&amp;#32844;&amp;#19994;&amp;#21270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445;&amp;#38505;&amp;#20013;&amp;#20171;&amp;#24066;&amp;#22330;&amp;#24320;&amp;#25918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0445;&amp;#38505;&amp;#20013;&amp;#20171;&amp;#24066;&amp;#22330;&amp;#24320;&amp;#25918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20445;&amp;#38505;&amp;#20013;&amp;#20171;&amp;#24066;&amp;#22330;&amp;#24320;&amp;#25918;&amp;#30340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38505;&amp;#20013;&amp;#20171;&amp;#24066;&amp;#22330;&amp;#24320;&amp;#2591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445;&amp;#38505;&amp;#20013;&amp;#20171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8;&amp;#20449;&amp;#20445;&amp;#38505;&amp;#19982;&amp;#39118;&amp;#38505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312;&amp;#21326;&amp;#25237;&amp;#36164;&amp;#35268;&amp;#21010;&amp;#24314;&amp;#35758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6;&amp;#33713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312;&amp;#21326;&amp;#25237;&amp;#36164;&amp;#35268;&amp;#21010;&amp;#24314;&amp;#35758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9;&amp;#23433;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840;&amp;#2969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312;&amp;#21326;&amp;#25237;&amp;#36164;&amp;#35268;&amp;#21010;&amp;#24314;&amp;#35758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840;&amp;#29699;&amp;#20445;&amp;#38505;&amp;#20013;&amp;#201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38505;&amp;#20013;&amp;#20171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34892;&amp;#19994;&amp;#25972;&amp;#20307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20445;&amp;#36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4892;&amp;#19994;&amp;#33829;&amp;#38144;&amp;#28192;&amp;#369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013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5972;&amp;#2030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0135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0135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20135;&amp;#20445;&amp;#385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0135;&amp;#20445;&amp;#38505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0135;&amp;#20445;&amp;#385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1;&amp;#2021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9992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amp;#36130;&amp;#20135;&amp;#20445;&amp;#385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3551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3551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3551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3551;&amp;#20445;&amp;#385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3551;&amp;#20445;&amp;#38505;&amp;#20445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51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36523;&amp;#24847;&amp;#22806;&amp;#20260;&amp;#2347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39118;&amp;#3850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38505;&amp;#20013;&amp;#20171;&amp;#33829;&amp;#3814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445;&amp;#38505;&amp;#20013;&amp;#2017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20013;&amp;#2017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20013;&amp;#2017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4847;&amp;#35782;&amp;#34180;&amp;#24369;&amp;#65292;&amp;#33829;&amp;#38144;&amp;#29702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450;&amp;#20301;&amp;#19981;&amp;#26126;&amp;#30830;&amp;#65292;&amp;#20135;&amp;#21697;&amp;#35774;&amp;#35745;&amp;#32570;&amp;#2004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38431;&amp;#20237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3545;&amp;#25105;&amp;#22269;&amp;#20445;&amp;#38505;&amp;#20013;&amp;#20171;&amp;#21457;&amp;#23637;&amp;#30340;&amp;#25112;&amp;#300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6159;&amp;#25193;&amp;#23637;&amp;#24066;&amp;#22330;&amp;#20221;&amp;#39069;&amp;#30340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6159;&amp;#24320;&amp;#36767;&amp;#25104;&amp;#38271;&amp;#31354;&amp;#38388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6159;&amp;#22609;&amp;#36896;&amp;#20225;&amp;#19994;&amp;#24418;&amp;#359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20135;&amp;#21697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6;&amp;#2350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20154;&amp;#251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013;&amp;#20171;&amp;#33829;&amp;#38144;&amp;#28192;&amp;#3694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0005;&amp;#2337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0005;&amp;#2337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2312;&amp;#324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-mail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12289;&amp;#25163;&amp;#26426;&amp;#30701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0005;&amp;#233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-mail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805;&amp;#12289;&amp;#25163;&amp;#26426;&amp;#30701;&amp;#20449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445;&amp;#38505;&amp;#20013;&amp;#20171;&amp;#33829;&amp;#38144;&amp;#21019;&amp;#26032;&amp;#28192;&amp;#3694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0013;&amp;#20171;&amp;#32593;&amp;#32476;&amp;#33829;&amp;#381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2593;&amp;#32476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3034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30340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0340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33829;&amp;#38144;&amp;#30340;&amp;#30456;&amp;#2085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0013;&amp;#20171;&amp;#32593;&amp;#32476;&amp;#33829;&amp;#3814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3829;&amp;#381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3829;&amp;#3814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445;&amp;#38505;&amp;#20013;&amp;#20171;&amp;#32593;&amp;#32476;&amp;#33829;&amp;#38144;&amp;#30340;&amp;#21457;&amp;#23637;&amp;#24773;&amp;#2091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445;&amp;#38505;&amp;#20013;&amp;#20171;&amp;#32593;&amp;#32476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0445;&amp;#38505;&amp;#20013;&amp;#20171;&amp;#32593;&amp;#32476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32593;&amp;#32476;&amp;#20445;&amp;#38505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2593;&amp;#32476;&amp;#33829;&amp;#38144;&amp;#3034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0840;&amp;#32593;&amp;#32476;&amp;#20445;&amp;#38505;&amp;#33829;&amp;#38144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449;&amp;#24687;&amp;#22522;&amp;#30784;&amp;#35774;&amp;#26045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8144;&amp;#21806;&amp;#20445;&amp;#38505;&amp;#26465;&amp;#27454;&amp;#30340;&amp;#36890;&amp;#204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2593;&amp;#32476;&amp;#38144;&amp;#21806;&amp;#20135;&amp;#21697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20840;&amp;#30417;&amp;#3056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2593;&amp;#32476;&amp;#33829;&amp;#3814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0114;&amp;#32852;&amp;#32593;&amp;#29983;&amp;#24577;&amp;#65292;&amp;#28608;&amp;#27963;&amp;#38271;&amp;#2361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1243;&amp;#20114;&amp;#32852;&amp;#32593;&amp;#21270;&amp;#65292;&amp;#36148;&amp;#36817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36275;&amp;#20114;&amp;#32852;&amp;#32593;&amp;#24605;&amp;#32500;&amp;#65292;&amp;#20869;&amp;#29983;&amp;#21019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38505;&amp;#20013;&amp;#2017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013;&amp;#2017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013;&amp;#201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195;&amp;#29702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6426;&amp;#265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013;&amp;#2017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6426;&amp;#26500;&amp;#19994;&amp;#21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4066;&amp;#223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0013;&amp;#2017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195;&amp;#29702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0013;&amp;#20171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32929;&amp;#26435;&amp;#32467;&amp;#26500;&amp;#65292;&amp;#21152;&amp;#24378;&amp;#20869;&amp;#37096;&amp;#25511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19994;&amp;#21153;&amp;#32467;&amp;#26500;&amp;#65292;&amp;#23454;&amp;#29616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0154;&amp;#25165;&amp;#22521;&amp;#20859;&amp;#65292;&amp;#25171;&amp;#368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36275;&amp;#38271;&amp;#36828;&amp;#21457;&amp;#23637;&amp;#65292;&amp;#23454;&amp;#29616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445;&amp;#38505;&amp;#20013;&amp;#20171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5;&amp;#38505;&amp;#20013;&amp;#20171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013;&amp;#2017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5972;&amp;#203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2454;&amp;#20998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19987;&amp;#19994;&amp;#20013;&amp;#20171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60;&amp;#19994;&amp;#20195;&amp;#2970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33829;&amp;#38144;&amp;#2159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013;&amp;#20171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19987;&amp;#19994;&amp;#20013;&amp;#20171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19987;&amp;#19994;&amp;#20013;&amp;#20171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19987;&amp;#19994;&amp;#20013;&amp;#20171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013;&amp;#20171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19987;&amp;#19994;&amp;#20013;&amp;#20171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860;&amp;#19994;&amp;#20195;&amp;#297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60;&amp;#19994;&amp;#20195;&amp;#297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60;&amp;#19994;&amp;#20195;&amp;#29702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60;&amp;#19994;&amp;#20195;&amp;#2970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60;&amp;#19994;&amp;#20195;&amp;#2970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860;&amp;#19994;&amp;#20195;&amp;#2970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60;&amp;#19994;&amp;#20195;&amp;#29702;&amp;#32454;&amp;#20998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38;&amp;#25919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1830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81;&amp;#36335;&amp;#20445;&amp;#38505;&amp;#20195;&amp;#2970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60;&amp;#19994;&amp;#20195;&amp;#2970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860;&amp;#19994;&amp;#20195;&amp;#2970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33829;&amp;#38144;&amp;#2159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3829;&amp;#38144;&amp;#21592;&amp;#38431;&amp;#20237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3829;&amp;#38144;&amp;#21592;&amp;#38431;&amp;#2023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3829;&amp;#38144;&amp;#21592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33829;&amp;#38144;&amp;#2159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33829;&amp;#38144;&amp;#21592;&amp;#20323;&amp;#373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3829;&amp;#38144;&amp;#21592;&amp;#38431;&amp;#2023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3829;&amp;#38144;&amp;#21592;&amp;#38431;&amp;#20237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592;&amp;#38431;&amp;#20237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38505;&amp;#19987;&amp;#19994;&amp;#20195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19987;&amp;#19994;&amp;#20195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195;&amp;#2970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19987;&amp;#19994;&amp;#20195;&amp;#2970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19987;&amp;#19994;&amp;#20195;&amp;#2970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19987;&amp;#19994;&amp;#20195;&amp;#2970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19987;&amp;#19994;&amp;#20195;&amp;#29702;&amp;#26426;&amp;#2650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6426;&amp;#26500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4247;&amp;#20445;&amp;#3850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7;&amp;#21326;&amp;#20445;&amp;#3850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195;&amp;#29702;&amp;#26426;&amp;#26500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19987;&amp;#19994;&amp;#20195;&amp;#29702;&amp;#38754;&amp;#2002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6426;&amp;#2650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0998;&amp;#24067;&amp;#19982;&amp;#26426;&amp;#26500;&amp;#20998;&amp;#24067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1516;&amp;#36136;&amp;#24615;&amp;#26126;&amp;#26174;&amp;#65292;&amp;#19994;&amp;#21153;&amp;#32467;&amp;#26500;&amp;#38271;&amp;#26399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248;&amp;#21183;&amp;#32570;&amp;#20047;&amp;#65292;&amp;#19982;&amp;#20445;&amp;#38505;&amp;#20844;&amp;#21496;&amp;#21512;&amp;#20316;&amp;#22522;&amp;#30784;&amp;#330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4892;&amp;#20026;&amp;#19981;&amp;#35268;&amp;#33539;&amp;#19982;&amp;#20307;&amp;#21046;&amp;#26426;&amp;#21046;&amp;#21019;&amp;#2603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195;&amp;#29702;&amp;#26426;&amp;#2650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270;&amp;#37325;&amp;#32452;&amp;#12289;&amp;#24182;&amp;#36141;&amp;#21644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852;&amp;#21512;&amp;#65292;&amp;#24320;&amp;#21457;&amp;#19987;&amp;#19994;&amp;#20445;&amp;#38505;&amp;#20195;&amp;#29702;&amp;#30340;&amp;#19987;&amp;#2364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38505;&amp;#32463;&amp;#32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32463;&amp;#32426;&amp;#30340;&amp;#20215;&amp;#20540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307;&amp;#31995;&amp;#35270;&amp;#352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773;&amp;#30340;&amp;#35270;&amp;#352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0340;&amp;#35270;&amp;#352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0445;&amp;#3850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5;&amp;#38505;&amp;#32463;&amp;#32426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445;&amp;#38505;&amp;#32463;&amp;#32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069;&amp;#21313;&amp;#22823;&amp;#20445;&amp;#38505;&amp;#32463;&amp;#32426;&amp;#20844;&amp;#21496;&amp;#30340;&amp;#19994;&amp;#21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38505;&amp;#32463;&amp;#32426;&amp;#34892;&amp;#19994;&amp;#303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445;&amp;#38505;&amp;#32463;&amp;#32426;&amp;#20844;&amp;#21496;&amp;#30340;&amp;#25910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445;&amp;#38505;&amp;#32463;&amp;#32426;&amp;#20844;&amp;#21496;&amp;#25112;&amp;#300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&amp;#22823;&amp;#20445;&amp;#38505;&amp;#32463;&amp;#32426;&amp;#24040;&amp;#22836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7;&amp;#22823;&amp;#20445;&amp;#38505;&amp;#32463;&amp;#32426;&amp;#24040;&amp;#22836;&amp;#3034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2823;&amp;#20445;&amp;#38505;&amp;#32463;&amp;#32426;&amp;#24040;&amp;#22836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2463;&amp;#32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2463;&amp;#32426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2463;&amp;#32426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32463;&amp;#32426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2463;&amp;#32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99;&amp;#23485;&amp;#32463;&amp;#3382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5345;&amp;#19987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09;&amp;#36896;&amp;#35802;&amp;#20449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2463;&amp;#3242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445;&amp;#38505;&amp;#32463;&amp;#32426;&amp;#19994;&amp;#27424;&amp;#21457;&amp;#36798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amp;#30340;&amp;ldquo;&amp;#22823;&amp;#32780;&amp;#208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844;&amp;#21496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135;&amp;#21697;&amp;#30340;&amp;#21516;&amp;#3613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6523;&amp;#30340;&amp;#23454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445;&amp;#38505;&amp;#32463;&amp;#3242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0445;&amp;#38505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2269;&amp;#38469;&amp;#21270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8754;&amp;#25552;&amp;#21319;&amp;#21672;&amp;#358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5;&amp;#20303;&amp;#25910;&amp;#24182;&amp;#36141;&amp;#26426;&amp;#36935;&amp;#23454;&amp;#296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2;&amp;#24555;&amp;#19978;&amp;#24066;&amp;#30740;&amp;#3135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378;&amp;#21644;&amp;#22269;&amp;#38469;&amp;#39046;&amp;#20808;&amp;#20445;&amp;#38505;&amp;#32463;&amp;#32426;&amp;#20844;&amp;#21496;&amp;#30340;&amp;#21512;&amp;#2031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2463;&amp;#32426;&amp;#20844;&amp;#2149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32463;&amp;#32426;&amp;#20844;&amp;#21496;&amp;#25237;&amp;#36164;&amp;#21069;&amp;#262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0844;&amp;#21496;&amp;#25237;&amp;#36164;&amp;#21069;&amp;#262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38505;&amp;#20844;&amp;#2027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844;&amp;#2027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30340;&amp;#27861;&amp;#2445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19982;&amp;#30456;&amp;#20851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20844;&amp;#202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34892;&amp;#19994;&amp;#303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44;&amp;#2027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844;&amp;#20272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26426;&amp;#26500;&amp;#20027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26426;&amp;#26500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0844;&amp;#20272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6798;&amp;#22269;&amp;#23478;&amp;#21644;&amp;#22320;&amp;#21306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38505;&amp;#20844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644;&amp;#22320;&amp;#21306;&amp;#30340;&amp;#20445;&amp;#38505;&amp;#20844;&amp;#20272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38505;&amp;#20844;&amp;#20272;&amp;#26426;&amp;#2650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0272;&amp;#26426;&amp;#2650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844;&amp;#20272;&amp;#20154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1270;&amp;#32463;&amp;#33829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32852;&amp;#30431;&amp;#24335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0272;&amp;#26426;&amp;#2650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844;&amp;#20272;&amp;#20154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1270;&amp;#32463;&amp;#33829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32852;&amp;#30431;&amp;#24335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6426;&amp;#26500;&amp;#25112;&amp;#3005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5345;&amp;#29420;&amp;#31435;&amp;#20844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19987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5774;&amp;#35802;&amp;#2044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445;&amp;#38505;&amp;#20013;&amp;#2017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38505;&amp;#20013;&amp;#20171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013;&amp;#2017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013;&amp;#201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013;&amp;#2017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19987;&amp;#19994;&amp;#20013;&amp;#2017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6680;&amp;#24515;&amp;#31454;&amp;#20105;&amp;#21147;&amp;#30340;&amp;#20869;&amp;#28085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2686;&amp;#205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6131;&amp;#27169;&amp;#2022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114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4577;&amp;#21464;&amp;#2127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87;&amp;#19994;&amp;#20013;&amp;#20171;&amp;#26426;&amp;#26500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2609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4320;&amp;#2529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2;&amp;#32455;&amp;#23398;&amp;#200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87;&amp;#19994;&amp;#20013;&amp;#20171;&amp;#26426;&amp;#26500;&amp;#26680;&amp;#24515;&amp;#31454;&amp;#20105;&amp;#21147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4314;&amp;#20445;&amp;#38505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0154;&amp;#25165;&amp;#30340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26381;&amp;#21153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435;&amp;#20449;&amp;#35465;&amp;#35780;&amp;#2021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78;&amp;#21270;&amp;#21644;&amp;#25913;&amp;#368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445;&amp;#38505;&amp;#20013;&amp;#20171;&amp;#34892;&amp;#19994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4066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65288;&amp;#19981;&amp;#21547;&amp;#28145;&amp;#22323;&amp;#65289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0465;&amp;#65288;&amp;#19981;&amp;#21547;&amp;#23425;&amp;#27874;&amp;#65289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665;&amp;#19996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1119;&amp;#24314;&amp;#30465;&amp;#65288;&amp;#19981;&amp;#21547;&amp;#21414;&amp;#38376;&amp;#65289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827;&amp;#21335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2235;&amp;#24029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827;&amp;#21271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8023;&amp;#21335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8246;&amp;#21271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8246;&amp;#21335;&amp;#30465;&amp;#20445;&amp;#38505;&amp;#20013;&amp;#2017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445;&amp;#38505;&amp;#20013;&amp;#20171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013;&amp;#20171;&amp;#34892;&amp;#19994;&amp;#39046;&amp;#20808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195;&amp;#29702;&amp;#20844;&amp;#21496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0844;&amp;#21496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0844;&amp;#21496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195;&amp;#29702;&amp;#24066;&amp;#22330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7;&amp;#21326;&amp;#20445;&amp;#38505;&amp;#26381;&amp;#211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26;&amp;#37030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54;&amp;#25165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7888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35802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5802;&amp;#2044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4247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82;&amp;#21335;&amp;#22269;&amp;#30427;&amp;#24658;&amp;#36890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0013;&amp;#2033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247;&amp;#23439;&amp;#30887;&amp;#2131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1070;&amp;#21326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32463;&amp;#32426;&amp;#24066;&amp;#22330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823;&amp;#38271;&amp;#23433;&amp;#20445;&amp;#38505;&amp;#32463;&amp;#32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285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2478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7888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6;&amp;#33713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4609;&amp;#20445;&amp;#38505;&amp;#32463;&amp;#32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2852;&amp;#2151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27888;&amp;#20445;&amp;#38505;&amp;#32463;&amp;#32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118;&amp;#20177;&amp;#20445;&amp;#38505;&amp;#32463;&amp;#32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126;&amp;#20122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0844;&amp;#20272;&amp;#24066;&amp;#22330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2826;&amp;#23433;&amp;#20445;&amp;#38505;&amp;#20844;&amp;#2027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7;&amp;#21326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491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658;&amp;#37327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6234;&amp;#20449;&amp;#36798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7867;&amp;#21326;&amp;#22825;&amp;#3491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013;&amp;#36798;&amp;#20449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2825;&amp;#20449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52;&amp;#32455;&amp;#26500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742;&amp;#20043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1531;&amp;#24658;&amp;#20445;&amp;#38505;&amp;#20844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445;&amp;#38505;&amp;#20013;&amp;#20171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45;&amp;#38505;&amp;#20013;&amp;#2017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445;&amp;#38505;&amp;#20013;&amp;#20171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445;&amp;#3850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19987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32844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0013;&amp;#20171;&amp;#22269;&amp;#3846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013;&amp;#20171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2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44;&amp;#2027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445;&amp;#38505;&amp;#20013;&amp;#2017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407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445;&amp;#38505;&amp;#20013;&amp;#20171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0445;&amp;#38505;&amp;#20013;&amp;#20171;&amp;#34892;&amp;#19994;&amp;#25237;&amp;#36164;&amp;#35268;&amp;#21010;&amp;#24314;&amp;#35758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445;&amp;#38505;&amp;#20013;&amp;#2017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013;&amp;#20171;&amp;#34892;&amp;#19994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4066;&amp;#22330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03;&amp;#25345;&amp;#20445;&amp;#38505;&amp;#20013;&amp;#2017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4066;&amp;#2233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8040;&amp;#36153;&amp;#38656;&amp;#27714;&amp;#19982;&amp;#28040;&amp;#36153;&amp;#32773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4066;&amp;#22330;&amp;#31209;&amp;#24207;&amp;#30340;&amp;#35268;&amp;#33539;&amp;#19982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31649;&amp;#21046;&amp;#24230;&amp;#30340;&amp;#23436;&amp;#21892;&amp;#19982;&amp;#30417;&amp;#31649;&amp;#25928;&amp;#29575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013;&amp;#20171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20013;&amp;#20171;&amp;#30340;&amp;#20154;&amp;#2516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013;&amp;#20171;&amp;#34892;&amp;#19994;&amp;#33258;&amp;#3652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4066;&amp;#22330;&amp;#23545;&amp;#22806;&amp;#24320;&amp;#259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5216;&amp;#26415;&amp;#20197;&amp;#21450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0013;&amp;#2017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164;&amp;#20445;&amp;#38505;&amp;#20013;&amp;#20171;&amp;#26426;&amp;#26500;&amp;#21463;&amp;#21040;&amp;#22269;&amp;#20869;&amp;#22806;&amp;#25237;&amp;#36164;&amp;#3277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445;&amp;#38505;&amp;#20013;&amp;#20171;&amp;#2022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445;&amp;#38505;&amp;#20013;&amp;#20171;&amp;#2022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013;&amp;#20171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445;&amp;#38505;&amp;#20013;&amp;#20171;&amp;#34892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39046;&amp;#22495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6426;&amp;#2650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545;&amp;#22269;&amp;#20869;&amp;#20445;&amp;#38505;&amp;#20013;&amp;#201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6827;&amp;#20837;&amp;#20445;&amp;#38505;&amp;#20013;&amp;#20171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25237;&amp;#36164;&amp;#36827;&amp;#20837;&amp;#20445;&amp;#38505;&amp;#20013;&amp;#20171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8505;&amp;#25237;&amp;#36164;&amp;#36827;&amp;#20837;&amp;#20013;&amp;#22269;&amp;#20445;&amp;#38505;&amp;#20013;&amp;#201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3545;&amp;#20445;&amp;#38505;&amp;#20013;&amp;#20171;&amp;#30340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36827;&amp;#20837;&amp;#20445;&amp;#38505;&amp;#20013;&amp;#20171;&amp;#34892;&amp;#19994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6164;&amp;#26412;&amp;#25237;&amp;#36164;&amp;#27867;&amp;#21326;&amp;#20445;&amp;#38505;&amp;#38598;&amp;#2224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12289;&amp;#21019;&amp;#26032;&amp;#24605;&amp;#36335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52;&amp;#32455;&amp;#26500;&amp;#26550;&amp;#30340;&amp;#25645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5193;&amp;#24352;&amp;#31574;&amp;#30053;&amp;#30340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1232;&amp;#32570;&amp;#38144;&amp;#21806;&amp;#28192;&amp;#36947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844;&amp;#21496;&amp;#32463;&amp;#33829;&amp;#32489;&amp;#25928;&amp;#30340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27;&amp;#20837;&amp;#20445;&amp;#38505;&amp;#20013;&amp;#2017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0013;&amp;#201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41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27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46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05;&amp;#20013;&amp;#20171;&amp;#34892;&amp;#19994;&amp;#25237;&amp;#361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445;&amp;#38505;&amp;#20013;&amp;#20171;&amp;#34892;&amp;#19994;&amp;#25237;&amp;#36164;&amp;#21069;&amp;#26223;&amp;#30740;&amp;#31350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0445;&amp;#38505;&amp;#20013;&amp;#20171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5268;&amp;#33539;&amp;#21270;&amp;#20026;&amp;#31435;&amp;#36275;&amp;#20043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4066;&amp;#22330;&amp;#21270;&amp;#20026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269;&amp;#38469;&amp;#21270;&amp;#20026;&amp;#21152;&amp;#36895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0449;&amp;#24687;&amp;#21270;&amp;#20026;&amp;#25903;&amp;#2574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6896;&amp;#19987;&amp;#19994;&amp;#2127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445;&amp;#38505;&amp;#20013;&amp;#201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0013;&amp;#2017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445;&amp;#38505;&amp;#20013;&amp;#20171;&amp;#20225;&amp;#19994;&amp;#30340;&amp;#2523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445;&amp;#38505;&amp;#20013;&amp;#20171;&amp;#20225;&amp;#199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445;&amp;#38505;&amp;#20013;&amp;#20171;&amp;#20225;&amp;#19994;&amp;#28151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19977;&amp;#22823;&amp;#20027;&amp;#203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445;&amp;#38505;&amp;#20013;&amp;#20171;&amp;#34892;&amp;#19994;&amp;#20027;&amp;#35201;&amp;#27861;&amp;#24459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6153;&amp;#25910;&amp;#20837;&amp;#22686;&amp;#38271;&amp;#29575;&amp;#19982;GDP&amp;#22686;&amp;#38271;&amp;#29575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31454;&amp;#20105;&amp;#21147;&amp;#30340;&amp;#20869;&amp;#28085;&amp;#19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4515;&amp;#31454;&amp;#20105;&amp;#21147;&amp;#3034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19987;&amp;#19994;&amp;#20013;&amp;#20171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0445;&amp;#38505;&amp;#19987;&amp;#19994;&amp;#20013;&amp;#20171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445;&amp;#38505;&amp;#19987;&amp;#19994;&amp;#20013;&amp;#20171;&amp;#26426;&amp;#26500;&amp;#36164;&amp;#20135;&amp;#21450;&amp;#36164;&amp;#26412;&amp;#37329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013;&amp;#20171;&amp;#26426;&amp;#26500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19994;&amp;#20013;&amp;#20171;&amp;#26426;&amp;#26500;&amp;#31454;&amp;#20105;&amp;#21147;&amp;#24369;&amp;#21183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60;&amp;#19994;&amp;#20195;&amp;#29702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60;&amp;#19994;&amp;#20195;&amp;#29702;&amp;#26426;&amp;#26500;&amp;#25968;&amp;#37327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60;&amp;#19994;&amp;#20195;&amp;#29702;&amp;#26426;&amp;#26500;&amp;#20445;&amp;#36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0445;&amp;#28192;&amp;#36947;&amp;#20445;&amp;#36153;&amp;#21644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1830;&amp;#31867;&amp;#20860;&amp;#19994;&amp;#20195;&amp;#29702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0445;&amp;#38505;&amp;#20195;&amp;#29702;&amp;#28192;&amp;#36947;&amp;#20445;&amp;#36153;&amp;#21644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0445;&amp;#38505;&amp;#20195;&amp;#29702;&amp;#28192;&amp;#36947;&amp;#20445;&amp;#36153;&amp;#21644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195;&amp;#29702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195;&amp;#29702;&amp;#26426;&amp;#26500;&amp;#20445;&amp;#36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19987;&amp;#19994;&amp;#20195;&amp;#29702;&amp;#26426;&amp;#26500;&amp;#20445;&amp;#36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2463;&amp;#32426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2463;&amp;#32426;&amp;#26426;&amp;#26500;&amp;#20445;&amp;#36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32463;&amp;#32426;&amp;#26426;&amp;#26500;&amp;#20445;&amp;#36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26426;&amp;#2650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26426;&amp;#26500;&amp;#20272;&amp;#25439;&amp;#37329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26426;&amp;#26500;&amp;#19994;&amp;#21153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844;&amp;#20272;&amp;#34892;&amp;#19994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06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066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06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066;&amp;#20445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407;&amp;#20445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445;&amp;#38505;&amp;#20013;&amp;#20171;&amp;#20445;&amp;#36153;&amp;#25910;&amp;#208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