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租赁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&amp;#31199;&amp;#36161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&amp;#31199;&amp;#36161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31199;&amp;#36161;&amp;#65292;&amp;#25351;&amp;#30001;&amp;#20986;&amp;#31199;&amp;#20154;&amp;#26681;&amp;#25454;&amp;#25215;&amp;#31199;&amp;#20154;&amp;#30340;&amp;#35831;&amp;#27714;&amp;#65292;&amp;#25353;&amp;#21452;&amp;#26041;&amp;#30340;&amp;#20107;&amp;#20808;&amp;#21512;&amp;#21516;&amp;#32422;&amp;#23450;&amp;#65292;&amp;#21521;&amp;#25215;&amp;#31199;&amp;#20154;&amp;#25351;&amp;#23450;&amp;#30340;&amp;#20986;&amp;#21334;&amp;#20154;&amp;#65292;&amp;#36141;&amp;#20080;&amp;#25215;&amp;#31199;&amp;#20154;&amp;#25351;&amp;#23450;&amp;#30340;&amp;#22266;&amp;#23450;&amp;#36164;&amp;#20135;&amp;#65292;&amp;#22312;&amp;#20986;&amp;#31199;&amp;#20154;&amp;#25317;&amp;#26377;&amp;#35813;&amp;#22266;&amp;#23450;&amp;#36164;&amp;#20135;&amp;#25152;&amp;#26377;&amp;#26435;&amp;#30340;&amp;#21069;&amp;#25552;&amp;#19979;&amp;#65292;&amp;#20197;&amp;#25215;&amp;#31199;&amp;#20154;&amp;#25903;&amp;#20184;&amp;#25152;&amp;#26377;&amp;#31199;&amp;#37329;&amp;#20026;&amp;#26465;&amp;#20214;&amp;#65292;&amp;#23558;&amp;#19968;&amp;#20010;&amp;#26102;&amp;#26399;&amp;#30340;&amp;#35813;&amp;#22266;&amp;#23450;&amp;#36164;&amp;#20135;&amp;#30340;&amp;#21344;&amp;#26377;&amp;#12289;&amp;#20351;&amp;#29992;&amp;#21644;&amp;#25910;&amp;#30410;&amp;#26435;&amp;#35753;&amp;#28193;&amp;#32473;&amp;#25215;&amp;#31199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34701;&amp;#31199;&amp;#36161;&amp;#20855;&amp;#26377;&amp;#34701;&amp;#29289;&amp;#21644;&amp;#34701;&amp;#36164;&amp;#30340;&amp;#21452;&amp;#37325;&amp;#21151;&amp;#33021;&amp;#12290;&amp;#37329;&amp;#34701;&amp;#31199;&amp;#36161;&amp;#21487;&amp;#20197;&amp;#20998;&amp;#20026;2&amp;#22823;&amp;#21697;&amp;#31181;&amp;#65306;&amp;#30452;&amp;#25509;&amp;#34701;&amp;#36164;&amp;#31199;&amp;#36161;&amp;#21644;&amp;#20986;&amp;#21806;&amp;#22238;&amp;#311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830;&amp;#19994;&amp;#38134;&amp;#34892;&amp;#36827;&amp;#20837;&amp;#34701;&amp;#36164;&amp;#31199;&amp;#36161;&amp;#19994;&amp;#65292;&amp;#25105;&amp;#22269;&amp;#34701;&amp;#36164;&amp;#31199;&amp;#36161;&amp;#19994;&amp;#36827;&amp;#20837;&amp;#20102;&amp;#39640;&amp;#36895;&amp;#21457;&amp;#23637;&amp;#38454;&amp;#27573;&amp;#12290;2015&amp;#24180;&amp;#24213;&amp;#65292;&amp;#37329;&amp;#34701;&amp;#31199;&amp;#36161;&amp;#21512;&amp;#21516;&amp;#20313;&amp;#39069;&amp;#32422;17300&amp;#20159;&amp;#20803;&amp;#65292;&amp;#21516;&amp;#27604;&amp;#22686;&amp;#38271;3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7329;&amp;#34701;&amp;#31199;&amp;#36161;&amp;#21512;&amp;#21516;&amp;#20313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091431H94.jpg" target="_blank"&gt;&lt;img border="0" alt="" src="/uploads/userup/1711/10091431H94.jpg" width="527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340;&amp;#21457;&amp;#23637;&amp;#21183;&amp;#22836;&amp;#21644;&amp;#21457;&amp;#23637;&amp;#24418;&amp;#21183;&amp;#65292;&amp;#21183;&amp;#24517;&amp;#26377;&amp;#19968;&amp;#20123;&amp;#32570;&amp;#20047;&amp;#19987;&amp;#19994;&amp;#33021;&amp;#21147;&amp;#30340;&amp;#34701;&amp;#36164;&amp;#31199;&amp;#36161;&amp;#20844;&amp;#21496;&amp;#65292;&amp;#22312;&amp;#19994;&amp;#21153;&amp;#25237;&amp;#25918;&amp;#21069;&amp;#26399;&amp;#22240;&amp;#36807;&amp;#20110;&amp;#36861;&amp;#27714;&amp;#25910;&amp;#30410;&amp;#65292;&amp;#32780;&amp;#19988;&amp;#39118;&amp;#25511;&amp;#21046;&amp;#24230;&amp;#21644;&amp;#39118;&amp;#25511;&amp;#33021;&amp;#21147;&amp;#19981;&amp;#36275;&amp;#65292;&amp;#20877;&amp;#21152;&amp;#19978;&amp;#23439;&amp;#35266;&amp;#32463;&amp;#27982;&amp;#36827;&amp;#20837;&amp;#19968;&amp;#20010;&amp;#30456;&amp;#23545;&amp;#28459;&amp;#38271;&amp;#30340;&amp;#19979;&amp;#34892;&amp;#38454;&amp;#27573;&amp;#65292;&amp;#20135;&amp;#29983;&amp;#22823;&amp;#37327;&amp;#30340;&amp;#36926;&amp;#26399;&amp;#21644;&amp;#22351;&amp;#36134;&amp;#65292;&amp;#36825;&amp;#31181;&amp;#22351;&amp;#36134;&amp;#39118;&amp;#38505;&amp;#20250;&amp;#21453;&amp;#36807;&amp;#26469;&amp;#38480;&amp;#21046;&amp;#20854;&amp;#22312;&amp;#38134;&amp;#34892;&amp;#21644;&amp;#20854;&amp;#20182;&amp;#28192;&amp;#36947;&amp;#30340;&amp;#34701;&amp;#36164;&amp;#65292;&amp;#32570;&amp;#20047;&amp;#33391;&amp;#22909;&amp;#30340;&amp;#36164;&amp;#37329;&amp;#28192;&amp;#36947;&amp;#65292;&amp;#26080;&amp;#27861;&amp;#36890;&amp;#36807;&amp;#26032;&amp;#30340;&amp;#25237;&amp;#25918;&amp;#26469;&amp;#25913;&amp;#21464;&amp;#33258;&amp;#36523;&amp;#30340;&amp;#36164;&amp;#20135;&amp;#32467;&amp;#26500;&amp;#65292;&amp;#19981;&amp;#20165;&amp;#26080;&amp;#27861;&amp;#24341;&amp;#20808;&amp;#36827;&amp;#30340;&amp;#31649;&amp;#29702;&amp;#20154;&amp;#25165;&amp;#21644;&amp;#31649;&amp;#29702;&amp;#21046;&amp;#24230;&amp;#65292;&amp;#29616;&amp;#26377;&amp;#20154;&amp;#25165;&amp;#20063;&amp;#20250;&amp;#36880;&amp;#28176;&amp;#27969;&amp;#22833;&amp;#65292;&amp;#20174;&amp;#32780;&amp;#20250;&amp;#26356;&amp;#21152;&amp;#23548;&amp;#33268;&amp;#21518;&amp;#38754;&amp;#30340;&amp;#26032;&amp;#22686;&amp;#19994;&amp;#21153;&amp;#21644;&amp;#36164;&amp;#20135;&amp;#31649;&amp;#29702;&amp;#38519;&amp;#20837;&amp;#26356;&amp;#21152;&amp;#28151;&amp;#20081;&amp;#30340;&amp;#29366;&amp;#24577;&amp;#65292;&amp;#36896;&amp;#25104;&amp;#19968;&amp;#20010;&amp;#24694;&amp;#24615;&amp;#24490;&amp;#29615;&amp;#65292;&amp;#26368;&amp;#32456;&amp;#20250;&amp;#20351;&amp;#36825;&amp;#20123;&amp;#34701;&amp;#36164;&amp;#31199;&amp;#36161;&amp;#20844;&amp;#21496;&amp;#36864;&amp;#20986;&amp;#65292;&amp;#21478;&amp;#22806;&amp;#19968;&amp;#20123;&amp;#31649;&amp;#29702;&amp;#21046;&amp;#24230;&amp;#23436;&amp;#21892;&amp;#30340;&amp;#31199;&amp;#36161;&amp;#20844;&amp;#21496;&amp;#21487;&amp;#20197;&amp;#32487;&amp;#32493;&amp;#21560;&amp;#24341;&amp;#26377;&amp;#31649;&amp;#29702;&amp;#32463;&amp;#39564;&amp;#30340;&amp;#20154;&amp;#25165;&amp;#65292;&amp;#20445;&amp;#25345;&amp;#24066;&amp;#22330;&amp;#30340;&amp;#25299;&amp;#23637;&amp;#21644;&amp;#33258;&amp;#36523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9;&amp;#34701;&amp;#31199;&amp;#36161;&amp;#24066;&amp;#22330;&amp;#20998;&amp;#26512;&amp;#21450;&amp;#21457;&amp;#23637;&amp;#36235;&amp;#21183;&amp;#30740;&amp;#31350;&amp;#25253;&amp;#21578;&amp;#12299;&amp;#20849;&amp;#21313;&amp;#31456;&amp;#12290;&amp;#39318;&amp;#20808;&amp;#20171;&amp;#32461;&amp;#20102;&amp;#37329;&amp;#34701;&amp;#31199;&amp;#36161;&amp;#34892;&amp;#19994;&amp;#24066;&amp;#22330;&amp;#21457;&amp;#23637;&amp;#29615;&amp;#22659;&amp;#12289;&amp;#37329;&amp;#34701;&amp;#31199;&amp;#36161;&amp;#25972;&amp;#20307;&amp;#36816;&amp;#34892;&amp;#24577;&amp;#21183;&amp;#31561;&amp;#65292;&amp;#25509;&amp;#30528;&amp;#20998;&amp;#26512;&amp;#20102;&amp;#37329;&amp;#34701;&amp;#31199;&amp;#36161;&amp;#34892;&amp;#19994;&amp;#24066;&amp;#22330;&amp;#36816;&amp;#34892;&amp;#30340;&amp;#29616;&amp;#29366;&amp;#65292;&amp;#28982;&amp;#21518;&amp;#20171;&amp;#32461;&amp;#20102;&amp;#37329;&amp;#34701;&amp;#31199;&amp;#36161;&amp;#24066;&amp;#22330;&amp;#31454;&amp;#20105;&amp;#26684;&amp;#23616;&amp;#12290;&amp;#38543;&amp;#21518;&amp;#65292;&amp;#25253;&amp;#21578;&amp;#23545;&amp;#37329;&amp;#34701;&amp;#31199;&amp;#36161;&amp;#20570;&amp;#20102;&amp;#37325;&amp;#28857;&amp;#20225;&amp;#19994;&amp;#32463;&amp;#33829;&amp;#29366;&amp;#20917;&amp;#20998;&amp;#26512;&amp;#65292;&amp;#26368;&amp;#21518;&amp;#20998;&amp;#26512;&amp;#20102;&amp;#37329;&amp;#34701;&amp;#31199;&amp;#36161;&amp;#34892;&amp;#19994;&amp;#21457;&amp;#23637;&amp;#36235;&amp;#21183;&amp;#19982;&amp;#25237;&amp;#36164;&amp;#39044;&amp;#27979;&amp;#12290;&amp;#24744;&amp;#33509;&amp;#24819;&amp;#23545;&amp;#37329;&amp;#34701;&amp;#31199;&amp;#36161;&amp;#20135;&amp;#19994;&amp;#26377;&amp;#20010;&amp;#31995;&amp;#32479;&amp;#30340;&amp;#20102;&amp;#35299;&amp;#25110;&amp;#32773;&amp;#24819;&amp;#25237;&amp;#36164;&amp;#37329;&amp;#34701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5/R0505/201710/30-242410.html"&gt;&lt;span&gt;&lt;span&gt;&amp;#31199;&amp;#36161;&lt;/span&gt;&lt;/span&gt;&lt;/a&gt;&lt;/strong&gt;&lt;strong&gt;&amp;#24066;&amp;#22330;&amp;#36816;&amp;#34892;&amp;#29366;&amp;#20917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1199;&amp;#36161;&amp;#24066;&amp;#22330;&amp;#25972;&amp;#20307;&amp;#36816;&amp;#34892;&amp;#24577;&amp;#21183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99;&amp;#36161;&amp;#34892;&amp;#19994;&amp;#31435;&amp;#27861;&amp;#29615;&amp;#2265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701;&amp;#36164;&amp;#31199;&amp;#36161;&amp;#30340;&amp;#36215;&amp;#28304;&amp;#21450;&amp;#34067;&amp;#2431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701;&amp;#36164;&amp;#31199;&amp;#36161;&amp;#21457;&amp;#23637;&amp;#30340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4701;&amp;#36164;&amp;#31199;&amp;#36161;&amp;#19994;&amp;#36805;&amp;#36895;&amp;#21457;&amp;#23637;&amp;#30340;&amp;#21407;&amp;#2224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4701;&amp;#36164;&amp;#31199;&amp;#36161;&amp;#19994;&amp;#30340;&amp;#36816;&amp;#20316;&amp;#26041;&amp;#24335;&amp;#35299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34701;&amp;#36164;&amp;#31199;&amp;#36161;&amp;#34892;&amp;#19994;&amp;#21457;&amp;#23637;&amp;#29305;&amp;#244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701;&amp;#36164;&amp;#31199;&amp;#36161;&amp;#34892;&amp;#19994;&amp;#21457;&amp;#23637;&amp;#29305;&amp;#244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1199;&amp;#36161;&amp;#20135;&amp;#19994;&amp;#21457;&amp;#23637;&amp;#2149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4701;&amp;#36164;&amp;#31199;&amp;#36161;&amp;#20844;&amp;#21496;&amp;#26500;&amp;#251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1199;&amp;#36161;&amp;#19994;&amp;#31454;&amp;#20105;&amp;#26684;&amp;#2361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34701;&amp;#36164;&amp;#31199;&amp;#36161;&amp;#30340;&amp;#29305;&amp;#2444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2269;&amp;#29616;&amp;#20195;&amp;#34701;&amp;#36164;&amp;#31199;&amp;#36161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701;&amp;#36164;&amp;#31199;&amp;#36161;&amp;#34892;&amp;#19994;&amp;#21457;&amp;#23637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4701;&amp;#36164;&amp;#31199;&amp;#36161;&amp;#19994;&amp;#21457;&amp;#23637;&amp;#28436;&amp;#2146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4701;&amp;#36164;&amp;#31199;&amp;#36161;&amp;#20844;&amp;#21496;&amp;#26500;&amp;#251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4701;&amp;#36164;&amp;#31199;&amp;#36161;&amp;#19994;&amp;#30340;&amp;#20013;&amp;#20171;&amp;#32452;&amp;#32455;&amp;#20171;&amp;#324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34701;&amp;#36164;&amp;#31199;&amp;#36161;&amp;#19994;&amp;#30340;&amp;#21457;&amp;#23637;&amp;#29366;&amp;#20917;&amp;#31616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85;&amp;#26412;&amp;#34701;&amp;#36164;&amp;#31199;&amp;#36161;&amp;#19994;&amp;#21457;&amp;#23637;&amp;#30340;&amp;#27861;&amp;#24459;&amp;#35268;&amp;#335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85;&amp;#26412;&amp;#34701;&amp;#36164;&amp;#31199;&amp;#36161;&amp;#19994;&amp;#21457;&amp;#23637;&amp;#30340;&amp;#37325;&amp;#28857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701;&amp;#36164;&amp;#31199;&amp;#36161;&amp;#34892;&amp;#19994;&amp;#21457;&amp;#23637;&amp;#29305;&amp;#2444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89;&amp;#22269;&amp;#34701;&amp;#36164;&amp;#31199;&amp;#36161;&amp;#19994;&amp;#30340;&amp;#21457;&amp;#23637;&amp;#21382;&amp;#3124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89;&amp;#22269;&amp;#34701;&amp;#36164;&amp;#31199;&amp;#36161;&amp;#20844;&amp;#21496;&amp;#26500;&amp;#2510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889;&amp;#22269;&amp;#34701;&amp;#36164;&amp;#31199;&amp;#36161;&amp;#19994;&amp;#21457;&amp;#23637;&amp;#29366;&amp;#20917;&amp;#27973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889;&amp;#22269;&amp;#34701;&amp;#36164;&amp;#31199;&amp;#36161;&amp;#19994;&amp;#30340;&amp;#30417;&amp;#31649;&amp;#21046;&amp;#24230;&amp;#36879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889;&amp;#22269;&amp;#34701;&amp;#36164;&amp;#31199;&amp;#36161;&amp;#19994;&amp;#30340;&amp;#30456;&amp;#20851;&amp;#27861;&amp;#24459;&amp;#20419;&amp;#36827;&amp;#25163;&amp;#2757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4701;&amp;#36164;&amp;#31199;&amp;#36161;&amp;#34892;&amp;#19994;&amp;#21457;&amp;#23637;&amp;#29305;&amp;#2444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31199;&amp;#36161;&amp;#19994;&amp;#21457;&amp;#23637;&amp;#21382;&amp;#3124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31199;&amp;#36161;&amp;#19994;&amp;#30340;&amp;#27861;&amp;#24459;&amp;#21644;&amp;#30417;&amp;#316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31199;&amp;#36161;&amp;#19994;&amp;#31246;&amp;#25910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03;&amp;#22269;&amp;#34701;&amp;#36164;&amp;#31199;&amp;#36161;&amp;#19994;&amp;#21457;&amp;#23637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503;&amp;#22269;&amp;#20303;&amp;#25151;&amp;#31199;&amp;#36161;&amp;#19994;&amp;#29616;&amp;#2936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1199;&amp;#36161;&amp;#24066;&amp;#22330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99;&amp;#36161;&amp;#24066;&amp;#22330;&amp;#35268;&amp;#27169;&amp;#22686;&amp;#38271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99;&amp;#36161;&amp;#20844;&amp;#21496;&amp;#32467;&amp;#26500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1199;&amp;#36161;&amp;#34892;&amp;#19994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7329;&amp;#34701;&amp;#31199;&amp;#36161;&amp;#34892;&amp;#19994;&amp;#24066;&amp;#22330;&amp;#29615;&amp;#22659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1199;&amp;#36161;&amp;#34892;&amp;#19994;&amp;#25919;&amp;#31574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34892;&amp;#19994;&amp;#30417;&amp;#31649;&amp;#29615;&amp;#2265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34892;&amp;#19994;&amp;#27861;&amp;#24459;&amp;#29615;&amp;#2265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34892;&amp;#19994;&amp;#20250;&amp;#35745;&amp;#29615;&amp;#2265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1199;&amp;#36161;&amp;#34892;&amp;#19994;&amp;#31246;&amp;#25910;&amp;#29615;&amp;#2265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34892;&amp;#19994;&amp;ldquo;&amp;#21313;&amp;#19977; &amp;#20116;&amp;rdquo;&amp;#35268;&amp;#2101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52;&amp;#22622;&amp;#23572;&amp;#21327;&amp;#35758;III&amp;#23545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37329;&amp;#34701;&amp;#31199;&amp;#36161;&amp;#34892;&amp;#19994;&amp;#32463;&amp;#33829;&amp;#35268;&amp;#27169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7329;&amp;#34701;&amp;#31199;&amp;#36161;&amp;#34892;&amp;#19994;&amp;#19994;&amp;#21153;&amp;#27169;&amp;#24335;&amp;#30340;&amp;#24433;&amp;#217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37329;&amp;#34701;&amp;#31199;&amp;#36161;&amp;#34892;&amp;#19994;&amp;#39118;&amp;#38505;&amp;#31649;&amp;#29702;&amp;#30340;&amp;#24433;&amp;#217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37329;&amp;#34701;&amp;#31199;&amp;#36161;&amp;#34892;&amp;#19994;&amp;#34701;&amp;#36164;&amp;#28192;&amp;#36947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24;&amp;#23545;&amp;#24052;&amp;#22622;&amp;#23572;&amp;#21327;&amp;#35758;III&amp;#30340;&amp;#24212;&amp;#23545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1199;&amp;#36161;&amp;#34892;&amp;#19994;&amp;#32463;&amp;#27982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1199;&amp;#36161;&amp;#34892;&amp;#19994;&amp;#37329;&amp;#34701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37329;&amp;#20379;&amp;#24212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30;&amp;#34892;&amp;#19977;&amp;#22823;&amp;#36135;&amp;#24065;&amp;#35843;&amp;#25511;&amp;#25919;&amp;#31574;&amp;#30417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30;&amp;#34892;&amp;#19977;&amp;#22823;&amp;#36135;&amp;#24065;&amp;#25919;&amp;#31574;&amp;#35843;&amp;#25511;&amp;#25928;&amp;#2652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1038;&amp;#20250;&amp;#36164;&amp;#37329;&amp;#38656;&amp;#27714;&amp;#29615;&amp;#2265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19994;&amp;#24577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38134;&amp;#34892;&amp;#34701;&amp;#36164;&amp;#19994;&amp;#2457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5176;&amp;#34892;&amp;#19994;&amp;#34701;&amp;#36164;&amp;#19994;&amp;#2457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6;&amp;#24403;&amp;#34892;&amp;#19994;&amp;#34701;&amp;#36164;&amp;#19994;&amp;#2457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85;&amp;#20445;&amp;#34892;&amp;#19994;&amp;#34701;&amp;#36164;&amp;#19994;&amp;#2457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7329;&amp;#34701;&amp;#31199;&amp;#36161;&amp;#34892;&amp;#19994;&amp;#36816;&amp;#34892;&amp;#24577;&amp;#2118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1199;&amp;#36161;&amp;#34892;&amp;#19994;&amp;#21457;&amp;#23637;SWOT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20844;&amp;#21496;&amp;#21457;&amp;#23637;&amp;#20248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20844;&amp;#21496;&amp;#21457;&amp;#23637;&amp;#2115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20844;&amp;#21496;&amp;#21457;&amp;#23637;&amp;#26426;&amp;#202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1199;&amp;#36161;&amp;#20844;&amp;#21496;&amp;#21457;&amp;#23637;&amp;#23041;&amp;#329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1199;&amp;#36161;&amp;#20844;&amp;#21496;&amp;#21457;&amp;#23637;&amp;#21551;&amp;#3103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1199;&amp;#36161;&amp;#34892;&amp;#19994;&amp;#36816;&amp;#33829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34892;&amp;#19994;&amp;#24066;&amp;#22330;&amp;#35268;&amp;#2716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34892;&amp;#19994;&amp;#30408;&amp;#21033;&amp;#27169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34892;&amp;#19994;&amp;#32463;&amp;#33829;&amp;#25928;&amp;#304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1199;&amp;#36161;&amp;#19994;&amp;#21153;&amp;#39046;&amp;#22495;&amp;#20998;&amp;#240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1199;&amp;#36161;&amp;#34892;&amp;#19994;&amp;#22686;&amp;#36164;&amp;#21160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1199;&amp;#36161;&amp;#34892;&amp;#19994;&amp;#26426;&amp;#26500;&amp;#21457;&amp;#23637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26426;&amp;#26500;&amp;#25968;&amp;#37327;&amp;#35268;&amp;#2716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26426;&amp;#26500;&amp;#21306;&amp;#22495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26426;&amp;#26500;&amp;#36164;&amp;#20135;&amp;#35268;&amp;#2716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1199;&amp;#36161;&amp;#26426;&amp;#26500;&amp;#36164;&amp;#37329;&amp;#32467;&amp;#2650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1199;&amp;#36161;&amp;#34892;&amp;#19994;&amp;#23458;&amp;#25143;&amp;#38656;&amp;#2771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19994;&amp;#21153;&amp;#23458;&amp;#25143;&amp;#32676;&amp;#20307;&amp;#32467;&amp;#26500;&amp;#21010;&amp;#2099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2269;&amp;#20225;&amp;#37329;&amp;#34701;&amp;#31199;&amp;#36161;&amp;#19994;&amp;#21153;&amp;#32676;&amp;#2030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37329;&amp;#34701;&amp;#31199;&amp;#36161;&amp;#19994;&amp;#21153;&amp;#32676;&amp;#2030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7329;&amp;#34701;&amp;#31199;&amp;#36161;&amp;#19994;&amp;#21153;&amp;#32676;&amp;#2030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0844;&amp;#21496;&amp;#37329;&amp;#34701;&amp;#31199;&amp;#36161;&amp;#19994;&amp;#21153;&amp;#32676;&amp;#2030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20844;&amp;#21496;&amp;#24320;&amp;#23637;&amp;#34701;&amp;#36164;&amp;#31199;&amp;#36161;&amp;#19994;&amp;#21153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4066;&amp;#20844;&amp;#21496;&amp;#34701;&amp;#36164;&amp;#31199;&amp;#36161;&amp;#19994;&amp;#21153;&amp;#24320;&amp;#23637;&amp;#24847;&amp;#2227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4066;&amp;#20844;&amp;#21496;&amp;#34701;&amp;#36164;&amp;#31199;&amp;#36161;&amp;#19994;&amp;#21153;&amp;#25805;&amp;#20316;&amp;#27169;&amp;#2433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34701;&amp;#31199;&amp;#36161;&amp;#34892;&amp;#19994;&amp;#25237;&amp;#36164;&amp;#20027;&amp;#20307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1199;&amp;#36161;&amp;#26426;&amp;#26500;&amp;#26680;&amp;#24515;&amp;#31454;&amp;#20105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57;&amp;#25496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4;&amp;#20986;&amp;#26426;&amp;#21046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1199;&amp;#36161;&amp;#19982;&amp;#38750;&amp;#37329;&amp;#34701;&amp;#31199;&amp;#36161;&amp;#20225;&amp;#19994;&amp;#23545;&amp;#2760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1378;&amp;#21830;&amp;#31995;&amp;#34701;&amp;#36164;&amp;#31199;&amp;#36161;&amp;#20225;&amp;#19994;&amp;#23545;&amp;#2760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9420;&amp;#31435;&amp;#31532;&amp;#19977;&amp;#26041;&amp;#34701;&amp;#36164;&amp;#31199;&amp;#36161;&amp;#20225;&amp;#19994;&amp;#23545;&amp;#276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869;&amp;#36164;&amp;#31199;&amp;#36161;&amp;#20225;&amp;#19994;&amp;#23545;&amp;#2760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2806;&amp;#36164;&amp;#31199;&amp;#36161;&amp;#20225;&amp;#19994;&amp;#23545;&amp;#276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1199;&amp;#36161;&amp;#19982;&amp;#20854;&amp;#20182;&amp;#26426;&amp;#26500;&amp;#21512;&amp;#20316;&amp;#27169;&amp;#2433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20844;&amp;#21496;&amp;#19982;&amp;#20449;&amp;#25176;&amp;#21512;&amp;#20316;&amp;#27169;&amp;#2433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20844;&amp;#21496;&amp;#19982;&amp;#38134;&amp;#34892;&amp;#21512;&amp;#20316;&amp;#27169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20844;&amp;#21496;&amp;#19982;&amp;#21378;&amp;#21830;&amp;#21512;&amp;#20316;&amp;#27169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1199;&amp;#36161;&amp;#20844;&amp;#21496;&amp;#19982;&amp;#20449;&amp;#29992;&amp;#35780;&amp;#32423;&amp;#26426;&amp;#26500;&amp;#21512;&amp;#20316;&amp;#27169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1199;&amp;#36161;&amp;#20225;&amp;#19994;&amp;#24341;&amp;#36827;&amp;#25112;&amp;#30053;&amp;#25237;&amp;#3616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20225;&amp;#19994;&amp;#23545;&amp;#25112;&amp;#30053;&amp;#25237;&amp;#36164;&amp;#32773;&amp;#30340;&amp;#36873;&amp;#25321;&amp;#26631;&amp;#2093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20225;&amp;#19994;&amp;#23545;&amp;#25112;&amp;#30053;&amp;#25237;&amp;#36164;&amp;#32773;&amp;#30340;&amp;#36873;&amp;#25321;&amp;#27169;&amp;#2433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20225;&amp;#19994;&amp;#24341;&amp;#36827;&amp;#25112;&amp;#30053;&amp;#25237;&amp;#36164;&amp;#32773;&amp;#30340;&amp;#25805;&amp;#20316;&amp;#24314;&amp;#3575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7329;&amp;#34701;&amp;#26426;&amp;#26500;&amp;#36827;&amp;#20837;&amp;#31199;&amp;#36161;&amp;#19994;&amp;#21153;&amp;#21487;&amp;#34892;&amp;#2461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37329;&amp;#34701;&amp;#31199;&amp;#36161;&amp;#19994;&amp;#21153;&amp;#24320;&amp;#23637;&amp;#21487;&amp;#34892;&amp;#2461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1830;&amp;#34892;&amp;#37329;&amp;#34701;&amp;#31199;&amp;#36161;&amp;#19994;&amp;#21153;&amp;#24320;&amp;#23637;&amp;#24517;&amp;#35201;&amp;#2461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1830;&amp;#34892;&amp;#37329;&amp;#34701;&amp;#31199;&amp;#36161;&amp;#19994;&amp;#21153;&amp;#24320;&amp;#23637;&amp;#20805;&amp;#20998;&amp;#2461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1830;&amp;#34892;&amp;#37329;&amp;#34701;&amp;#31199;&amp;#36161;&amp;#19994;&amp;#21153;&amp;#24320;&amp;#23637;&amp;#29616;&amp;#2936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995;&amp;#37329;&amp;#34701;&amp;#31199;&amp;#36161;&amp;#19994;&amp;#21153;&amp;#24320;&amp;#23637;&amp;#21487;&amp;#34892;&amp;#246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05;&amp;#20844;&amp;#21496;&amp;#37329;&amp;#34701;&amp;#31199;&amp;#36161;&amp;#19994;&amp;#21153;&amp;#24320;&amp;#23637;&amp;#24517;&amp;#35201;&amp;#2461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05;&amp;#20844;&amp;#21496;&amp;#37329;&amp;#34701;&amp;#31199;&amp;#36161;&amp;#19994;&amp;#21153;&amp;#24320;&amp;#23637;&amp;#20805;&amp;#20998;&amp;#2461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20844;&amp;#21496;&amp;#37329;&amp;#34701;&amp;#31199;&amp;#36161;&amp;#19994;&amp;#21153;&amp;#24320;&amp;#23637;&amp;#29616;&amp;#2936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37329;&amp;#34701;&amp;#31199;&amp;#36161;&amp;#19994;&amp;#21153;&amp;#24320;&amp;#23637;&amp;#21487;&amp;#34892;&amp;#246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1153;&amp;#20844;&amp;#21496;&amp;#37329;&amp;#34701;&amp;#31199;&amp;#36161;&amp;#19994;&amp;#21153;&amp;#24320;&amp;#23637;&amp;#24517;&amp;#35201;&amp;#2461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0844;&amp;#21496;&amp;#37329;&amp;#34701;&amp;#31199;&amp;#36161;&amp;#19994;&amp;#21153;&amp;#24320;&amp;#23637;&amp;#20805;&amp;#20998;&amp;#2461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20844;&amp;#21496;&amp;#37329;&amp;#34701;&amp;#31199;&amp;#36161;&amp;#19994;&amp;#21153;&amp;#24320;&amp;#23637;&amp;#29616;&amp;#2936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9;&amp;#34701;&amp;#31199;&amp;#36161;&amp;#19994;&amp;#21153;&amp;#21450;&amp;#20135;&amp;#21697;&amp;#21019;&amp;#26032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1199;&amp;#36161;&amp;#34892;&amp;#19994;&amp;#19968;&amp;#33324;&amp;#19994;&amp;#21153;&amp;#32463;&amp;#33829;&amp;#29616;&amp;#2936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1199;&amp;#36161;&amp;#19994;&amp;#211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4;&amp;#26438;&amp;#31199;&amp;#36161;&amp;#19994;&amp;#211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64;&amp;#26438;&amp;#31199;&amp;#36161;&amp;#19994;&amp;#21153;&amp;#27169;&amp;#243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64;&amp;#26438;&amp;#31199;&amp;#36161;&amp;#19994;&amp;#21153;&amp;#26696;&amp;#2036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1199;&amp;#36161;&amp;#19994;&amp;#211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996;&amp;#25176;&amp;#31199;&amp;#36161;&amp;#19994;&amp;#21153;&amp;#27169;&amp;#243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996;&amp;#25176;&amp;#31199;&amp;#36161;&amp;#19994;&amp;#21153;&amp;#26696;&amp;#2036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2238;&amp;#31199;&amp;#19994;&amp;#211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312;&amp;#37329;&amp;#34701;&amp;#31199;&amp;#36161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78;&amp;#21830;&amp;#31199;&amp;#36161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2;&amp;#21512;&amp;#31199;&amp;#36161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18;&amp;#38505;&amp;#31199;&amp;#36161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1199;&amp;#36161;&amp;#34892;&amp;#19994;SPV&amp;#19994;&amp;#21153;&amp;#27169;&amp;#243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V&amp;#19994;&amp;#21153;&amp;#27169;&amp;#24335;&amp;#21457;&amp;#23637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V&amp;#19994;&amp;#21153;&amp;#27169;&amp;#24335;&amp;#30340;&amp;#20027;&amp;#35201;&amp;#38556;&amp;#3086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V&amp;#19994;&amp;#21153;&amp;#36816;&amp;#20316;&amp;#27169;&amp;#2433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PV&amp;#19994;&amp;#21153;&amp;#27169;&amp;#24335;&amp;#39118;&amp;#38505;&amp;#38450;&amp;#2551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SPV&amp;#19994;&amp;#21153;&amp;#24320;&amp;#23637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7329;&amp;#34701;&amp;#31199;&amp;#36161;&amp;#20135;&amp;#21697;&amp;#21019;&amp;#26032;&amp;#32463;&amp;#3956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7329;&amp;#34701;&amp;#31199;&amp;#36161;&amp;#32467;&amp;#26500;&amp;#21270;&amp;#20135;&amp;#21697;&amp;#27010;&amp;#3684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329;&amp;#34701;&amp;#31199;&amp;#36161;&amp;#32467;&amp;#26500;&amp;#21270;&amp;#20135;&amp;#21697;&amp;#25928;&amp;#304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7329;&amp;#34701;&amp;#31199;&amp;#36161;&amp;#32467;&amp;#26500;&amp;#21270;&amp;#20135;&amp;#21697;&amp;#26696;&amp;#2036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7329;&amp;#34701;&amp;#31199;&amp;#36161;&amp;#32467;&amp;#26500;&amp;#21270;&amp;#20135;&amp;#21697;&amp;#32463;&amp;#3956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34701;&amp;#31199;&amp;#36161;&amp;#34892;&amp;#19994;&amp;#36164;&amp;#37329;&amp;#36816;&amp;#20316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1199;&amp;#36161;&amp;#34892;&amp;#19994;&amp;#34701;&amp;#36164;&amp;#28192;&amp;#369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25286;&amp;#20837;&amp;#28192;&amp;#369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6151;&amp;#27454;&amp;#28192;&amp;#369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538;&amp;#21048;&amp;#21457;&amp;#34892;&amp;#28192;&amp;#369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1;&amp;#21152;&amp;#36164;&amp;#37329;&amp;#25237;&amp;#20837;&amp;#28192;&amp;#369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1609;&amp;#36164;&amp;#28192;&amp;#369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99;&amp;#36161;&amp;#65288;&amp;#20538;&amp;#26435;&amp;#65289;&amp;#36164;&amp;#20135;&amp;#35777;&amp;#21048;&amp;#21270;&amp;#28192;&amp;#369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20538;&amp;#26435;&amp;#35777;&amp;#21048;&amp;#21270;&amp;#20934;&amp;#20837;&amp;#38376;&amp;#2709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20538;&amp;#26435;&amp;#35777;&amp;#21048;&amp;#21270;&amp;#36816;&amp;#20316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20538;&amp;#26435;&amp;#35777;&amp;#21048;&amp;#21270;&amp;#19994;&amp;#21153;&amp;#29616;&amp;#2936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37329;&amp;#21344;&amp;#29992;&amp;#29575;&amp;#25913;&amp;#21892;&amp;#28192;&amp;#369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1462;&amp;#25215;&amp;#31199;&amp;#20154;&amp;#20445;&amp;#35777;&amp;#37329;&amp;#26041;&amp;#2433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9033;&amp;#30446;&amp;#31649;&amp;#29702;&amp;#26041;&amp;#2433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99;&amp;#36161;&amp;#29289;&amp;#20108;&amp;#32423;&amp;#24066;&amp;#22330;&amp;#21457;&amp;#23637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6161;&amp;#29289;&amp;#27531;&amp;#20540;&amp;#22788;&amp;#29702;&amp;#38590;&amp;#2885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99;&amp;#36161;&amp;#29289;&amp;#27531;&amp;#20540;&amp;#22788;&amp;#29702;&amp;#26041;&amp;#2433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5774;&amp;#22791;&amp;#27969;&amp;#36890;&amp;#24066;&amp;#22330;&amp;#21457;&amp;#2363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6161;&amp;#29289;&amp;#27531;&amp;#20540;&amp;#20248;&amp;#21270;&amp;#22788;&amp;#29702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34701;&amp;#31199;&amp;#36161;&amp;#37325;&amp;#28857;&amp;#19994;&amp;#21153;&amp;#39046;&amp;#22495;&amp;#24320;&amp;#23637;&amp;#21069;&amp;#26223;&amp;#19982;&amp;#39118;&amp;#38505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4701;&amp;#36164;&amp;#31199;&amp;#36161;&amp;#19994;&amp;#211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36816;&amp;#34892;&amp;#24577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4892;&amp;#19994;&amp;#21457;&amp;#23637;&amp;#29616;&amp;#2936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4892;&amp;#19994;&amp;#24066;&amp;#22330;&amp;#38656;&amp;#27714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21457;&amp;#23637;&amp;#30446;&amp;#2663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7329;&amp;#34701;&amp;#31199;&amp;#36161;&amp;#24066;&amp;#22330;&amp;#35268;&amp;#2716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7329;&amp;#34701;&amp;#31199;&amp;#36161;&amp;#30340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7329;&amp;#34701;&amp;#31199;&amp;#36161;&amp;#19994;&amp;#21153;&amp;#24320;&amp;#23637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1243;&amp;#26426;&amp;#26800;&amp;#34701;&amp;#36164;&amp;#31199;&amp;#36161;&amp;#24066;&amp;#22330;&amp;#31454;&amp;#20105;&amp;#26684;&amp;#2361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31243;&amp;#26426;&amp;#26800;&amp;#37329;&amp;#34701;&amp;#31199;&amp;#36161;&amp;#19994;&amp;#21153;&amp;#27169;&amp;#24335;&amp;#36873;&amp;#2532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31243;&amp;#26426;&amp;#26800;&amp;#37329;&amp;#34701;&amp;#31199;&amp;#36161;&amp;#19994;&amp;#21153;&amp;#21457;&amp;#23637;&amp;#21069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7329;&amp;#34701;&amp;#31199;&amp;#36161;&amp;#19994;&amp;#211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4892;&amp;#19994;&amp;#36816;&amp;#34892;&amp;#24577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34892;&amp;#19994;&amp;#21457;&amp;#23637;&amp;#26426;&amp;#2025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34892;&amp;#19994;&amp;#24066;&amp;#22330;&amp;#21457;&amp;#23637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4892;&amp;#19994;&amp;#21457;&amp;#23637;&amp;#30446;&amp;#2663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7329;&amp;#34701;&amp;#31199;&amp;#36161;&amp;#24066;&amp;#22330;&amp;#35268;&amp;#271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37329;&amp;#34701;&amp;#31199;&amp;#36161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4;&amp;#26426;&amp;#31199;&amp;#36161;&amp;#24066;&amp;#22330;&amp;#21457;&amp;#23637;&amp;#38754;&amp;#20020;&amp;#30340;&amp;#22256;&amp;#3859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4;&amp;#26426;&amp;#34701;&amp;#36164;&amp;#31199;&amp;#36161;&amp;#24066;&amp;#22330;&amp;#31454;&amp;#20105;&amp;#26684;&amp;#2361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34;&amp;#26426;&amp;#37329;&amp;#34701;&amp;#31199;&amp;#36161;&amp;#30408;&amp;#21033;&amp;#27169;&amp;#2433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134;&amp;#26426;&amp;#37329;&amp;#34701;&amp;#31199;&amp;#36161;&amp;#19994;&amp;#21153;&amp;#27169;&amp;#24335;&amp;#36873;&amp;#253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134;&amp;#26426;&amp;#37329;&amp;#34701;&amp;#31199;&amp;#36161;&amp;#19994;&amp;#21153;&amp;#21457;&amp;#23637;&amp;#21069;&amp;#2622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34701;&amp;#36164;&amp;#31199;&amp;#36161;&amp;#19994;&amp;#2115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6816;&amp;#34892;&amp;#19994;&amp;#36816;&amp;#34892;&amp;#24577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6816;&amp;#34892;&amp;#19994;&amp;#21457;&amp;#23637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33334;&amp;#21046;&amp;#36896;&amp;#34892;&amp;#19994;&amp;#21457;&amp;#2363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6816;&amp;#34892;&amp;#19994;&amp;#21457;&amp;#23637;&amp;#30446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701;&amp;#36164;&amp;#31199;&amp;#36161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4701;&amp;#36164;&amp;#31199;&amp;#36161;&amp;#24066;&amp;#22330;&amp;#31454;&amp;#20105;&amp;#26684;&amp;#2361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33334;&amp;#34701;&amp;#36164;&amp;#31199;&amp;#36161;&amp;#38754;&amp;#20020;&amp;#30340;&amp;#20027;&amp;#35201;&amp;#38382;&amp;#3906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37;&amp;#33334;&amp;#34701;&amp;#36164;&amp;#31199;&amp;#36161;&amp;#34892;&amp;#19994;&amp;#21457;&amp;#23637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34701;&amp;#36164;&amp;#31199;&amp;#36161;&amp;#19994;&amp;#211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5774;&amp;#22791;&amp;#34892;&amp;#19994;&amp;#36816;&amp;#34892;&amp;#24577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9;&amp;#20239;&amp;#35774;&amp;#22791;&amp;#21046;&amp;#36896;&amp;#34892;&amp;#19994;&amp;#21457;&amp;#23637;&amp;#29616;&amp;#293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18;&amp;#30005;&amp;#35774;&amp;#22791;&amp;#21046;&amp;#36896;&amp;#34892;&amp;#19994;&amp;#21457;&amp;#23637;&amp;#29616;&amp;#293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4892;&amp;#19994;&amp;#21457;&amp;#23637;&amp;#30446;&amp;#2663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34701;&amp;#36164;&amp;#31199;&amp;#36161;&amp;#19994;&amp;#21153;&amp;#27169;&amp;#2433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7329;&amp;#34701;&amp;#31199;&amp;#36161;&amp;#20248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37329;&amp;#34701;&amp;#31199;&amp;#36161;&amp;#19994;&amp;#21153;&amp;#21457;&amp;#23637;&amp;#21069;&amp;#2622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35774;&amp;#22791;&amp;#34701;&amp;#36164;&amp;#31199;&amp;#36161;&amp;#19994;&amp;#211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892;&amp;#19994;&amp;#36816;&amp;#34892;&amp;#24577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892;&amp;#19994;&amp;#21457;&amp;#23637;&amp;#30446;&amp;#2663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7329;&amp;#34701;&amp;#31199;&amp;#36161;&amp;#24066;&amp;#22330;&amp;#35268;&amp;#2716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7329;&amp;#34701;&amp;#31199;&amp;#36161;&amp;#20248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5774;&amp;#22791;&amp;#34701;&amp;#36164;&amp;#31199;&amp;#36161;&amp;#23384;&amp;#22312;&amp;#30340;&amp;#20027;&amp;#35201;&amp;#38382;&amp;#3906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5774;&amp;#22791;&amp;#37329;&amp;#34701;&amp;#31199;&amp;#36161;&amp;#19994;&amp;#21153;&amp;#21457;&amp;#23637;&amp;#21069;&amp;#2622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60;&amp;#21047;&amp;#35774;&amp;#22791;&amp;#34701;&amp;#36164;&amp;#31199;&amp;#36161;&amp;#19994;&amp;#211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5774;&amp;#22791;&amp;#34892;&amp;#19994;&amp;#36816;&amp;#34892;&amp;#24577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5774;&amp;#22791;&amp;#34892;&amp;#19994;&amp;#21457;&amp;#23637;&amp;#30446;&amp;#2663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5774;&amp;#22791;&amp;#37329;&amp;#34701;&amp;#31199;&amp;#36161;&amp;#24066;&amp;#22330;&amp;#35268;&amp;#2716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35774;&amp;#22791;&amp;#37329;&amp;#34701;&amp;#31199;&amp;#36161;&amp;#19994;&amp;#21153;&amp;#24320;&amp;#23637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35774;&amp;#22791;&amp;#37329;&amp;#34701;&amp;#31199;&amp;#36161;&amp;#23384;&amp;#22312;&amp;#30340;&amp;#20027;&amp;#35201;&amp;#38382;&amp;#3906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1047;&amp;#35774;&amp;#22791;&amp;#37329;&amp;#34701;&amp;#31199;&amp;#36161;&amp;#19994;&amp;#21153;&amp;#21457;&amp;#23637;&amp;#21069;&amp;#2622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42;&amp;#32455;&amp;#35774;&amp;#22791;&amp;#34701;&amp;#36164;&amp;#31199;&amp;#36161;&amp;#19994;&amp;#211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5774;&amp;#22791;&amp;#34892;&amp;#19994;&amp;#36816;&amp;#34892;&amp;#24577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5774;&amp;#22791;&amp;#34892;&amp;#19994;&amp;#21457;&amp;#23637;&amp;#30446;&amp;#2663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5774;&amp;#22791;&amp;#37329;&amp;#34701;&amp;#31199;&amp;#36161;&amp;#21457;&amp;#23637;&amp;#21160;&amp;#2457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5774;&amp;#22791;&amp;#37329;&amp;#34701;&amp;#31199;&amp;#36161;&amp;#20248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5774;&amp;#22791;&amp;#37329;&amp;#34701;&amp;#31199;&amp;#36161;&amp;#19994;&amp;#21153;&amp;#21457;&amp;#23637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5;&amp;#21147;&amp;#35774;&amp;#22791;&amp;#34701;&amp;#36164;&amp;#31199;&amp;#36161;&amp;#19994;&amp;#2115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774;&amp;#22791;&amp;#34892;&amp;#19994;&amp;#36816;&amp;#34892;&amp;#24577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147;&amp;#34892;&amp;#19994;&amp;#21457;&amp;#23637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amp;#35774;&amp;#22791;&amp;#34892;&amp;#19994;&amp;#21457;&amp;#23637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774;&amp;#22791;&amp;#37329;&amp;#34701;&amp;#31199;&amp;#36161;&amp;#21457;&amp;#23637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5774;&amp;#22791;&amp;#37329;&amp;#34701;&amp;#31199;&amp;#36161;&amp;#2024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5774;&amp;#22791;&amp;#37329;&amp;#34701;&amp;#31199;&amp;#36161;&amp;#19994;&amp;#21153;&amp;#21457;&amp;#23637;&amp;#21069;&amp;#2622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92;&amp;#19994;&amp;#26426;&amp;#26800;&amp;#34701;&amp;#36164;&amp;#31199;&amp;#36161;&amp;#19994;&amp;#2115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34892;&amp;#19994;&amp;#36816;&amp;#34892;&amp;#24577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34892;&amp;#19994;&amp;#21457;&amp;#23637;&amp;#30446;&amp;#26631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37329;&amp;#34701;&amp;#31199;&amp;#36161;&amp;#23384;&amp;#22312;&amp;#30340;&amp;#20027;&amp;#35201;&amp;#38382;&amp;#3906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6426;&amp;#26800;&amp;#37329;&amp;#34701;&amp;#31199;&amp;#36161;&amp;#19994;&amp;#21153;&amp;#21457;&amp;#23637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26;&amp;#24202;&amp;#35774;&amp;#22791;&amp;#34701;&amp;#36164;&amp;#31199;&amp;#36161;&amp;#19994;&amp;#2115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35774;&amp;#22791;&amp;#34892;&amp;#19994;&amp;#36816;&amp;#34892;&amp;#24577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35774;&amp;#22791;&amp;#34892;&amp;#19994;&amp;#21457;&amp;#23637;&amp;#30446;&amp;#26631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35774;&amp;#22791;&amp;#37329;&amp;#34701;&amp;#31199;&amp;#36161;&amp;#21457;&amp;#23637;&amp;#29616;&amp;#2936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4202;&amp;#35774;&amp;#22791;&amp;#37329;&amp;#34701;&amp;#31199;&amp;#36161;&amp;#21457;&amp;#23637;&amp;#23384;&amp;#22312;&amp;#30340;&amp;#38382;&amp;#3906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4202;&amp;#35774;&amp;#22791;&amp;#37329;&amp;#34701;&amp;#31199;&amp;#36161;&amp;#19994;&amp;#21153;&amp;#21457;&amp;#23637;&amp;#21069;&amp;#2622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34701;&amp;#31199;&amp;#36161;&amp;#20225;&amp;#19994;&amp;#32463;&amp;#33829;&amp;#29366;&amp;#20917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1199;&amp;#36161;&amp;#20225;&amp;#19994;&amp;#32463;&amp;#33829;&amp;#25490;&amp;#215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3454;&amp;#21147;&amp;#25490;&amp;#21517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5490;&amp;#21517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5490;&amp;#21517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1199;&amp;#36161;&amp;#20225;&amp;#19994;&amp;#32463;&amp;#33829;&amp;#20010;&amp;#26696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134;&amp;#37329;&amp;#34701;&amp;#31199;&amp;#36161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23548;&amp;#20135;&amp;#2169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0177;&amp;#37329;&amp;#34701;&amp;#31199;&amp;#36161;&amp;#26377;&amp;#38480;&amp;#36131;&amp;#20219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23548;&amp;#20135;&amp;#2169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83;&amp;#37329;&amp;#34701;&amp;#31199;&amp;#36161;&amp;#32929;&amp;#20221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23548;&amp;#20135;&amp;#2169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8134;&amp;#37329;&amp;#34701;&amp;#31199;&amp;#36161;&amp;#26377;&amp;#38480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23548;&amp;#20135;&amp;#2169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4773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20449;&amp;#37329;&amp;#34701;&amp;#31199;&amp;#36161;&amp;#32929;&amp;#20221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23548;&amp;#20135;&amp;#2169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34701;&amp;#31199;&amp;#36161;&amp;#34892;&amp;#19994;&amp;#24066;&amp;#22330;&amp;#21069;&amp;#30651;&amp;#19982;&amp;#25237;&amp;#36164;&amp;#25112;&amp;#30053;&amp;#35268;&amp;#21010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1199;&amp;#36161;&amp;#34892;&amp;#19994;&amp;#21457;&amp;#23637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1457;&amp;#23637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34892;&amp;#19994;&amp;#21019;&amp;#26032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1199;&amp;#36161;&amp;#34892;&amp;#19994;&amp;#21457;&amp;#23637;&amp;#21069;&amp;#2622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24066;&amp;#22330;&amp;#24773;&amp;#20917;&amp;#24191;&amp;#3842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24066;&amp;#22330;&amp;#23481;&amp;#37327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1199;&amp;#36161;&amp;#24066;&amp;#22330;&amp;#31454;&amp;#20105;&amp;#26684;&amp;#23616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1199;&amp;#36161;&amp;#34892;&amp;#19994;&amp;#22269;&amp;#38469;&amp;#21270;&amp;#21457;&amp;#23637;&amp;#25112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amp;#34892;&amp;#19994;&amp;#22269;&amp;#38469;&amp;#21270;&amp;#30340;&amp;#19994;&amp;#21153;&amp;#36873;&amp;#2532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1199;&amp;#36161;&amp;#34892;&amp;#19994;&amp;#22269;&amp;#38469;&amp;#21270;&amp;#30340;&amp;#24066;&amp;#22330;&amp;#36873;&amp;#2532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1199;&amp;#36161;&amp;#34892;&amp;#19994;&amp;#39118;&amp;#3850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9118;&amp;#3850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36;&amp;#37327;&amp;#39118;&amp;#3850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9575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52;&amp;#26131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34701;&amp;#36164;&amp;#31199;&amp;#36161;&amp;#21306;&amp;#22495;&amp;#24066;&amp;#22330;&amp;#25237;&amp;#36164;&amp;#20915;&amp;#31574; 201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1306;&amp;#22495;&amp;#25237;&amp;#36164;&amp;#29615;&amp;#22659;&amp;#23545;&amp;#2760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22266;&amp;#23450;&amp;#36164;&amp;#20135;&amp;#25237;&amp;#36164;&amp;#35268;&amp;#27169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478;&amp;#24066;&amp;#34701;&amp;#36164;&amp;#31199;&amp;#36161;&amp;#25919;&amp;#31574;&amp;#23545;&amp;#2760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9046;&amp;#22495;&amp;#34701;&amp;#36164;&amp;#31199;&amp;#36161;&amp;#24066;&amp;#22330;&amp;#38656;&amp;#2771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701;&amp;#36164;&amp;#31199;&amp;#36161;&amp;#24066;&amp;#22330;&amp;#38656;&amp;#2771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4701;&amp;#36164;&amp;#31199;&amp;#36161;&amp;#24066;&amp;#22330;&amp;#38656;&amp;#2771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701;&amp;#36164;&amp;#31199;&amp;#36161;&amp;#24066;&amp;#22330;&amp;#38656;&amp;#2771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4701;&amp;#36164;&amp;#31199;&amp;#36161;&amp;#24066;&amp;#22330;&amp;#38656;&amp;#2771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5774;&amp;#22791;&amp;#34701;&amp;#36164;&amp;#31199;&amp;#36161;&amp;#24066;&amp;#22330;&amp;#38656;&amp;#2771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1047;&amp;#35774;&amp;#22791;&amp;#34701;&amp;#36164;&amp;#31199;&amp;#36161;&amp;#24066;&amp;#22330;&amp;#38656;&amp;#27714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5774;&amp;#22791;&amp;#34701;&amp;#36164;&amp;#31199;&amp;#36161;&amp;#24066;&amp;#22330;&amp;#38656;&amp;#27714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5;&amp;#21147;&amp;#35774;&amp;#22791;&amp;#34701;&amp;#36164;&amp;#31199;&amp;#36161;&amp;#24066;&amp;#22330;&amp;#38656;&amp;#2771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92;&amp;#19994;&amp;#26426;&amp;#26800;&amp;#34701;&amp;#36164;&amp;#31199;&amp;#36161;&amp;#24066;&amp;#22330;&amp;#38656;&amp;#2771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4202;&amp;#35774;&amp;#22791;&amp;#34701;&amp;#36164;&amp;#31199;&amp;#36161;&amp;#24066;&amp;#22330;&amp;#38656;&amp;#2771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01;&amp;#36164;&amp;#31199;&amp;#36161;&amp;#20225;&amp;#19994;&amp;#25237;&amp;#36164;&amp;#31574;&amp;#300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34701;&amp;#36164;&amp;#31199;&amp;#36161;&amp;#19994;&amp;#37325;&amp;#26032;&amp;#25972;&amp;#21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9118;&amp;#38505;&amp;#31649;&amp;#29702;&amp;#23436;&amp;#21892;&amp;#20869;&amp;#25511;&amp;#21046;&amp;#2423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464;&amp;#34701;&amp;#36164;&amp;#31199;&amp;#36161;&amp;#20225;&amp;#19994;&amp;#32463;&amp;#33829;&amp;#29702;&amp;#2456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154;&amp;#25165;&amp;#22521;&amp;#20859;&amp;#21644;&amp;#28608;&amp;#21169;&amp;#26426;&amp;#2104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6;&amp;#38271;&amp;#36991;&amp;#30701;&amp;#36208;&amp;#24046;&amp;#24322;&amp;#21270;&amp;#21457;&amp;#23637;&amp;#20043;&amp;#3633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1199;&amp;#36161;&amp;#20225;&amp;#19994;&amp;#21306;&amp;#22495;&amp;#24066;&amp;#22330;&amp;#25237;&amp;#36164;&amp;#20915;&amp;#31574;&amp;#24314;&amp;#35758; 208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&amp;#31199;&amp;#36161;&amp;#20844;&amp;#21496;&amp;#21344;&amp;#27604;&amp;#32467;&amp;#265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654;&amp;#22269;&amp;#31199;&amp;#36161;&amp;#19994;&amp;#25215;&amp;#31199;&amp;#20135;&amp;#21697;&amp;#32467;&amp;#265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013;&amp;#22269;&amp;#22269;&amp;#20869;&amp;#29983;&amp;#20135;&amp;#24635;&amp;#20540;&amp;#21450;&amp;#22686;&amp;#38271;&amp;#21464;&amp;#21270;&amp;#36235;&amp;#21183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2269;&amp;#20869;&amp;#29983;&amp;#20135;&amp;#24635;&amp;#20540;&amp;#26500;&amp;#25104;&amp;#21450;&amp;#22686;&amp;#38271;&amp;#36895;&amp;#24230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35268;&amp;#27169;&amp;#20197;&amp;#19978;&amp;#24037;&amp;#19994;&amp;#22686;&amp;#21152;&amp;#20540;&amp;#21450;&amp;#22686;&amp;#38271;&amp;#36895;&amp;#24230;&amp;#36235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0013;&amp;#22269;&amp;#20840;&amp;#31038;&amp;#20250;&amp;#22266;&amp;#23450;&amp;#36164;&amp;#20135;&amp;#25237;&amp;#36164;&amp;#22686;&amp;#38271;&amp;#36235;&amp;#21183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0013;&amp;#22269;&amp;#31038;&amp;#20250;&amp;#28040;&amp;#36153;&amp;#21697;&amp;#38646;&amp;#21806;&amp;#24635;&amp;#39069;&amp;#21450;&amp;#22686;&amp;#38271;&amp;#36895;&amp;#24230;&amp;#36235;&amp;#21183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013;&amp;#22269;&amp;#20027;&amp;#35201;&amp;#28040;&amp;#36153;&amp;#21697;&amp;#38646;&amp;#21806;&amp;#39069;&amp;#21450;&amp;#22686;&amp;#38271;&amp;#36895;&amp;#24230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22478;&amp;#38215;&amp;#23621;&amp;#27665;&amp;#20154;&amp;#22343;&amp;#21487;&amp;#25903;&amp;#37197;&amp;#25910;&amp;#20837;&amp;#21450;&amp;#22686;&amp;#38271;&amp;#36235;&amp;#21183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0013;&amp;#22269;&amp;#20892;&amp;#26449;&amp;#23621;&amp;#27665;&amp;#20154;&amp;#22343;&amp;#32431;&amp;#25910;&amp;#20837;&amp;#21450;&amp;#22686;&amp;#38271;&amp;#36235;&amp;#21183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013;&amp;#22269;&amp;#23621;&amp;#27665;&amp;#28040;&amp;#36153;&amp;#20215;&amp;#26684;&amp;#26376;&amp;#24230;&amp;#21464;&amp;#21270;&amp;#36235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0013;&amp;#22269;&amp;#36827;&amp;#20986;&amp;#21475;&amp;#24635;&amp;#39069;&amp;#22686;&amp;#38271;&amp;#36235;&amp;#21183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0013;&amp;#22269;&amp;#38134;&amp;#34892;&amp;#19994;&amp;#37329;&amp;#34701;&amp;#26426;&amp;#26500;&amp;#23384;&amp;#27454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0013;&amp;#22269;&amp;#38134;&amp;#34892;&amp;#19994;&amp;#37329;&amp;#34701;&amp;#26426;&amp;#26500;&amp;#36151;&amp;#27454;&amp;#24773;&amp;#20917;&amp;#3492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7-2016&amp;#24180;&amp;#20013;&amp;#22269;&amp;#37329;&amp;#34701;&amp;#31199;&amp;#36161;&amp;#21512;&amp;#21516;&amp;#20313;&amp;#39069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7329;&amp;#34701;&amp;#31199;&amp;#36161;&amp;#20027;&amp;#35201;&amp;#30408;&amp;#21033;&amp;#27169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7096;&amp;#20998;&amp;#37329;&amp;#34701;&amp;#65288;&amp;#34701;&amp;#36164;&amp;#65289;&amp;#31199;&amp;#36161;&amp;#20844;&amp;#21496;&amp;#19994;&amp;#21153;&amp;#39046;&amp;#2249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7-2016&amp;#24180;&amp;#20840;&amp;#22269;&amp;#37329;&amp;#34701;&amp;#31199;&amp;#36161;&amp;#20225;&amp;#19994;&amp;#25968;&amp;#37327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0840;&amp;#22269;&amp;#20998;&amp;#22320;&amp;#21306;&amp;#37329;&amp;#34701;&amp;#31199;&amp;#36161;&amp;#26426;&amp;#26500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840;&amp;#22269;&amp;#20998;&amp;#30465;&amp;#20221;&amp;#37329;&amp;#34701;&amp;#31199;&amp;#36161;&amp;#26426;&amp;#26500;&amp;#20998;&amp;#2406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7-2016&amp;#24180;&amp;#20013;&amp;#22269;&amp;#37329;&amp;#34701;&amp;#31199;&amp;#36161;&amp;#26426;&amp;#26500;&amp;#36164;&amp;#20135;&amp;#24635;&amp;#390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8041;&amp;#21450;&amp;#34701;&amp;#36164;&amp;#31199;&amp;#36161;&amp;#19994;&amp;#21153;&amp;#19978;&amp;#24066;&amp;#20844;&amp;#21496;&amp;#21517;&amp;#2133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7329;&amp;#34701;&amp;#31199;&amp;#36161;&amp;#20844;&amp;#21496;&amp;#19982;&amp;#20869;&amp;#36164;&amp;#31199;&amp;#36161;&amp;#20844;&amp;#21496;&amp;#24773;&amp;#20917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37329;&amp;#34701;&amp;#31199;&amp;#36161;&amp;#19982;&amp;#20869;&amp;#36164;&amp;#31199;&amp;#36161;&amp;#20225;&amp;#19994;&amp;#24773;&amp;#20917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37329;&amp;#34701;&amp;#34701;&amp;#36164;&amp;#19982;&amp;#20869;&amp;#36164;&amp;#31199;&amp;#36161;&amp;#19994;&amp;#21153;&amp;#24635;&amp;#37327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7329;&amp;#34701;&amp;#31199;&amp;#36161;&amp;#20844;&amp;#21496;&amp;#19982;&amp;#22806;&amp;#36164;&amp;#31199;&amp;#36161;&amp;#20844;&amp;#21496;&amp;#24773;&amp;#20917;&amp;#23545;&amp;#2760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37329;&amp;#34701;&amp;#31199;&amp;#36161;&amp;#19982;&amp;#22806;&amp;#36164;&amp;#31199;&amp;#36161;&amp;#20225;&amp;#19994;&amp;#24773;&amp;#20917;&amp;#23545;&amp;#2760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37329;&amp;#34701;&amp;#34701;&amp;#36164;&amp;#19982;&amp;#22806;&amp;#36164;&amp;#31199;&amp;#36161;&amp;#19994;&amp;#21153;&amp;#24635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0452;&amp;#25509;&amp;#31199;&amp;#36161;&amp;#19994;&amp;#21153;&amp;#27969;&amp;#31243;&amp;#2227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2996;&amp;#25176;&amp;#31199;&amp;#36161;&amp;#19994;&amp;#21153;&amp;#27969;&amp;#31243;&amp;#22270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