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在线订餐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12;&amp;#32447;&amp;#35746;&amp;#39184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12;&amp;#32447;&amp;#35746;&amp;#39184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0013;&amp;#22269;&amp;#22312;&amp;#32447;&amp;#35746;&amp;#39184;&amp;#24066;&amp;#22330;&amp;#33258;2011&amp;#24180;&amp;#19968;&amp;#30452;&amp;#20445;&amp;#25345;&amp;#36739;&amp;#39640;&amp;#36895;&amp;#22686;&amp;#38271;&amp;#65292;2016&amp;#24180;&amp;#24066;&amp;#22330;&amp;#35268;&amp;#27169;&amp;#36798;&amp;#21040;1662.4&amp;#20159;&amp;#20803;&amp;#65292;2017&amp;#24180;&amp;#24066;&amp;#22330;&amp;#35268; &amp;#27169;&amp;#36798;&amp;#21040;2045.6&amp;#20159;&amp;#20803;&amp;#65292;&amp;#22686;&amp;#38271;&amp;#29575;&amp;#20026;23.1%&amp;#65292;&amp;#30456;&amp;#27604;&amp;#20043;&amp;#21069;&amp;#26377;&amp;#22823;&amp;#24133;&amp;#19979;&amp;#38477;&amp;#12290;&amp;#33406;&amp;#23186;&amp;#21672;&amp;#35810; &amp;#20998;&amp;#26512;&amp;#24072;&amp;#35748;&amp;#20026;&amp;#65292;&amp;#20013;&amp;#22269;&amp;#22312;&amp;#32447;&amp;#35746;&amp;#39184;&amp;#24066;&amp;#22330;&amp;#27491;&amp;#22312;&amp;#36827;&amp;#20837;&amp;#31283;&amp;#23450;&amp;#26399;&amp;#65292;&amp;#26410;&amp;#26469;&amp;#24066;&amp;#22330;&amp;#22686;&amp;#38271;&amp;#23558;&amp;#20027;&amp;#35201;&amp;#26469;&amp;#33258;&amp;#20110;&amp;#24179;&amp;#21488;&amp;#23545;&amp;#24050;&amp;#26377;&amp;#29992;&amp;#25143;&amp;#27969;&amp;#37327;&amp;#30340;&amp;#25366;&amp;#25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2312;&amp;#32447;&amp;#35746;&amp;#3918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2U4F47.jpg" target="_blank"&gt;&lt;img border="0" alt="" src="/uploads/userup/1711/10092U4F47.jpg" width="490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2312;&amp;#32447;&amp;#35746;&amp;#39184;&amp;#29992;&amp;#25143;&amp;#35268;&amp;#27169; &amp;#36798;&amp;#21040;2.56&amp;#20159;&amp;#20154;&amp;#65292;&amp;#30456;&amp;#27604;2015&amp;#24180;&amp;#29992;&amp;#25143;&amp;#35268;&amp;#27169;&amp;#22686;&amp;#38271;&amp;#29575;&amp;#20026;22.5%&amp;#65292;2017&amp;#12289;2018&amp;#24180; &amp;#22312;&amp;#32447;&amp;#35746;&amp;#39184;&amp;#29992;&amp;#25143;&amp;#35268;&amp;#27169;&amp;#23558;&amp;#20998;&amp;#21035;&amp;#36798;&amp;#21040;3.0&amp;#21644;3.5&amp;#20159;&amp;#20154;&amp;#65292;&amp;#21516;&amp;#26102;&amp;#29992;&amp;#25143;&amp;#35268;&amp;#27169;&amp;#22686;&amp;#38271;&amp;#29575;&amp;#20063;&amp;#20250; &amp;#36827;&amp;#19968;&amp;#27493;&amp;#19979;&amp;#38477;&amp;#12290;&amp;#22312;&amp;#29992;&amp;#25143;&amp;#35268;&amp;#27169;&amp;#36235;&amp;#20110;&amp;#31283;&amp;#23450;&amp;#30340;&amp;#24773;&amp;#20917;&amp;#19979;&amp;#65292;&amp;#22312; &amp;#32447;&amp;#22806;&amp;#21334;&amp;#24179;&amp;#21488;&amp;#23558;&amp;#20027;&amp;#35201;&amp;#20174;&amp;#29992;&amp;#25143;&amp;#23384;&amp;#37327;&amp;#30528;&amp;#25163;&amp;#65292;&amp;#25552;&amp;#21319;&amp;#26381;&amp;#21153;&amp;#36136;&amp;#37327;&amp;#65292;&amp;#32500;&amp;#25345;&amp;#29992;&amp;#2514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2312;&amp;#32447;&amp;#35746;&amp;#39184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2U96491.jpg" target="_blank"&gt;&lt;img border="0" alt="" src="/uploads/userup/1711/10092U96491.jpg" width="51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12;&amp;#32447;&amp;#35746;&amp;#39184;&amp;#20135;&amp;#19994;&amp;#28145;&amp;#24230;&amp;#35843;&amp;#30740;&amp;#19982;&amp;#21457;&amp;#23637;&amp;#31574;&amp;#30053;&amp;#30740;&amp;#31350;&amp;#39044;&amp;#27979;&amp;#25253;&amp;#21578;&amp;#12299;&amp;#20849;&amp;#21313;&amp;#31456;&amp;#12290;&amp;#39318;&amp;#20808;&amp;#20171;&amp;#32461;&amp;#20102;&amp;#22312;&amp;#32447;&amp;#35746;&amp;#39184;&amp;#30456;&amp;#20851;&amp;#27010;&amp;#24565;&amp;#21450;&amp;#21457;&amp;#23637;&amp;#29615;&amp;#22659;&amp;#65292;&amp;#25509;&amp;#30528;&amp;#20998;&amp;#26512;&amp;#20102;&amp;#20013;&amp;#22269;&amp;#22312;&amp;#32447;&amp;#35746;&amp;#39184;&amp;#35268;&amp;#27169;&amp;#21450;&amp;#28040;&amp;#36153;&amp;#38656;&amp;#27714;&amp;#65292;&amp;#28982;&amp;#21518;&amp;#23545;&amp;#20013;&amp;#22269;&amp;#22312;&amp;#32447;&amp;#35746;&amp;#3918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5746;&amp;#39184;&amp;#38754;&amp;#20020;&amp;#30340;&amp;#26426;&amp;#36935;&amp;#21450;&amp;#21457;&amp;#23637;&amp;#21069;&amp;#26223;&amp;#12290;&amp;#24744;&amp;#33509;&amp;#24819;&amp;#23545;&amp;#20013;&amp;#22269;&amp;#22312;&amp;#32447;&amp;#35746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12;&amp;#32447;&lt;a href="http://www.chinairr.org/report/R09/R0903/201608/25-211906.html"&gt;&lt;span&gt;&lt;span&gt;&amp;#35746;&amp;#39184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35746;&amp;#3918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35746;&amp;#3918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5746;&amp;#3918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5746;&amp;#3918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35746;&amp;#3918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5746;&amp;#3918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5746;&amp;#3918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35746;&amp;#3918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5746;&amp;#3918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32447;&amp;#35746;&amp;#3918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2312;&amp;#32447;&amp;#35746;&amp;#3918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312;&amp;#32447;&amp;#35746;&amp;#3918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22312;&amp;#32447;&amp;#35746;&amp;#3918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22312;&amp;#32447;&amp;#35746;&amp;#39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22312;&amp;#32447;&amp;#35746;&amp;#3918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12;&amp;#32447;&amp;#35746;&amp;#3918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312;&amp;#32447;&amp;#35746;&amp;#3918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312;&amp;#32447;&amp;#35746;&amp;#3918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312;&amp;#32447;&amp;#35746;&amp;#3918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0840;&amp;#29699;&amp;#22312;&amp;#32447;&amp;#35746;&amp;#39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312;&amp;#32447;&amp;#35746;&amp;#3918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2312;&amp;#32447;&amp;#35746;&amp;#3918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2312;&amp;#32447;&amp;#35746;&amp;#3918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35746;&amp;#3918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35746;&amp;#3918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312;&amp;#32447;&amp;#35746;&amp;#3918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312;&amp;#32447;&amp;#35746;&amp;#3918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35746;&amp;#3918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12;&amp;#32447;&amp;#35746;&amp;#3918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12;&amp;#32447;&amp;#35746;&amp;#3918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12;&amp;#32447;&amp;#35746;&amp;#39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35746;&amp;#39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2312;&amp;#32447;&amp;#35746;&amp;#3918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2312;&amp;#32447;&amp;#35746;&amp;#39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2312;&amp;#32447;&amp;#35746;&amp;#3918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2312;&amp;#32447;&amp;#35746;&amp;#3918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2312;&amp;#32447;&amp;#35746;&amp;#3918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2312;&amp;#32447;&amp;#35746;&amp;#3918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2312;&amp;#32447;&amp;#35746;&amp;#3918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2312;&amp;#32447;&amp;#35746;&amp;#3918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312;&amp;#32447;&amp;#35746;&amp;#3918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2312;&amp;#32447;&amp;#35746;&amp;#3918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2312;&amp;#32447;&amp;#35746;&amp;#3918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2312;&amp;#32447;&amp;#35746;&amp;#3918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2312;&amp;#32447;&amp;#35746;&amp;#3918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2312;&amp;#32447;&amp;#35746;&amp;#3918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2312;&amp;#32447;&amp;#35746;&amp;#3918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2312;&amp;#32447;&amp;#35746;&amp;#3918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2312;&amp;#32447;&amp;#35746;&amp;#3918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12;&amp;#32447;&amp;#35746;&amp;#3918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312;&amp;#32447;&amp;#35746;&amp;#3918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312;&amp;#32447;&amp;#35746;&amp;#3918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12;&amp;#32447;&amp;#35746;&amp;#3918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312;&amp;#32447;&amp;#35746;&amp;#3918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2312;&amp;#32447;&amp;#35746;&amp;#39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22312;&amp;#32447;&amp;#35746;&amp;#391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2312;&amp;#32447;&amp;#35746;&amp;#39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22312;&amp;#32447;&amp;#35746;&amp;#3918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2312;&amp;#32447;&amp;#35746;&amp;#3918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2312;&amp;#32447;&amp;#35746;&amp;#3918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35746;&amp;#3918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35746;&amp;#3918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312;&amp;#32447;&amp;#35746;&amp;#3918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312;&amp;#32447;&amp;#35746;&amp;#3918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35746;&amp;#3918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12;&amp;#32447;&amp;#35746;&amp;#39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12;&amp;#32447;&amp;#35746;&amp;#3918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312;&amp;#32447;&amp;#35746;&amp;#3918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312;&amp;#32447;&amp;#35746;&amp;#3918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312;&amp;#32447;&amp;#35746;&amp;#3918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312;&amp;#32447;&amp;#35746;&amp;#3918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312;&amp;#32447;&amp;#35746;&amp;#3918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2312;&amp;#32447;&amp;#35746;&amp;#3918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312;&amp;#32447;&amp;#35746;&amp;#3918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12;&amp;#32447;&amp;#35746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312;&amp;#32447;&amp;#35746;&amp;#3918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12;&amp;#32447;&amp;#35746;&amp;#3918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12;&amp;#32447;&amp;#35746;&amp;#3918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312;&amp;#32447;&amp;#35746;&amp;#3918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312;&amp;#32447;&amp;#35746;&amp;#3918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312;&amp;#32447;&amp;#35746;&amp;#39184;&amp;#34892;&amp;#19994;&amp;#25237;&amp;#36164;&amp;#21069;&amp;#26223;&amp;#20998;&amp;#26512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35746;&amp;#3918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5746;&amp;#3918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312;&amp;#32447;&amp;#35746;&amp;#3918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12;&amp;#32447;&amp;#35746;&amp;#3918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35746;&amp;#3918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35746;&amp;#3918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312;&amp;#32447;&amp;#35746;&amp;#3918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312;&amp;#32447;&amp;#35746;&amp;#3918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312;&amp;#32447;&amp;#35746;&amp;#3918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35746;&amp;#3918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35746;&amp;#3918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35746;&amp;#3918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35746;&amp;#3918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312;&amp;#32447;&amp;#35746;&amp;#3918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