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委托贷款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996;&amp;#25176;&amp;#36151;&amp;#27454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996;&amp;#25176;&amp;#36151;&amp;#27454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&lt;span&gt;&lt;span&gt;&lt;a href="http://www.chinairr.org/report/R13/R1301/201711/09-243584.html"&gt;&amp;#22996;&amp;#25176;&amp;#36151;&amp;#27454;&lt;/a&gt;&lt;/span&gt;&lt;/span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96;&amp;#25176;&amp;#36151;&amp;#2745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96;&amp;#25176;&amp;#36151;&amp;#27454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96;&amp;#25176;&amp;#36151;&amp;#2745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2996;&amp;#25176;&amp;#36151;&amp;#2745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996;&amp;#25176;&amp;#36151;&amp;#274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996;&amp;#25176;&amp;#36151;&amp;#27454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996;&amp;#25176;&amp;#36151;&amp;#27454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2996;&amp;#25176;&amp;#36151;&amp;#27454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996;&amp;#25176;&amp;#36151;&amp;#2745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2996;&amp;#25176;&amp;#36151;&amp;#27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2996;&amp;#25176;&amp;#36151;&amp;#274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2996;&amp;#25176;&amp;#36151;&amp;#274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2996;&amp;#25176;&amp;#36151;&amp;#2745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996;&amp;#25176;&amp;#36151;&amp;#27454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996;&amp;#25176;&amp;#36151;&amp;#2745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96;&amp;#25176;&amp;#36151;&amp;#274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6151;&amp;#27454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96;&amp;#25176;&amp;#36151;&amp;#2745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996;&amp;#25176;&amp;#36151;&amp;#274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996;&amp;#25176;&amp;#36151;&amp;#2745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996;&amp;#25176;&amp;#36151;&amp;#2745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996;&amp;#25176;&amp;#36151;&amp;#2745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996;&amp;#25176;&amp;#36151;&amp;#274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996;&amp;#25176;&amp;#36151;&amp;#2745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2996;&amp;#25176;&amp;#36151;&amp;#2745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96;&amp;#25176;&amp;#36151;&amp;#27454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996;&amp;#25176;&amp;#36151;&amp;#27454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2996;&amp;#25176;&amp;#36151;&amp;#2745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2996;&amp;#25176;&amp;#36151;&amp;#2745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2996;&amp;#25176;&amp;#36151;&amp;#27454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96;&amp;#25176;&amp;#36151;&amp;#27454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996;&amp;#25176;&amp;#36151;&amp;#2745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996;&amp;#25176;&amp;#36151;&amp;#27454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6151;&amp;#2745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996;&amp;#25176;&amp;#36151;&amp;#27454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996;&amp;#25176;&amp;#36151;&amp;#2745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96;&amp;#25176;&amp;#36151;&amp;#274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996;&amp;#251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96;&amp;#25176;&amp;#36151;&amp;#27454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96;&amp;#25176;&amp;#36151;&amp;#27454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996;&amp;#25176;&amp;#36151;&amp;#2745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996;&amp;#25176;&amp;#36151;&amp;#274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96;&amp;#25176;&amp;#36151;&amp;#2745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996;&amp;#25176;&amp;#36151;&amp;#27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996;&amp;#25176;&amp;#36151;&amp;#2745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996;&amp;#25176;&amp;#36151;&amp;#2745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996;&amp;#25176;&amp;#36151;&amp;#27454;&amp;#34892;&amp;#19994;&amp;#30456;&amp;#20851;&amp;#34701;&amp;#3616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34701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11&amp;#26376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1&amp;#26376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996;&amp;#25176;&amp;#36151;&amp;#27454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996;&amp;#25176;&amp;#36151;&amp;#2745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96;&amp;#25176;&amp;#36151;&amp;#2745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996;&amp;#25176;&amp;#36151;&amp;#2745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996;&amp;#25176;&amp;#36151;&amp;#2745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996;&amp;#25176;&amp;#36151;&amp;#27454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996;&amp;#25176;&amp;#36151;&amp;#2745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996;&amp;#25176;&amp;#36151;&amp;#274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2996;&amp;#25176;&amp;#36151;&amp;#274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996;&amp;#25176;&amp;#36151;&amp;#274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996;&amp;#25176;&amp;#36151;&amp;#2745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2996;&amp;#25176;&amp;#36151;&amp;#274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996;&amp;#25176;&amp;#36151;&amp;#274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2996;&amp;#25176;&amp;#36151;&amp;#274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96;&amp;#25176;&amp;#36151;&amp;#274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996;&amp;#25176;&amp;#36151;&amp;#274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996;&amp;#25176;&amp;#36151;&amp;#274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996;&amp;#25176;&amp;#36151;&amp;#274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996;&amp;#25176;&amp;#36151;&amp;#274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996;&amp;#25176;&amp;#36151;&amp;#2745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996;&amp;#25176;&amp;#36151;&amp;#274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96;&amp;#25176;&amp;#36151;&amp;#274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96;&amp;#25176;&amp;#36151;&amp;#274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96;&amp;#25176;&amp;#36151;&amp;#274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96;&amp;#25176;&amp;#36151;&amp;#274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96;&amp;#25176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996;&amp;#25176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