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对外汉语培训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45;&amp;#22806;&amp;#27721;&amp;#35821;&amp;#22521;&amp;#35757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45;&amp;#22806;&amp;#27721;&amp;#35821;&amp;#22521;&amp;#35757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3/R1303/201710/24-241670.html"&gt;&lt;span&gt;&lt;span&gt;&amp;#22521;&amp;#35757;&lt;/span&gt;&lt;/span&gt;&lt;/a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521;&amp;#3575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9616;&amp;#38454;&amp;#27573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24066;&amp;#22330;&amp;#26684;&amp;#236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4066;&amp;#22330;&amp;#21313;&amp;#228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36880;&amp;#27493;&amp;#36808;&amp;#2152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5945;&amp;#32946;&amp;#22521;&amp;#35757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521;&amp;#3575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13;&amp;#22269;&amp;#22521;&amp;#35757;&amp;#20135;&amp;#19994;&amp;#2127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0135;&amp;#19994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521;&amp;#35757;&amp;#34892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3384;&amp;#22312;&amp;#20116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21313;&amp;#24180;&amp;#22823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19994;&amp;#20843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2521;&amp;#35757;&amp;#34892;&amp;#19994;&amp;#30340;&amp;ldquo;&amp;#19977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8754;&amp;#20013;&amp;#22269;&amp;#22521;&amp;#35757;&amp;#19994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521;&amp;#357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30340;&amp;#21313;&amp;#2282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32467;&amp;#26463;&amp;ldquo;&amp;#22823;&amp;#20081;&amp;rdquo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013;&amp;#22269;&amp;#22521;&amp;#35757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19994;&amp;#24212;&amp;#36208;&amp;#21521;&amp;#30456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545;&amp;#22806;&amp;#27721;&amp;#35821;&amp;#22521;&amp;#357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22806;&amp;#27721;&amp;#3582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2269;&amp;#21147;&amp;#22686;&amp;#38271;&amp;#12289;&amp;#22269;&amp;#38469;&amp;#22320;&amp;#2030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45;&amp;#22806;&amp;#27721;&amp;#3582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545;&amp;#22806;&amp;#27721;&amp;#3582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0340;&amp;#21457;&amp;#23637;&amp;#32473;&amp;#23545;&amp;#22806;&amp;#27721;&amp;#35821;&amp;#22521;&amp;#35757;&amp;#24102;&amp;#26469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e-learning&amp;#19982;&amp;#32447;&amp;#19979;&amp;#30456;&amp;#32467;&amp;#21512;&amp;#30340;&amp;#28151;&amp;#21512;&amp;#24335;&amp;#22521;&amp;#35757;&amp;#27169;&amp;#24335;&amp;#23558;&amp;#24471;&amp;#21040;&amp;#26377;&amp;#210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545;&amp;#22806;&amp;#27721;&amp;#35821;&amp;#22521;&amp;#3575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45;&amp;#22806;&amp;#27721;&amp;#35821;&amp;#22521;&amp;#357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7721;&amp;#35821;&amp;#22521;&amp;#35757;&amp;#34892;&amp;#19994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21;&amp;#35821;&amp;#27700;&amp;#24179;&amp;#32771;&amp;#35797;hsk&amp;#30340;&amp;#25512;&amp;#20986;&amp;#21450;&amp;#32454;&amp;#21270;&amp;#26377;&amp;#21161;&amp;#20110;&amp;#24066;&amp;#22330;&amp;#35268;&amp;#27169;&amp;#30340;&amp;#36827;&amp;#19968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22806;&amp;#27721;&amp;#35821;&amp;#22521;&amp;#35757;&amp;#34892;&amp;#19994;&amp;#20379;&amp;#38656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6880;&amp;#28176;&amp;#22686;&amp;#38271;&amp;#65292;&amp;#23545;&amp;#22806;&amp;#27721;&amp;#35821;&amp;#22521;&amp;#35757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1326;&amp;#27714;&amp;#32844;&amp;#30340;&amp;#22806;&amp;#22269;&amp;#20154;&amp;#21644;&amp;#30041;&amp;#23398;&amp;#29983;&amp;#25968;&amp;#3732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45;&amp;#22806;&amp;#27721;&amp;#35821;&amp;#22521;&amp;#3575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24066;&amp;#22330;&amp;#28040;&amp;#36153;&amp;#32773;&amp;#38656;&amp;#27714;&amp;#21464;&amp;#373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22806;&amp;#27721;&amp;#35821;&amp;#22521;&amp;#35757;&amp;#24066;&amp;#22330;&amp;#28040;&amp;#36153;&amp;#32773;&amp;#38656;&amp;#27714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45;&amp;#22806;&amp;#27721;&amp;#35821;&amp;#22521;&amp;#35757;&amp;#19978;&amp;#2742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3545;&amp;#22806;&amp;#27721;&amp;#35821;&amp;#22521;&amp;#35757;&amp;#32593;&amp;ldquo;&amp;#30446;&amp;#26631;&amp;#20013;&amp;#25991;&amp;rdquo;&amp;#25104;&amp;#21151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34892;&amp;#19994;&amp;#22914;&amp;#20309;&amp;#23673;&amp;#31435;&amp;#20110;&amp;#37329;&amp;#34701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0154;&amp;#23398;&amp;#27721;&amp;#35821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545;&amp;#22806;&amp;#27721;&amp;#35821;&amp;#22521;&amp;#35757;&amp;#34892;&amp;#19994;&amp;#37325;&amp;#28857;&amp;#22478;&amp;#2406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545;&amp;#22806;&amp;#27721;&amp;#3582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45;&amp;#22806;&amp;#27721;&amp;#35821;&amp;#22521;&amp;#3575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2521;&amp;#3575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22806;&amp;#27721;&amp;#3582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545;&amp;#22806;&amp;#27721;&amp;#35821;&amp;#22521;&amp;#357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545;&amp;#22806;&amp;#27721;&amp;#35821;&amp;#22521;&amp;#35757;&amp;#34892;&amp;#19994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9233;&amp;#39532;&amp;#24503;&amp;#25991;&amp;#2127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6041;&amp;#2772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26032;&amp;#33322;&amp;#36947;&amp;#27721;&amp;#35821;&amp;#23398;&amp;#200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64;&amp;#2468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9790;&amp;#24503;&amp;#24425;&amp;#34425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4433;&amp;#21709;&amp;#20013;&amp;#22269;&amp;#23545;&amp;#22806;&amp;#27721;&amp;#35821;&amp;#22521;&amp;#35757;&amp;#34892;&amp;#19994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419;&amp;#36827;&amp;#20013;&amp;#22269;&amp;#23545;&amp;#22806;&amp;#27721;&amp;#35821;&amp;#22521;&amp;#3575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640;&amp;#3689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459;&amp;#30861;&amp;#20013;&amp;#22269;&amp;#23545;&amp;#22806;&amp;#27721;&amp;#35821;&amp;#22521;&amp;#3575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26465;&amp;#2021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28;&amp;#24212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1561;&amp;#25945;&amp;#32946;&amp;#36805;&amp;#36895;&amp;#21457;&amp;#236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5991;&amp;#21270;&amp;#28183;&amp;#36879;&amp;#27721;&amp;#35821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545;&amp;#22806;&amp;#27721;&amp;#35821;&amp;#22521;&amp;#35757;&amp;#24066;&amp;#22330;&amp;#21457;&amp;#23637;&amp;#25112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435;&amp;#23545;&amp;#22806;&amp;#27721;&amp;#35821;&amp;#22521;&amp;#357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5351;&amp;#2434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21697;&amp;#30340;&amp;#24320;&amp;#21457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4378;&amp;#23545;&amp;#22806;&amp;#27721;&amp;#35821;&amp;#22521;&amp;#35757;&amp;#30340;&amp;#23439;&amp;#35266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7721;&amp;#35821;&amp;#22269;&amp;#38469;&amp;#21270;&amp;#25112;&amp;#30053;&amp;#65292;&amp;#21152;&amp;#36895;&amp;#27721;&amp;#35821;&amp;#22269;&amp;#3846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3545;&amp;#22806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45;&amp;#22806;&amp;#27721;&amp;#35821;&amp;#22521;&amp;#35757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20859;&amp;#39640;&amp;#27700;&amp;#24179;&amp;#30340;&amp;#23545;&amp;#22806;&amp;#27721;&amp;#35821;&amp;#25945;&amp;#23398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1644;&amp;#21152;&amp;#24378;&amp;#23545;&amp;#22312;&amp;#26657;&amp;#30041;&amp;#23398;&amp;#29983;&amp;#21644;&amp;#23398;&amp;#25104;&amp;#30041;&amp;#23398;&amp;#2998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545;&amp;#22806;&amp;#27721;&amp;#35821;&amp;#22521;&amp;#357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45;&amp;#22806;&amp;#27721;&amp;#35821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45;&amp;#22806;&amp;#277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2521;&amp;#3575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45;&amp;#22806;&amp;#277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545;&amp;#22806;&amp;#27721;&amp;#35821;&amp;#22521;&amp;#35757;&amp;#34892;&amp;#19994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45;&amp;#22806;&amp;#27721;&amp;#35821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7721;&amp;#35821;&amp;#25945;&amp;#233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6399;&amp;#24212;&amp;#35797;&amp;#22411;&amp;#23545;&amp;#22806;&amp;#27721;&amp;#35821;&amp;#25945;&amp;#2339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45;&amp;#22806;&amp;#27721;&amp;#35821;&amp;#22521;&amp;#3575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0154;&amp;#25968;&amp;#32487;&amp;#32493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7721;&amp;#35821;&amp;#22521;&amp;#357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7721;&amp;#35821;&amp;#22521;&amp;#3575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45;&amp;#22806;&amp;#27721;&amp;#35821;&amp;#22521;&amp;#357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&amp;#65306;&amp;#20013;&amp;#22269;&amp;#22521;&amp;#35757;&amp;#24066;&amp;#22330;&amp;#21313;&amp;#228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&amp;#65306;&amp;#20013;&amp;#22269;&amp;#22521;&amp;#35757;&amp;#19994;&amp;#21313;&amp;#24180;&amp;#22823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65306;&amp;#20013;&amp;#22269;&amp;#22521;&amp;#35757;&amp;#19994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&amp;#65306;2014-2016&amp;#24180;&amp;#25105;&amp;#22269;&amp;#22269;&amp;#27665;&amp;#29983;&amp;#20135;&amp;#24635;&amp;#20540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&amp;#65306;2014-2016&amp;#24180;&amp;#25105;&amp;#22269;&amp;#23621;&amp;#27665;&amp;#28040;&amp;#36153;&amp;#20215;&amp;#26684;&amp;#25351;&amp;#25968;&amp;#28072;&amp;#2413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&amp;#65306;2014-2016&amp;#24180;&amp;#20892;&amp;#26449;&amp;#23621;&amp;#27665;&amp;#20154;&amp;#22343;&amp;#32431;&amp;#25910;&amp;#20837;&amp;#32479;&amp;#35745; 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&amp;#65306;2014-2016&amp;#24180;&amp;#22478;&amp;#38215;&amp;#23621;&amp;#27665;&amp;#20154;&amp;#22343;&amp;#21487;&amp;#25903;&amp;#37197;&amp;#25910;&amp;#20837;&amp;#32479;&amp;#35745; 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&amp;#65306;2014-2016&amp;#24180;&amp;#31038;&amp;#20250;&amp;#28040;&amp;#36153;&amp;#21697;&amp;#38646;&amp;#21806;&amp;#24635;&amp;#39069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&amp;#65306;2014-2016&amp;#24180;&amp;#20840;&amp;#31038;&amp;#20250;&amp;#22266;&amp;#23450;&amp;#36164;&amp;#20135;&amp;#25237;&amp;#36164;&amp;#32479;&amp;#3574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amp;#65306;2016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&amp;#65306;2014-2016&amp;#24180;&amp;#25105;&amp;#22269;&amp;#36135;&amp;#29289;&amp;#36827;&amp;#20986;&amp;#21475;&amp;#39069;&amp;#32479;&amp;#35745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&amp;#65306;2014-2016&amp;#24180;&amp;#20013;&amp;#22269;&amp;#23545;&amp;#22806;&amp;#27721;&amp;#35821;&amp;#22521;&amp;#35757;&amp;#34892;&amp;#19994;&amp;#24066;&amp;#22330;&amp;#35268;&amp;#27169;&amp;#32479;&amp;#35745;&amp;#19982;&amp;#39044;&amp;#27979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3&amp;#65306;&amp;#21271;&amp;#20140;&amp;#22320;&amp;#21306;&amp;#23545;&amp;#21508;&amp;#31867;&amp;#22806;&amp;#27721;&amp;#35821;&amp;#22521;&amp;#3575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4&amp;#65306;&amp;#19978;&amp;#28023;&amp;#22320;&amp;#21306;&amp;#23545;&amp;#21508;&amp;#31867;&amp;#22806;&amp;#27721;&amp;#35821;&amp;#22521;&amp;#3575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5&amp;#65306;&amp;#23545;&amp;#22806;&amp;#27721;&amp;#35821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&amp;#65306;2015&amp;#24180;&amp;#25105;&amp;#22269;&amp;#23545;&amp;#22806;&amp;#27721;&amp;#35821;&amp;#22521;&amp;#35757;&amp;#34892;&amp;#19994;&amp;#24066;&amp;#22330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&amp;#65306;2016&amp;#24180;&amp;#25105;&amp;#22269;&amp;#23545;&amp;#22806;&amp;#27721;&amp;#35821;&amp;#22521;&amp;#35757;&amp;#34892;&amp;#19994;&amp;#21306;&amp;#22495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&amp;#65306;&amp;#21517;&amp;#24072;&amp;#22242;&amp;#384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&amp;#65306;&amp;#26085;&amp;#24120;&amp;#21475;&amp;#3582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amp;#65306;&amp;#21830;&amp;#21153;&amp;#27721;&amp;#3582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amp;#65306;&amp;#20799;&amp;#31461;&amp;#27721;&amp;#3582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&amp;#65306;&amp;#27721;&amp;#35821;&amp;#27700;&amp;#24179;&amp;#32771;&amp;#35797;&amp;#36741;&amp;#23548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3&amp;#65306;&amp;#29305;&amp;#27530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4&amp;#65306;&amp;#23545;&amp;#22806;&amp;#27721;&amp;#35821;&amp;#25945;&amp;#2407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amp;#65306;&amp;#30041;&amp;#23398;&amp;#29983;&amp;#277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6&amp;#65306;&amp;#25945;&amp;#24072;&amp;#36164;&amp;#26684;&amp;#3577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7&amp;#65306;hsk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8&amp;#65306;&amp;#40664;&amp;#24681;&amp;#25945;&amp;#3294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9&amp;#65306;&amp;#40664;&amp;#24681;&amp;#25945;&amp;#32946;&amp;#36164;&amp;#2668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amp;#65306;2016&amp;#24180;&amp;#20013;&amp;#22269;&amp;#21019;&amp;#25237;&amp;#24066;&amp;#22330;&amp;#34892;&amp;#19994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