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对外汉语培训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45;&amp;#22806;&amp;#27721;&amp;#35821;&amp;#22521;&amp;#35757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45;&amp;#22806;&amp;#27721;&amp;#35821;&amp;#22521;&amp;#35757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40;&amp;#31350;&amp;#27010;&amp;#36848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40;&amp;#31350;&amp;#32972;&amp;#2622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972;&amp;#2622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3450;&amp;#20041;&amp;#21450;&amp;#20998;&amp;#3186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1382;&amp;#3124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0215;&amp;#20540;&amp;#38142;&amp;#26500;&amp;#251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972;&amp;#262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5112;&amp;#30053;&amp;#32972;&amp;#262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2972;&amp;#262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45;&amp;#22806;&amp;#27721;&amp;#35821;&amp;#22521;&amp;#35757;&amp;#34892;&amp;#19994;&amp;#21457;&amp;#23637;&amp;#29366;&amp;#20917;&amp;#30740;&amp;#31350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27721;&amp;#35821;&amp;#22521;&amp;#35757;&amp;#34892;&amp;#19994;&amp;#21457;&amp;#23637;&amp;#20869;&amp;#22806;&amp;#37096;&amp;#29615;&amp;#22659;&amp;#30740;&amp;#31350;&amp;#65288;PEST&amp;#22240;&amp;#32032;&amp;#20998;&amp;#26512;&amp;#27861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amp;#23545;&amp;#20013;&amp;#22269;&amp;#23545;&amp;#22806;&amp;#27721;&amp;#35821;&amp;#22521;&amp;#35757;&amp;#34892;&amp;#19994;&amp;#30340;&amp;#24433;&amp;#217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2508;&amp;#21512;&amp;#22269;&amp;#21147;&amp;#22686;&amp;#38271;&amp;#12289;&amp;#22269;&amp;#38469;&amp;#22320;&amp;#20301;&amp;#30340;&amp;#25552;&amp;#3964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22823;&amp;#21147;&amp;#25512;&amp;#36827;&amp;#23545;&amp;#22806;&amp;#27721;&amp;#35821;&amp;#25945;&amp;#23398;&amp;#21644;&amp;#27721;&amp;#35821;&amp;#22269;&amp;#38469;&amp;#25512;&amp;#24191;&amp;#25112;&amp;#3005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25512;&amp;#20986;&amp;#30456;&amp;#20851;&amp;#35748;&amp;#35777;&amp;#32771;&amp;#35797;&amp;#35268;&amp;#33539;&amp;#23545;&amp;#22806;&amp;#27721;&amp;#35821;&amp;#25945;&amp;#24072;&amp;#20174;&amp;#19994;&amp;#36164;&amp;#2668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20013;&amp;#22269;&amp;#23545;&amp;#22806;&amp;#27721;&amp;#35821;&amp;#22521;&amp;#35757;&amp;#34892;&amp;#19994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19982;&amp;#19990;&amp;#30028;&amp;#21508;&amp;#22269;&amp;#30340;&amp;#32463;&amp;#36152;&amp;#24448;&amp;#26469;&amp;#26085;&amp;#30410;&amp;#23494;&amp;#2099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39640;&amp;#36895;&amp;#21457;&amp;#23637;&amp;#12289;&amp;#36234;&amp;#26469;&amp;#36234;&amp;#22810;&amp;#30340;&amp;#22269;&amp;#38469;&amp;#20225;&amp;#19994;&amp;#36827;&amp;#39547;&amp;#20013;&amp;#222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85;&amp;#36816;&amp;#32463;&amp;#27982;&amp;#36827;&amp;#19968;&amp;#27493;&amp;#25289;&amp;#21160;&amp;#23545;&amp;#22806;&amp;#27721;&amp;#35821;&amp;#22521;&amp;#35757;&amp;#24066;&amp;#22330;&amp;#30340;&amp;#21457;&amp;#2363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20013;&amp;#22269;&amp;#23545;&amp;#22806;&amp;#27721;&amp;#35821;&amp;#22521;&amp;#35757;&amp;#34892;&amp;#19994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8145;&amp;#21402;&amp;#30340;&amp;#25991;&amp;#21270;&amp;#24213;&amp;#34164;&amp;#20351;&amp;#24471;&amp;#22806;&amp;#22269;&amp;#20154;&amp;#23398;&amp;#20064;&amp;#27721;&amp;#35821;&amp;#30340;&amp;#24895;&amp;#26395;&amp;#26085;&amp;#30410;&amp;#24378;&amp;#2887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601;&amp;#19994;&amp;#31454;&amp;#20105;&amp;#21387;&amp;#21147;&amp;#21152;&amp;#22823;&amp;#65292;&amp;#23545;&amp;#22806;&amp;#27721;&amp;#35821;&amp;#25945;&amp;#24072;&amp;#36164;&amp;#26684;&amp;#32771;&amp;#35797;&amp;#31454;&amp;#20105;&amp;#28608;&amp;#2887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20013;&amp;#22269;&amp;#23545;&amp;#22806;&amp;#27721;&amp;#35821;&amp;#22521;&amp;#35757;&amp;#34892;&amp;#19994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5216;&amp;#26415;&amp;#30340;&amp;#21457;&amp;#23637;&amp;#32473;&amp;#23545;&amp;#22806;&amp;#27721;&amp;#35821;&amp;#22521;&amp;#35757;&amp;#24102;&amp;#26469;&amp;#26032;&amp;#30340;&amp;#21464;&amp;#21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7;&amp;#19978;&amp;#65288;E-learning&amp;#65289;&amp;#19982;&amp;#32447;&amp;#19979;&amp;#30456;&amp;#32467;&amp;#21512;&amp;#30340;&amp;#28151;&amp;#21512;&amp;#24335;&amp;#22521;&amp;#35757;&amp;#27169;&amp;#24335;&amp;#23558;&amp;#24471;&amp;#21040;&amp;#26377;&amp;#21033;&amp;#30340;&amp;#21457;&amp;#2363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45;&amp;#22806;&amp;#27721;&amp;#35821;&amp;#22521;&amp;#35757;&amp;#34892;&amp;#19994;&amp;#24066;&amp;#22330;&amp;#29615;&amp;#22659;&amp;#21457;&amp;#23637;&amp;#29366;&amp;#20917;&amp;#30740;&amp;#3135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545;&amp;#22806;&amp;#27721;&amp;#35821;&amp;#22521;&amp;#35757;&amp;#34892;&amp;#19994;&amp;#24066;&amp;#22330;&amp;#35268;&amp;#27169;&amp;#29616;&amp;#29366;&amp;#21450;&amp;#21457;&amp;#23637;&amp;#36235;&amp;#2118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4-2016&amp;#24180;&amp;#20013;&amp;#22269;&amp;#23545;&amp;#22806;&amp;#27721;&amp;#35821;&amp;#22521;&amp;#35757;&amp;#34892;&amp;#19994;&amp;#24066;&amp;#22330;&amp;#35268;&amp;#27169;&amp;#32479;&amp;#35745;&amp;#19982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21;&amp;#35821;&amp;#27700;&amp;#24179;&amp;#32771;&amp;#35797;&amp;#65288;HSK&amp;#65289;&amp;#30340;&amp;#25512;&amp;#20986;&amp;#21450;&amp;#32454;&amp;#21270;&amp;#26377;&amp;#21161;&amp;#20110;&amp;#24066;&amp;#22330;&amp;#35268;&amp;#27169;&amp;#30340;&amp;#36827;&amp;#19968;&amp;#27493;&amp;#22686;&amp;#3827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545;&amp;#22806;&amp;#27721;&amp;#35821;&amp;#22521;&amp;#35757;&amp;#34892;&amp;#19994;&amp;#20379;&amp;#38656;&amp;#26684;&amp;#23616;&amp;#29616;&amp;#29366;&amp;#21450;&amp;#21457;&amp;#23637;&amp;#36235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36880;&amp;#28176;&amp;#22686;&amp;#38271;&amp;#65292;&amp;#23545;&amp;#22806;&amp;#27721;&amp;#35821;&amp;#22521;&amp;#35757;&amp;#24066;&amp;#22330;&amp;#21021;&amp;#27493;&amp;#24418;&amp;#251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0225;&amp;#19994;&amp;#33853;&amp;#25143;&amp;#20013;&amp;#22269;&amp;#65292;&amp;#31649;&amp;#29702;&amp;#23618;&amp;#23478;&amp;#23646;&amp;#25104;&amp;#20026;&amp;#19968;&amp;#22823;&amp;#38656;&amp;#27714;&amp;#20154;&amp;#3267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69;&amp;#21326;&amp;#27714;&amp;#32844;&amp;#30340;&amp;#22806;&amp;#22269;&amp;#20154;&amp;#21644;&amp;#30041;&amp;#23398;&amp;#29983;&amp;#25968;&amp;#37327;&amp;#22686;&amp;#2281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242;&amp;#20307;&amp;#22521;&amp;#35757;&amp;#30340;&amp;#38656;&amp;#27714;&amp;#23558;&amp;#21152;&amp;#2282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27721;&amp;#35821;&amp;#22521;&amp;#35757;&amp;#34892;&amp;#19994;&amp;#31454;&amp;#20105;&amp;#26684;&amp;#23616;&amp;#29616;&amp;#29366;&amp;#21450;&amp;#21457;&amp;#23637;&amp;#36235;&amp;#2118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8598;&amp;#20013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38598;&amp;#20013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45;&amp;#22806;&amp;#27721;&amp;#35821;&amp;#22521;&amp;#35757;&amp;#34892;&amp;#19994;&amp;#37325;&amp;#28857;&amp;#22478;&amp;#24066;&amp;#22320;&amp;#36136;&amp;#25112;&amp;#30053;&amp;#30740;&amp;#31350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8656;&amp;#26684;&amp;#23616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598;&amp;#20013;&amp;#2423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237;&amp;#36164;&amp;#24314;&amp;#3575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8656;&amp;#26684;&amp;#23616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598;&amp;#20013;&amp;#242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237;&amp;#36164;&amp;#24314;&amp;#3575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45;&amp;#22806;&amp;#27721;&amp;#35821;&amp;#22521;&amp;#35757;&amp;#24066;&amp;#22330;&amp;#28040;&amp;#36153;&amp;#32773;&amp;#38656;&amp;#27714;&amp;#29305;&amp;#24449;&amp;#21450;&amp;#36235;&amp;#21183;&amp;#30740;&amp;#31350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27721;&amp;#35821;&amp;#22521;&amp;#35757;&amp;#24066;&amp;#22330;&amp;#28040;&amp;#36153;&amp;#32773;&amp;#38656;&amp;#27714;&amp;#21464;&amp;#37327;&amp;#30740;&amp;#3135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4892;&amp;#20026;&amp;#21464;&amp;#3732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27721;&amp;#35821;&amp;#22521;&amp;#35757;&amp;#24066;&amp;#22330;&amp;#28040;&amp;#36153;&amp;#32773;&amp;#38656;&amp;#27714;&amp;#36235;&amp;#21183;&amp;#30740;&amp;#3135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45;&amp;#22806;&amp;#27721;&amp;#35821;&amp;#22521;&amp;#35757;&amp;#34892;&amp;#19994;&amp;#20027;&amp;#20307;&amp;#20225;&amp;#19994;&amp;#32508;&amp;#21512;&amp;#31454;&amp;#20105;&amp;#21147;&amp;#30740;&amp;#31350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9233;&amp;#39532;&amp;#24503;&amp;#25991;&amp;#21270;&amp;#26381;&amp;#21153;&amp;#26377;&amp;#38480;&amp;#20844;&amp;#2149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7;&amp;#2650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31454;&amp;#20105;&amp;#21147;&amp;#20998;&amp;#26512;&amp;#65288;SWOT&amp;#20998;&amp;#26512;&amp;#27861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6;&amp;#26041;&amp;#27721;&amp;#3849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31454;&amp;#20105;&amp;#21147;&amp;#20998;&amp;#26512;&amp;#65288;SWOT&amp;#20998;&amp;#26512;&amp;#27861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26032;&amp;#33322;&amp;#36947;&amp;#27721;&amp;#35821;&amp;#23398;&amp;#20064;&amp;#20013;&amp;#2451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7;&amp;#2650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31454;&amp;#20105;&amp;#21147;&amp;#20998;&amp;#26512;&amp;#65288;SWOT&amp;#20998;&amp;#26512;&amp;#27861;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664;&amp;#24681;&amp;#25945;&amp;#3294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7;&amp;#2650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31454;&amp;#20105;&amp;#21147;&amp;#20998;&amp;#26512;&amp;#65288;SWOT&amp;#20998;&amp;#26512;&amp;#27861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9790;&amp;#24503;&amp;#24425;&amp;#34425;&amp;#35821;&amp;#35328;&amp;#22521;&amp;#35757;&amp;#20013;&amp;#2451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7;&amp;#2650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31454;&amp;#20105;&amp;#21147;&amp;#20998;&amp;#26512;&amp;#65288;SWOT&amp;#20998;&amp;#26512;&amp;#27861;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45;&amp;#22806;&amp;#27721;&amp;#35821;&amp;#22521;&amp;#35757;&amp;#34892;&amp;#19994;&amp;#24066;&amp;#22330;&amp;#25237;&amp;#36164;&amp;#26426;&amp;#20250;&amp;#19982;&amp;#39118;&amp;#38505;&amp;#20248;&amp;#21155;&amp;#21183;&amp;#30740;&amp;#31350;&amp;#65288;SWOT&lt;/strong&gt;&lt;strong&gt;&amp;#20998;&amp;#26512;&amp;#65289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27721;&amp;#35821;&amp;#22521;&amp;#35757;&amp;#34892;&amp;#19994;&amp;#24066;&amp;#22330;&amp;#25237;&amp;#36164;&amp;#20248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27721;&amp;#35821;&amp;#22521;&amp;#35757;&amp;#34892;&amp;#19994;&amp;#24066;&amp;#22330;&amp;#25237;&amp;#36164;&amp;#21155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5;&amp;#22806;&amp;#27721;&amp;#35821;&amp;#22521;&amp;#35757;&amp;#34892;&amp;#19994;&amp;#24066;&amp;#22330;&amp;#25237;&amp;#36164;&amp;#26426;&amp;#2025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45;&amp;#22806;&amp;#27721;&amp;#35821;&amp;#22521;&amp;#35757;&amp;#34892;&amp;#19994;&amp;#24066;&amp;#22330;&amp;#25237;&amp;#36164;&amp;#39118;&amp;#3850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45;&amp;#22806;&amp;#27721;&amp;#35821;&amp;#22521;&amp;#35757;&amp;#34892;&amp;#19994;DHD&lt;/strong&gt;&lt;strong&gt;&amp;#30740;&amp;#31350;&amp;#25104;&amp;#26524;&amp;#21450;&amp;#25112;&amp;#30053;&amp;#21672;&amp;#35810;&amp;#24314;&amp;#35758;8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27721;&amp;#35821;&amp;#22521;&amp;#35757;&amp;#24066;&amp;#22330;DHD&amp;#30740;&amp;#31350;&amp;#25104;&amp;#2652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013;&amp;#22269;&amp;#23545;&amp;#22806;&amp;#27721;&amp;#35821;&amp;#22521;&amp;#35757;&amp;#24066;&amp;#22330;&amp;#21457;&amp;#23637;&amp;#30340;&amp;#22240;&amp;#3203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21;&amp;#35328;&amp;#29615;&amp;#22659;&amp;#22240;&amp;#3203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39640;&amp;#36895;&amp;#21457;&amp;#23637;&amp;#22240;&amp;#3203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2495;&amp;#22240;&amp;#3203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30861;&amp;#20013;&amp;#22269;&amp;#23545;&amp;#22806;&amp;#27721;&amp;#35821;&amp;#22521;&amp;#35757;&amp;#24066;&amp;#22330;&amp;#21457;&amp;#23637;&amp;#30340;&amp;#22240;&amp;#3203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45;&amp;#23398;&amp;#26465;&amp;#20214;&amp;#30340;&amp;#38480;&amp;#2104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5928;&amp;#24212;&amp;#30340;&amp;#23616;&amp;#3848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2806;&amp;#39640;&amp;#31561;&amp;#25945;&amp;#32946;&amp;#36805;&amp;#36895;&amp;#21457;&amp;#23637;&amp;#30340;&amp;#23041;&amp;#3296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26469;&amp;#25991;&amp;#21270;&amp;#28183;&amp;#36879;&amp;#27721;&amp;#35821;&amp;#30340;&amp;#23041;&amp;#3296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27721;&amp;#35821;&amp;#22521;&amp;#35757;&amp;#24066;&amp;#22330;DHD&amp;#25112;&amp;#30053;&amp;#21672;&amp;#35810;&amp;#24314;&amp;#357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3545;&amp;#22806;&amp;#27721;&amp;#35821;&amp;#22521;&amp;#35757;&amp;#24066;&amp;#22330;&amp;#20307;&amp;#3199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46;&amp;#26631;&amp;#25351;&amp;#24341;&amp;#26041;&amp;#387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2467;&amp;#26500;&amp;#26041;&amp;#387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6;&amp;#20851;&amp;#20135;&amp;#21697;&amp;#30340;&amp;#24320;&amp;#21457;&amp;#21450;&amp;#25512;&amp;#2419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3545;&amp;#22806;&amp;#27721;&amp;#35821;&amp;#22521;&amp;#35757;&amp;#30340;&amp;#23439;&amp;#35266;&amp;#25919;&amp;#31574;&amp;#25351;&amp;#2354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46;&amp;#23450;&amp;#27721;&amp;#35821;&amp;#22269;&amp;#38469;&amp;#21270;&amp;#25112;&amp;#30053;&amp;#65292;&amp;#21152;&amp;#36895;&amp;#27721;&amp;#35821;&amp;#22269;&amp;#38469;&amp;#25512;&amp;#2419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2823;&amp;#23545;&amp;#22806;&amp;#23459;&amp;#20256;&amp;#21147;&amp;#2423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33410;&amp;#25552;&amp;#39640;&amp;#23545;&amp;#22806;&amp;#27721;&amp;#35821;&amp;#22521;&amp;#35757;&amp;#30340;&amp;#26381;&amp;#21153;&amp;#27700;&amp;#241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20859;&amp;#39640;&amp;#27700;&amp;#24179;&amp;#30340;&amp;#23545;&amp;#22806;&amp;#27721;&amp;#35821;&amp;#25945;&amp;#23398;&amp;#24072;&amp;#3616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35270;&amp;#21644;&amp;#21152;&amp;#24378;&amp;#23545;&amp;#22312;&amp;#26657;&amp;#30041;&amp;#23398;&amp;#29983;&amp;#21644;&amp;#23398;&amp;#25104;&amp;#30041;&amp;#23398;&amp;#29983;&amp;#30340;&amp;#26381;&amp;#211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3545;&amp;#22806;&amp;#27721;&amp;#35821;&amp;#22521;&amp;#35757;&amp;#34892;&amp;#19994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3545;&amp;#22806;&amp;#27721;&amp;#35821;&amp;#22521;&amp;#35757;&amp;#34892;&amp;#19994;&amp;#21457;&amp;#23637;&amp;#21382;&amp;#31243;&amp;#31034;&amp;#24847;&amp;#2227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3545;&amp;#22806;&amp;#27721;&amp;#35821;&amp;#22521;&amp;#35757;&amp;#34892;&amp;#19994;&amp;#20215;&amp;#20540;&amp;#38142;&amp;#31034;&amp;#24847;&amp;#2227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3545;&amp;#22806;&amp;#27721;&amp;#35821;&amp;#22521;&amp;#35757;&amp;#34892;&amp;#19994;&amp;#22320;&amp;#36136;&amp;#25112;&amp;#30053;&amp;#32972;&amp;#262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3545;&amp;#22806;&amp;#27721;&amp;#35821;&amp;#22521;&amp;#35757;&amp;#34892;&amp;#19994;&amp;#30740;&amp;#31350;&amp;#25253;&amp;#21578;&amp;#20869;&amp;#23481;&amp;#35814;&amp;#32454;&amp;#21015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3545;&amp;#22806;&amp;#27721;&amp;#35821;&amp;#22521;&amp;#35757;&amp;#34892;&amp;#19994;&amp;#25253;&amp;#21578;&amp;#30740;&amp;#31350;&amp;#26041;&amp;#2786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3545;&amp;#22806;&amp;#27721;&amp;#35821;&amp;#22521;&amp;#35757;&amp;#34892;&amp;#19994;&amp;#30740;&amp;#31350;&amp;#25253;&amp;#21578;&amp;#32467;&amp;#357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013;&amp;#22269;&amp;#22269;&amp;#20869;&amp;#29983;&amp;#20135;&amp;#24635;&amp;#20540;&amp;#21450;&amp;#22686;&amp;#38271;&amp;#29575;&amp;#32479;&amp;#3574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013;&amp;#22269;&amp;#23545;&amp;#22806;&amp;#27721;&amp;#35821;&amp;#22521;&amp;#35757;&amp;#34892;&amp;#19994;&amp;#24066;&amp;#22330;&amp;#35268;&amp;#27169;&amp;#32479;&amp;#35745;&amp;#19982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13;&amp;#22269;&amp;#23545;&amp;#22806;&amp;#27721;&amp;#35821;&amp;#22521;&amp;#35757;&amp;#34892;&amp;#19994;&amp;#24066;&amp;#22330;&amp;#20221;&amp;#39069;&amp;#21306;&amp;#22495;&amp;#38598;&amp;#20013;&amp;#2423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271;&amp;#20140;&amp;#24066;&amp;#23545;&amp;#22806;&amp;#27721;&amp;#35821;&amp;#22521;&amp;#35757;&amp;#24066;&amp;#22330;&amp;#35268;&amp;#27169;&amp;#32479;&amp;#35745;&amp;#19982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271;&amp;#20140;&amp;#23545;&amp;#22806;&amp;#27721;&amp;#35821;&amp;#22521;&amp;#35757;&amp;#24066;&amp;#22330;&amp;#38598;&amp;#20013;&amp;#242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1271;&amp;#20140;&amp;#23545;&amp;#22806;&amp;#27721;&amp;#35821;&amp;#22521;&amp;#35757;&amp;#24066;&amp;#22330;&amp;#22521;&amp;#35757;&amp;#20869;&amp;#23481;&amp;#38598;&amp;#20013;&amp;#24230;&amp;#31034;&amp;#24847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1271;&amp;#20140;&amp;#23545;&amp;#22806;&amp;#27721;&amp;#35821;&amp;#22521;&amp;#35757;&amp;#24066;&amp;#22330;&amp;#22521;&amp;#35757;&amp;#20154;&amp;#32676;&amp;#38598;&amp;#20013;&amp;#24230;&amp;#31034;&amp;#24847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271;&amp;#20140;&amp;#23545;&amp;#22806;&amp;#27721;&amp;#35821;&amp;#22521;&amp;#35757;&amp;#24066;&amp;#22330;&amp;#21457;&amp;#23637;&amp;#36235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19978;&amp;#28023;&amp;#24066;&amp;#23545;&amp;#22806;&amp;#27721;&amp;#35821;&amp;#22521;&amp;#35757;&amp;#24066;&amp;#22330;&amp;#35268;&amp;#27169;&amp;#32479;&amp;#35745;&amp;#19982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78;&amp;#28023;&amp;#23545;&amp;#22806;&amp;#27721;&amp;#35821;&amp;#22521;&amp;#35757;&amp;#24066;&amp;#22330;&amp;#38598;&amp;#20013;&amp;#2423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19978;&amp;#28023;&amp;#23545;&amp;#22806;&amp;#27721;&amp;#35821;&amp;#22521;&amp;#35757;&amp;#24066;&amp;#22330;&amp;#22521;&amp;#35757;&amp;#20869;&amp;#23481;&amp;#38598;&amp;#20013;&amp;#24230;&amp;#31034;&amp;#24847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19978;&amp;#28023;&amp;#23545;&amp;#22806;&amp;#27721;&amp;#35821;&amp;#22521;&amp;#35757;&amp;#24066;&amp;#22330;&amp;#22521;&amp;#35757;&amp;#20154;&amp;#32676;&amp;#38598;&amp;#20013;&amp;#24230;&amp;#31034;&amp;#24847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78;&amp;#28023;&amp;#23545;&amp;#22806;&amp;#27721;&amp;#35821;&amp;#22521;&amp;#35757;&amp;#24066;&amp;#22330;&amp;#21457;&amp;#23637;&amp;#36235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3545;&amp;#22806;&amp;#27721;&amp;#35821;&amp;#22521;&amp;#35757;&amp;#34892;&amp;#19994;&amp;#28040;&amp;#36153;&amp;#32773;&amp;#20154;&amp;#21475;&amp;#24180;&amp;#40836;&amp;#32467;&amp;#26500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3545;&amp;#22806;&amp;#27721;&amp;#35821;&amp;#22521;&amp;#35757;&amp;#34892;&amp;#19994;&amp;#28040;&amp;#36153;&amp;#32773;&amp;#20154;&amp;#21475;&amp;#38598;&amp;#20013;&amp;#24230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3545;&amp;#22806;&amp;#27721;&amp;#35821;&amp;#22521;&amp;#35757;&amp;#34892;&amp;#19994;&amp;#28040;&amp;#36153;&amp;#32773;&amp;#22320;&amp;#29702;&amp;#21464;&amp;#3732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3545;&amp;#22806;&amp;#27721;&amp;#35821;&amp;#22521;&amp;#35757;&amp;#34892;&amp;#19994;&amp;#28040;&amp;#36153;&amp;#32773;&amp;#24515;&amp;#29702;&amp;#21464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3545;&amp;#22806;&amp;#27721;&amp;#35821;&amp;#22521;&amp;#35757;&amp;#34892;&amp;#19994;&amp;#28040;&amp;#36153;&amp;#32773;&amp;#34892;&amp;#20026;&amp;#21464;&amp;#3732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3545;&amp;#22806;&amp;#27721;&amp;#35821;&amp;#22521;&amp;#35757;&amp;#24066;&amp;#22330;&amp;#28040;&amp;#36153;&amp;#32773;&amp;#38656;&amp;#27714;&amp;#36235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9233;&amp;#39532;&amp;#24503;&amp;#23398;&amp;#21592;&amp;#22269;&amp;#31821;&amp;#20998;&amp;#24067;&amp;#3492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233;&amp;#39532;&amp;#24503;&amp;#23545;&amp;#22806;&amp;#27721;&amp;#35821;&amp;#22521;&amp;#35757;&amp;#27969;&amp;#3124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85;&amp;#24120;&amp;#21475;&amp;#35821;&amp;#22521;&amp;#35757;&amp;#27969;&amp;#3124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9233;&amp;#39532;&amp;#24503;&amp;#21830;&amp;#21153;&amp;#27721;&amp;#35821;&amp;#22521;&amp;#35757;&amp;#27969;&amp;#31243;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