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论坛行业深度研究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5770;&amp;#22363;&amp;#34892;&amp;#19994;&amp;#28145;&amp;#24230;&amp;#30740;&amp;#3135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5770;&amp;#22363;&amp;#34892;&amp;#19994;&amp;#28145;&amp;#24230;&amp;#30740;&amp;#3135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5770;&amp;#22363;&amp;#65288;forum&amp;#65289;&amp;#65292;&amp;#31616;&amp;#21333;&amp;#29702;&amp;#35299;&amp;#20026;&amp;#21457;&amp;#24086;&amp;#22238;&amp;#24086;&amp;#35752;&amp;#35770;&amp;#30340;&amp;#24179;&amp;#21488;&amp;#12290;&amp;#26159;Internet&amp;#19978;&amp;#30340;&amp;#19968;&amp;#31181;&amp;#30005;&amp;#23376;&amp;#20449;&amp;#24687;&amp;#26381;&amp;#21153;&amp;#31995;&amp;#32479;&amp;#12290;&amp;#23427;&amp;#25552;&amp;#20379;&amp;#19968;&amp;#22359;&amp;#20844;&amp;#20849;&amp;#30005;&amp;#23376;&amp;#30333;&amp;#26495;&amp;#65292;&amp;#27599;&amp;#20010;&amp;#29992;&amp;#25143;&amp;#37117;&amp;#21487;&amp;#20197;&amp;#22312;&amp;#19978;&amp;#38754;&amp;#20070;&amp;#20889;&amp;#65292;&amp;#21487;&amp;#21457;&amp;#24067;&amp;#20449;&amp;#24687;&amp;#25110;&amp;#25552;&amp;#20986;&amp;#30475;&amp;#27861;&amp;#12290;&amp;#23427;&amp;#26159;&amp;#19968;&amp;#31181;&amp;#20132;&amp;#20114;&amp;#24615;&amp;#24378;&amp;#65292;&amp;#20869;&amp;#23481;&amp;#20016;&amp;#23500;&amp;#32780;&amp;#21450;&amp;#26102;&amp;#30340;Internet&amp;#30005;&amp;#23376;&amp;#20449;&amp;#24687;&amp;#26381;&amp;#21153;&amp;#31995;&amp;#32479;&amp;#65292;&amp;#29992;&amp;#25143;&amp;#22312;BBS&amp;#31449;&amp;#28857;&amp;#19978;&amp;#21487;&amp;#20197;&amp;#33719;&amp;#24471;&amp;#21508;&amp;#31181;&amp;#20449;&amp;#24687;&amp;#26381;&amp;#21153;&amp;#12289;&amp;#21457;&amp;#24067;&amp;#20449;&amp;#24687;&amp;#12289;&amp;#36827;&amp;#34892;&amp;#35752;&amp;#35770;&amp;#12289;&amp;#32842;&amp;#22825;&amp;#31561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5770;&amp;#22363;&amp;#23601;&amp;#20854;&amp;#19987;&amp;#19994;&amp;#24615;&amp;#21487;&amp;#20998;&amp;#20026;&amp;#20197;&amp;#19979;&amp;#20004;&amp;#31867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2508;&amp;#21512;&amp;#31867;&amp;#65306;&amp;#32508;&amp;#21512;&amp;#31867;&amp;#30340;&amp;#35770;&amp;#22363;&amp;#21253;&amp;#21547;&amp;#30340;&amp;#20449;&amp;#24687;&amp;#27604;&amp;#36739;&amp;#20016;&amp;#23500;&amp;#21644;&amp;#24191;&amp;#27867;&amp;#65292;&amp;#33021;&amp;#22815;&amp;#21560;&amp;#24341;&amp;#20960;&amp;#20046;&amp;#20840;&amp;#37096;&amp;#30340;&amp;#32593;&amp;#27665;&amp;#26469;&amp;#21040;&amp;#35770;&amp;#22363;&amp;#65292;&amp;#20294;&amp;#26159;&amp;#30001;&amp;#20110;&amp;#24191;&amp;#20415;&amp;#38590;&amp;#20110;&amp;#31934;&amp;#65292;&amp;#25152;&amp;#20197;&amp;#36825;&amp;#31867;&amp;#30340;&amp;#35770;&amp;#22363;&amp;#24448;&amp;#24448;&amp;#23384;&amp;#22312;&amp;#30528;&amp;#24330;&amp;#31471;&amp;#21363;&amp;#19981;&amp;#33021;&amp;#20840;&amp;#37096;&amp;#20570;&amp;#21040;&amp;#31934;&amp;#32454;&amp;#21644;&amp;#38754;&amp;#38754;&amp;#20465;&amp;#210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90;&amp;#24120;&amp;#22823;&amp;#22411;&amp;#30340;&amp;#38376;&amp;#25143;&amp;#32593;&amp;#31449;&amp;#26377;&amp;#36275;&amp;#22815;&amp;#30340;&amp;#20154;&amp;#27668;&amp;#21644;&amp;#20957;&amp;#32858;&amp;#21147;&amp;#20197;&amp;#21450;&amp;#24378;&amp;#22823;&amp;#30340;&amp;#21518;&amp;#30462;&amp;#25903;&amp;#25345;&amp;#33021;&amp;#22815;&amp;#25226;&amp;#38376;&amp;#25143;&amp;#31867;&amp;#32593;&amp;#31449;&amp;#20570;&amp;#21040;&amp;#24456;&amp;#24378;&amp;#22823;&amp;#65292;&amp;#20294;&amp;#26159;&amp;#23545;&amp;#20110;&amp;#23567;&amp;#22411;&amp;#35268;&amp;#27169;&amp;#30340;&amp;#32593;&amp;#32476;&amp;#20844;&amp;#21496;&amp;#65292;&amp;#25110;&amp;#20010;&amp;#20154;&amp;#31616;&amp;#21382;&amp;#30340;&amp;#35770;&amp;#22363;&amp;#32593;&amp;#31449;&amp;#65292;&amp;#23601;&amp;#20542;&amp;#21521;&amp;#20110;&amp;#36873;&amp;#25321;&amp;#19987;&amp;#39064;&amp;#24615;&amp;#30340;&amp;#35770;&amp;#22363;&amp;#65292;&amp;#26469;&amp;#20570;&amp;#21040;&amp;#31934;&amp;#332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87;&amp;#39064;&amp;#31867;&amp;#65306;&amp;#27492;&amp;#31867;&amp;#35770;&amp;#22363;&amp;#26159;&amp;#30456;&amp;#23545;&amp;#20110;&amp;#32508;&amp;#21512;&amp;#31867;&amp;#35770;&amp;#22363;&amp;#32780;&amp;#35328;&amp;#65292;&amp;#19987;&amp;#39064;&amp;#31867;&amp;#30340;&amp;#35770;&amp;#22363;&amp;#65292;&amp;#33021;&amp;#22815;&amp;#21560;&amp;#24341;&amp;#30495;&amp;#27491;&amp;#24535;&amp;#21516;&amp;#36947;&amp;#21512;&amp;#30340;&amp;#20154;&amp;#19968;&amp;#36215;&amp;#26469;&amp;#20132;&amp;#27969;&amp;#25506;&amp;#35752;&amp;#65292;&amp;#26377;&amp;#21033;&amp;#20110;&amp;#20449;&amp;#24687;&amp;#30340;&amp;#20998;&amp;#31867;&amp;#25972;&amp;#21512;&amp;#21644;&amp;#25628;&amp;#38598;&amp;#65292;&amp;#19987;&amp;#39064;&amp;#24615;&amp;#35770;&amp;#22363;&amp;#23545;&amp;#23398;&amp;#26415;&amp;#31185;&amp;#30740;&amp;#25945;&amp;#23398;&amp;#37117;&amp;#36215;&amp;#21040;&amp;#37325;&amp;#35201;&amp;#30340;&amp;#20316;&amp;#29992;&amp;#65292;&amp;#20363;&amp;#22914;&amp;#36141;&amp;#29289;&amp;#31867;&amp;#35770;&amp;#22363;&amp;#12289;&amp;#20891;&amp;#20107;&amp;#31867;&amp;#35770;&amp;#22363;&amp;#65292;&amp;#24773;&amp;#24863;&amp;#20542;&amp;#35785;&amp;#31867;&amp;#35770;&amp;#22363;&amp;#65292;&amp;#30005;&amp;#33041;&amp;#29233;&amp;#22909;&amp;#32773;&amp;#35770;&amp;#22363;&amp;#65292;&amp;#21160;&amp;#28459;&amp;#35770;&amp;#22363;&amp;#65292;&amp;#36825;&amp;#26679;&amp;#30340;&amp;#19987;&amp;#39064;&amp;#24615;&amp;#35770;&amp;#22363;&amp;#33021;&amp;#22815;&amp;#22312;&amp;#21333;&amp;#29420;&amp;#30340;&amp;#19968;&amp;#20010;&amp;#39046;&amp;#22495;&amp;#37324;&amp;#36827;&amp;#34892;&amp;#29256;&amp;#22359;&amp;#30340;&amp;#21010;&amp;#20998;&amp;#35774;&amp;#32622;&amp;#65292;&amp;#29978;&amp;#33267;&amp;#26377;&amp;#30340;&amp;#35770;&amp;#22363;&amp;#65292;&amp;#25226;&amp;#19987;&amp;#39064;&amp;#24615;&amp;#30452;&amp;#25509;&amp;#20570;&amp;#21040;&amp;#26368;&amp;#32454;&amp;#21270;&amp;#65292;&amp;#36825;&amp;#26679;&amp;#24448;&amp;#24448;&amp;#33021;&amp;#22815;&amp;#21462;&amp;#21040;&amp;#26356;&amp;#22909;&amp;#30340;&amp;#25928;&amp;#2652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5770;&amp;#22363;&amp;#34892;&amp;#19994;&amp;#28145;&amp;#24230;&amp;#30740;&amp;#31350;&amp;#19982;&amp;#34892;&amp;#19994;&amp;#21457;&amp;#23637;&amp;#36235;&amp;#21183;&amp;#25253;&amp;#21578;&amp;#12299;&amp;#20849;&amp;#21313;&amp;#31456;&amp;#12290;&amp;#39318;&amp;#20808;&amp;#20171;&amp;#32461;&amp;#20102;&amp;#35770;&amp;#22363;&amp;#30456;&amp;#20851;&amp;#27010;&amp;#24565;&amp;#21450;&amp;#21457;&amp;#23637;&amp;#29615;&amp;#22659;&amp;#65292;&amp;#25509;&amp;#30528;&amp;#20998;&amp;#26512;&amp;#20102;&amp;#20013;&amp;#22269;&amp;#35770;&amp;#22363;&amp;#35268;&amp;#27169;&amp;#21450;&amp;#28040;&amp;#36153;&amp;#38656;&amp;#27714;&amp;#65292;&amp;#28982;&amp;#21518;&amp;#23545;&amp;#20013;&amp;#22269;&amp;#35770;&amp;#22363;&amp;#24066;&amp;#22330;&amp;#36816;&amp;#34892;&amp;#24577;&amp;#21183;&amp;#36827;&amp;#34892;&amp;#20102;&amp;#37325;&amp;#28857;&amp;#20998;&amp;#26512;&amp;#65292;&amp;#26368;&amp;#21518;&amp;#20998;&amp;#26512;&amp;#20102;&amp;#20013;&amp;#22269;&amp;#35770;&amp;#22363;&amp;#38754;&amp;#20020;&amp;#30340;&amp;#26426;&amp;#36935;&amp;#21450;&amp;#21457;&amp;#23637;&amp;#21069;&amp;#26223;&amp;#12290;&amp;#24744;&amp;#33509;&amp;#24819;&amp;#23545;&amp;#20013;&amp;#22269;&amp;#35770;&amp;#2236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5770;&amp;#2236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770;&amp;#22363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0;&amp;#2236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0;&amp;#22363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770;&amp;#22363;&amp;#30340;&amp;#20027;&amp;#35201;&amp;#29305;&amp;#28857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0;&amp;#2236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0;&amp;#2236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770;&amp;#22363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BBS&amp;#30340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BS&amp;#22312;&amp;#20013;&amp;#2226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BBS&amp;#30340;&amp;#26500;&amp;#24314;&amp;#3034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2269;&amp;#22806;&amp;#35770;&amp;#22363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2269;&amp;#38469;&amp;#35770;&amp;#22363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5770;&amp;#2236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5770;&amp;#22363;&amp;#34892;&amp;#19994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5770;&amp;#2236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0693;&amp;#21517;&amp;#35770;&amp;#22363;&amp;#25104;&amp;#21151;&amp;#36816;&amp;#20316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435;&amp;#20248;&amp;#31168;&amp;#30340;&amp;#35770;&amp;#22363;&amp;#21697;&amp;#2926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32946;&amp;#38271;&amp;#26399;&amp;#21697;&amp;#29260;&amp;#24418;&amp;#35937;&amp;#3034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0;&amp;#22363;&amp;#21830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19990;&amp;#30028;&amp;#35770;&amp;#22363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38;&amp;#40140;&amp;#20122;&amp;#27954;&amp;#35770;&amp;#22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8;&amp;#40140;&amp;#20122;&amp;#27954;&amp;#35770;&amp;#2236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8;&amp;#40140;&amp;#20122;&amp;#27954;&amp;#35770;&amp;#22363;&amp;#31456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5770;&amp;#22363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8;&amp;#40140;&amp;#20122;&amp;#27954;&amp;#35770;&amp;#22363;&amp;#20142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22;&amp;#27954;&amp;#36130;&amp;#23500;&amp;#35770;&amp;#22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27954;&amp;#36130;&amp;#23500;&amp;#35770;&amp;#2236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amp;#36130;&amp;#23500;&amp;#35770;&amp;#22363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32463;&amp;#27982;&amp;#35770;&amp;#22363;&amp;#65288;&amp;#36798;&amp;#27779;&amp;#26031;&amp;#35770;&amp;#2236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463;&amp;#27982;&amp;#35770;&amp;#2236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2463;&amp;#27982;&amp;#35770;&amp;#22363;&amp;#30340;&amp;#24433;&amp;#2170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5105;&amp;#22269;&amp;#35770;&amp;#2236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5105;&amp;#22269;&amp;#35770;&amp;#22363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3567;&amp;#35770;&amp;#22363;&amp;#29983;&amp;#233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BBS&amp;#35770;&amp;#22363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BBS&amp;#21457;&amp;#23637;&amp;#29366;&amp;#2091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5770;&amp;#22363;&amp;#32676;&amp;#20307;&amp;#30340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BBS&amp;#32593;&amp;#32476;&amp;#31038;&amp;#20250;&amp;#32676;&amp;#20307;&amp;#30340;&amp;#24635;&amp;#20307;&amp;#32467;&amp;#26500;&amp;#29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0;&amp;#22363;&amp;#32676;&amp;#20307;&amp;#25104;&amp;#21592;&amp;#22320;&amp;#20301;&amp;#30340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0;&amp;#22363;&amp;#32676;&amp;#20307;&amp;#20869;&amp;#37096;&amp;#20154;&amp;#38469;&amp;#20132;&amp;#24448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6657;&amp;#22253;&amp;#35770;&amp;#22363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57;&amp;#22253;&amp;#35770;&amp;#22363;&amp;#29305;&amp;#28857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57;&amp;#22253;BBS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57;&amp;#22253;&amp;#35770;&amp;#22363;&amp;#20998;&amp;#2130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32593;&amp;#32476;&amp;#31038;&amp;#21306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1038;&amp;#21306;&amp;#32593;&amp;#31449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1306;&amp;#32593;&amp;#31449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1306;&amp;#32593;&amp;#31449;&amp;#36816;&amp;#33829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1306;&amp;#32593;&amp;#31449;&amp;#30340;&amp;#21457;&amp;#23637;&amp;#3680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2593;&amp;#32476;&amp;#31038;&amp;#2130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31038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1038;&amp;#21306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1306;&amp;#28145;&amp;#24230;&amp;#29992;&amp;#251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1306;&amp;#33829;&amp;#38144;&amp;#29616;&amp;#29366;&amp;#21450;&amp;#26410;&amp;#264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657;&amp;#22253;&amp;#31038;&amp;#21306;&amp;#21457;&amp;#2363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3;&amp;#23398;&amp;#29983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80;&amp;#35889;&amp;#32593;&amp;#65288;Facebook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340;&amp;#26657;&amp;#22253;&amp;#31038;&amp;#2130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SNS&amp;#31038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20;&amp;#25918;&amp;#27880;&amp;#208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35770;&amp;#2236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5770;&amp;#22363;&amp;#2013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5770;&amp;#22363;&amp;#34892;&amp;#19994;&amp;#21697;&amp;#31867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5770;&amp;#22363;&amp;#20225;&amp;#19994;&amp;#3034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5770;&amp;#22363;&amp;#34892;&amp;#19994;&amp;#24182;&amp;#36141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5770;&amp;#22363;&amp;#34892;&amp;#19994;&amp;#24182;&amp;#36141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5770;&amp;#2236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35770;&amp;#2236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5770;&amp;#2236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5770;&amp;#2236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35770;&amp;#22363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5770;&amp;#2236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28909;&amp;#28857;&amp;#35770;&amp;#22363;&amp;#21457;&amp;#23637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5;&amp;#28079;&amp;#34394;&amp;#25311;&amp;#3103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0;&amp;#2236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0;&amp;#22363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483;&amp;#25169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0;&amp;#2236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0;&amp;#22363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3;&amp;#26131;&amp;#35770;&amp;#22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0;&amp;#2236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0;&amp;#22363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26071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0;&amp;#2236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0;&amp;#22363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1326;&amp;#32593;&amp;#35770;&amp;#22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0;&amp;#2236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0;&amp;#22363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55;&amp;#34382;&amp;#35770;&amp;#22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0;&amp;#2236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0;&amp;#22363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31072;&amp;#32993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0;&amp;#2236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0;&amp;#22363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032;&amp;#21326;&amp;#32593;&amp;#35770;&amp;#22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0;&amp;#2236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0;&amp;#22363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5770;&amp;#22363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32593;&amp;#32476;&amp;#31038;&amp;#2130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038;&amp;#21306;&amp;#32593;&amp;#31449;&amp;#21019;&amp;#2603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1038;&amp;#21306;&amp;#32593;&amp;#3144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593;&amp;#32476;&amp;#31038;&amp;#2130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2593;&amp;#32476;&amp;#31038;&amp;#21306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5770;&amp;#22363;&amp;#21457;&amp;#23637;&amp;#30340;&amp;#21160;&amp;#2114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3521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8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3394;&amp;#21560;&amp;#24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01;&amp;#31481;&amp;#21644;&amp;#26495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796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5770;&amp;#22363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35770;&amp;#22363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35770;&amp;#2236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5105;&amp;#22269;&amp;#35770;&amp;#22363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5105;&amp;#22269;&amp;#35770;&amp;#22363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4180;&amp;#20013;&amp;#22269;&amp;#35770;&amp;#22363;&amp;#30340;&amp;#36194;&amp;#21033;&amp;#27169;&amp;#24335;&amp;#21450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038;&amp;#21306;&amp;#32593;&amp;#31449;&amp;#30408;&amp;#21033;&amp;#27169;&amp;#24335;&amp;#21644;&amp;#35770;&amp;#22363;&amp;#36816;&amp;#33829;&amp;#22806;&amp;#21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1306;&amp;#32593;&amp;#31449;&amp;#30408;&amp;#21033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1306;&amp;#21457;&amp;#23637;&amp;#30408;&amp;#2103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1306;&amp;#35770;&amp;#22363;&amp;#25176;&amp;#31649;&amp;#36194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70;&amp;#22363;&amp;#36816;&amp;#33829;&amp;#22806;&amp;#21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770;&amp;#22363;&amp;#3034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0;&amp;#22363;&amp;#30340;&amp;#36194;&amp;#21033;&amp;#27169;&amp;#24335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0;&amp;#22363;&amp;#30408;&amp;#21033;&amp;#30340;&amp;#26377;&amp;#25928;&amp;#23454;&amp;#299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0;&amp;#22363;&amp;#30408;&amp;#21033;&amp;#30340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770;&amp;#22363;&amp;#21457;&amp;#23637;&amp;#22522;&amp;#2641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0;&amp;#22363;&amp;#21457;&amp;#23637;&amp;#31574;&amp;#30053;&amp;#20043;&amp;#35802;&amp;#2044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0;&amp;#22363;&amp;#21457;&amp;#23637;&amp;#20043;&amp;#39046;&amp;#23548;&amp;#29677;&amp;#2337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0;&amp;#22363;&amp;#21457;&amp;#23637;&amp;#20043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70;&amp;#22363;&amp;#21457;&amp;#23637;&amp;#20043;&amp;#25512;&amp;#24191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70;&amp;#22363;&amp;#21457;&amp;#23637;&amp;#20043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0013;&amp;#22269;&amp;#35770;&amp;#22363;&amp;#34892;&amp;#19994;&amp;#25237;&amp;#36164;&amp;#26426;&amp;#20250;&amp;#19982;&amp;#39118;&amp;#38505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5770;&amp;#2236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0;&amp;#2236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0;&amp;#22363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0;&amp;#22363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5770;&amp;#2236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7169;&amp;#30340;&amp;#21457;&amp;#23637;&amp;#21450;&amp;#25237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20307;&amp;#32463;&amp;#27982;&amp;#25928;&amp;#3041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25919;&amp;#31574;&amp;#35843;&amp;#2597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5770;&amp;#2236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35770;&amp;#2236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68;&amp;#36817;&amp;#20960;&amp;#24180;&amp;#35770;&amp;#2236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9699;&amp;#35770;&amp;#22363;&amp;#24066;&amp;#22330;&amp;#32467;&amp;#2650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840;&amp;#29699;&amp;#35770;&amp;#22363;&amp;#24066;&amp;#2233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5770;&amp;#22363;&amp;#24066;&amp;#2233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4180;&amp;#26411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1644;&amp;#38144;&amp;#21806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4180;&amp;#26411;&amp;#30005;&amp;#35805;&amp;#29992;&amp;#2514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37096;&amp;#37329;&amp;#34701;&amp;#26426;&amp;#26500;&amp;#26412;&amp;#22806;&amp;#24065;&amp;#23384;&amp;#36151;&amp;#2745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478;&amp;#20065;&amp;#23621;&amp;#27665;&amp;#20154;&amp;#27665;&amp;#24065;&amp;#20648;&amp;#33988;&amp;#23384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4180;&amp;#26411;&amp;#21508;&amp;#31867;&amp;#25945;&amp;#32946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037;&amp;#19994;&amp;#29983;&amp;#20135;&amp;#20027;&amp;#35201;&amp;#25351;&amp;#266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