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职业培训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844;&amp;#19994;&amp;#22521;&amp;#35757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844;&amp;#19994;&amp;#22521;&amp;#35757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945;&amp;#32946;&amp;#34892;&amp;#19994;&amp;#21457;&amp;#23637;&amp;#36805;&amp;#36895;&amp;#65292;&amp;#20854;&amp;#24066;&amp;#22330;&amp;#30340;&amp;#24040;&amp;#22823;&amp;#28508;&amp;#21147;&amp;#21560;&amp;#24341;&amp;#20102;&amp;#22823;&amp;#37327;&amp;#30340;&amp;#36164;&amp;#26412;&amp;#20851;&amp;#27880;&amp;#12290;&amp;#20316;&amp;#20026;&amp;#36164;&amp;#26412;&amp;#24066;&amp;#22330; &amp;#39640;&amp;#24230;&amp;#20851;&amp;#27880;&amp;#32454;&amp;#20998;&amp;#26495;&amp;#22359;&amp;#20043;&amp;#19968;&amp;#30340;&amp;#32844;&amp;#19994;&amp;#22521;&amp;#35757;&amp;#39046;&amp;#22495;&amp;#65292;&amp;#30446;&amp;#21069;&amp;#26080;&amp;#35770;&amp;#26159;&amp;#22312;&amp;#19968;&amp;#32423;&amp;#24066;&amp;#22330;&amp;#36824;&amp;#26159;&amp;#20108;&amp;#32423;&amp;#24066;&amp;#22330;&amp;#19978;&amp;#65292;&amp;#34701;&amp;#36164;&amp;#24182;&amp;#36141; &amp;#20381;&amp;#28982;&amp;#32500;&amp;#25345;&amp;#24456;&amp;#39640;&amp;#30340;&amp;#28909;&amp;#24230;&amp;#12290; &amp;#19968;&amp;#32423;&amp;#24066;&amp;#22330;&amp;#19978;&amp;#65292;&amp;#20174;&amp;#34701;&amp;#36164;&amp;#25968;&amp;#37327;&amp;#30475;&amp;#65292;2016 &amp;#24180;&amp;#25945;&amp;#32946;&amp;#34892;&amp;#19994;&amp;#21508;&amp;#32454;&amp;#20998;&amp;#39046;&amp;#22495;&amp;#21382;&amp;#24180;&amp;#34701;&amp;#36164;&amp;#26696;&amp;#20363;&amp;#36739; 2015 &amp;#24180;&amp;#26377;&amp;#25152; &amp;#22238;&amp;#26262;&amp;#65292;&amp;#32780;&amp;#32844;&amp;#19994;&amp;#25945;&amp;#32946;&amp;#22238;&amp;#33853;&amp;#30456;&amp;#23545;&amp;#36739;&amp;#23567;&amp;#65292;&amp;#19988;&amp;#34701;&amp;#36164;&amp;#25968;&amp;#37327;&amp;#32039;&amp;#25509; K12 &amp;#25945;&amp;#32946;&amp;#25490;&amp;#21517;&amp;#31532;&amp;#20108;&amp;#65292;&amp;#25237;&amp;#36164;&amp;#28909;&amp;#24230;&amp;#20381;&amp;#26087;&amp;#32500;&amp;#25345;&amp;#36739; &amp;#39640;&amp;#12290;&amp;#20174;&amp;#34701;&amp;#36164;&amp;#25968;&amp;#37327;&amp;#21344;&amp;#27604;&amp;#19978;&amp;#30475;&amp;#65292;&amp;#32844;&amp;#19994;&amp;#22521;&amp;#35757;&amp;#36739;&amp;#20854;&amp;#20182;&amp;#23376;&amp;#34892;&amp;#19994;&amp;#25237;&amp;#36164;&amp;#28909;&amp;#24230;&amp;#26174;&amp;#33879;&amp;#19978;&amp;#21319;&amp;#65292;&amp;#21457;&amp;#23637;&amp;#31354;&amp;#38388;&amp;#20381;&amp;#28982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45;&amp;#32946;&amp;#34892;&amp;#19994;&amp;#19968;&amp;#32423;&amp;#24066;&amp;#22330;&amp;#23376;&amp;#34892;&amp;#19994;&amp;#34701;&amp;#3616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1500L96.jpg" target="_blank"&gt;&lt;img border="0" alt="" src="/uploads/userup/1711/10101500L96.jpg" width="510" height="3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45;&amp;#32946;&amp;#34892;&amp;#19994;&amp;#19968;&amp;#32423;&amp;#24066;&amp;#22330;&amp;#23376;&amp;#34892;&amp;#19994;&amp;#34701;&amp;#36164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150AW5.jpg" target="_blank"&gt;&lt;img border="0" alt="" src="/uploads/userup/1711/1010150AW5.jpg" width="544" height="3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 2015 &amp;#24180;&amp;#21644; 2016 &amp;#24180;&amp;#25490;&amp;#21517;&amp;#21069;&amp;#21313;&amp;#30340;&amp;#34701;&amp;#36164;&amp;#24773;&amp;#20917;&amp;#26469;&amp;#30475;&amp;#65292;&amp;#32844;&amp;#19994;&amp;#25945;&amp;#32946;&amp;#36817;&amp;#20004;&amp;#24180;&amp;#22312;&amp;#25972;&amp;#20010;&amp;#19968;&amp;#32423;&amp;#24066;&amp;#22330;&amp;#19978;&amp;#30340;&amp;#39640; &amp;#39069;&amp;#34701;&amp;#36164;&amp;#26696;&amp;#20363;&amp;#21344;&amp;#27604;&amp;#26368;&amp;#39640;&amp;#65292;&amp;#19988;&amp;#39640;&amp;#39069;&amp;#34701;&amp;#36164;&amp;#25968;&amp;#37327;&amp;#21516;&amp;#27604;&amp;#22686;&amp;#21152;&amp;#65292;&amp;#35828;&amp;#26126;&amp;#19968;&amp;#32423;&amp;#24066;&amp;#22330;&amp;#39046;&amp;#22495;&amp;#23545;&amp;#20110;&amp;#32844;&amp;#19994;&amp;#25945;&amp;#32946;&amp;#30340;&amp;#20851;&amp;#27880;&amp;#24230; &amp;#22788;&amp;#20110;&amp;#19978;&amp;#21319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844;&amp;#19994;&amp;#22521;&amp;#35757;&amp;#34892;&amp;#19994;&amp;#24066;&amp;#22330;&amp;#35843;&amp;#30740;&amp;#19982;&amp;#25237;&amp;#36164;&amp;#25112;&amp;#30053;&amp;#21672;&amp;#35810;&amp;#25253;&amp;#21578;&amp;#12299;&amp;#20849;&amp;#21313;&amp;#20108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507/01-182812.html"&gt;&amp;#32844;&amp;#19994;&amp;#22521;&amp;#35757;&lt;/a&gt;&lt;/span&gt;&lt;/span&gt;&lt;/strong&gt;&lt;strong&gt;&amp;#23398;&amp;#2665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3398;&amp;#266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3398;&amp;#2665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23398;&amp;#2665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3398;&amp;#266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22521;&amp;#35757;&amp;#23398;&amp;#266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2844;&amp;#19994;&amp;#22521;&amp;#35757;&amp;#23398;&amp;#266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844;&amp;#19994;&amp;#22521;&amp;#35757;&amp;#23398;&amp;#2665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844;&amp;#19994;&amp;#22521;&amp;#35757;&amp;#23398;&amp;#266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2521;&amp;#35757;&amp;#23398;&amp;#266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44;&amp;#19994;&amp;#22521;&amp;#35757;&amp;#23398;&amp;#266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45;&amp;#32946;&amp;#34892;&amp;#19994;&amp;#19968;&amp;#32423;&amp;#24066;&amp;#22330; 2015/2016 &amp;#25490;&amp;#21517;&amp;#21069;&amp;#21313;&amp;#30340;&amp;#34701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31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96;&amp;#2604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32447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IP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8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Talk&amp;#26080;&amp;#24551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8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0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utor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8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4069;&amp;#32593;&amp;#3247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8;&amp;#277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8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03;&amp;#3906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6215;&amp;#20316;&amp;#1999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80;&amp;#30591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0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8;&amp;#23376;&amp;#40060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8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27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694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9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5;&amp;#3118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2852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821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407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12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35;&amp;#2777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736;&amp;#28216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106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A&amp;#30005;&amp;#21830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0048;&amp;#23398;&amp;#31185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5821;&amp;#25945;&amp;#32946;2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44;&amp;#19994;&amp;#22521;&amp;#35757;&amp;#23398;&amp;#266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44;&amp;#19994;&amp;#22521;&amp;#35757;&amp;#23398;&amp;#266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844;&amp;#19994;&amp;#22521;&amp;#35757;&amp;#23398;&amp;#266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32844;&amp;#19994;&amp;#22521;&amp;#35757;&amp;#23398;&amp;#266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312;&amp;#32447;&amp;#32844;&amp;#19994;&amp;#22521;&amp;#35757;&amp;#24066;&amp;#22330;&amp;#35268;&amp;#27169;&amp;#39044;&amp;#27979; 2017 &amp;#24180;&amp;#23558;&amp;#36798; 823 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1513DT.jpg" target="_blank"&gt;&lt;img border="0" alt="" src="/uploads/userup/1711/10101513DT.jpg" width="563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32844;&amp;#19994;&amp;#22521;&amp;#35757;&amp;#23398;&amp;#266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2844;&amp;#19994;&amp;#22521;&amp;#35757;&amp;#23398;&amp;#266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2521;&amp;#35757;&amp;#23398;&amp;#2665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844;&amp;#19994;&amp;#22521;&amp;#35757;&amp;#23398;&amp;#26657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44;&amp;#19994;&amp;#22521;&amp;#35757;&amp;#23398;&amp;#2665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3398;&amp;#2665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2521;&amp;#35757;&amp;#23398;&amp;#266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844;&amp;#19994;&amp;#22521;&amp;#35757;&amp;#23398;&amp;#266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3398;&amp;#266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3398;&amp;#2665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3398;&amp;#2665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2844;&amp;#19994;&amp;#22521;&amp;#35757;&amp;#23398;&amp;#266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3398;&amp;#2665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3398;&amp;#2665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2844;&amp;#19994;&amp;#22521;&amp;#35757;&amp;#23398;&amp;#266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844;&amp;#19994;&amp;#22521;&amp;#35757;&amp;#23398;&amp;#2665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3398;&amp;#266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23398;&amp;#266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3398;&amp;#266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521;&amp;#35757;&amp;#23398;&amp;#266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44;&amp;#19994;&amp;#22521;&amp;#35757;&amp;#23398;&amp;#266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3398;&amp;#266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44;&amp;#19994;&amp;#22521;&amp;#35757;&amp;#23398;&amp;#266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44;&amp;#19994;&amp;#22521;&amp;#35757;&amp;#23398;&amp;#2665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44;&amp;#19994;&amp;#22521;&amp;#35757;&amp;#23398;&amp;#266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2521;&amp;#35757;&amp;#23398;&amp;#266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844;&amp;#19994;&amp;#22521;&amp;#35757;&amp;#23398;&amp;#266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844;&amp;#19994;&amp;#22521;&amp;#35757;&amp;#23398;&amp;#266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844;&amp;#19994;&amp;#22521;&amp;#35757;&amp;#23398;&amp;#2665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3398;&amp;#266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44;&amp;#19994;&amp;#22521;&amp;#35757;&amp;#23398;&amp;#2665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2844;&amp;#19994;&amp;#22521;&amp;#35757;&amp;#23398;&amp;#2665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2844;&amp;#19994;&amp;#22521;&amp;#35757;&amp;#23398;&amp;#266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844;&amp;#19994;&amp;#22521;&amp;#35757;&amp;#23398;&amp;#266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844;&amp;#19994;&amp;#22521;&amp;#35757;&amp;#23398;&amp;#2665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844;&amp;#19994;&amp;#22521;&amp;#35757;&amp;#23398;&amp;#2665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844;&amp;#19994;&amp;#22521;&amp;#35757;&amp;#23398;&amp;#266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844;&amp;#19994;&amp;#22521;&amp;#35757;&amp;#23398;&amp;#266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844;&amp;#19994;&amp;#22521;&amp;#35757;&amp;#23398;&amp;#266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844;&amp;#19994;&amp;#22521;&amp;#35757;&amp;#23398;&amp;#266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844;&amp;#19994;&amp;#22521;&amp;#35757;&amp;#23398;&amp;#266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844;&amp;#19994;&amp;#22521;&amp;#35757;&amp;#23398;&amp;#266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2844;&amp;#19994;&amp;#22521;&amp;#35757;&amp;#23398;&amp;#2665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3398;&amp;#2665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3398;&amp;#266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3398;&amp;#266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3398;&amp;#2665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3398;&amp;#2665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2844;&amp;#19994;&amp;#22521;&amp;#35757;&amp;#23398;&amp;#2665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3398;&amp;#2665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844;&amp;#19994;&amp;#22521;&amp;#35757;&amp;#23398;&amp;#266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844;&amp;#19994;&amp;#22521;&amp;#35757;&amp;#23398;&amp;#2665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44;&amp;#19994;&amp;#22521;&amp;#35757;&amp;#23398;&amp;#266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3398;&amp;#266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844;&amp;#19994;&amp;#22521;&amp;#35757;&amp;#23398;&amp;#266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3398;&amp;#2665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23398;&amp;#266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2521;&amp;#35757;&amp;#23398;&amp;#266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44;&amp;#19994;&amp;#22521;&amp;#35757;&amp;#23398;&amp;#266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22521;&amp;#35757;&amp;#23398;&amp;#266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3398;&amp;#2665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2521;&amp;#35757;&amp;#23398;&amp;#2665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2521;&amp;#35757;&amp;#23398;&amp;#2665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2521;&amp;#35757;&amp;#23398;&amp;#2665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44;&amp;#19994;&amp;#22521;&amp;#35757;&amp;#23398;&amp;#266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2844;&amp;#19994;&amp;#22521;&amp;#35757;&amp;#23398;&amp;#266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844;&amp;#19994;&amp;#22521;&amp;#35757;&amp;#23398;&amp;#2665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19994;&amp;#22521;&amp;#35757;&amp;#23398;&amp;#2665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2521;&amp;#35757;&amp;#23398;&amp;#2665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2521;&amp;#35757;&amp;#23398;&amp;#266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521;&amp;#35757;&amp;#23398;&amp;#266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44;&amp;#19994;&amp;#22521;&amp;#35757;&amp;#23398;&amp;#2665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2844;&amp;#19994;&amp;#22521;&amp;#35757;&amp;#23398;&amp;#266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22521;&amp;#35757;&amp;#23398;&amp;#266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844;&amp;#19994;&amp;#22521;&amp;#35757;&amp;#23398;&amp;#26657;&amp;#34892;&amp;#19994;&amp;#37325;&amp;#35201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844;&amp;#19994;&amp;#22521;&amp;#35757;&amp;#23398;&amp;#2665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844;&amp;#19994;&amp;#22521;&amp;#35757;&amp;#23398;&amp;#2665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844;&amp;#19994;&amp;#22521;&amp;#35757;&amp;#23398;&amp;#2665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844;&amp;#19994;&amp;#22521;&amp;#35757;&amp;#23398;&amp;#26657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