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数据中心</w:t>
      </w:r>
      <w:r>
        <w:rPr/>
        <w:t>IT</w:t>
      </w:r>
      <w:r>
        <w:rPr/>
        <w:t>基础设施第三方服务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68;&amp;#25454;&amp;#20013;&amp;#24515;IT&amp;#22522;&amp;#30784;&amp;#35774;&amp;#26045;&amp;#31532;&amp;#19977;&amp;#26041;&amp;#26381;&amp;#21153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68;&amp;#25454;&amp;#20013;&amp;#24515;IT&amp;#22522;&amp;#30784;&amp;#35774;&amp;#26045;&amp;#31532;&amp;#19977;&amp;#26041;&amp;#26381;&amp;#21153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03/R0304/201710/12-240495.html"&gt;&lt;span&gt;&lt;span&gt;&amp;#25968;&amp;#25454;&amp;#20013;&amp;#24515;&lt;/span&gt;IT&lt;span&gt;&amp;#22522;&amp;#30784;&amp;#35774;&amp;#26045;&lt;/span&gt;&lt;/span&gt;&lt;/a&gt;&lt;/strong&gt;&lt;strong&gt;&amp;#31532;&amp;#19977;&amp;#26041;&amp;#26381;&amp;#21153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IT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0013;&amp;#24515;IT&amp;#22522;&amp;#30784;&amp;#35774;&amp;#260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78;&amp;#218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68;&amp;#25454;&amp;#20013;&amp;#24515;IT&amp;#22522;&amp;#30784;&amp;#35774;&amp;#26045;&amp;#31532;&amp;#19977;&amp;#2604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0027;&amp;#3520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66;&amp;#24577;&amp;#25968;&amp;#25454;&amp;#37319;&amp;#385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3454;&amp;#26045;&amp;#36719;&amp;#2021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6816;&amp;#3382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840;&amp;#29699;&amp;#25968;&amp;#25454;&amp;#20013;&amp;#24515;IT&lt;/strong&gt;&lt;strong&gt;&amp;#22522;&amp;#30784;&amp;#35774;&amp;#26045;&amp;#31532;&amp;#19977;&amp;#2604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IT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68;&amp;#25454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27;&amp;#35201;&amp;#22269;&amp;#234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Accentur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2269;CS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IT&amp;#22522;&amp;#30784;&amp;#35774;&amp;#26045;&amp;#26381;&amp;#21153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Unisy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IT&amp;#22522;&amp;#30784;&amp;#35774;&amp;#26045;&amp;#26381;&amp;#21153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0;&amp;#24230;TC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IT&amp;#22522;&amp;#30784;&amp;#35774;&amp;#26045;&amp;#26381;&amp;#21153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360;&amp;#24230;Infosy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60;&amp;#24230;Wipr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IT&amp;#22522;&amp;#30784;&amp;#35774;&amp;#26045;&amp;#26381;&amp;#21153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4066;&amp;#22330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34892;&amp;#19994;&amp;#29616;&amp;#29366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IT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20013;&amp;#24515;IT&amp;#22522;&amp;#30784;&amp;#35774;&amp;#2604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0013;&amp;#24515;IT&amp;#22522;&amp;#30784;&amp;#35774;&amp;#26045;&amp;#31532;&amp;#19977;&amp;#26041;&amp;#26381;&amp;#2115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4066;&amp;#2233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&amp;#22522;&amp;#30784;&amp;#35774;&amp;#2604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0135;&amp;#216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95;&amp;#32479;&amp;#38598;&amp;#2510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21644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81;&amp;#21153;&amp;#32593;&amp;#32476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2463;&amp;#3382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T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20013;&amp;#24515;IT&amp;#22522;&amp;#30784;&amp;#35774;&amp;#26045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0013;&amp;#24515;IT&amp;#22522;&amp;#30784;&amp;#35774;&amp;#26045;&amp;#31532;&amp;#19977;&amp;#26041;&amp;#26381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1454;&amp;#20105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697;&amp;#29260;&amp;#2127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225;&amp;#19994;&amp;#19982;&amp;#21407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1378;&amp;#21830;&amp;#20195;&amp;#349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4819;&amp;#65288;&amp;#38451;&amp;#20809;&amp;#38632;&amp;#387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M&amp;#65288;&amp;#34013;&amp;#33394;&amp;#24555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00;&amp;#26222;&amp;#65288;&amp;#37329;&amp;#29260;&amp;#26381;&amp;#211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532;&amp;#19977;&amp;#26041;&amp;#26381;&amp;#21153;&amp;#20225;&amp;#19994;&amp;#19982;&amp;#21407;&amp;#21378;&amp;#21830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6381;&amp;#21153;&amp;#20225;&amp;#19994;&amp;#19982;&amp;#21407;&amp;#21378;&amp;#21830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6381;&amp;#21153;&amp;#20225;&amp;#19994;&amp;#19982;&amp;#21407;&amp;#21378;&amp;#21830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20840;&amp;#38754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LA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21153;&amp;#24615;&amp;#20215;&amp;#276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2;&amp;#20184;&amp;#20445;&amp;#38556;&amp;#20307;&amp;#319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6381;&amp;#21153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6381;&amp;#21153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2806;&amp;#20225;&amp;#19994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467;&amp;#26862;&amp;#21746;&amp;#20844;&amp;#21496;&amp;#65288;Accentu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5745;&amp;#31639;&amp;#26426;&amp;#31185;&amp;#23398;&amp;#20844;&amp;#21496;&amp;#65288;CS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248;&amp;#21033;&amp;#20844;&amp;#21496;&amp;#65288;Unis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4230;&amp;#22612;&amp;#22612;&amp;#21672;&amp;#35810;&amp;#26381;&amp;#21153;&amp;#20844;&amp;#21496;&amp;#65288;T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4230;&amp;#21360;&amp;#23386;&amp;#29791;&amp;#26031;&amp;#20844;&amp;#21496;&amp;#65288;Infos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amp;#23041;&amp;#26222;&amp;#32599;&amp;#20844;&amp;#21496;&amp;#65288;Wipr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23500;&amp;#22763;&amp;#36890;&amp;#26666;&amp;#24335;&amp;#20250;&amp;#31038;&amp;#65288;FUJITS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869;&amp;#22806;&amp;#36164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4182;&amp;#36141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4182;&amp;#36141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4182;&amp;#36141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4182;&amp;#36141;&amp;#25972;&amp;#215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4066;&amp;#2233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IT&amp;#25903;&amp;#25345;&amp;#19982;&amp;#32500;&amp;#252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IT&amp;#19987;&amp;#1999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IT&amp;#22806;&amp;#212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271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335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0013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19979;&amp;#28216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19979;&amp;#28216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34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134;&amp;#34892;&amp;#19994;IT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134;&amp;#34892;&amp;#19994;IT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34;&amp;#34892;&amp;#19994;IT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IT&amp;#24212;&amp;#299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&amp;#19994;IT&amp;#24212;&amp;#29992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34;&amp;#34892;&amp;#19994;&amp;#20449;&amp;#24687;&amp;#2127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134;&amp;#34892;&amp;#19994;&amp;#25968;&amp;#25454;&amp;#20013;&amp;#24515;IT&amp;#22522;&amp;#30784;&amp;#35774;&amp;#26045;&amp;#31532;&amp;#19977;&amp;#26041;&amp;#26381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5968;&amp;#25454;&amp;#20013;&amp;#24515;IT&amp;#22522;&amp;#30784;&amp;#35774;&amp;#26045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5968;&amp;#25454;&amp;#20013;&amp;#24515;IT&amp;#22522;&amp;#30784;&amp;#35774;&amp;#26045;&amp;#31532;&amp;#19977;&amp;#26041;&amp;#26381;&amp;#2115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19994;&amp;#25968;&amp;#25454;&amp;#20013;&amp;#24515;IT&amp;#22522;&amp;#30784;&amp;#35774;&amp;#26045;&amp;#31532;&amp;#19977;&amp;#26041;&amp;#26381;&amp;#21153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19994;&amp;#25968;&amp;#25454;&amp;#20013;&amp;#24515;IT&amp;#22522;&amp;#30784;&amp;#35774;&amp;#26045;&amp;#31532;&amp;#19977;&amp;#26041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34892;&amp;#19994;&amp;#25968;&amp;#25454;&amp;#20013;&amp;#24515;IT&amp;#22522;&amp;#30784;&amp;#35774;&amp;#26045;&amp;#31532;&amp;#19977;&amp;#26041;&amp;#26381;&amp;#21153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134;&amp;#34892;&amp;#19994;&amp;#25968;&amp;#25454;&amp;#20013;&amp;#24515;IT&amp;#22522;&amp;#30784;&amp;#35774;&amp;#26045;&amp;#31532;&amp;#19977;&amp;#26041;&amp;#26381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amp;#25968;&amp;#25454;&amp;#20013;&amp;#24515;IT&amp;#22522;&amp;#30784;&amp;#35774;&amp;#2604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IT&amp;#25237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&amp;#19994;IT&amp;#25237;&amp;#3616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34;&amp;#34892;&amp;#19994;&amp;#20449;&amp;#24687;&amp;#21270;&amp;#26381;&amp;#21153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&amp;#25968;&amp;#25454;&amp;#20013;&amp;#24515;IT&amp;#22522;&amp;#30784;&amp;#35774;&amp;#26045;&amp;#26381;&amp;#21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0449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4892;&amp;#19994;&amp;#19994;&amp;#21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805;&amp;#29992;&amp;#251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9992;&amp;#251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0449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0449;&amp;#34892;&amp;#19994;IT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4892;&amp;#19994;IT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449;&amp;#34892;&amp;#19994;&amp;#25968;&amp;#25454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34892;&amp;#19994;&amp;#20449;&amp;#24687;&amp;#21270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0449;&amp;#34892;&amp;#19994;&amp;#25968;&amp;#25454;&amp;#20013;&amp;#24515;IT&amp;#22522;&amp;#30784;&amp;#35774;&amp;#26045;&amp;#31532;&amp;#19977;&amp;#26041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4892;&amp;#19994;&amp;#25968;&amp;#25454;&amp;#20013;&amp;#24515;IT&amp;#22522;&amp;#30784;&amp;#35774;&amp;#26045;&amp;#31532;&amp;#19977;&amp;#26041;&amp;#26381;&amp;#21153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005;&amp;#20449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4892;&amp;#19994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0449;&amp;#34892;&amp;#19994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449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919;&amp;#24220;&amp;#37096;&amp;#38376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919;&amp;#24220;&amp;#37096;&amp;#38376;IT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449;&amp;#24687;&amp;#2127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096;&amp;#38376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68;&amp;#25454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19;&amp;#24220;&amp;#37096;&amp;#38376;&amp;#25968;&amp;#25454;&amp;#20013;&amp;#24515;IT&amp;#22522;&amp;#30784;&amp;#35774;&amp;#26045;&amp;#31532;&amp;#19977;&amp;#26041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7096;&amp;#38376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096;&amp;#38376;&amp;#25968;&amp;#25454;&amp;#20013;&amp;#24515;IT&amp;#22522;&amp;#30784;&amp;#35774;&amp;#26045;&amp;#31532;&amp;#19977;&amp;#26041;&amp;#26381;&amp;#21153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919;&amp;#24220;&amp;#37096;&amp;#38376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7096;&amp;#38376;&amp;#20449;&amp;#24687;&amp;#2127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096;&amp;#38376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3427;&amp;#39046;&amp;#22495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3021;&amp;#28304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34892;&amp;#19994;IT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021;&amp;#28304;&amp;#34892;&amp;#19994;&amp;#20449;&amp;#24687;&amp;#2127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21;&amp;#28304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34892;&amp;#19994;&amp;#25968;&amp;#25454;&amp;#20013;&amp;#24515;IT&amp;#22522;&amp;#30784;&amp;#35774;&amp;#26045;&amp;#31532;&amp;#19977;&amp;#26041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021;&amp;#28304;&amp;#34892;&amp;#19994;&amp;#25968;&amp;#25454;&amp;#20013;&amp;#24515;IT&amp;#22522;&amp;#30784;&amp;#35774;&amp;#26045;&amp;#31532;&amp;#19977;&amp;#26041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21;&amp;#28304;&amp;#34892;&amp;#19994;&amp;#25968;&amp;#25454;&amp;#20013;&amp;#24515;IT&amp;#22522;&amp;#30784;&amp;#35774;&amp;#26045;&amp;#31532;&amp;#19977;&amp;#26041;&amp;#26381;&amp;#21153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021;&amp;#28304;&amp;#34892;&amp;#19994;&amp;#20449;&amp;#24687;&amp;#2127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021;&amp;#28304;&amp;#34892;&amp;#19994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021;&amp;#28304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2;&amp;#36890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4892;&amp;#19994;IT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2;&amp;#36890;&amp;#34892;&amp;#19994;&amp;#20449;&amp;#24687;&amp;#2127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36890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2;&amp;#36890;&amp;#34892;&amp;#19994;&amp;#20449;&amp;#24687;&amp;#2127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36890;&amp;#34892;&amp;#19994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2;&amp;#36890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307;&amp;#30103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4892;&amp;#19994;IT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34892;&amp;#19994;&amp;#20449;&amp;#24687;&amp;#21270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34892;&amp;#19994;IT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4892;&amp;#19994;&amp;#25968;&amp;#25454;&amp;#20013;&amp;#24515;IT&amp;#22522;&amp;#30784;&amp;#35774;&amp;#26045;&amp;#31532;&amp;#19977;&amp;#26041;&amp;#26381;&amp;#21153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34892;&amp;#19994;&amp;#20449;&amp;#24687;&amp;#2127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34892;&amp;#19994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34892;&amp;#19994;&amp;#25968;&amp;#25454;&amp;#20013;&amp;#24515;IT&amp;#22522;&amp;#30784;&amp;#35774;&amp;#26045;&amp;#31532;&amp;#19977;&amp;#26041;&amp;#26381;&amp;#21153;&amp;#34892;&amp;#19994;&amp;#36235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5945;&amp;#32946;&amp;#34892;&amp;#19994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14;&amp;#32852;&amp;#32593;&amp;#25968;&amp;#25454;&amp;#20013;&amp;#24515;IT&amp;#22522;&amp;#30784;&amp;#35774;&amp;#26045;&amp;#31532;&amp;#19977;&amp;#2604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34892;&amp;#19994;&amp;#25237;&amp;#36164;&amp;#28508;&amp;#21147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5237;&amp;#36164;&amp;#28508;&amp;#2114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69;&amp;#20869;IT&amp;#26381;&amp;#21153;&amp;#34892;&amp;#19994;&amp;#26631;&amp;#20934;&amp;#24310;&amp;#36831;&amp;#25512;&amp;#2098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58;&amp;#25143;&amp;#23545;&amp;#31532;&amp;#19977;&amp;#26041;&amp;#26381;&amp;#21153;&amp;#21830;&amp;#35748;&amp;#30693;&amp;#24230;&amp;#19981;&amp;#2281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268;&amp;#36991;&amp;#25237;&amp;#36164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5968;&amp;#25454;&amp;#20013;&amp;#24515;IT&lt;/strong&gt;&lt;strong&gt;&amp;#22522;&amp;#30784;&amp;#35774;&amp;#26045;&amp;#31532;&amp;#19977;&amp;#26041;&amp;#26381;&amp;#21153;&amp;#34892;&amp;#19994;&amp;#39046;&amp;#20808;&amp;#20225;&amp;#19994;&amp;#32463;&amp;#3382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0449;&amp;#38598;&amp;#22242;&amp;#31995;&amp;#32479;&amp;#38598;&amp;#2510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070;&amp;#24030;&amp;#25968;&amp;#30721;&amp;#31995;&amp;#32479;&amp;#38598;&amp;#2510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6;&amp;#26497;&amp;#35745;&amp;#31639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5237;&amp;#36164;&amp;#1998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852;&amp;#36890;&amp;#31995;&amp;#32479;&amp;#38598;&amp;#251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9996;&amp;#21326;&amp;#36719;&amp;#20214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19996;&amp;#3671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1271;&amp;#20140;&amp;#21326;&amp;#32988;&amp;#22825;&amp;#2510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0013;&amp;#38081;&amp;#20449;&amp;#24687;&amp;#24037;&amp;#3124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0013;&amp;#22269;&amp;#36719;&amp;#20214;&amp;#19982;&amp;#25216;&amp;#26415;&amp;#26381;&amp;#211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22825;&amp;#2958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7993;&amp;#22823;&amp;#32593;&amp;#2603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1271;&amp;#20140;&amp;#38134;&amp;#20449;&amp;#38271;&amp;#3682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3433;&amp;#22270;&amp;#29305;&amp;#65288;&amp;#21271;&amp;#20140;&amp;#65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1271;&amp;#20140;&amp;#24066;&amp;#26032;&amp;#26126;&amp;#26143;&amp;#30005;&amp;#23376;&amp;#25216;&amp;#26415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5 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31119;&amp;#24314;&amp;#23500;&amp;#22763;&amp;#36890;&amp;#20449;&amp;#24687;&amp;#36719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3 &amp;#20225;&amp;#19994;&amp;#26381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4 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5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IT&amp;#26381;&amp;#21153;&amp;#34892;&amp;#19994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68;&amp;#25454;&amp;#20013;&amp;#24515;&amp;#32452;&amp;#251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68;&amp;#25454;&amp;#20013;&amp;#24515;IT&amp;#22522;&amp;#30784;&amp;#35774;&amp;#26045;&amp;#26381;&amp;#21153;&amp;#19982;IT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968;&amp;#25454;&amp;#20013;&amp;#24515;&amp;#21508;&amp;#26500;&amp;#25104;&amp;#27169;&amp;#223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68;&amp;#25454;&amp;#20013;&amp;#24515;IT&amp;#22522;&amp;#30784;&amp;#35774;&amp;#26045;&amp;#26381;&amp;#21153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968;&amp;#25454;&amp;#20013;&amp;#24515;IT&amp;#22522;&amp;#30784;&amp;#35774;&amp;#26045;&amp;#31532;&amp;#19977;&amp;#26041;&amp;#26381;&amp;#21153;&amp;#34892;&amp;#19994;&amp;#23450;&amp;#2004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68;&amp;#25454;&amp;#20013;&amp;#24515;IT&amp;#22522;&amp;#30784;&amp;#35774;&amp;#26045;&amp;#31532;&amp;#19977;&amp;#26041;&amp;#26381;&amp;#21153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68;&amp;#25454;&amp;#20013;&amp;#24515;IT&amp;#22522;&amp;#30784;&amp;#35774;&amp;#26045;&amp;#31532;&amp;#19977;&amp;#26041;&amp;#26381;&amp;#211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368;&amp;#36817;&amp;#36830;&amp;#32493;&amp;#19971;&amp;#24180;&amp;#20840;&amp;#29699;GDP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&amp;#24180;&amp;#20197;&amp;#26469;&amp;#32654;&amp;#22269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&amp;#24180;&amp;#20197;&amp;#26469;&amp;#27431;&amp;#27954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&amp;#24180;&amp;#20197;&amp;#26469;&amp;#20840;&amp;#29699;&amp;#20027;&amp;#35201;&amp;#32463;&amp;#27982;&amp;#20307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368;&amp;#36817;&amp;#36830;&amp;#32493;&amp;#20845;&amp;#24180;&amp;#20013;&amp;#22269;GDP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&amp;#24180;&amp;#20197;&amp;#26469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368;&amp;#36817;&amp;#36830;&amp;#32493;&amp;#22235;&amp;#24180;&amp;#20013;&amp;#22269;IT&amp;#26381;&amp;#21153;&amp;#24066;&amp;#22330;&amp;#35268;&amp;#27169;&amp;#19982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4180;&amp;#20013;&amp;#22269;IT&amp;#26381;&amp;#21153;&amp;#24212;&amp;#29992;&amp;#24066;&amp;#22330;&amp;#32467;&amp;#2650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5968;&amp;#25454;&amp;#20013;&amp;#24515;&amp;#26032;&amp;#24314;&amp;#25193;&amp;#24314;&amp;#38754;&amp;#31215;&amp;#35268;&amp;#27169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5968;&amp;#25454;&amp;#20013;&amp;#24515;&amp;#26032;&amp;#22686;&amp;#25968;&amp;#37327;&amp;#65288;&amp;#21333;&amp;#20301;&amp;#65306;&amp;#19975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368;&amp;#36817;&amp;#36830;&amp;#32493;&amp;#20116;&amp;#24180;&amp;#20013;&amp;#22269;&amp;#25968;&amp;#25454;&amp;#20013;&amp;#24515;IT&amp;#22522;&amp;#30784;&amp;#35774;&amp;#26045;&amp;#26381;&amp;#21153;&amp;#34892;&amp;#19994;&amp;#35268;&amp;#27169;&amp;#19982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68;&amp;#36817;&amp;#36830;&amp;#32493;&amp;#20116;&amp;#24180;&amp;#20013;&amp;#22269;&amp;#25968;&amp;#25454;&amp;#20013;&amp;#24515;IT&amp;#22522;&amp;#30784;&amp;#35774;&amp;#26045;&amp;#31532;&amp;#19977;&amp;#26041;&amp;#26381;&amp;#21153;&amp;#34892;&amp;#19994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368;&amp;#36817;&amp;#36830;&amp;#32493;&amp;#19977;&amp;#24180;&amp;#31532;&amp;#19977;&amp;#26041;&amp;#26381;&amp;#21153;&amp;#21378;&amp;#21830;&amp;#21644;&amp;#21407;&amp;#21378;&amp;#21830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-2023&amp;#24180;&amp;#25105;&amp;#22269;IT&amp;#26381;&amp;#21153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23&amp;#24180;&amp;#20013;&amp;#22269;&amp;#25968;&amp;#25454;&amp;#20013;&amp;#24515;IT&amp;#22522;&amp;#30784;&amp;#35774;&amp;#26045;&amp;#26381;&amp;#21153;&amp;#24066;&amp;#22330;&amp;#35268;&amp;#27169;&amp;#21450;&amp;#22686;&amp;#36895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5105;&amp;#22269;&amp;#25968;&amp;#25454;&amp;#20013;&amp;#24515;IT&amp;#22522;&amp;#30784;&amp;#35774;&amp;#26045;&amp;#31532;&amp;#19977;&amp;#26041;&amp;#26381;&amp;#21153;&amp;#34892;&amp;#19994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5968;&amp;#25454;&amp;#20013;&amp;#24515;IT&amp;#22522;&amp;#30784;&amp;#35774;&amp;#26045;&amp;#31532;&amp;#19977;&amp;#26041;&amp;#26381;&amp;#21153;&amp;#34892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968;&amp;#25454;&amp;#20013;&amp;#24515;IT&amp;#22522;&amp;#30784;&amp;#35774;&amp;#26045;&amp;#31532;&amp;#19977;&amp;#26041;&amp;#26381;&amp;#21153;&amp;#20225;&amp;#19994;&amp;#19982;&amp;#21407;&amp;#21378;&amp;#21830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5968;&amp;#25454;&amp;#20013;&amp;#24515;IT&amp;#22522;&amp;#30784;&amp;#35774;&amp;#26045;&amp;#31454;&amp;#20105;&amp;#21508;&amp;#26041;&amp;#26500;&amp;#25104;&amp;#1998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5968;&amp;#25454;&amp;#20013;&amp;#24515;IT&amp;#22522;&amp;#30784;&amp;#35774;&amp;#26045;&amp;#31532;&amp;#19977;&amp;#26041;&amp;#26381;&amp;#21153;&amp;#2183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368;&amp;#36817;&amp;#36830;&amp;#32493;&amp;#19977;&amp;#24180;&amp;#20013;&amp;#22269;&amp;#25968;&amp;#25454;&amp;#20013;&amp;#24515;IT&amp;#22522;&amp;#30784;&amp;#35774;&amp;#26045;&amp;#26381;&amp;#21153;&amp;#24066;&amp;#22330;&amp;#21407;&amp;#21378;&amp;#21830;&amp;#19982;&amp;#31532;&amp;#19977;&amp;#26041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5968;&amp;#25454;&amp;#20013;&amp;#24515;IT&amp;#22522;&amp;#30784;&amp;#35774;&amp;#26045;&amp;#31532;&amp;#19977;&amp;#26041;&amp;#26381;&amp;#21153;&amp;#34892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