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少儿艺术培训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69;&amp;#20799;&amp;#33402;&amp;#26415;&amp;#22521;&amp;#35757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69;&amp;#20799;&amp;#33402;&amp;#26415;&amp;#22521;&amp;#35757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9;&amp;#20799;&amp;#33402;&amp;#26415;&amp;#25945;&amp;#32946;&amp;#26085;&amp;#30410;&amp;#21463;&amp;#21040;&amp;#31038;&amp;#20250;&amp;#21508;&amp;#30028;&amp;#37325;&amp;#35270;&amp;#65292;&amp;#26159;&amp;#22240;&amp;#20854;&amp;#23545;&amp;#20110;&amp;#20799;&amp;#31461;&amp;#24615;&amp;#26684;&amp;#12289;&amp;#32508;&amp;#21512;&amp;#33021;&amp;#21147;&amp;#12289;&amp;#33402;&amp;#26415;&amp;#20462;&amp;#20859;&amp;#31561;&amp;#26041;&amp;#38754;&amp;#26377;&amp;#26174;&amp;#33879;&amp;#30410;&amp;#22788;&amp;#12290;&amp;#21152;&amp;#19978;&amp;#24066;&amp;#22330;&amp;#20934;&amp;#20837;&amp;#38376;&amp;#27099;&amp;#19981;&amp;#39640;&amp;#65292;&amp;#23569;&amp;#20799;&amp;#33402;&amp;#26415;&amp;#22521;&amp;#35757;&amp;#24066;&amp;#22330;&amp;#21457;&amp;#23637;&amp;#19968;&amp;#29255;&amp;#28779;&amp;#28909;&amp;#12290;&amp;#23569;&amp;#20799;&amp;#22521;&amp;#35757;&amp;#24066;&amp;#22330;&amp;#30340;&amp;#28779;&amp;#28909;&amp;#65292;&amp;#20063;&amp;#21453;&amp;#26144;&amp;#20986;&amp;#23398;&amp;#26657;&amp;#33402;&amp;#26415;&amp;#25945;&amp;#32946;&amp;#19981;&amp;#36275;&amp;#24050;&amp;#28385;&amp;#36275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2269;&amp;#20869;&amp;#32463;&amp;#27982;&amp;#27700;&amp;#24179;&amp;#30340;&amp;#19981;&amp;#26029;&amp;#25552;&amp;#39640;&amp;#65292;&amp;#23478;&amp;#24237;&amp;#25910;&amp;#20837;&amp;#25345;&amp;#32493;&amp;#22686;&amp;#38271;&amp;#65292;&amp;#65292;&amp;#23569;&amp;#20799;&amp;#22521;&amp;#35757;&amp;#34892;&amp;#19994;&amp;#34028;&amp;#21187;&amp;#21457;&amp;#23637;&amp;#65292;&amp;#27599;&amp;#24180;&amp;#20197;&amp;#36229;&amp;#36807;15%&amp;#30340;&amp;#36895;&amp;#24230;&amp;#22686;&amp;#38271;&amp;#65292;&amp;#21040;2015&amp;#24180;&amp;#65292;&amp;#23569;&amp;#20799;&amp;#22521;&amp;#35757;&amp;#24066;&amp;#22330;&amp;#35268;&amp;#27169;&amp;#36229;&amp;#36807;3000&amp;#20159;&amp;#20803;&amp;#12290;&amp;#21516;&amp;#26102;&amp;#65292;&amp;#26080;&amp;#35770;&amp;#26159;&amp;#22478;&amp;#24066;&amp;#36824;&amp;#26159;&amp;#20892;&amp;#26449;&amp;#65292;&amp;#23545;&amp;#23376;&amp;#22899;&amp;#25945;&amp;#32946;&amp;#30340;&amp;#35748;&amp;#35782;&amp;#36880;&amp;#28176;&amp;#25552;&amp;#39640;&amp;#65292;&amp;#21152;&amp;#19978;&amp;#31038;&amp;#20250;&amp;#31454;&amp;#20105;&amp;#28608;&amp;#28872;&amp;#65292;&amp;#20154;&amp;#20204;&amp;#26356;&amp;#24895;&amp;#24847;&amp;#22686;&amp;#21152;&amp;#23569;&amp;#20799;&amp;#25945;&amp;#32946;&amp;#26041;&amp;#38754;&amp;#30340;&amp;#25903;&amp;#20986;&amp;#12290;&amp;#23569;&amp;#20799;&amp;#21463;&amp;#25945;&amp;#32946;&amp;#30340;&amp;#24180;&amp;#40836;&amp;#20063;&amp;#22240;&amp;#27492;&amp;#36880;&amp;#28176;&amp;#25552;&amp;#21069;&amp;#65292;&amp;#25104;&amp;#20026;&amp;#25512;&amp;#21160;&amp;#23569;&amp;#20799;&amp;#33402;&amp;#26415;&amp;#22521;&amp;#35757;&amp;#24066;&amp;#22330;&amp;#21457;&amp;#23637;&amp;#30340;&amp;#37325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3569;&amp;#20799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4261257.jpg" target="_blank"&gt;&lt;img border="0" alt="" src="/uploads/userup/1711/101034261257.jpg" width="455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569;&amp;#20799;&amp;#33402;&amp;#26415;&amp;#22521;&amp;#35757;&amp;#24066;&amp;#22330;&amp;#21069;&amp;#26223;&amp;#30740;&amp;#31350;&amp;#19982;&amp;#25237;&amp;#36164;&amp;#25112;&amp;#30053;&amp;#21672;&amp;#35810;&amp;#25253;&amp;#21578;&amp;#12299;&amp;#20849;&amp;#21313;&amp;#31456;&amp;#12290;&amp;#39318;&amp;#20808;&amp;#20171;&amp;#32461;&amp;#20102;&amp;#23569;&amp;#20799;&amp;#33402;&amp;#26415;&amp;#22521;&amp;#35757;&amp;#30456;&amp;#20851;&amp;#27010;&amp;#24565;&amp;#21450;&amp;#21457;&amp;#23637;&amp;#29615;&amp;#22659;&amp;#65292;&amp;#25509;&amp;#30528;&amp;#20998;&amp;#26512;&amp;#20102;&amp;#20013;&amp;#22269;&amp;#23569;&amp;#20799;&amp;#33402;&amp;#26415;&amp;#22521;&amp;#35757;&amp;#35268;&amp;#27169;&amp;#21450;&amp;#28040;&amp;#36153;&amp;#38656;&amp;#27714;&amp;#65292;&amp;#28982;&amp;#21518;&amp;#23545;&amp;#20013;&amp;#22269;&amp;#23569;&amp;#2079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3402;&amp;#26415;&amp;#22521;&amp;#35757;&amp;#38754;&amp;#20020;&amp;#30340;&amp;#26426;&amp;#36935;&amp;#21450;&amp;#21457;&amp;#23637;&amp;#21069;&amp;#26223;&amp;#12290;&amp;#24744;&amp;#33509;&amp;#24819;&amp;#23545;&amp;#20013;&amp;#22269;&amp;#23569;&amp;#2079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3569;&amp;#20799;&lt;a href="http://www.chinairr.org/report/R13/R1303/201606/21-204457.html"&gt;&lt;span&gt;&lt;span&gt;&amp;#33402;&amp;#26415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9;&amp;#20799;&amp;#33402;&amp;#26415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9;&amp;#20799;&amp;#33402;&amp;#26415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9;&amp;#20799;&amp;#33402;&amp;#26415;&amp;#22521;&amp;#35757;&amp;#34892;&amp;#19994;&amp;#28041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9;&amp;#20799;&amp;#33402;&amp;#26415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9;&amp;#20799;&amp;#25945;&amp;#32946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522;&amp;#3078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1;&amp;#2085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9;&amp;#20799;&amp;#33402;&amp;#26415;&amp;#22521;&amp;#35757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569;&amp;#20799;&amp;#33402;&amp;#26415;&amp;#22521;&amp;#35757;&amp;#19982;&amp;#24188;&amp;#2079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69;&amp;#20799;&amp;#33402;&amp;#26415;&amp;#22521;&amp;#35757;&amp;#23478;&amp;#38271;&amp;#33258;&amp;#365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569;&amp;#20799;&amp;#33402;&amp;#26415;&amp;#22521;&amp;#35757;&amp;#25945;&amp;#23398;&amp;#26426;&amp;#2650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521;&amp;#3575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1;&amp;#35757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521;&amp;#35757;&amp;#34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521;&amp;#35757;&amp;#20135;&amp;#19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521;&amp;#35757;&amp;#19994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0869;&amp;#22521;&amp;#35757;&amp;#34892;&amp;#19994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0417;&amp;#30563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1;&amp;#35757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19990;&amp;#30028;&amp;#27700;&amp;#24179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21463;&amp;#25945;&amp;#32946;&amp;#22521;&amp;#35757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2521;&amp;#357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5&amp;#24180;&amp;#65292;&amp;#20013;&amp;#22269;&amp;#30340;&amp;#25945;&amp;#32946;&amp;#22521;&amp;#35757;&amp;#26426;&amp;#26500;&amp;#30340;&amp;#24635;&amp;#37327;&amp;#32422;&amp;#20026;14&amp;#19975;&amp;#23478;&amp;#65292;&amp;#36825;&amp;#20854;&amp;#20013;&amp;#21253;&amp;#25324;&amp;#32844;&amp;#19994;&amp;#25216;&amp;#33021;&amp;#22521;&amp;#35757;&amp;#26426;&amp;#26500;&amp;#21644;&amp;#21508;&amp;#31181;&amp;#38750;&amp;#23398;&amp;#21382;&amp;#30340;&amp;#30701;&amp;#26399;&amp;#22521;&amp;#35757;&amp;#26426;&amp;#26500;&amp;#65292;&amp;#22914;&amp;#20013;&amp;#23567;&amp;#23398;&amp;#35838;&amp;#22806;&amp;#36741;&amp;#23548;&amp;#26426;&amp;#26500;&amp;#31561;&amp;#12290;&amp;#22521;&amp;#35757;&amp;#26426;&amp;#26500;&amp;#25968;&amp;#37327;&amp;#22312;10000&amp;#23478;&amp;#20197;&amp;#19978;&amp;#30340;&amp;#26377;&amp;#23665;&amp;#19996;&amp;#21644;&amp;#27743;&amp;#33487;&amp;#65292;&amp;#23665;&amp;#19996;&amp;#21644;&amp;#27743;&amp;#33487;&amp;#20316;&amp;#20026;&amp;#25945;&amp;#32946;&amp;#22823;&amp;#30465;&amp;#21644;&amp;#19996;&amp;#37096;&amp;#32463;&amp;#27982;&amp;#36739;&amp;#21457;&amp;#36798;&amp;#22320;&amp;#21306;&amp;#65292;&amp;#20854;&amp;#25945;&amp;#32946;&amp;#22521;&amp;#35757;&amp;#34892;&amp;#19994;&amp;#30456;&amp;#24403;&amp;#21457;&amp;#36798;&amp;#65292;&amp;#24050;&amp;#36798;&amp;#21040;&amp;#20102;&amp;#24456;&amp;#22823;&amp;#30340;&amp;#35268;&amp;#2716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1;&amp;#35757;&amp;#26426;&amp;#26500;&amp;#25968;&amp;#37327;&amp;#22312;7000-10000&amp;#23478;&amp;#30340;&amp;#26377;&amp;#27827;&amp;#21335;&amp;#12289;&amp;#24191;&amp;#19996;&amp;#12289;&amp;#36797;&amp;#23425;&amp;#12289;&amp;#27993;&amp;#27743;&amp;#12289;&amp;#21271;&amp;#20140;&amp;#65292;&amp;#22810;&amp;#38598;&amp;#20013;&amp;#22312;&amp;#32463;&amp;#27982;&amp;#21457;&amp;#23637;&amp;#36739;&amp;#22909;&amp;#30340;&amp;#19996;&amp;#37096;&amp;#22320;&amp;#21306;&amp;#65292;&amp;#20854;&amp;#20013;&amp;#27827;&amp;#21335;&amp;#34429;&amp;#35828;&amp;#26159;&amp;#20013;&amp;#37096;&amp;#32463;&amp;#27982;&amp;#21457;&amp;#23637;&amp;#27424;&amp;#21457;&amp;#36798;&amp;#65292;&amp;#20294;&amp;#30001;&amp;#20110;&amp;#20154;&amp;#21475;&amp;#20247;&amp;#22810;&amp;#65292;&amp;#39640;&amp;#31561;&amp;#20197;&amp;#19979;&amp;#30340;&amp;#25945;&amp;#32946;&amp;#20154;&amp;#21475;&amp;#20247;&amp;#22810;&amp;#65292;&amp;#25152;&amp;#20197;&amp;#25945;&amp;#32946;&amp;#22521;&amp;#35757;&amp;#26426;&amp;#26500;&amp;#25968;&amp;#37327;&amp;#20063;&amp;#36739;&amp;#2281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1;&amp;#35757;&amp;#26426;&amp;#26500;&amp;#25968;&amp;#37327;&amp;#22312;5000-7000&amp;#30340;&amp;#26377;&amp;#28246;&amp;#21271;&amp;#12289;&amp;#19978;&amp;#28023;&amp;#21644;&amp;#27827;&amp;#21271;&amp;#65292;&amp;#28246;&amp;#21271;&amp;#30465;&amp;#21508;&amp;#32423;&amp;#25945;&amp;#32946;&amp;#37117;&amp;#21457;&amp;#23637;&amp;#36739;&amp;#22909;&amp;#65292;&amp;#19978;&amp;#28023;&amp;#30340;&amp;#32463;&amp;#27982;&amp;#21457;&amp;#36798;&amp;#65292;&amp;#39640;&amp;#31561;&amp;#25945;&amp;#32946;&amp;#21457;&amp;#23637;&amp;#36739;&amp;#22909;&amp;#65292;&amp;#27827;&amp;#21271;&amp;#21017;&amp;#26159;&amp;#38752;&amp;#36817;&amp;#21271;&amp;#20140;&amp;#65292;&amp;#21487;&amp;#20197;&amp;#20381;&amp;#25176;&amp;#21271;&amp;#20140;&amp;#30340;&amp;#36752;&amp;#23556;&amp;#21147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1;&amp;#35757;&amp;#26426;&amp;#26500;&amp;#25968;&amp;#37327;&amp;#22312;3000-5000&amp;#30340;&amp;#26377;&amp;#40657;&amp;#40857;&amp;#27743;&amp;#12289;&amp;#28246;&amp;#21335;&amp;#12289;&amp;#38485;&amp;#35199;&amp;#12289;&amp;#21513;&amp;#26519;&amp;#12289;&amp;#31119;&amp;#24314;&amp;#12289;&amp;#22235;&amp;#24029;&amp;#12289;&amp;#23433;&amp;#24509;&amp;#12289;&amp;#37325;&amp;#24198;&amp;#12289;&amp;#24191;&amp;#35199;&amp;#12289;&amp;#27743;&amp;#35199;&amp;#12289;&amp;#23665;&amp;#35199;&amp;#12289;&amp;#20113;&amp;#21335;&amp;#65292;&amp;#36825;&amp;#19968;&amp;#25968;&amp;#37327;&amp;#33539;&amp;#22260;&amp;#30340;&amp;#30465;&amp;#20221;&amp;#26368;&amp;#22810;&amp;#65292;&amp;#19996;&amp;#20013;&amp;#35199;&amp;#37096;&amp;#30465;&amp;#20221;&amp;#37117;&amp;#2637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0182;&amp;#30465;&amp;#20221;&amp;#30340;&amp;#25945;&amp;#32946;&amp;#22521;&amp;#35757;&amp;#26426;&amp;#26500;&amp;#25968;&amp;#37327;&amp;#37117;&amp;#22312;3000&amp;#25152;&amp;#20197;&amp;#19979;&amp;#65292;&amp;#20854;&amp;#20013;&amp;#28023;&amp;#21335;&amp;#30465;&amp;#12289;&amp;#38738;&amp;#28023;&amp;#30465;&amp;#12289;&amp;#35199;&amp;#34255;&amp;#33258;&amp;#27835;&amp;#21306;&amp;#30340;&amp;#30465;&amp;#20221;&amp;#65292;&amp;#20854;&amp;#25945;&amp;#32946;&amp;#22521;&amp;#35757;&amp;#26426;&amp;#26500;&amp;#25968;&amp;#37327;&amp;#36739;&amp;#23569;&amp;#65292;&amp;#22312;1000&amp;#23478;&amp;#20197;&amp;#19979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521;&amp;#35757;&amp;#26426;&amp;#26500;&amp;#30465;&amp;#20221;/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433W96.jpg" target="_blank"&gt;&lt;img border="0" alt="" src="/uploads/userup/1711/10103433W96.jpg" width="461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64;&amp;#26412;&amp;#32487;&amp;#32493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10;&amp;#26679;&amp;#21270;&amp;#32463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3569;&amp;#20799;&amp;#33402;&amp;#26415;&amp;#25945;&amp;#32946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3569;&amp;#20799;&amp;#33402;&amp;#26415;&amp;#25945;&amp;#329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02;&amp;#26415;&amp;#35838;&amp;#31243;&amp;#31867;&amp;#21035;&amp;#30340;&amp;#22810;&amp;#2667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22806;&amp;#27963;&amp;#21160;&amp;#30340;&amp;#20016;&amp;#2350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26041;&amp;#27861;&amp;#30340;&amp;#33258;&amp;#30001;&amp;#24615;&amp;#21644;&amp;#28789;&amp;#2796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35843;&amp;#22810;&amp;#26679;&amp;#24615;&amp;#25991;&amp;#21270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7325;&amp;#35270;&amp;#65292;&amp;#20307;&amp;#29616;&amp;#33402;&amp;#2641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23398;&amp;#26041;&amp;#27861;&amp;#22810;&amp;#26679;&amp;#21270;&amp;#65292;&amp;#35838;&amp;#22806;&amp;#33402;&amp;#26415;&amp;#27963;&amp;#21160;&amp;#30340;&amp;#20016;&amp;#23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35838;&amp;#31243;&amp;#30340;&amp;#29983;&amp;#27963;&amp;#24615;&amp;#12289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23398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0828;&amp;#20214;&amp;#214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2407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2339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5201;&amp;#19982;&amp;#26102;&amp;#20465;&amp;#36827;&amp;#65292;&amp;#35201;&amp;#38754;&amp;#21521;&amp;#29616;&amp;#20195;&amp;#21270;&amp;#65292;&amp;#38754;&amp;#21521;&amp;#2641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2;&amp;#36259;&amp;#20248;&amp;#20808;&amp;#12289;&amp;#22823;&amp;#32966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3124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23398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569;&amp;#20799;&amp;#33402;&amp;#26415;&amp;#22521;&amp;#3575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69;&amp;#20799;&amp;#33402;&amp;#26415;&amp;#22521;&amp;#357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9;&amp;#20799;&amp;#33402;&amp;#26415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14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9;&amp;#20799;&amp;#33402;&amp;#26415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9;&amp;#20799;&amp;#33402;&amp;#26415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8271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6426;&amp;#2650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69;&amp;#20799;&amp;#33402;&amp;#26415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69;&amp;#20799;&amp;#33402;&amp;#26415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9;&amp;#20799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402;&amp;#26415;&amp;#22521;&amp;#3575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402;&amp;#26415;&amp;#22521;&amp;#35757;&amp;#24066;&amp;#2233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9;&amp;#20799;&amp;#33402;&amp;#26415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569;&amp;#20799;&amp;#33402;&amp;#26415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5945;&amp;#32946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0799;&amp;#33402;&amp;#26415;&amp;#22521;&amp;#35757;&amp;#24066;&amp;#22330;&amp;#35268;&amp;#27169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2478;&amp;#24066;&amp;#23569;&amp;#20799;&amp;#33402;&amp;#26415;&amp;#22521;&amp;#35757;&amp;#21442;&amp;#21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569;&amp;#2079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69;&amp;#20799;&amp;#33402;&amp;#26415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208;&amp;#20986;&amp;#23569;&amp;#20799;&amp;#25945;&amp;#32946;&amp;#35823;&amp;#21306;&amp;#65292;&amp;#26641;&amp;#31435;&amp;#27491;&amp;#30830;&amp;#30340;&amp;#23569;&amp;#2079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268;&amp;#33539;&amp;#23569;&amp;#20799;&amp;#22521;&amp;#35757;&amp;#24066;&amp;#22330;&amp;#65292;&amp;#20419;&amp;#36827;&amp;#22521;&amp;#35757;&amp;#36164;&amp;#28304;&amp;#30340;&amp;#21512;&amp;#2970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552;&amp;#21319;&amp;#25945;&amp;#24072;&amp;#20010;&amp;#20154;&amp;#27700;&amp;#24179;&amp;#65292;&amp;#25512;&amp;#21160;&amp;#24072;&amp;#36164;&amp;#21147;&amp;#37327;&amp;#3034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16;&amp;#29992;&amp;#22810;&amp;#31181;&amp;#25945;&amp;#23398;&amp;#26041;&amp;#24335;&amp;#65292;&amp;#20419;&amp;#36827;&amp;#20799;&amp;#31461;&amp;#32508;&amp;#21512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152;&amp;#24378;&amp;#21697;&amp;#29260;&amp;#24847;&amp;#3578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381;&amp;#21153;&amp;#21450;&amp;#24066;&amp;#22330;&amp;#31454;&amp;#2010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5&amp;#31456;&amp;#65306;&amp;#20013;&amp;#22269;&amp;#23569;&amp;#20799;&amp;#33402;&amp;#26415;&amp;#22521;&amp;#3575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9;&amp;#20799;&amp;#38899;&amp;#2004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569;&amp;#20799;&amp;#38899;&amp;#20048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569;&amp;#20799;&amp;#38899;&amp;#20048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569;&amp;#20799;&amp;#38899;&amp;#20048;&amp;#22521;&amp;#35757;&amp;#20027;&amp;#35201;&amp;#31181;&amp;#31867;&amp;#1998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569;&amp;#20799;&amp;#38050;&amp;#29748;&amp;#22521;&amp;#357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0262;&amp;#38050;&amp;#29748;&amp;#2594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7743;&amp;#38050;&amp;#29748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569;&amp;#20799;&amp;#38899;&amp;#20048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9;&amp;#20799;&amp;#33310;&amp;#3642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9;&amp;#20799;&amp;#33310;&amp;#36424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9;&amp;#20799;&amp;#33310;&amp;#3642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9;&amp;#20799;&amp;#33402;&amp;#26415;&amp;#22521;&amp;#35757;&amp;#33310;&amp;#36424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569;&amp;#20799;&amp;#25289;&amp;#19969;&amp;#3331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5289;&amp;#19969;&amp;#33310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5289;&amp;#19969;&amp;#33310;&amp;#23398;&amp;#215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9;&amp;#19969;&amp;#33310;&amp;#25945;&amp;#24072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22320;&amp;#35774;&amp;#26045;&amp;#22120;&amp;#26448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569;&amp;#20799;&amp;#33310;&amp;#36424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9;&amp;#20799;&amp;#20070;&amp;#27861;&amp;#3265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69;&amp;#20799;&amp;#20070;&amp;#27861;&amp;#32654;&amp;#26415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69;&amp;#20799;&amp;#20070;&amp;#27861;&amp;#32654;&amp;#26415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69;&amp;#20799;&amp;#20070;&amp;#27861;&amp;#32654;&amp;#26415;&amp;#22521;&amp;#35757;&amp;#20195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69;&amp;#20799;&amp;#20070;&amp;#27861;&amp;#32654;&amp;#26415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2654;&amp;#26415;&amp;#28508;&amp;#22312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1270;&amp;#21697;&amp;#29260;&amp;#21270;&amp;#30340;&amp;#23569;&amp;#20799;&amp;#32654;&amp;#26415;&amp;#23398;&amp;#26657;&amp;#24066;&amp;#22330;&amp;#35748;&amp;#21487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3&amp;#24180;&amp;#26159;&amp;#26368;&amp;#2033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69;&amp;#20799;&amp;#20307;&amp;#39564;&amp;#23454;&amp;#3634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69;&amp;#20799;&amp;#20307;&amp;#39564;&amp;#23454;&amp;#3634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69;&amp;#20799;&amp;#20307;&amp;#39564;&amp;#23454;&amp;#3634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569;&amp;#20799;&amp;#20307;&amp;#39564;&amp;#23454;&amp;#36341;&amp;#22521;&amp;#35757;&amp;#20195;&amp;#34920;&amp;#22330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569;&amp;#20799;&amp;#20307;&amp;#39564;&amp;#23454;&amp;#36341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569;&amp;#20799;&amp;#33402;&amp;#26415;&amp;#22521;&amp;#35757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569;&amp;#20799;&amp;#33402;&amp;#26415;&amp;#22521;&amp;#35757;&amp;#22312;&amp;#32447;&amp;#25945;&amp;#329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569;&amp;#20799;&amp;#33402;&amp;#26415;&amp;#22521;&amp;#35757;&amp;#22312;&amp;#32447;&amp;#25945;&amp;#329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1461;&amp;#24515;&amp;#39134;&amp;#2519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461;&amp;#24515;&amp;#39134;&amp;#25196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9233;&amp;#33402;&amp;#25945;&amp;#3294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33;&amp;#33402;&amp;#3259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33;&amp;#33402;&amp;#32593;&amp;#26639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569;&amp;#20799;&amp;#33402;&amp;#26415;&amp;#22521;&amp;#35757;&amp;#22312;&amp;#32447;&amp;#25945;&amp;#329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569;&amp;#20799;&amp;#33402;&amp;#26415;&amp;#22521;&amp;#3575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9;&amp;#20799;&amp;#33402;&amp;#26415;&amp;#22521;&amp;#35757;&amp;#24066;&amp;#22330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8040;&amp;#36153;&amp;#32773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28040;&amp;#36153;&amp;#38656;&amp;#27714;&amp;#20027;&amp;#2030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8040;&amp;#36153;&amp;#19982;&amp;#38646;&amp;#2595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28040;&amp;#36153;&amp;#19982;&amp;#29616;&amp;#2345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28040;&amp;#36153;&amp;#34892;&amp;#2002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19982;&amp;#25991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15;&amp;#26684;&amp;#19982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0;&amp;#23398;&amp;#21333;&amp;#20301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28040;&amp;#36153;&amp;#32773;&amp;#36141;&amp;#20080;&amp;#24515;&amp;#2970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31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1;&amp;#36873;&amp;#20135;&amp;#216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578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569;&amp;#20799;&amp;#33402;&amp;#26415;&amp;#22521;&amp;#35757;&amp;#20135;&amp;#21697;&amp;#29305;&amp;#24449;&amp;#12289;&amp;#23450;&amp;#20215;&amp;#31574;&amp;#30053;&amp;#2145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569;&amp;#20799;&amp;#33402;&amp;#26415;&amp;#22521;&amp;#35757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644;&amp;#28040;&amp;#36153;&amp;#30340;&amp;#21516;&amp;#261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569;&amp;#20799;&amp;#33402;&amp;#26415;&amp;#22521;&amp;#3575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5345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4;&amp;#21512;&amp;#28040;&amp;#36153;&amp;#32773;&amp;#24515;&amp;#2970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569;&amp;#20799;&amp;#33402;&amp;#26415;&amp;#22521;&amp;#35757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8899;&amp;#20048;&amp;#22521;&amp;#35757;&amp;#26381;&amp;#21153;&amp;#36136;&amp;#3732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8899;&amp;#20048;&amp;#22521;&amp;#35757;&amp;#26381;&amp;#21153;&amp;#30340;&amp;#26377;&amp;#24418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31038;&amp;#20250;&amp;#38899;&amp;#20048;&amp;#22521;&amp;#35757;&amp;#26381;&amp;#21153;&amp;#36136;&amp;#373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9;&amp;#20799;&amp;#33402;&amp;#26415;&amp;#22521;&amp;#35757;&amp;#24066;&amp;#22330;&amp;#33829;&amp;#38144;&amp;#20307;&amp;#3199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1;&amp;#35757;&amp;#24066;&amp;#22330;&amp;#30340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30340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5143;&amp;#28040;&amp;#36153;&amp;#30452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1;&amp;#35757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38431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521;&amp;#35757;&amp;#24066;&amp;#22330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1;&amp;#35757;&amp;#24066;&amp;#22330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829;&amp;#38144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3829;&amp;#38144;&amp;#30340;&amp;#29420;&amp;#29305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521;&amp;#35757;&amp;#24066;&amp;#22330;&amp;#30340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36830;&amp;#3814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36830;&amp;#38145;&amp;#22312;&amp;#32463;&amp;#33829;&amp;#36807;&amp;#31243;&amp;#20013;&amp;#30340;&amp;#32570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521;&amp;#35757;&amp;#33829;&amp;#38144;&amp;#32452;&amp;#3245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569;&amp;#20799;&amp;#33402;&amp;#26415;&amp;#22521;&amp;#35757;&amp;#24066;&amp;#22330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402;&amp;#26415;&amp;#22521;&amp;#35757;&amp;#20419;&amp;#3814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402;&amp;#26415;&amp;#22521;&amp;#35757;&amp;#20419;&amp;#381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402;&amp;#26415;&amp;#22521;&amp;#35757;&amp;#2041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402;&amp;#26415;&amp;#22521;&amp;#35757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419;&amp;#38144;&amp;rs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3;&amp;#2116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51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569;&amp;#20799;&amp;#33402;&amp;#26415;&amp;#22521;&amp;#35757;&amp;#24066;&amp;#22330;&amp;#33829;&amp;#38144;&amp;#26696;&amp;#20363;&amp;#20998;&amp;#26512;&amp;mdash;&amp;mdash;Doremi&amp;#38899;&amp;#20048;&amp;#24635;&amp;#2116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63;&amp;#2116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516;&amp;#31867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3829;&amp;#381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1450;&amp;#25955;&amp;#25143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33829;&amp;#38144;&amp;#23454;&amp;#251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38144;&amp;#21806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38899;&amp;#20048;&amp;#22521;&amp;#35757;&amp;#20215;&amp;#2668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3450;&amp;#20215;&amp;#65288;&amp;#21442;&amp;#29031;&amp;#23569;&amp;#24180;&amp;#23467;&amp;#22521;&amp;#35757;&amp;#23450;&amp;#20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81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814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569;&amp;#20799;&amp;#33402;&amp;#26415;&amp;#22521;&amp;#3575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9;&amp;#20799;&amp;#33402;&amp;#26415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23398;&amp;#26381;&amp;#21153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618;&amp;#27425;&amp;mdash;&amp;mdash;&amp;#21697;&amp;#2926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9;&amp;#20799;&amp;#33402;&amp;#26415;&amp;#22521;&amp;#35757;&amp;#34892;&amp;#19994;&amp;#25237;&amp;#36164;&amp;#20860;&amp;#241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06;&amp;#36164;&amp;#36827;&amp;#20837;&amp;#21152;&amp;#21095;&amp;#34892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118;&amp;#25237;&amp;#21161;&amp;#38271;&amp;#34892;&amp;#19994;&amp;#20860;&amp;#24182;&amp;#37325;&amp;#3245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9;&amp;#20799;&amp;#33402;&amp;#26415;&amp;#22521;&amp;#35757;&amp;#34892;&amp;#19994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569;&amp;#20799;&amp;#33402;&amp;#26415;&amp;#22521;&amp;#35757;&amp;#34892;&amp;#19994;&amp;#24072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569;&amp;#20799;&amp;#33402;&amp;#26415;&amp;#22521;&amp;#35757;&amp;#24072;&amp;#3616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569;&amp;#20799;&amp;#33402;&amp;#26415;&amp;#24072;&amp;#36164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041;&amp;#26696;&amp;#38656;&amp;#35201;&amp;#22810;&amp;#27169;&amp;#2433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02;&amp;#26415;&amp;#25945;&amp;#24072;&amp;#22521;&amp;#20859;&amp;#30340;&amp;#39034;&amp;#215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569;&amp;#20799;&amp;#33402;&amp;#26415;&amp;#22521;&amp;#3575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7941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827;&amp;#21271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665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69;&amp;#33945;&amp;#2147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21335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35199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19996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8023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43;&amp;#33487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665;&amp;#19996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119;&amp;#24314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7743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3433;&amp;#2450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0013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246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246;&amp;#21271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27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8485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9976;&amp;#328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425;&amp;#22799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032;&amp;#3008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0044;&amp;#40065;&amp;#26408;&amp;#40784;&amp;#24066;&amp;#33402;&amp;#26415;&amp;#22521;&amp;#35757;&amp;#24066;&amp;#22330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7325;&amp;#24198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2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6149;&amp;#24030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113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19996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40657;&amp;#40857;&amp;#27743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1513;&amp;#2651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6797;&amp;#2342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3569;&amp;#20799;&amp;#33402;&amp;#26415;&amp;#22521;&amp;#3575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934;&amp;#20013;&amp;#65288;&amp;#19978;&amp;#28023;&amp;#65289;&amp;#31649;&amp;#29702;&amp;#21672;&amp;#3581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5945;&amp;#307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909;&amp;#24076;&amp;#26395;&amp;#25945;&amp;#32946;&amp;#31185;&amp;#25216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23536;&amp;#20122;&amp;#32654;&amp;#22269;&amp;#38469;&amp;#25991;&amp;#21270;&amp;#20256;&amp;#2577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4;&amp;#21496;&amp;#25945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8436;&amp;#20986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145;&amp;#22323;&amp;#24066;&amp;#26472;&amp;#26757;&amp;#32418;&amp;#25991;&amp;#21270;&amp;#21457;&amp;#2363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029;&amp;#33402;&amp;#20048;&amp;#19996;&amp;#26041;&amp;#25945;&amp;#3294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145;&amp;#22323;&amp;#19971;&amp;#24425;&amp;#26524;&amp;#33402;&amp;#26415;&amp;#25991;&amp;#2127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2825;&amp;#27941;&amp;#24066;&amp;#21326;&amp;#22799;&amp;#26410;&amp;#26469;&amp;#23569;&amp;#20799;&amp;#33402;&amp;#26415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5480;&amp;#3583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31206;&amp;#27721;&amp;#32993;&amp;#21516;&amp;#25945;&amp;#32946;&amp;#22521;&amp;#357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3398;&amp;#2665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3398;&amp;#26657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3398;&amp;#266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2909;&amp;#33713;&amp;#22366;&amp;#38899;&amp;#20048;&amp;#36827;&amp;#20462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3398;&amp;#2665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3398;&amp;#26657;&amp;#20027;&amp;#35201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3398;&amp;#266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7827;&amp;#21335;&amp;#30005;&amp;#35270;&amp;#21488;&amp;#23569;&amp;#20799;&amp;#33402;&amp;#26415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33402;&amp;#26415;&amp;#2224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33402;&amp;#26415;&amp;#22242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33402;&amp;#26415;&amp;#2224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33402;&amp;#26415;&amp;#22242;&amp;#21697;&amp;#29260;&amp;#2260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33402;&amp;#26415;&amp;#22242;&amp;#26657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33402;&amp;#2641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6395;&amp;#23376;&amp;#25104;&amp;#40857;&amp;#23398;&amp;#26657;&amp;#23569;&amp;#20799;&amp;#33402;&amp;#26415;&amp;#22521;&amp;#35757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3398;&amp;#2665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3398;&amp;#26657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3398;&amp;#26657;&amp;#26657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10&amp;#31456;&amp;#65306;&amp;#20013;&amp;#22269;&amp;#23569;&amp;#20799;&amp;#33402;&amp;#26415;&amp;#22521;&amp;#35757;&amp;#34892;&amp;#19994;&amp;#21069;&amp;#26223;&amp;#39044;&amp;#27979;&amp;#19982;&amp;#25237;&amp;#36164;&amp;#25112;&amp;#30053;&amp;#35268;&amp;#21010;(ZY WZ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69;&amp;#20799;&amp;#33402;&amp;#26415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569;&amp;#20799;&amp;#33402;&amp;#26415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24072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8304;&amp;#25307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569;&amp;#20799;&amp;#33402;&amp;#26415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69;&amp;#20799;&amp;#33402;&amp;#26415;&amp;#22521;&amp;#3575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569;&amp;#20799;&amp;#33402;&amp;#26415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521;&amp;#35757;&amp;#24066;&amp;#22330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402;&amp;#26415;&amp;#22521;&amp;#35757;&amp;#24066;&amp;#22330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34892;&amp;#19994;&amp;#25237;&amp;#36164;&amp;#20860;&amp;#24182;&amp;#25972;&amp;#21512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5945;&amp;#32946;&amp;#29702;&amp;#245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49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569;&amp;#20799;&amp;#33402;&amp;#26415;&amp;#22521;&amp;#3575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8899;&amp;#20048;&amp;#21644;&amp;#23569;&amp;#20799;&amp;#33310;&amp;#36424;&amp;#20173;&amp;#23558;&amp;#26159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2654;&amp;#26415;&amp;#24066;&amp;#22330;&amp;#23481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398;&amp;#33402;&amp;#26415;&amp;#25945;&amp;#3294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0799;&amp;#33402;&amp;#26415;&amp;#28216;&amp;#23398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9;&amp;#20799;&amp;#20307;&amp;#39564;&amp;#23454;&amp;#36341;&amp;#28145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569;&amp;#20799;&amp;#33402;&amp;#26415;&amp;#22521;&amp;#3575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402;&amp;#26415;&amp;#21697;&amp;#2926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3569;&amp;#20799;&amp;#33402;&amp;#26415;&amp;#22521;&amp;#35757;&amp;#36830;&amp;#38145;&amp;#25110;&amp;#21152;&amp;#3043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26032;&amp;#20852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9;&amp;#20799;&amp;#33402;&amp;#26415;&amp;#22521;&amp;#357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69;&amp;#20799;&amp;#30340;&amp;#22522;&amp;#30784;&amp;#25945;&amp;#329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569;&amp;#20799;&amp;#30340;&amp;#24515;&amp;#29702;&amp;#25945;&amp;#329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569;&amp;#20799;&amp;#25945;&amp;#32946;&amp;#22521;&amp;#2085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45;&amp;#32946;&amp;#22521;&amp;#35757;&amp;#34892;&amp;#19994;&amp;#21457;&amp;#2363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&amp;#24180;&amp;#20197;&amp;#26469;&amp;#25945;&amp;#32946;&amp;#22521;&amp;#35757;&amp;#34892;&amp;#19994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45;&amp;#32946;&amp;#22521;&amp;#35757;&amp;#34892;&amp;#19994;&amp;#21457;&amp;#2363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45;&amp;#32946;&amp;#22521;&amp;#35757;&amp;#34892;&amp;#19994;&amp;#25919;&amp;#31574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152;&amp;#24378;&amp;#25945;&amp;#32946;&amp;#22521;&amp;#35757;&amp;#34892;&amp;#19994;&amp;#30417;&amp;#30563;&amp;#21644;&amp;#24341;&amp;#235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&amp;#24180;&amp;#20197;&amp;#26469;&amp;#20013;&amp;#22269;&amp;#20986;&amp;#29983;&amp;#20154;&amp;#21475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23&amp;#24180;&amp;#25945;&amp;#32946;&amp;#22521;&amp;#3575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5945;&amp;#32946;&amp;#22521;&amp;#35757;&amp;#34892;&amp;#19994;&amp;#37325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5105;&amp;#22269;&amp;#25945;&amp;#32946;&amp;#31867;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31532;&amp;#19977;&amp;#20135;&amp;#19994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-2015&amp;#24180;&amp;#25105;&amp;#22269;&amp;#36130;&amp;#25919;&amp;#25910;&amp;#20837;&amp;#21464;&amp;#21270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0013;&amp;#22269;&amp;#36130;&amp;#25919;&amp;#24615;&amp;#25945;&amp;#32946;&amp;#32463;&amp;#36153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5&amp;#24180;&amp;#20013;&amp;#22269;&amp;#25945;&amp;#32946;&amp;#22266;&amp;#23450;&amp;#36164;&amp;#20135;&amp;#25237;&amp;#3616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402;&amp;#26415;&amp;#25945;&amp;#32946;&amp;#22521;&amp;#35757;&amp;#34892;&amp;#19994;&amp;#21457;&amp;#23637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945;&amp;#32946;&amp;#22521;&amp;#35757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5201;&amp;#22521;&amp;#3575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569;&amp;#20799;&amp;#33402;&amp;#26415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&amp;#24180;&amp;#20197;&amp;#26469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508;&amp;#22320;&amp;#21306;&amp;#24180;&amp;#40836;&amp;#32467;&amp;#2650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478;&amp;#24237;&amp;#25945;&amp;#32946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&amp;#24180;&amp;#20197;&amp;#26469;&amp;#25105;&amp;#22269;&amp;#23569;&amp;#20799;&amp;#33402;&amp;#26415;&amp;#22521;&amp;#35757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5105;&amp;#22269;&amp;#23569;&amp;#20799;&amp;#33402;&amp;#26415;&amp;#22521;&amp;#35757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